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32"/>
          <w:szCs w:val="28"/>
        </w:rPr>
      </w:pPr>
      <w:r>
        <w:rPr>
          <w:rFonts w:cs="Times New Roman CYR" w:ascii="Times New Roman CYR" w:hAnsi="Times New Roman CYR"/>
          <w:sz w:val="32"/>
          <w:szCs w:val="28"/>
        </w:rPr>
        <w:t>Н.Г. Сапожнико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32"/>
          <w:szCs w:val="28"/>
        </w:rPr>
      </w:pPr>
      <w:r>
        <w:rPr>
          <w:rFonts w:cs="Times New Roman CYR" w:ascii="Times New Roman CYR" w:hAnsi="Times New Roman CYR"/>
          <w:sz w:val="32"/>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32"/>
          <w:szCs w:val="28"/>
        </w:rPr>
      </w:pPr>
      <w:r>
        <w:rPr>
          <w:rFonts w:cs="Times New Roman CYR" w:ascii="Times New Roman CYR" w:hAnsi="Times New Roman CYR"/>
          <w:b/>
          <w:bCs/>
          <w:sz w:val="32"/>
          <w:szCs w:val="28"/>
        </w:rPr>
        <w:t>Бухгалтерский</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32"/>
          <w:szCs w:val="28"/>
        </w:rPr>
      </w:pPr>
      <w:r>
        <w:rPr>
          <w:rFonts w:cs="Times New Roman CYR" w:ascii="Times New Roman CYR" w:hAnsi="Times New Roman CYR"/>
          <w:b/>
          <w:bCs/>
          <w:sz w:val="32"/>
          <w:szCs w:val="28"/>
        </w:rPr>
        <w:t>уч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опущено Министерством образования и науки Российской Федер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 качестве учебник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ля студентов высших учебных заведений,</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обучающихся по специальност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Менеджмент организ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торое издание, переработанное и дополненное</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widowControl w:val="false"/>
        <w:shd w:fill="FFFFFF" w:val="clear"/>
        <w:tabs>
          <w:tab w:val="clear" w:pos="708"/>
          <w:tab w:val="left" w:pos="6202" w:leader="dot"/>
        </w:tabs>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исловие………………………………………………………………………9</w:t>
      </w:r>
    </w:p>
    <w:p>
      <w:pPr>
        <w:pStyle w:val="Normal"/>
        <w:widowControl w:val="false"/>
        <w:shd w:fill="FFFFFF" w:val="clear"/>
        <w:tabs>
          <w:tab w:val="clear" w:pos="708"/>
          <w:tab w:val="left" w:pos="6101"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 Бухгалтерский учет, его цели, объекты, функции и задачи………11</w:t>
      </w:r>
    </w:p>
    <w:p>
      <w:pPr>
        <w:pStyle w:val="Normal"/>
        <w:widowControl w:val="false"/>
        <w:numPr>
          <w:ilvl w:val="0"/>
          <w:numId w:val="13"/>
        </w:numPr>
        <w:shd w:fill="FFFFFF" w:val="clear"/>
        <w:tabs>
          <w:tab w:val="clear" w:pos="708"/>
          <w:tab w:val="left" w:pos="566"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мет и объекты бухгалтерского учета…………………………….…..11</w:t>
      </w:r>
    </w:p>
    <w:p>
      <w:pPr>
        <w:pStyle w:val="Normal"/>
        <w:widowControl w:val="false"/>
        <w:numPr>
          <w:ilvl w:val="0"/>
          <w:numId w:val="13"/>
        </w:numPr>
        <w:shd w:fill="FFFFFF" w:val="clear"/>
        <w:tabs>
          <w:tab w:val="clear" w:pos="708"/>
          <w:tab w:val="left" w:pos="566" w:leader="none"/>
          <w:tab w:val="left" w:pos="6101"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Функции, задачи и методы бухгалтерского учета……………………….16</w:t>
      </w:r>
    </w:p>
    <w:p>
      <w:pPr>
        <w:pStyle w:val="Normal"/>
        <w:widowControl w:val="false"/>
        <w:numPr>
          <w:ilvl w:val="0"/>
          <w:numId w:val="13"/>
        </w:numPr>
        <w:shd w:fill="FFFFFF" w:val="clear"/>
        <w:tabs>
          <w:tab w:val="clear" w:pos="708"/>
          <w:tab w:val="left" w:pos="566"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истема нормативного регулирования бухгалтерского учета в Российской Федерации………………………………………………………….19</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21</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 Бухгалтерский баланс, его содержание и строение………………..22</w:t>
      </w:r>
    </w:p>
    <w:p>
      <w:pPr>
        <w:pStyle w:val="Normal"/>
        <w:widowControl w:val="false"/>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1.</w:t>
        <w:tab/>
        <w:t>Сущность балансового обобщения и строение бухгалтерского баланса 22</w:t>
      </w:r>
    </w:p>
    <w:p>
      <w:pPr>
        <w:pStyle w:val="Normal"/>
        <w:widowControl w:val="false"/>
        <w:numPr>
          <w:ilvl w:val="0"/>
          <w:numId w:val="63"/>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Типы балансовых изменений.........………………………………………25</w:t>
      </w:r>
    </w:p>
    <w:p>
      <w:pPr>
        <w:pStyle w:val="Normal"/>
        <w:widowControl w:val="false"/>
        <w:numPr>
          <w:ilvl w:val="0"/>
          <w:numId w:val="63"/>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ды бухгалтерских балансов…………………………………………….28</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29</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3. Счета и двойная запись………………………………………………30</w:t>
      </w:r>
    </w:p>
    <w:p>
      <w:pPr>
        <w:pStyle w:val="Normal"/>
        <w:widowControl w:val="false"/>
        <w:numPr>
          <w:ilvl w:val="0"/>
          <w:numId w:val="32"/>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чета бухгалтерского учета и их строение………………………………30</w:t>
      </w:r>
    </w:p>
    <w:p>
      <w:pPr>
        <w:pStyle w:val="Normal"/>
        <w:widowControl w:val="false"/>
        <w:numPr>
          <w:ilvl w:val="0"/>
          <w:numId w:val="32"/>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войная запись. Сущность и значение…………………………………..32</w:t>
      </w:r>
    </w:p>
    <w:p>
      <w:pPr>
        <w:pStyle w:val="Normal"/>
        <w:widowControl w:val="false"/>
        <w:numPr>
          <w:ilvl w:val="0"/>
          <w:numId w:val="32"/>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чета синтетического и аналитического учета…………………………..36</w:t>
      </w:r>
    </w:p>
    <w:p>
      <w:pPr>
        <w:pStyle w:val="Normal"/>
        <w:widowControl w:val="false"/>
        <w:numPr>
          <w:ilvl w:val="0"/>
          <w:numId w:val="32"/>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общение данных бухгалтерского учета. Взаимосвязь между счетами и бухгалтерским балансом………………………………………………………..39</w:t>
      </w:r>
    </w:p>
    <w:p>
      <w:pPr>
        <w:pStyle w:val="Normal"/>
        <w:widowControl w:val="false"/>
        <w:shd w:fill="FFFFFF" w:val="clear"/>
        <w:tabs>
          <w:tab w:val="clear" w:pos="708"/>
          <w:tab w:val="left" w:pos="557"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3.5План счетов бухгалтерского учета………………………………………...45</w:t>
      </w:r>
    </w:p>
    <w:p>
      <w:pPr>
        <w:pStyle w:val="Normal"/>
        <w:widowControl w:val="false"/>
        <w:shd w:fill="FFFFFF" w:val="clear"/>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6</w:t>
      </w:r>
    </w:p>
    <w:p>
      <w:pPr>
        <w:pStyle w:val="Normal"/>
        <w:widowControl w:val="false"/>
        <w:shd w:fill="FFFFFF" w:val="clear"/>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4. Документирование и инвентаризация……………………………..47</w:t>
      </w:r>
    </w:p>
    <w:p>
      <w:pPr>
        <w:pStyle w:val="Normal"/>
        <w:widowControl w:val="false"/>
        <w:numPr>
          <w:ilvl w:val="0"/>
          <w:numId w:val="27"/>
        </w:numPr>
        <w:shd w:fill="FFFFFF" w:val="clear"/>
        <w:tabs>
          <w:tab w:val="clear" w:pos="708"/>
          <w:tab w:val="left" w:pos="566"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ервичный учет и документирование……………………………………47</w:t>
      </w:r>
    </w:p>
    <w:p>
      <w:pPr>
        <w:pStyle w:val="Normal"/>
        <w:widowControl w:val="false"/>
        <w:numPr>
          <w:ilvl w:val="0"/>
          <w:numId w:val="27"/>
        </w:numPr>
        <w:shd w:fill="FFFFFF" w:val="clear"/>
        <w:tabs>
          <w:tab w:val="clear" w:pos="708"/>
          <w:tab w:val="left" w:pos="566"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Порядок проведения и отражения результатов в бухгалтерском учете…………………………………………………………….51</w:t>
      </w:r>
    </w:p>
    <w:p>
      <w:pPr>
        <w:pStyle w:val="Normal"/>
        <w:widowControl w:val="false"/>
        <w:shd w:fill="FFFFFF" w:val="clear"/>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53</w:t>
      </w:r>
    </w:p>
    <w:p>
      <w:pPr>
        <w:pStyle w:val="Normal"/>
        <w:widowControl w:val="false"/>
        <w:shd w:fill="FFFFFF" w:val="clear"/>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5. Учетные регистры и формы бухгалтерского учета…………………54</w:t>
      </w:r>
    </w:p>
    <w:p>
      <w:pPr>
        <w:pStyle w:val="Normal"/>
        <w:widowControl w:val="false"/>
        <w:numPr>
          <w:ilvl w:val="0"/>
          <w:numId w:val="30"/>
        </w:numPr>
        <w:shd w:fill="FFFFFF" w:val="clear"/>
        <w:tabs>
          <w:tab w:val="clear" w:pos="708"/>
          <w:tab w:val="left" w:pos="562"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ные регистры и их виды………………………….…………………..54</w:t>
      </w:r>
    </w:p>
    <w:p>
      <w:pPr>
        <w:pStyle w:val="Normal"/>
        <w:widowControl w:val="false"/>
        <w:numPr>
          <w:ilvl w:val="0"/>
          <w:numId w:val="30"/>
        </w:numPr>
        <w:shd w:fill="FFFFFF" w:val="clear"/>
        <w:tabs>
          <w:tab w:val="clear" w:pos="708"/>
          <w:tab w:val="left" w:pos="562"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Формы бухгалтерского учета………………………………………………60</w:t>
      </w:r>
    </w:p>
    <w:p>
      <w:pPr>
        <w:pStyle w:val="Normal"/>
        <w:widowControl w:val="false"/>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67</w:t>
      </w:r>
    </w:p>
    <w:p>
      <w:pPr>
        <w:pStyle w:val="Normal"/>
        <w:widowControl w:val="false"/>
        <w:shd w:fill="FFFFFF" w:val="clear"/>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6. Учетная политика организации……………………………………..68</w:t>
      </w:r>
    </w:p>
    <w:p>
      <w:pPr>
        <w:pStyle w:val="Normal"/>
        <w:widowControl w:val="false"/>
        <w:numPr>
          <w:ilvl w:val="0"/>
          <w:numId w:val="50"/>
        </w:numPr>
        <w:shd w:fill="FFFFFF" w:val="clear"/>
        <w:tabs>
          <w:tab w:val="clear" w:pos="708"/>
          <w:tab w:val="left" w:pos="850"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новные элементы учетной политики………………………………….68</w:t>
      </w:r>
    </w:p>
    <w:p>
      <w:pPr>
        <w:pStyle w:val="Normal"/>
        <w:widowControl w:val="false"/>
        <w:numPr>
          <w:ilvl w:val="0"/>
          <w:numId w:val="50"/>
        </w:numPr>
        <w:shd w:fill="FFFFFF" w:val="clear"/>
        <w:tabs>
          <w:tab w:val="clear" w:pos="708"/>
          <w:tab w:val="left" w:pos="850"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нципы бухгалтерского учета………………………………………….74</w:t>
      </w:r>
    </w:p>
    <w:p>
      <w:pPr>
        <w:pStyle w:val="Normal"/>
        <w:widowControl w:val="false"/>
        <w:numPr>
          <w:ilvl w:val="0"/>
          <w:numId w:val="50"/>
        </w:numPr>
        <w:shd w:fill="FFFFFF" w:val="clear"/>
        <w:tabs>
          <w:tab w:val="clear" w:pos="708"/>
          <w:tab w:val="left" w:pos="850" w:leader="none"/>
          <w:tab w:val="left" w:pos="6389"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тоды оценки активов и обязательств в бухгалтерском учете……….76</w:t>
      </w:r>
    </w:p>
    <w:p>
      <w:pPr>
        <w:pStyle w:val="Normal"/>
        <w:widowControl w:val="false"/>
        <w:shd w:fill="FFFFFF" w:val="clear"/>
        <w:tabs>
          <w:tab w:val="clear" w:pos="708"/>
          <w:tab w:val="left" w:pos="3979"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80</w:t>
      </w:r>
    </w:p>
    <w:p>
      <w:pPr>
        <w:pStyle w:val="Normal"/>
        <w:widowControl w:val="false"/>
        <w:shd w:fill="FFFFFF" w:val="clear"/>
        <w:tabs>
          <w:tab w:val="clear" w:pos="708"/>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7. Реформирование и гармонизация бухгалтерского учета за рубежом и в России…………………………………………………………………………81</w:t>
      </w:r>
    </w:p>
    <w:p>
      <w:pPr>
        <w:pStyle w:val="Normal"/>
        <w:widowControl w:val="false"/>
        <w:numPr>
          <w:ilvl w:val="0"/>
          <w:numId w:val="48"/>
        </w:numPr>
        <w:shd w:fill="FFFFFF" w:val="clear"/>
        <w:tabs>
          <w:tab w:val="clear" w:pos="708"/>
          <w:tab w:val="left" w:pos="802" w:leader="none"/>
          <w:tab w:val="left" w:pos="6346"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армонизация бухгалтерского учета за рубежом……………….……….81</w:t>
      </w:r>
    </w:p>
    <w:p>
      <w:pPr>
        <w:pStyle w:val="Normal"/>
        <w:widowControl w:val="false"/>
        <w:numPr>
          <w:ilvl w:val="0"/>
          <w:numId w:val="48"/>
        </w:numPr>
        <w:shd w:fill="FFFFFF" w:val="clear"/>
        <w:tabs>
          <w:tab w:val="clear" w:pos="708"/>
          <w:tab w:val="left" w:pos="802" w:leader="none"/>
          <w:tab w:val="left" w:pos="6341"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ормирование бухгалтерского учета в России……………………….86</w:t>
      </w:r>
    </w:p>
    <w:p>
      <w:pPr>
        <w:pStyle w:val="Normal"/>
        <w:widowControl w:val="false"/>
        <w:shd w:fill="FFFFFF" w:val="clear"/>
        <w:tabs>
          <w:tab w:val="clear" w:pos="708"/>
          <w:tab w:val="left" w:pos="6331"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90</w:t>
      </w:r>
    </w:p>
    <w:p>
      <w:pPr>
        <w:pStyle w:val="Normal"/>
        <w:widowControl w:val="false"/>
        <w:shd w:fill="FFFFFF" w:val="clear"/>
        <w:tabs>
          <w:tab w:val="clear" w:pos="708"/>
          <w:tab w:val="left" w:pos="6317"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8. Организация бухгалтерского учета в организациях……..………..92</w:t>
      </w:r>
    </w:p>
    <w:p>
      <w:pPr>
        <w:pStyle w:val="Normal"/>
        <w:widowControl w:val="false"/>
        <w:numPr>
          <w:ilvl w:val="0"/>
          <w:numId w:val="5"/>
        </w:numPr>
        <w:shd w:fill="FFFFFF" w:val="clear"/>
        <w:tabs>
          <w:tab w:val="clear" w:pos="708"/>
          <w:tab w:val="left" w:pos="744" w:leader="none"/>
          <w:tab w:val="left" w:pos="6307" w:leader="dot"/>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Функции и структура бухгалтерского аппарата…………………………92</w:t>
      </w:r>
    </w:p>
    <w:p>
      <w:pPr>
        <w:pStyle w:val="Normal"/>
        <w:widowControl w:val="false"/>
        <w:numPr>
          <w:ilvl w:val="0"/>
          <w:numId w:val="5"/>
        </w:numPr>
        <w:shd w:fill="FFFFFF" w:val="clear"/>
        <w:tabs>
          <w:tab w:val="clear" w:pos="708"/>
          <w:tab w:val="left" w:pos="744" w:leader="none"/>
          <w:tab w:val="left" w:pos="8931" w:leader="dot"/>
          <w:tab w:val="left" w:pos="9072"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ые особенности организаций и влияние этих особенностей на постановку финансового учета…………………………….99</w:t>
      </w:r>
    </w:p>
    <w:p>
      <w:pPr>
        <w:pStyle w:val="Normal"/>
        <w:widowControl w:val="false"/>
        <w:shd w:fill="FFFFFF" w:val="clear"/>
        <w:tabs>
          <w:tab w:val="clear" w:pos="708"/>
          <w:tab w:val="left" w:pos="744"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8.3.</w:t>
        <w:tab/>
        <w:t>Профессия и профессиональная этика бухгалтера…………….…….102</w:t>
      </w:r>
    </w:p>
    <w:p>
      <w:pPr>
        <w:pStyle w:val="Normal"/>
        <w:widowControl w:val="false"/>
        <w:shd w:fill="FFFFFF" w:val="clear"/>
        <w:tabs>
          <w:tab w:val="clear" w:pos="708"/>
          <w:tab w:val="left" w:pos="6173"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111</w:t>
      </w:r>
    </w:p>
    <w:p>
      <w:pPr>
        <w:pStyle w:val="Normal"/>
        <w:widowControl w:val="false"/>
        <w:shd w:fill="FFFFFF" w:val="clear"/>
        <w:tabs>
          <w:tab w:val="clear" w:pos="708"/>
          <w:tab w:val="left" w:pos="8931" w:leader="dot"/>
        </w:tabs>
        <w:autoSpaceDE w:val="false"/>
        <w:spacing w:lineRule="auto" w:line="360" w:before="0" w:after="0"/>
        <w:jc w:val="both"/>
        <w:rPr/>
      </w:pPr>
      <w:r>
        <w:rPr>
          <w:rFonts w:cs="Times New Roman CYR" w:ascii="Times New Roman CYR" w:hAnsi="Times New Roman CYR"/>
          <w:sz w:val="28"/>
          <w:szCs w:val="28"/>
        </w:rPr>
        <w:t>Глава 9. Сущность и порядок учета денежных средств ................................112</w:t>
      </w:r>
    </w:p>
    <w:p>
      <w:pPr>
        <w:pStyle w:val="Normal"/>
        <w:widowControl w:val="false"/>
        <w:numPr>
          <w:ilvl w:val="0"/>
          <w:numId w:val="18"/>
        </w:numPr>
        <w:shd w:fill="FFFFFF" w:val="clear"/>
        <w:tabs>
          <w:tab w:val="clear" w:pos="708"/>
          <w:tab w:val="left" w:pos="682" w:leader="none"/>
          <w:tab w:val="left" w:pos="615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кассовых операций…………………………………………………..112</w:t>
      </w:r>
    </w:p>
    <w:p>
      <w:pPr>
        <w:pStyle w:val="Normal"/>
        <w:widowControl w:val="false"/>
        <w:numPr>
          <w:ilvl w:val="0"/>
          <w:numId w:val="18"/>
        </w:numPr>
        <w:shd w:fill="FFFFFF" w:val="clear"/>
        <w:tabs>
          <w:tab w:val="clear" w:pos="708"/>
          <w:tab w:val="left" w:pos="682" w:leader="none"/>
          <w:tab w:val="left" w:pos="614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операций на расчетных счетах……………………………………..122</w:t>
      </w:r>
    </w:p>
    <w:p>
      <w:pPr>
        <w:pStyle w:val="Normal"/>
        <w:widowControl w:val="false"/>
        <w:numPr>
          <w:ilvl w:val="0"/>
          <w:numId w:val="18"/>
        </w:numPr>
        <w:shd w:fill="FFFFFF" w:val="clear"/>
        <w:tabs>
          <w:tab w:val="clear" w:pos="708"/>
          <w:tab w:val="left" w:pos="682" w:leader="none"/>
          <w:tab w:val="left" w:pos="613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операций на валютных счетах……………………………………..136</w:t>
      </w:r>
    </w:p>
    <w:p>
      <w:pPr>
        <w:pStyle w:val="Normal"/>
        <w:widowControl w:val="false"/>
        <w:numPr>
          <w:ilvl w:val="0"/>
          <w:numId w:val="18"/>
        </w:numPr>
        <w:shd w:fill="FFFFFF" w:val="clear"/>
        <w:tabs>
          <w:tab w:val="clear" w:pos="708"/>
          <w:tab w:val="left" w:pos="682" w:leader="none"/>
          <w:tab w:val="left" w:pos="612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операций на специальных счетах в банках…………….…………140</w:t>
      </w:r>
    </w:p>
    <w:p>
      <w:pPr>
        <w:pStyle w:val="Normal"/>
        <w:widowControl w:val="false"/>
        <w:numPr>
          <w:ilvl w:val="0"/>
          <w:numId w:val="18"/>
        </w:numPr>
        <w:shd w:fill="FFFFFF" w:val="clear"/>
        <w:tabs>
          <w:tab w:val="clear" w:pos="708"/>
          <w:tab w:val="left" w:pos="682" w:leader="none"/>
          <w:tab w:val="left" w:pos="6120" w:leader="dot"/>
          <w:tab w:val="left" w:pos="8931" w:leader="dot"/>
        </w:tabs>
        <w:autoSpaceDE w:val="false"/>
        <w:spacing w:lineRule="auto" w:line="360" w:before="0" w:after="0"/>
        <w:jc w:val="both"/>
        <w:rPr/>
      </w:pPr>
      <w:r>
        <w:rPr>
          <w:rFonts w:cs="Times New Roman CYR" w:ascii="Times New Roman CYR" w:hAnsi="Times New Roman CYR"/>
          <w:sz w:val="28"/>
          <w:szCs w:val="28"/>
        </w:rPr>
        <w:t>Учет переводов в пути……………………………………………………145</w:t>
      </w:r>
    </w:p>
    <w:p>
      <w:pPr>
        <w:pStyle w:val="Normal"/>
        <w:widowControl w:val="false"/>
        <w:numPr>
          <w:ilvl w:val="0"/>
          <w:numId w:val="18"/>
        </w:numPr>
        <w:shd w:fill="FFFFFF" w:val="clear"/>
        <w:tabs>
          <w:tab w:val="clear" w:pos="708"/>
          <w:tab w:val="left" w:pos="68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денежных средств, денежных документов и бланков строгой отчетности…………………………………………………………….147</w:t>
      </w:r>
    </w:p>
    <w:p>
      <w:pPr>
        <w:pStyle w:val="Normal"/>
        <w:widowControl w:val="false"/>
        <w:shd w:fill="FFFFFF" w:val="clear"/>
        <w:tabs>
          <w:tab w:val="clear" w:pos="708"/>
          <w:tab w:val="left" w:pos="6096"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148</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0. Сущность и порядок учета расчетов с дебиторами и кредиторами…………………………………………………………………….149</w:t>
      </w:r>
    </w:p>
    <w:p>
      <w:pPr>
        <w:pStyle w:val="Normal"/>
        <w:widowControl w:val="false"/>
        <w:numPr>
          <w:ilvl w:val="0"/>
          <w:numId w:val="56"/>
        </w:numPr>
        <w:shd w:fill="FFFFFF" w:val="clear"/>
        <w:tabs>
          <w:tab w:val="clear" w:pos="708"/>
          <w:tab w:val="left" w:pos="576" w:leader="none"/>
          <w:tab w:val="left" w:pos="6067"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с подотчетными лицами……………………………….………149</w:t>
      </w:r>
    </w:p>
    <w:p>
      <w:pPr>
        <w:pStyle w:val="Normal"/>
        <w:widowControl w:val="false"/>
        <w:numPr>
          <w:ilvl w:val="0"/>
          <w:numId w:val="56"/>
        </w:numPr>
        <w:shd w:fill="FFFFFF" w:val="clear"/>
        <w:tabs>
          <w:tab w:val="clear" w:pos="708"/>
          <w:tab w:val="left" w:pos="576" w:leader="none"/>
          <w:tab w:val="left" w:pos="6062"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с поставщиками и подрядчиками…………………………….152</w:t>
      </w:r>
    </w:p>
    <w:p>
      <w:pPr>
        <w:pStyle w:val="Normal"/>
        <w:widowControl w:val="false"/>
        <w:numPr>
          <w:ilvl w:val="0"/>
          <w:numId w:val="56"/>
        </w:numPr>
        <w:shd w:fill="FFFFFF" w:val="clear"/>
        <w:tabs>
          <w:tab w:val="clear" w:pos="708"/>
          <w:tab w:val="left" w:pos="576" w:leader="none"/>
          <w:tab w:val="left" w:pos="6053"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с покупателями и заказчиками…………………..……………155</w:t>
      </w:r>
    </w:p>
    <w:p>
      <w:pPr>
        <w:pStyle w:val="Normal"/>
        <w:widowControl w:val="false"/>
        <w:numPr>
          <w:ilvl w:val="0"/>
          <w:numId w:val="56"/>
        </w:numPr>
        <w:shd w:fill="FFFFFF" w:val="clear"/>
        <w:tabs>
          <w:tab w:val="clear" w:pos="708"/>
          <w:tab w:val="left" w:pos="576" w:leader="none"/>
          <w:tab w:val="left" w:pos="6043"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а резервов по сомнительным долгам ……………………………..157</w:t>
      </w:r>
    </w:p>
    <w:p>
      <w:pPr>
        <w:pStyle w:val="Normal"/>
        <w:widowControl w:val="false"/>
        <w:numPr>
          <w:ilvl w:val="0"/>
          <w:numId w:val="56"/>
        </w:numPr>
        <w:shd w:fill="FFFFFF" w:val="clear"/>
        <w:tabs>
          <w:tab w:val="clear" w:pos="708"/>
          <w:tab w:val="left" w:pos="576" w:leader="none"/>
          <w:tab w:val="left" w:pos="603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с разными дебиторами и кредиторами……………………….158</w:t>
      </w:r>
    </w:p>
    <w:p>
      <w:pPr>
        <w:pStyle w:val="Normal"/>
        <w:widowControl w:val="false"/>
        <w:numPr>
          <w:ilvl w:val="0"/>
          <w:numId w:val="56"/>
        </w:numPr>
        <w:shd w:fill="FFFFFF" w:val="clear"/>
        <w:tabs>
          <w:tab w:val="clear" w:pos="708"/>
          <w:tab w:val="left" w:pos="576" w:leader="none"/>
          <w:tab w:val="left" w:pos="602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с персоналом по прочим операциям…………………………..161</w:t>
      </w:r>
    </w:p>
    <w:p>
      <w:pPr>
        <w:pStyle w:val="Normal"/>
        <w:widowControl w:val="false"/>
        <w:numPr>
          <w:ilvl w:val="0"/>
          <w:numId w:val="56"/>
        </w:numPr>
        <w:shd w:fill="FFFFFF" w:val="clear"/>
        <w:tabs>
          <w:tab w:val="clear" w:pos="708"/>
          <w:tab w:val="left" w:pos="576" w:leader="none"/>
          <w:tab w:val="left" w:pos="601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по доверительному управлению имуществом………………..165</w:t>
      </w:r>
    </w:p>
    <w:p>
      <w:pPr>
        <w:pStyle w:val="Normal"/>
        <w:widowControl w:val="false"/>
        <w:numPr>
          <w:ilvl w:val="0"/>
          <w:numId w:val="56"/>
        </w:numPr>
        <w:shd w:fill="FFFFFF" w:val="clear"/>
        <w:tabs>
          <w:tab w:val="clear" w:pos="708"/>
          <w:tab w:val="left" w:pos="576"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расчетов………………………………………………...169</w:t>
      </w:r>
    </w:p>
    <w:p>
      <w:pPr>
        <w:pStyle w:val="Normal"/>
        <w:widowControl w:val="false"/>
        <w:shd w:fill="FFFFFF" w:val="clear"/>
        <w:tabs>
          <w:tab w:val="clear" w:pos="708"/>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170</w:t>
      </w:r>
    </w:p>
    <w:p>
      <w:pPr>
        <w:pStyle w:val="Normal"/>
        <w:widowControl w:val="false"/>
        <w:shd w:fill="FFFFFF" w:val="clear"/>
        <w:tabs>
          <w:tab w:val="clear" w:pos="708"/>
          <w:tab w:val="left" w:pos="599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1. Сущность и порядок учета основных средств…………………….171</w:t>
      </w:r>
    </w:p>
    <w:p>
      <w:pPr>
        <w:pStyle w:val="Normal"/>
        <w:widowControl w:val="false"/>
        <w:numPr>
          <w:ilvl w:val="0"/>
          <w:numId w:val="72"/>
        </w:numPr>
        <w:shd w:fill="FFFFFF" w:val="clear"/>
        <w:tabs>
          <w:tab w:val="clear" w:pos="708"/>
          <w:tab w:val="left" w:pos="528" w:leader="none"/>
          <w:tab w:val="left" w:pos="5981"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ятие, классификация и оценка основных средств………….….…..171</w:t>
      </w:r>
    </w:p>
    <w:p>
      <w:pPr>
        <w:pStyle w:val="Normal"/>
        <w:widowControl w:val="false"/>
        <w:numPr>
          <w:ilvl w:val="0"/>
          <w:numId w:val="72"/>
        </w:numPr>
        <w:shd w:fill="FFFFFF" w:val="clear"/>
        <w:tabs>
          <w:tab w:val="clear" w:pos="708"/>
          <w:tab w:val="left" w:pos="528" w:leader="none"/>
          <w:tab w:val="left" w:pos="5976"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движения основных средств…………………………………….…174</w:t>
      </w:r>
    </w:p>
    <w:p>
      <w:pPr>
        <w:pStyle w:val="Normal"/>
        <w:widowControl w:val="false"/>
        <w:tabs>
          <w:tab w:val="clear" w:pos="708"/>
          <w:tab w:val="left" w:pos="915"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1.3</w:t>
        <w:tab/>
        <w:t>Учет амортизации и ремонта основных средств ……………….…..178</w:t>
      </w:r>
    </w:p>
    <w:p>
      <w:pPr>
        <w:pStyle w:val="Normal"/>
        <w:widowControl w:val="false"/>
        <w:numPr>
          <w:ilvl w:val="0"/>
          <w:numId w:val="23"/>
        </w:numPr>
        <w:shd w:fill="FFFFFF" w:val="clear"/>
        <w:tabs>
          <w:tab w:val="clear" w:pos="708"/>
          <w:tab w:val="left" w:pos="557"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ереоценка основных средств……………………………………….…..184</w:t>
      </w:r>
    </w:p>
    <w:p>
      <w:pPr>
        <w:pStyle w:val="Normal"/>
        <w:widowControl w:val="false"/>
        <w:numPr>
          <w:ilvl w:val="0"/>
          <w:numId w:val="23"/>
        </w:numPr>
        <w:shd w:fill="FFFFFF" w:val="clear"/>
        <w:tabs>
          <w:tab w:val="clear" w:pos="708"/>
          <w:tab w:val="left" w:pos="557"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и порядок учета арендованных основных средств……...185</w:t>
      </w:r>
    </w:p>
    <w:p>
      <w:pPr>
        <w:pStyle w:val="Normal"/>
        <w:widowControl w:val="false"/>
        <w:numPr>
          <w:ilvl w:val="0"/>
          <w:numId w:val="23"/>
        </w:numPr>
        <w:shd w:fill="FFFFFF" w:val="clear"/>
        <w:tabs>
          <w:tab w:val="clear" w:pos="708"/>
          <w:tab w:val="left" w:pos="557"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основных средств……………………………………..194</w:t>
      </w:r>
    </w:p>
    <w:p>
      <w:pPr>
        <w:pStyle w:val="Normal"/>
        <w:widowControl w:val="false"/>
        <w:numPr>
          <w:ilvl w:val="0"/>
          <w:numId w:val="23"/>
        </w:numPr>
        <w:shd w:fill="FFFFFF" w:val="clear"/>
        <w:tabs>
          <w:tab w:val="clear" w:pos="708"/>
          <w:tab w:val="left" w:pos="55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информации об основных средствах в бухгалтерской отчетности………………………………………………………………………195</w:t>
      </w:r>
    </w:p>
    <w:p>
      <w:pPr>
        <w:pStyle w:val="Normal"/>
        <w:widowControl w:val="false"/>
        <w:shd w:fill="FFFFFF" w:val="clear"/>
        <w:tabs>
          <w:tab w:val="clear" w:pos="708"/>
          <w:tab w:val="left" w:pos="6000" w:leader="dot"/>
          <w:tab w:val="left" w:pos="8931" w:leader="dot"/>
        </w:tabs>
        <w:autoSpaceDE w:val="false"/>
        <w:spacing w:lineRule="auto" w:line="360" w:before="0" w:after="0"/>
        <w:jc w:val="both"/>
        <w:rPr/>
      </w:pPr>
      <w:r>
        <w:rPr>
          <w:rFonts w:cs="Times New Roman CYR" w:ascii="Times New Roman CYR" w:hAnsi="Times New Roman CYR"/>
          <w:sz w:val="28"/>
          <w:szCs w:val="28"/>
        </w:rPr>
        <w:t>Контрольные вопросы…………………………………………………….……196</w:t>
      </w:r>
    </w:p>
    <w:p>
      <w:pPr>
        <w:pStyle w:val="Normal"/>
        <w:widowControl w:val="false"/>
        <w:shd w:fill="FFFFFF" w:val="clear"/>
        <w:tabs>
          <w:tab w:val="clear" w:pos="708"/>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2. Сущность и порядок учета нематериальных активов……………197</w:t>
      </w:r>
    </w:p>
    <w:p>
      <w:pPr>
        <w:pStyle w:val="Normal"/>
        <w:widowControl w:val="false"/>
        <w:numPr>
          <w:ilvl w:val="0"/>
          <w:numId w:val="20"/>
        </w:numPr>
        <w:shd w:fill="FFFFFF" w:val="clear"/>
        <w:tabs>
          <w:tab w:val="clear" w:pos="708"/>
          <w:tab w:val="left" w:pos="547"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ятие, классификация и оценка нематериальных активов…………197</w:t>
      </w:r>
    </w:p>
    <w:p>
      <w:pPr>
        <w:pStyle w:val="Normal"/>
        <w:widowControl w:val="false"/>
        <w:numPr>
          <w:ilvl w:val="0"/>
          <w:numId w:val="20"/>
        </w:numPr>
        <w:shd w:fill="FFFFFF" w:val="clear"/>
        <w:tabs>
          <w:tab w:val="clear" w:pos="708"/>
          <w:tab w:val="left" w:pos="547"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поступления нематериальных активов……………………………200</w:t>
      </w:r>
    </w:p>
    <w:p>
      <w:pPr>
        <w:pStyle w:val="Normal"/>
        <w:widowControl w:val="false"/>
        <w:numPr>
          <w:ilvl w:val="0"/>
          <w:numId w:val="20"/>
        </w:numPr>
        <w:shd w:fill="FFFFFF" w:val="clear"/>
        <w:tabs>
          <w:tab w:val="clear" w:pos="708"/>
          <w:tab w:val="left" w:pos="547"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амортизации и выбытия нематериальных активов………………203</w:t>
      </w:r>
    </w:p>
    <w:p>
      <w:pPr>
        <w:pStyle w:val="Normal"/>
        <w:widowControl w:val="false"/>
        <w:numPr>
          <w:ilvl w:val="0"/>
          <w:numId w:val="20"/>
        </w:numPr>
        <w:shd w:fill="FFFFFF" w:val="clear"/>
        <w:tabs>
          <w:tab w:val="clear" w:pos="708"/>
          <w:tab w:val="left" w:pos="54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информации о нематериальных активахв бухгалтерской отчетности………………………………………………………………………206</w:t>
      </w:r>
    </w:p>
    <w:p>
      <w:pPr>
        <w:pStyle w:val="Normal"/>
        <w:widowControl w:val="false"/>
        <w:shd w:fill="FFFFFF" w:val="clear"/>
        <w:tabs>
          <w:tab w:val="clear" w:pos="708"/>
          <w:tab w:val="left" w:pos="547"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2.5. Сущность и порядок учета расходов на научно-исследовательские, опытно-конструкторские и технологические работы ……………………….207</w:t>
      </w:r>
    </w:p>
    <w:p>
      <w:pPr>
        <w:pStyle w:val="Normal"/>
        <w:widowControl w:val="false"/>
        <w:shd w:fill="FFFFFF" w:val="clear"/>
        <w:tabs>
          <w:tab w:val="clear" w:pos="708"/>
          <w:tab w:val="left" w:pos="6000" w:leader="dot"/>
          <w:tab w:val="left" w:pos="8931" w:leader="dot"/>
        </w:tabs>
        <w:autoSpaceDE w:val="false"/>
        <w:spacing w:lineRule="auto" w:line="360" w:before="0" w:after="0"/>
        <w:jc w:val="both"/>
        <w:rPr/>
      </w:pPr>
      <w:r>
        <w:rPr>
          <w:rFonts w:cs="Times New Roman CYR" w:ascii="Times New Roman CYR" w:hAnsi="Times New Roman CYR"/>
          <w:sz w:val="28"/>
          <w:szCs w:val="28"/>
        </w:rPr>
        <w:t>Контрольные вопросы………………………………………………………….212</w:t>
      </w:r>
    </w:p>
    <w:p>
      <w:pPr>
        <w:pStyle w:val="Normal"/>
        <w:widowControl w:val="false"/>
        <w:shd w:fill="FFFFFF" w:val="clear"/>
        <w:tabs>
          <w:tab w:val="clear" w:pos="708"/>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3. Сущность и порядок учета финансовых вложений………….…..214</w:t>
      </w:r>
    </w:p>
    <w:p>
      <w:pPr>
        <w:pStyle w:val="Normal"/>
        <w:widowControl w:val="false"/>
        <w:numPr>
          <w:ilvl w:val="0"/>
          <w:numId w:val="53"/>
        </w:numPr>
        <w:shd w:fill="FFFFFF" w:val="clear"/>
        <w:tabs>
          <w:tab w:val="clear" w:pos="708"/>
          <w:tab w:val="left" w:pos="55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ятие, классификация и оценка финансовых вложений. Изменение отдельных видов оценки в учете и отчетности………………………………214</w:t>
      </w:r>
    </w:p>
    <w:p>
      <w:pPr>
        <w:pStyle w:val="Normal"/>
        <w:widowControl w:val="false"/>
        <w:numPr>
          <w:ilvl w:val="0"/>
          <w:numId w:val="53"/>
        </w:numPr>
        <w:shd w:fill="FFFFFF" w:val="clear"/>
        <w:tabs>
          <w:tab w:val="clear" w:pos="708"/>
          <w:tab w:val="left" w:pos="55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вкладов в уставный капитал других организаций……………….218</w:t>
      </w:r>
    </w:p>
    <w:p>
      <w:pPr>
        <w:pStyle w:val="Normal"/>
        <w:widowControl w:val="false"/>
        <w:numPr>
          <w:ilvl w:val="0"/>
          <w:numId w:val="53"/>
        </w:numPr>
        <w:shd w:fill="FFFFFF" w:val="clear"/>
        <w:tabs>
          <w:tab w:val="clear" w:pos="708"/>
          <w:tab w:val="left" w:pos="55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финансовых вложений в ценные бумаги………………………..220</w:t>
      </w:r>
    </w:p>
    <w:p>
      <w:pPr>
        <w:pStyle w:val="Normal"/>
        <w:widowControl w:val="false"/>
        <w:numPr>
          <w:ilvl w:val="0"/>
          <w:numId w:val="53"/>
        </w:numPr>
        <w:shd w:fill="FFFFFF" w:val="clear"/>
        <w:tabs>
          <w:tab w:val="clear" w:pos="708"/>
          <w:tab w:val="left" w:pos="55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финансовых вложений в займы……………………….………….226</w:t>
      </w:r>
    </w:p>
    <w:p>
      <w:pPr>
        <w:pStyle w:val="Normal"/>
        <w:widowControl w:val="false"/>
        <w:numPr>
          <w:ilvl w:val="0"/>
          <w:numId w:val="53"/>
        </w:numPr>
        <w:shd w:fill="FFFFFF" w:val="clear"/>
        <w:tabs>
          <w:tab w:val="clear" w:pos="708"/>
          <w:tab w:val="left" w:pos="55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операций по уступке права требования………………………….227</w:t>
      </w:r>
    </w:p>
    <w:p>
      <w:pPr>
        <w:pStyle w:val="Normal"/>
        <w:widowControl w:val="false"/>
        <w:numPr>
          <w:ilvl w:val="0"/>
          <w:numId w:val="53"/>
        </w:numPr>
        <w:shd w:fill="FFFFFF" w:val="clear"/>
        <w:tabs>
          <w:tab w:val="clear" w:pos="708"/>
          <w:tab w:val="left" w:pos="552"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есценение финансовых вложений…………………………………..229</w:t>
      </w:r>
    </w:p>
    <w:p>
      <w:pPr>
        <w:pStyle w:val="Normal"/>
        <w:widowControl w:val="false"/>
        <w:numPr>
          <w:ilvl w:val="0"/>
          <w:numId w:val="53"/>
        </w:numPr>
        <w:shd w:fill="FFFFFF" w:val="clear"/>
        <w:tabs>
          <w:tab w:val="clear" w:pos="708"/>
          <w:tab w:val="left" w:pos="552"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финансовых вложений……………………………….231</w:t>
      </w:r>
    </w:p>
    <w:p>
      <w:pPr>
        <w:pStyle w:val="Normal"/>
        <w:widowControl w:val="false"/>
        <w:numPr>
          <w:ilvl w:val="0"/>
          <w:numId w:val="53"/>
        </w:numPr>
        <w:shd w:fill="FFFFFF" w:val="clear"/>
        <w:tabs>
          <w:tab w:val="clear" w:pos="708"/>
          <w:tab w:val="left" w:pos="55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информации о финансовых вложениях в бухгалтерской отчетности………………………………………………………………………232</w:t>
      </w:r>
    </w:p>
    <w:p>
      <w:pPr>
        <w:pStyle w:val="Normal"/>
        <w:widowControl w:val="false"/>
        <w:shd w:fill="FFFFFF" w:val="clear"/>
        <w:tabs>
          <w:tab w:val="clear" w:pos="708"/>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233</w:t>
      </w:r>
    </w:p>
    <w:p>
      <w:pPr>
        <w:pStyle w:val="Normal"/>
        <w:widowControl w:val="false"/>
        <w:shd w:fill="FFFFFF" w:val="clear"/>
        <w:tabs>
          <w:tab w:val="clear" w:pos="708"/>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4. Сущность и порядок учета материалов…………………………...234</w:t>
      </w:r>
    </w:p>
    <w:p>
      <w:pPr>
        <w:pStyle w:val="Normal"/>
        <w:widowControl w:val="false"/>
        <w:numPr>
          <w:ilvl w:val="0"/>
          <w:numId w:val="69"/>
        </w:numPr>
        <w:shd w:fill="FFFFFF" w:val="clear"/>
        <w:tabs>
          <w:tab w:val="clear" w:pos="708"/>
          <w:tab w:val="left" w:pos="557"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ая сущность, классификация и оценка материалов…….234</w:t>
      </w:r>
    </w:p>
    <w:p>
      <w:pPr>
        <w:pStyle w:val="Normal"/>
        <w:widowControl w:val="false"/>
        <w:numPr>
          <w:ilvl w:val="0"/>
          <w:numId w:val="69"/>
        </w:numPr>
        <w:shd w:fill="FFFFFF" w:val="clear"/>
        <w:tabs>
          <w:tab w:val="clear" w:pos="708"/>
          <w:tab w:val="left" w:pos="557"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материалов на складе и в бухгалтерии……………………………237</w:t>
      </w:r>
    </w:p>
    <w:p>
      <w:pPr>
        <w:pStyle w:val="Normal"/>
        <w:widowControl w:val="false"/>
        <w:numPr>
          <w:ilvl w:val="0"/>
          <w:numId w:val="69"/>
        </w:numPr>
        <w:shd w:fill="FFFFFF" w:val="clear"/>
        <w:tabs>
          <w:tab w:val="clear" w:pos="708"/>
          <w:tab w:val="left" w:pos="557"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интетического учета материалов………………………..241</w:t>
      </w:r>
    </w:p>
    <w:p>
      <w:pPr>
        <w:pStyle w:val="Normal"/>
        <w:widowControl w:val="false"/>
        <w:numPr>
          <w:ilvl w:val="0"/>
          <w:numId w:val="69"/>
        </w:numPr>
        <w:shd w:fill="FFFFFF" w:val="clear"/>
        <w:tabs>
          <w:tab w:val="clear" w:pos="708"/>
          <w:tab w:val="left" w:pos="557"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та транспортно-заготовительных расходов………….248</w:t>
      </w:r>
    </w:p>
    <w:p>
      <w:pPr>
        <w:pStyle w:val="Normal"/>
        <w:widowControl w:val="false"/>
        <w:numPr>
          <w:ilvl w:val="0"/>
          <w:numId w:val="69"/>
        </w:numPr>
        <w:shd w:fill="FFFFFF" w:val="clear"/>
        <w:tabs>
          <w:tab w:val="clear" w:pos="708"/>
          <w:tab w:val="left" w:pos="557"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товарно-материальных ценностей…………………..251</w:t>
      </w:r>
    </w:p>
    <w:p>
      <w:pPr>
        <w:pStyle w:val="Normal"/>
        <w:widowControl w:val="false"/>
        <w:numPr>
          <w:ilvl w:val="0"/>
          <w:numId w:val="69"/>
        </w:numPr>
        <w:shd w:fill="FFFFFF" w:val="clear"/>
        <w:tabs>
          <w:tab w:val="clear" w:pos="708"/>
          <w:tab w:val="left" w:pos="557"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информации о материалах в бухгалтерской отчетности .... 254</w:t>
      </w:r>
    </w:p>
    <w:p>
      <w:pPr>
        <w:pStyle w:val="Normal"/>
        <w:widowControl w:val="false"/>
        <w:shd w:fill="FFFFFF" w:val="clear"/>
        <w:tabs>
          <w:tab w:val="clear" w:pos="708"/>
          <w:tab w:val="left" w:pos="557"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254</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5. Сущность и порядок учета расчетов с персоналом по оплате труда…………………………………………………………………………….256</w:t>
      </w:r>
    </w:p>
    <w:p>
      <w:pPr>
        <w:pStyle w:val="Normal"/>
        <w:widowControl w:val="false"/>
        <w:numPr>
          <w:ilvl w:val="0"/>
          <w:numId w:val="24"/>
        </w:numPr>
        <w:shd w:fill="FFFFFF" w:val="clear"/>
        <w:tabs>
          <w:tab w:val="clear" w:pos="708"/>
          <w:tab w:val="left" w:pos="566" w:leader="none"/>
          <w:tab w:val="left" w:pos="601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платы труда……………………………….……………..256</w:t>
      </w:r>
    </w:p>
    <w:p>
      <w:pPr>
        <w:pStyle w:val="Normal"/>
        <w:widowControl w:val="false"/>
        <w:numPr>
          <w:ilvl w:val="0"/>
          <w:numId w:val="24"/>
        </w:numPr>
        <w:shd w:fill="FFFFFF" w:val="clear"/>
        <w:tabs>
          <w:tab w:val="clear" w:pos="708"/>
          <w:tab w:val="left" w:pos="566" w:leader="none"/>
          <w:tab w:val="left" w:pos="601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держания из заработной платы……………………………………….261</w:t>
      </w:r>
    </w:p>
    <w:p>
      <w:pPr>
        <w:pStyle w:val="Normal"/>
        <w:widowControl w:val="false"/>
        <w:numPr>
          <w:ilvl w:val="0"/>
          <w:numId w:val="24"/>
        </w:numPr>
        <w:shd w:fill="FFFFFF" w:val="clear"/>
        <w:tabs>
          <w:tab w:val="clear" w:pos="708"/>
          <w:tab w:val="left" w:pos="566" w:leader="none"/>
          <w:tab w:val="left" w:pos="601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расчетов по оплате труда……262</w:t>
      </w:r>
    </w:p>
    <w:p>
      <w:pPr>
        <w:pStyle w:val="Normal"/>
        <w:widowControl w:val="false"/>
        <w:numPr>
          <w:ilvl w:val="0"/>
          <w:numId w:val="24"/>
        </w:numPr>
        <w:shd w:fill="FFFFFF" w:val="clear"/>
        <w:tabs>
          <w:tab w:val="clear" w:pos="708"/>
          <w:tab w:val="left" w:pos="566" w:leader="none"/>
          <w:tab w:val="left" w:pos="601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единого социального налога……………………….………….…..270</w:t>
      </w:r>
    </w:p>
    <w:p>
      <w:pPr>
        <w:pStyle w:val="Normal"/>
        <w:widowControl w:val="false"/>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276</w:t>
      </w:r>
    </w:p>
    <w:p>
      <w:pPr>
        <w:pStyle w:val="Normal"/>
        <w:widowControl w:val="false"/>
        <w:shd w:fill="FFFFFF" w:val="clear"/>
        <w:tabs>
          <w:tab w:val="clear" w:pos="708"/>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6. Сущность и порядок учета капитала организации…….……..….277</w:t>
      </w:r>
    </w:p>
    <w:p>
      <w:pPr>
        <w:pStyle w:val="Normal"/>
        <w:widowControl w:val="false"/>
        <w:numPr>
          <w:ilvl w:val="0"/>
          <w:numId w:val="16"/>
        </w:numPr>
        <w:shd w:fill="FFFFFF" w:val="clear"/>
        <w:tabs>
          <w:tab w:val="clear" w:pos="708"/>
          <w:tab w:val="left" w:pos="552"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уставного капитала……………………………………………...….277</w:t>
      </w:r>
    </w:p>
    <w:p>
      <w:pPr>
        <w:pStyle w:val="Normal"/>
        <w:widowControl w:val="false"/>
        <w:numPr>
          <w:ilvl w:val="0"/>
          <w:numId w:val="16"/>
        </w:numPr>
        <w:shd w:fill="FFFFFF" w:val="clear"/>
        <w:tabs>
          <w:tab w:val="clear" w:pos="708"/>
          <w:tab w:val="left" w:pos="552"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ы с государственными и муниципальными органами………….284</w:t>
      </w:r>
    </w:p>
    <w:p>
      <w:pPr>
        <w:pStyle w:val="Normal"/>
        <w:widowControl w:val="false"/>
        <w:numPr>
          <w:ilvl w:val="0"/>
          <w:numId w:val="16"/>
        </w:numPr>
        <w:shd w:fill="FFFFFF" w:val="clear"/>
        <w:tabs>
          <w:tab w:val="clear" w:pos="708"/>
          <w:tab w:val="left" w:pos="55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добавочного капитала…………………………………………...….285</w:t>
      </w:r>
    </w:p>
    <w:p>
      <w:pPr>
        <w:pStyle w:val="Normal"/>
        <w:widowControl w:val="false"/>
        <w:numPr>
          <w:ilvl w:val="0"/>
          <w:numId w:val="16"/>
        </w:numPr>
        <w:shd w:fill="FFFFFF" w:val="clear"/>
        <w:tabs>
          <w:tab w:val="clear" w:pos="708"/>
          <w:tab w:val="left" w:pos="552" w:leader="none"/>
          <w:tab w:val="left" w:pos="5995" w:leader="dot"/>
          <w:tab w:val="left" w:pos="8931" w:leader="dot"/>
        </w:tabs>
        <w:autoSpaceDE w:val="false"/>
        <w:spacing w:lineRule="auto" w:line="360" w:before="0" w:after="0"/>
        <w:jc w:val="both"/>
        <w:rPr/>
      </w:pPr>
      <w:r>
        <w:rPr>
          <w:rFonts w:cs="Times New Roman CYR" w:ascii="Times New Roman CYR" w:hAnsi="Times New Roman CYR"/>
          <w:sz w:val="28"/>
          <w:szCs w:val="28"/>
        </w:rPr>
        <w:t>Учет резервного капитала………………………………………………...287</w:t>
      </w:r>
    </w:p>
    <w:p>
      <w:pPr>
        <w:pStyle w:val="Normal"/>
        <w:widowControl w:val="false"/>
        <w:numPr>
          <w:ilvl w:val="0"/>
          <w:numId w:val="16"/>
        </w:numPr>
        <w:shd w:fill="FFFFFF" w:val="clear"/>
        <w:tabs>
          <w:tab w:val="clear" w:pos="708"/>
          <w:tab w:val="left" w:pos="552"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нераспределенной прибыли………………………………………..288</w:t>
      </w:r>
    </w:p>
    <w:p>
      <w:pPr>
        <w:pStyle w:val="Normal"/>
        <w:widowControl w:val="false"/>
        <w:numPr>
          <w:ilvl w:val="0"/>
          <w:numId w:val="16"/>
        </w:numPr>
        <w:shd w:fill="FFFFFF" w:val="clear"/>
        <w:tabs>
          <w:tab w:val="clear" w:pos="708"/>
          <w:tab w:val="left" w:pos="55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государственной помощи, целевых финансирования и поступлений……………………………………………………………………290</w:t>
      </w:r>
    </w:p>
    <w:p>
      <w:pPr>
        <w:pStyle w:val="Normal"/>
        <w:widowControl w:val="false"/>
        <w:shd w:fill="FFFFFF" w:val="clear"/>
        <w:tabs>
          <w:tab w:val="clear" w:pos="708"/>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295</w:t>
      </w:r>
    </w:p>
    <w:p>
      <w:pPr>
        <w:pStyle w:val="Normal"/>
        <w:widowControl w:val="false"/>
        <w:shd w:fill="FFFFFF" w:val="clear"/>
        <w:tabs>
          <w:tab w:val="clear" w:pos="708"/>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7. Сущность и порядок учета затрат на производство……….…….296</w:t>
      </w:r>
    </w:p>
    <w:p>
      <w:pPr>
        <w:pStyle w:val="Normal"/>
        <w:widowControl w:val="false"/>
        <w:shd w:fill="FFFFFF" w:val="clear"/>
        <w:tabs>
          <w:tab w:val="clear" w:pos="708"/>
          <w:tab w:val="left" w:pos="56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7.1.</w:t>
        <w:tab/>
        <w:t>Состав и классификация затрат, включаемых в себестоимость продукции……………………………………………………………………….296</w:t>
      </w:r>
    </w:p>
    <w:p>
      <w:pPr>
        <w:pStyle w:val="Normal"/>
        <w:widowControl w:val="false"/>
        <w:numPr>
          <w:ilvl w:val="0"/>
          <w:numId w:val="34"/>
        </w:numPr>
        <w:shd w:fill="FFFFFF" w:val="clear"/>
        <w:tabs>
          <w:tab w:val="clear" w:pos="708"/>
          <w:tab w:val="left" w:pos="562"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руппировка затрат по экономическим элементам…………………….298</w:t>
      </w:r>
    </w:p>
    <w:p>
      <w:pPr>
        <w:pStyle w:val="Normal"/>
        <w:widowControl w:val="false"/>
        <w:numPr>
          <w:ilvl w:val="0"/>
          <w:numId w:val="34"/>
        </w:numPr>
        <w:shd w:fill="FFFFFF" w:val="clear"/>
        <w:tabs>
          <w:tab w:val="clear" w:pos="708"/>
          <w:tab w:val="left" w:pos="562"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руппировка затрат на производство по статьям калькуляции………..303</w:t>
      </w:r>
    </w:p>
    <w:p>
      <w:pPr>
        <w:pStyle w:val="Normal"/>
        <w:widowControl w:val="false"/>
        <w:numPr>
          <w:ilvl w:val="0"/>
          <w:numId w:val="34"/>
        </w:numPr>
        <w:shd w:fill="FFFFFF" w:val="clear"/>
        <w:tabs>
          <w:tab w:val="clear" w:pos="708"/>
          <w:tab w:val="left" w:pos="562"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истема счетов для у чета затрат на производство…………………….308</w:t>
      </w:r>
    </w:p>
    <w:p>
      <w:pPr>
        <w:pStyle w:val="Normal"/>
        <w:widowControl w:val="false"/>
        <w:numPr>
          <w:ilvl w:val="0"/>
          <w:numId w:val="80"/>
        </w:numPr>
        <w:shd w:fill="FFFFFF" w:val="clear"/>
        <w:tabs>
          <w:tab w:val="clear" w:pos="708"/>
          <w:tab w:val="left" w:pos="1128"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затрат основного производства…………………………………..308</w:t>
      </w:r>
    </w:p>
    <w:p>
      <w:pPr>
        <w:pStyle w:val="Normal"/>
        <w:widowControl w:val="false"/>
        <w:numPr>
          <w:ilvl w:val="0"/>
          <w:numId w:val="80"/>
        </w:numPr>
        <w:shd w:fill="FFFFFF" w:val="clear"/>
        <w:tabs>
          <w:tab w:val="clear" w:pos="708"/>
          <w:tab w:val="left" w:pos="1128"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затрат вспомогательных производств…………………………...310</w:t>
      </w:r>
    </w:p>
    <w:p>
      <w:pPr>
        <w:pStyle w:val="Normal"/>
        <w:widowControl w:val="false"/>
        <w:numPr>
          <w:ilvl w:val="0"/>
          <w:numId w:val="80"/>
        </w:numPr>
        <w:shd w:fill="FFFFFF" w:val="clear"/>
        <w:tabs>
          <w:tab w:val="clear" w:pos="708"/>
          <w:tab w:val="left" w:pos="1128"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общепроизводственных расходов……………………………….313</w:t>
      </w:r>
    </w:p>
    <w:p>
      <w:pPr>
        <w:pStyle w:val="Normal"/>
        <w:widowControl w:val="false"/>
        <w:numPr>
          <w:ilvl w:val="0"/>
          <w:numId w:val="80"/>
        </w:numPr>
        <w:shd w:fill="FFFFFF" w:val="clear"/>
        <w:tabs>
          <w:tab w:val="clear" w:pos="708"/>
          <w:tab w:val="left" w:pos="1128"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общехозяйственных расходов……………………………………314</w:t>
      </w:r>
    </w:p>
    <w:p>
      <w:pPr>
        <w:pStyle w:val="Normal"/>
        <w:widowControl w:val="false"/>
        <w:numPr>
          <w:ilvl w:val="0"/>
          <w:numId w:val="80"/>
        </w:numPr>
        <w:shd w:fill="FFFFFF" w:val="clear"/>
        <w:tabs>
          <w:tab w:val="clear" w:pos="708"/>
          <w:tab w:val="left" w:pos="1128"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непроизводительных расходов и потерь……………………….315</w:t>
      </w:r>
    </w:p>
    <w:p>
      <w:pPr>
        <w:pStyle w:val="Normal"/>
        <w:widowControl w:val="false"/>
        <w:shd w:fill="FFFFFF" w:val="clear"/>
        <w:tabs>
          <w:tab w:val="clear" w:pos="708"/>
          <w:tab w:val="left" w:pos="56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7.5.</w:t>
        <w:tab/>
        <w:t>Обобщение затрат на производство и определение фактической себестоимости готовой продукции (работ, услуг)………………………….317</w:t>
      </w:r>
    </w:p>
    <w:p>
      <w:pPr>
        <w:pStyle w:val="Normal"/>
        <w:widowControl w:val="false"/>
        <w:shd w:fill="FFFFFF" w:val="clear"/>
        <w:tabs>
          <w:tab w:val="clear" w:pos="708"/>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320</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8. Сущность и порядок учета выпуска и отгрузки продукции (работ, услуг)…………………………………………………………………………...321</w:t>
      </w:r>
    </w:p>
    <w:p>
      <w:pPr>
        <w:pStyle w:val="Normal"/>
        <w:widowControl w:val="false"/>
        <w:shd w:fill="FFFFFF" w:val="clear"/>
        <w:tabs>
          <w:tab w:val="clear" w:pos="708"/>
          <w:tab w:val="left" w:pos="56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8.1.</w:t>
        <w:tab/>
        <w:t>Понятие, документальное оформление и оценка готовой продукции (работ, услуг)……………………………………………………………….….321</w:t>
      </w:r>
    </w:p>
    <w:p>
      <w:pPr>
        <w:pStyle w:val="Normal"/>
        <w:widowControl w:val="false"/>
        <w:numPr>
          <w:ilvl w:val="0"/>
          <w:numId w:val="76"/>
        </w:numPr>
        <w:shd w:fill="FFFFFF" w:val="clear"/>
        <w:tabs>
          <w:tab w:val="clear" w:pos="708"/>
          <w:tab w:val="left" w:pos="56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выпуска готовой продукции (работ, услуг)………….…….……323</w:t>
      </w:r>
    </w:p>
    <w:p>
      <w:pPr>
        <w:pStyle w:val="Normal"/>
        <w:widowControl w:val="false"/>
        <w:numPr>
          <w:ilvl w:val="0"/>
          <w:numId w:val="76"/>
        </w:numPr>
        <w:shd w:fill="FFFFFF" w:val="clear"/>
        <w:tabs>
          <w:tab w:val="clear" w:pos="708"/>
          <w:tab w:val="left" w:pos="562"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расходов на продажу……………………………………………….327</w:t>
      </w:r>
    </w:p>
    <w:p>
      <w:pPr>
        <w:pStyle w:val="Normal"/>
        <w:widowControl w:val="false"/>
        <w:numPr>
          <w:ilvl w:val="0"/>
          <w:numId w:val="76"/>
        </w:numPr>
        <w:shd w:fill="FFFFFF" w:val="clear"/>
        <w:tabs>
          <w:tab w:val="clear" w:pos="708"/>
          <w:tab w:val="left" w:pos="562"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товаров отгруженных………………………………………………331</w:t>
      </w:r>
    </w:p>
    <w:p>
      <w:pPr>
        <w:pStyle w:val="Normal"/>
        <w:widowControl w:val="false"/>
        <w:numPr>
          <w:ilvl w:val="0"/>
          <w:numId w:val="76"/>
        </w:numPr>
        <w:shd w:fill="FFFFFF" w:val="clear"/>
        <w:tabs>
          <w:tab w:val="clear" w:pos="708"/>
          <w:tab w:val="left" w:pos="562"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готовой и отгруженной продукции…………………333</w:t>
      </w:r>
    </w:p>
    <w:p>
      <w:pPr>
        <w:pStyle w:val="Normal"/>
        <w:widowControl w:val="false"/>
        <w:shd w:fill="FFFFFF" w:val="clear"/>
        <w:tabs>
          <w:tab w:val="clear" w:pos="708"/>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334</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19. Сущность и порядок учета займов и кредитов и затрат по их обслуживанию………………………………………………………………….335</w:t>
      </w:r>
    </w:p>
    <w:p>
      <w:pPr>
        <w:pStyle w:val="Normal"/>
        <w:widowControl w:val="false"/>
        <w:shd w:fill="FFFFFF" w:val="clear"/>
        <w:tabs>
          <w:tab w:val="clear" w:pos="708"/>
          <w:tab w:val="left" w:pos="571"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9.1.</w:t>
        <w:tab/>
        <w:t>Учет задолженности по полученным займам, кредитам, выданным заемным обязательствам……………………………………………………….335</w:t>
      </w:r>
    </w:p>
    <w:p>
      <w:pPr>
        <w:pStyle w:val="Normal"/>
        <w:widowControl w:val="false"/>
        <w:numPr>
          <w:ilvl w:val="0"/>
          <w:numId w:val="11"/>
        </w:numPr>
        <w:shd w:fill="FFFFFF" w:val="clear"/>
        <w:tabs>
          <w:tab w:val="clear" w:pos="708"/>
          <w:tab w:val="left" w:pos="571"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став и порядок признания затрат по займам и кредитам………….338</w:t>
      </w:r>
    </w:p>
    <w:p>
      <w:pPr>
        <w:pStyle w:val="Normal"/>
        <w:widowControl w:val="false"/>
        <w:numPr>
          <w:ilvl w:val="0"/>
          <w:numId w:val="11"/>
        </w:numPr>
        <w:shd w:fill="FFFFFF" w:val="clear"/>
        <w:tabs>
          <w:tab w:val="clear" w:pos="708"/>
          <w:tab w:val="left" w:pos="571"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выданных векселей, выпущенных облигаций…………………….340</w:t>
      </w:r>
    </w:p>
    <w:p>
      <w:pPr>
        <w:pStyle w:val="Normal"/>
        <w:widowControl w:val="false"/>
        <w:numPr>
          <w:ilvl w:val="0"/>
          <w:numId w:val="11"/>
        </w:numPr>
        <w:shd w:fill="FFFFFF" w:val="clear"/>
        <w:tabs>
          <w:tab w:val="clear" w:pos="708"/>
          <w:tab w:val="left" w:pos="571"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кредитов и займов, связанных с приобретением инвестиционных активов………………………………………………………………………….342</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9.5. Раскрытие информации о займах и кредитах в бухгалтерской отчетности………………………………………………………………………344</w:t>
      </w:r>
    </w:p>
    <w:p>
      <w:pPr>
        <w:pStyle w:val="Normal"/>
        <w:widowControl w:val="false"/>
        <w:tabs>
          <w:tab w:val="clear" w:pos="708"/>
          <w:tab w:val="left" w:pos="8931" w:leader="dot"/>
        </w:tabs>
        <w:autoSpaceDE w:val="false"/>
        <w:spacing w:lineRule="auto" w:line="360" w:before="0" w:after="0"/>
        <w:jc w:val="both"/>
        <w:rPr/>
      </w:pPr>
      <w:r>
        <w:rPr>
          <w:rFonts w:cs="Times New Roman CYR" w:ascii="Times New Roman CYR" w:hAnsi="Times New Roman CYR"/>
          <w:sz w:val="28"/>
          <w:szCs w:val="28"/>
        </w:rPr>
        <w:t>Контрольные вопрос……………………………...……………………………345</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0. Сущность и порядок учета совместной деятельности……………346</w:t>
      </w:r>
    </w:p>
    <w:p>
      <w:pPr>
        <w:pStyle w:val="Normal"/>
        <w:widowControl w:val="false"/>
        <w:numPr>
          <w:ilvl w:val="0"/>
          <w:numId w:val="64"/>
        </w:numPr>
        <w:shd w:fill="FFFFFF" w:val="clear"/>
        <w:tabs>
          <w:tab w:val="clear" w:pos="708"/>
          <w:tab w:val="left" w:pos="624" w:leader="none"/>
          <w:tab w:val="left" w:pos="600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совместно осуществляемых операций……………………….……346</w:t>
      </w:r>
    </w:p>
    <w:p>
      <w:pPr>
        <w:pStyle w:val="Normal"/>
        <w:widowControl w:val="false"/>
        <w:numPr>
          <w:ilvl w:val="0"/>
          <w:numId w:val="64"/>
        </w:numPr>
        <w:shd w:fill="FFFFFF" w:val="clear"/>
        <w:tabs>
          <w:tab w:val="clear" w:pos="708"/>
          <w:tab w:val="left" w:pos="624"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совместно используемых активов…………………………….…..349</w:t>
      </w:r>
    </w:p>
    <w:p>
      <w:pPr>
        <w:pStyle w:val="Normal"/>
        <w:widowControl w:val="false"/>
        <w:numPr>
          <w:ilvl w:val="0"/>
          <w:numId w:val="64"/>
        </w:numPr>
        <w:shd w:fill="FFFFFF" w:val="clear"/>
        <w:tabs>
          <w:tab w:val="clear" w:pos="708"/>
          <w:tab w:val="left" w:pos="624" w:leader="none"/>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совместного осуществления деятельности…………………….….351</w:t>
      </w:r>
    </w:p>
    <w:p>
      <w:pPr>
        <w:pStyle w:val="Normal"/>
        <w:widowControl w:val="false"/>
        <w:numPr>
          <w:ilvl w:val="0"/>
          <w:numId w:val="64"/>
        </w:numPr>
        <w:shd w:fill="FFFFFF" w:val="clear"/>
        <w:tabs>
          <w:tab w:val="clear" w:pos="708"/>
          <w:tab w:val="left" w:pos="624"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в бухгалтерской отчетности информации о совместной деятельности………………………………………………………….…..…….355</w:t>
      </w:r>
    </w:p>
    <w:p>
      <w:pPr>
        <w:pStyle w:val="Normal"/>
        <w:widowControl w:val="false"/>
        <w:shd w:fill="FFFFFF" w:val="clear"/>
        <w:tabs>
          <w:tab w:val="clear" w:pos="708"/>
          <w:tab w:val="left" w:pos="600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355</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1. Сущность и порядок учета финансовых результатов организации………………………………………………………………….…357</w:t>
      </w:r>
    </w:p>
    <w:p>
      <w:pPr>
        <w:pStyle w:val="Normal"/>
        <w:widowControl w:val="false"/>
        <w:numPr>
          <w:ilvl w:val="0"/>
          <w:numId w:val="58"/>
        </w:numPr>
        <w:shd w:fill="FFFFFF" w:val="clear"/>
        <w:tabs>
          <w:tab w:val="clear" w:pos="708"/>
          <w:tab w:val="left" w:pos="634"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ятие доходов и расходов организации……………………………..357</w:t>
      </w:r>
    </w:p>
    <w:p>
      <w:pPr>
        <w:pStyle w:val="Normal"/>
        <w:widowControl w:val="false"/>
        <w:numPr>
          <w:ilvl w:val="0"/>
          <w:numId w:val="58"/>
        </w:numPr>
        <w:shd w:fill="FFFFFF" w:val="clear"/>
        <w:tabs>
          <w:tab w:val="clear" w:pos="708"/>
          <w:tab w:val="left" w:pos="634"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доходов и расходов от обычных видов деятельности…….……..359</w:t>
      </w:r>
    </w:p>
    <w:p>
      <w:pPr>
        <w:pStyle w:val="Normal"/>
        <w:widowControl w:val="false"/>
        <w:numPr>
          <w:ilvl w:val="0"/>
          <w:numId w:val="58"/>
        </w:numPr>
        <w:shd w:fill="FFFFFF" w:val="clear"/>
        <w:tabs>
          <w:tab w:val="clear" w:pos="708"/>
          <w:tab w:val="left" w:pos="634"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прочих доходов и расходов………………………………………..366</w:t>
      </w:r>
    </w:p>
    <w:p>
      <w:pPr>
        <w:pStyle w:val="Normal"/>
        <w:widowControl w:val="false"/>
        <w:numPr>
          <w:ilvl w:val="0"/>
          <w:numId w:val="58"/>
        </w:numPr>
        <w:shd w:fill="FFFFFF" w:val="clear"/>
        <w:tabs>
          <w:tab w:val="clear" w:pos="708"/>
          <w:tab w:val="left" w:pos="634"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расчетов по налогу на прибыль……………………………………371</w:t>
      </w:r>
    </w:p>
    <w:p>
      <w:pPr>
        <w:pStyle w:val="Normal"/>
        <w:widowControl w:val="false"/>
        <w:numPr>
          <w:ilvl w:val="0"/>
          <w:numId w:val="58"/>
        </w:numPr>
        <w:shd w:fill="FFFFFF" w:val="clear"/>
        <w:tabs>
          <w:tab w:val="clear" w:pos="708"/>
          <w:tab w:val="left" w:pos="634" w:leader="none"/>
          <w:tab w:val="left" w:pos="601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формирования финансовых результатов организации…………...376</w:t>
      </w:r>
    </w:p>
    <w:p>
      <w:pPr>
        <w:pStyle w:val="Normal"/>
        <w:widowControl w:val="false"/>
        <w:numPr>
          <w:ilvl w:val="0"/>
          <w:numId w:val="58"/>
        </w:numPr>
        <w:shd w:fill="FFFFFF" w:val="clear"/>
        <w:tabs>
          <w:tab w:val="clear" w:pos="708"/>
          <w:tab w:val="left" w:pos="634"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крытие информации о финансовых результатах организации в бухгалтерской отчетности………………………………………………..……377</w:t>
      </w:r>
    </w:p>
    <w:p>
      <w:pPr>
        <w:pStyle w:val="Normal"/>
        <w:widowControl w:val="false"/>
        <w:shd w:fill="FFFFFF" w:val="clear"/>
        <w:tabs>
          <w:tab w:val="clear" w:pos="708"/>
          <w:tab w:val="left" w:pos="601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379</w:t>
      </w:r>
    </w:p>
    <w:p>
      <w:pPr>
        <w:pStyle w:val="Normal"/>
        <w:widowControl w:val="false"/>
        <w:shd w:fill="FFFFFF" w:val="clear"/>
        <w:tabs>
          <w:tab w:val="clear" w:pos="708"/>
          <w:tab w:val="left" w:pos="601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2. Сущность и порядок учета на забалансовых счетах……………..380</w:t>
      </w:r>
    </w:p>
    <w:p>
      <w:pPr>
        <w:pStyle w:val="Normal"/>
        <w:widowControl w:val="false"/>
        <w:shd w:fill="FFFFFF" w:val="clear"/>
        <w:tabs>
          <w:tab w:val="clear" w:pos="708"/>
          <w:tab w:val="left" w:pos="601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383</w:t>
      </w:r>
    </w:p>
    <w:p>
      <w:pPr>
        <w:pStyle w:val="Normal"/>
        <w:widowControl w:val="false"/>
        <w:shd w:fill="FFFFFF" w:val="clear"/>
        <w:tabs>
          <w:tab w:val="clear" w:pos="708"/>
          <w:tab w:val="left" w:pos="601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3. Бухгалтерская отчетность организации…………………………..384</w:t>
      </w:r>
    </w:p>
    <w:p>
      <w:pPr>
        <w:pStyle w:val="Normal"/>
        <w:widowControl w:val="false"/>
        <w:numPr>
          <w:ilvl w:val="0"/>
          <w:numId w:val="14"/>
        </w:numPr>
        <w:shd w:fill="FFFFFF" w:val="clear"/>
        <w:tabs>
          <w:tab w:val="clear" w:pos="708"/>
          <w:tab w:val="left" w:pos="653" w:leader="none"/>
          <w:tab w:val="left" w:pos="602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став и общие требования к бухгалтерской отчетности………….…384</w:t>
      </w:r>
    </w:p>
    <w:p>
      <w:pPr>
        <w:pStyle w:val="Normal"/>
        <w:widowControl w:val="false"/>
        <w:numPr>
          <w:ilvl w:val="0"/>
          <w:numId w:val="14"/>
        </w:numPr>
        <w:shd w:fill="FFFFFF" w:val="clear"/>
        <w:tabs>
          <w:tab w:val="clear" w:pos="708"/>
          <w:tab w:val="left" w:pos="653" w:leader="none"/>
          <w:tab w:val="left" w:pos="602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бухгалтерского баланса……………………………………387</w:t>
      </w:r>
    </w:p>
    <w:p>
      <w:pPr>
        <w:pStyle w:val="Normal"/>
        <w:widowControl w:val="false"/>
        <w:numPr>
          <w:ilvl w:val="0"/>
          <w:numId w:val="14"/>
        </w:numPr>
        <w:shd w:fill="FFFFFF" w:val="clear"/>
        <w:tabs>
          <w:tab w:val="clear" w:pos="708"/>
          <w:tab w:val="left" w:pos="653" w:leader="none"/>
          <w:tab w:val="left" w:pos="6024" w:leader="dot"/>
          <w:tab w:val="left" w:pos="8931" w:leader="dot"/>
        </w:tabs>
        <w:autoSpaceDE w:val="false"/>
        <w:spacing w:lineRule="auto" w:line="360" w:before="0" w:after="0"/>
        <w:jc w:val="both"/>
        <w:rPr/>
      </w:pPr>
      <w:r>
        <w:rPr>
          <w:rFonts w:cs="Times New Roman CYR" w:ascii="Times New Roman CYR" w:hAnsi="Times New Roman CYR"/>
          <w:sz w:val="28"/>
          <w:szCs w:val="28"/>
        </w:rPr>
        <w:t>Содержание отчета о прибылях и убытках…………………………….389</w:t>
      </w:r>
    </w:p>
    <w:p>
      <w:pPr>
        <w:pStyle w:val="Normal"/>
        <w:widowControl w:val="false"/>
        <w:numPr>
          <w:ilvl w:val="0"/>
          <w:numId w:val="14"/>
        </w:numPr>
        <w:shd w:fill="FFFFFF" w:val="clear"/>
        <w:tabs>
          <w:tab w:val="clear" w:pos="708"/>
          <w:tab w:val="left" w:pos="653"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ояснений к бухгалтерскому балансу и отчету о прибылях и убытках……………………………………………………………………….…389</w:t>
      </w:r>
    </w:p>
    <w:p>
      <w:pPr>
        <w:pStyle w:val="Normal"/>
        <w:widowControl w:val="false"/>
        <w:numPr>
          <w:ilvl w:val="0"/>
          <w:numId w:val="14"/>
        </w:numPr>
        <w:shd w:fill="FFFFFF" w:val="clear"/>
        <w:tabs>
          <w:tab w:val="clear" w:pos="708"/>
          <w:tab w:val="left" w:pos="653" w:leader="none"/>
          <w:tab w:val="left" w:pos="602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авила оценки статей бухгалтерской отчетности…………………….392</w:t>
      </w:r>
    </w:p>
    <w:p>
      <w:pPr>
        <w:pStyle w:val="Normal"/>
        <w:widowControl w:val="false"/>
        <w:numPr>
          <w:ilvl w:val="0"/>
          <w:numId w:val="14"/>
        </w:numPr>
        <w:shd w:fill="FFFFFF" w:val="clear"/>
        <w:tabs>
          <w:tab w:val="clear" w:pos="708"/>
          <w:tab w:val="left" w:pos="653" w:leader="none"/>
          <w:tab w:val="left" w:pos="602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сопутствующая бухгалтерской отчетности……………..393</w:t>
      </w:r>
    </w:p>
    <w:p>
      <w:pPr>
        <w:pStyle w:val="Normal"/>
        <w:widowControl w:val="false"/>
        <w:numPr>
          <w:ilvl w:val="0"/>
          <w:numId w:val="14"/>
        </w:numPr>
        <w:shd w:fill="FFFFFF" w:val="clear"/>
        <w:tabs>
          <w:tab w:val="clear" w:pos="708"/>
          <w:tab w:val="left" w:pos="653" w:leader="none"/>
          <w:tab w:val="left" w:pos="602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обытиях после отчетной даты…………………………395</w:t>
      </w:r>
    </w:p>
    <w:p>
      <w:pPr>
        <w:pStyle w:val="Normal"/>
        <w:widowControl w:val="false"/>
        <w:numPr>
          <w:ilvl w:val="0"/>
          <w:numId w:val="14"/>
        </w:numPr>
        <w:shd w:fill="FFFFFF" w:val="clear"/>
        <w:tabs>
          <w:tab w:val="clear" w:pos="708"/>
          <w:tab w:val="left" w:pos="653" w:leader="none"/>
          <w:tab w:val="left" w:pos="6029"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аффилированных лицах……………………………….397</w:t>
      </w:r>
    </w:p>
    <w:p>
      <w:pPr>
        <w:pStyle w:val="Normal"/>
        <w:widowControl w:val="false"/>
        <w:numPr>
          <w:ilvl w:val="0"/>
          <w:numId w:val="14"/>
        </w:numPr>
        <w:shd w:fill="FFFFFF" w:val="clear"/>
        <w:tabs>
          <w:tab w:val="clear" w:pos="708"/>
          <w:tab w:val="left" w:pos="653" w:leader="none"/>
          <w:tab w:val="left" w:pos="603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 сегментам……………………………………………….400</w:t>
      </w:r>
    </w:p>
    <w:p>
      <w:pPr>
        <w:pStyle w:val="Normal"/>
        <w:widowControl w:val="false"/>
        <w:numPr>
          <w:ilvl w:val="0"/>
          <w:numId w:val="14"/>
        </w:numPr>
        <w:shd w:fill="FFFFFF" w:val="clear"/>
        <w:tabs>
          <w:tab w:val="clear" w:pos="708"/>
          <w:tab w:val="left" w:pos="653" w:leader="none"/>
          <w:tab w:val="left" w:pos="6038"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 прекращаемой деятельности…………………………406</w:t>
      </w:r>
    </w:p>
    <w:p>
      <w:pPr>
        <w:pStyle w:val="Normal"/>
        <w:widowControl w:val="false"/>
        <w:numPr>
          <w:ilvl w:val="0"/>
          <w:numId w:val="14"/>
        </w:numPr>
        <w:shd w:fill="FFFFFF" w:val="clear"/>
        <w:tabs>
          <w:tab w:val="clear" w:pos="708"/>
          <w:tab w:val="left" w:pos="653" w:leader="none"/>
          <w:tab w:val="left" w:pos="6038"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были на одну акцию………………………………410</w:t>
      </w:r>
    </w:p>
    <w:p>
      <w:pPr>
        <w:pStyle w:val="Normal"/>
        <w:widowControl w:val="false"/>
        <w:shd w:fill="FFFFFF" w:val="clear"/>
        <w:tabs>
          <w:tab w:val="clear" w:pos="708"/>
          <w:tab w:val="left" w:pos="6038"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18</w:t>
      </w:r>
    </w:p>
    <w:p>
      <w:pPr>
        <w:pStyle w:val="Normal"/>
        <w:widowControl w:val="false"/>
        <w:shd w:fill="FFFFFF" w:val="clear"/>
        <w:tabs>
          <w:tab w:val="clear" w:pos="708"/>
          <w:tab w:val="left" w:pos="6043"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4. Понятие бухгалтерского управленческого учета…………………419</w:t>
      </w:r>
    </w:p>
    <w:p>
      <w:pPr>
        <w:pStyle w:val="Normal"/>
        <w:widowControl w:val="false"/>
        <w:numPr>
          <w:ilvl w:val="0"/>
          <w:numId w:val="22"/>
        </w:numPr>
        <w:shd w:fill="FFFFFF" w:val="clear"/>
        <w:tabs>
          <w:tab w:val="clear" w:pos="708"/>
          <w:tab w:val="left" w:pos="600" w:leader="none"/>
          <w:tab w:val="left" w:pos="6043"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сто управленческого учета в системе бухгалтерского учета………419</w:t>
      </w:r>
    </w:p>
    <w:p>
      <w:pPr>
        <w:pStyle w:val="Normal"/>
        <w:widowControl w:val="false"/>
        <w:numPr>
          <w:ilvl w:val="0"/>
          <w:numId w:val="22"/>
        </w:numPr>
        <w:shd w:fill="FFFFFF" w:val="clear"/>
        <w:tabs>
          <w:tab w:val="clear" w:pos="708"/>
          <w:tab w:val="left" w:pos="600"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мет, метод, объекты и задачи бухгалтерского управленческого учета……………………………………………………………………………..421</w:t>
      </w:r>
    </w:p>
    <w:p>
      <w:pPr>
        <w:pStyle w:val="Normal"/>
        <w:widowControl w:val="false"/>
        <w:shd w:fill="FFFFFF" w:val="clear"/>
        <w:tabs>
          <w:tab w:val="clear" w:pos="708"/>
          <w:tab w:val="left" w:pos="600"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4.3.</w:t>
        <w:tab/>
        <w:t>Взаимодействие бухгалтерского финансового учета и бухгалтерского управленческого учета…………………………………………………………423</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26</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5. Классификация затрат в бухгалтерском управленческом учете…427</w:t>
      </w:r>
    </w:p>
    <w:p>
      <w:pPr>
        <w:pStyle w:val="Normal"/>
        <w:widowControl w:val="false"/>
        <w:shd w:fill="FFFFFF" w:val="clear"/>
        <w:tabs>
          <w:tab w:val="clear" w:pos="708"/>
          <w:tab w:val="left" w:pos="590"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5.1.</w:t>
        <w:tab/>
        <w:t>Классификация затрат для расчета себестоимости продукции, работ, услуг………………………………………………………………………….….427</w:t>
      </w:r>
    </w:p>
    <w:p>
      <w:pPr>
        <w:pStyle w:val="Normal"/>
        <w:widowControl w:val="false"/>
        <w:shd w:fill="FFFFFF" w:val="clear"/>
        <w:tabs>
          <w:tab w:val="clear" w:pos="708"/>
          <w:tab w:val="left" w:pos="590"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5.2.</w:t>
        <w:tab/>
        <w:t>Классификация затрат для принятия управленческих решений………429</w:t>
      </w:r>
    </w:p>
    <w:p>
      <w:pPr>
        <w:pStyle w:val="Normal"/>
        <w:widowControl w:val="false"/>
        <w:shd w:fill="FFFFFF" w:val="clear"/>
        <w:tabs>
          <w:tab w:val="clear" w:pos="708"/>
          <w:tab w:val="left" w:pos="590"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5.3.</w:t>
        <w:tab/>
        <w:t>Классификация затрат для целей контроля и регулирования производственной деятельности………………………………………………430</w:t>
      </w:r>
    </w:p>
    <w:p>
      <w:pPr>
        <w:pStyle w:val="Normal"/>
        <w:widowControl w:val="false"/>
        <w:shd w:fill="FFFFFF" w:val="clear"/>
        <w:tabs>
          <w:tab w:val="clear" w:pos="708"/>
          <w:tab w:val="left" w:pos="6014"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31</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6. Системы учета затрат в связи с особенностями технологии и организации производства…………………………………………………….432</w:t>
      </w:r>
    </w:p>
    <w:p>
      <w:pPr>
        <w:pStyle w:val="Normal"/>
        <w:widowControl w:val="false"/>
        <w:shd w:fill="FFFFFF" w:val="clear"/>
        <w:tabs>
          <w:tab w:val="clear" w:pos="708"/>
          <w:tab w:val="left" w:pos="576"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6.1.</w:t>
        <w:tab/>
        <w:t>Принципы, объекты и методы калькулирования себестоимости продукции, работ, услуг……………………………………………………….432</w:t>
      </w:r>
    </w:p>
    <w:p>
      <w:pPr>
        <w:pStyle w:val="Normal"/>
        <w:widowControl w:val="false"/>
        <w:shd w:fill="FFFFFF" w:val="clear"/>
        <w:tabs>
          <w:tab w:val="clear" w:pos="708"/>
          <w:tab w:val="left" w:pos="576"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6.2.</w:t>
        <w:tab/>
        <w:t>Попроцессный метод калькулирования себестоимости продукции, работ, услуг……………………………………………………………………………..434</w:t>
      </w:r>
    </w:p>
    <w:p>
      <w:pPr>
        <w:pStyle w:val="Normal"/>
        <w:widowControl w:val="false"/>
        <w:shd w:fill="FFFFFF" w:val="clear"/>
        <w:tabs>
          <w:tab w:val="clear" w:pos="708"/>
          <w:tab w:val="left" w:pos="576" w:leader="none"/>
          <w:tab w:val="left" w:pos="8931" w:leader="dot"/>
        </w:tabs>
        <w:autoSpaceDE w:val="false"/>
        <w:spacing w:lineRule="auto" w:line="360" w:before="0" w:after="0"/>
        <w:jc w:val="both"/>
        <w:rPr/>
      </w:pPr>
      <w:r>
        <w:rPr>
          <w:rFonts w:cs="Times New Roman CYR" w:ascii="Times New Roman CYR" w:hAnsi="Times New Roman CYR"/>
          <w:sz w:val="28"/>
          <w:szCs w:val="28"/>
        </w:rPr>
        <w:t>26.3.</w:t>
        <w:tab/>
        <w:t>Попередельный метод калькулирования себестоимости продукции, работ, услуг……………………………………………………………….……435</w:t>
      </w:r>
    </w:p>
    <w:p>
      <w:pPr>
        <w:pStyle w:val="Normal"/>
        <w:widowControl w:val="false"/>
        <w:shd w:fill="FFFFFF" w:val="clear"/>
        <w:tabs>
          <w:tab w:val="clear" w:pos="708"/>
          <w:tab w:val="left" w:pos="576"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6.4.</w:t>
        <w:tab/>
        <w:t>Позаказный метод калькулирования себестоимости продукции, работ, услуг…………………………………………………………………….………436</w:t>
      </w:r>
    </w:p>
    <w:p>
      <w:pPr>
        <w:pStyle w:val="Normal"/>
        <w:widowControl w:val="false"/>
        <w:shd w:fill="FFFFFF" w:val="clear"/>
        <w:tabs>
          <w:tab w:val="clear" w:pos="708"/>
          <w:tab w:val="left" w:pos="576"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6.5.</w:t>
        <w:tab/>
        <w:t>Нормативный метод калькулирования себестоимости продукции, работ, услуг………………………………………………………………….…………437</w:t>
      </w:r>
    </w:p>
    <w:p>
      <w:pPr>
        <w:pStyle w:val="Normal"/>
        <w:widowControl w:val="false"/>
        <w:shd w:fill="FFFFFF" w:val="clear"/>
        <w:tabs>
          <w:tab w:val="clear" w:pos="708"/>
          <w:tab w:val="left" w:pos="6000" w:leader="dot"/>
          <w:tab w:val="left" w:pos="8931" w:leader="dot"/>
        </w:tabs>
        <w:autoSpaceDE w:val="false"/>
        <w:spacing w:lineRule="auto" w:line="360" w:before="0" w:after="0"/>
        <w:jc w:val="both"/>
        <w:rPr/>
      </w:pPr>
      <w:r>
        <w:rPr>
          <w:rFonts w:cs="Times New Roman CYR" w:ascii="Times New Roman CYR" w:hAnsi="Times New Roman CYR"/>
          <w:sz w:val="28"/>
          <w:szCs w:val="28"/>
        </w:rPr>
        <w:t>Контрольные вопросы……………………………………………….………..438</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7. Модели формирования затрат в бухгалтерском управленческом учете…………………………………………………………………………….439</w:t>
      </w:r>
    </w:p>
    <w:p>
      <w:pPr>
        <w:pStyle w:val="Normal"/>
        <w:widowControl w:val="false"/>
        <w:numPr>
          <w:ilvl w:val="0"/>
          <w:numId w:val="49"/>
        </w:numPr>
        <w:shd w:fill="FFFFFF" w:val="clear"/>
        <w:tabs>
          <w:tab w:val="clear" w:pos="708"/>
          <w:tab w:val="left" w:pos="557" w:leader="none"/>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затрат по системе «директ-костинг»……………………………..439</w:t>
      </w:r>
    </w:p>
    <w:p>
      <w:pPr>
        <w:pStyle w:val="Normal"/>
        <w:widowControl w:val="false"/>
        <w:numPr>
          <w:ilvl w:val="0"/>
          <w:numId w:val="49"/>
        </w:numPr>
        <w:shd w:fill="FFFFFF" w:val="clear"/>
        <w:tabs>
          <w:tab w:val="clear" w:pos="708"/>
          <w:tab w:val="left" w:pos="557" w:leader="none"/>
          <w:tab w:val="left" w:pos="599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т затрат по системе «стандарт-кост»……………………………….444</w:t>
      </w:r>
    </w:p>
    <w:p>
      <w:pPr>
        <w:pStyle w:val="Normal"/>
        <w:widowControl w:val="false"/>
        <w:shd w:fill="FFFFFF" w:val="clear"/>
        <w:tabs>
          <w:tab w:val="clear" w:pos="708"/>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51</w:t>
      </w:r>
    </w:p>
    <w:p>
      <w:pPr>
        <w:pStyle w:val="Normal"/>
        <w:widowControl w:val="false"/>
        <w:shd w:fill="FFFFFF" w:val="clear"/>
        <w:tabs>
          <w:tab w:val="clear" w:pos="708"/>
          <w:tab w:val="left" w:pos="5995"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8. Организация бухгалтерского управленческого учета……………452</w:t>
      </w:r>
    </w:p>
    <w:p>
      <w:pPr>
        <w:pStyle w:val="Normal"/>
        <w:widowControl w:val="false"/>
        <w:shd w:fill="FFFFFF" w:val="clear"/>
        <w:tabs>
          <w:tab w:val="clear" w:pos="708"/>
          <w:tab w:val="left" w:pos="599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57</w:t>
      </w:r>
    </w:p>
    <w:p>
      <w:pPr>
        <w:pStyle w:val="Normal"/>
        <w:widowControl w:val="false"/>
        <w:shd w:fill="FFFFFF" w:val="clear"/>
        <w:tabs>
          <w:tab w:val="clear" w:pos="708"/>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29. Взаимосвязь бухгалтерского управленческого учета и анализа..458</w:t>
      </w:r>
    </w:p>
    <w:p>
      <w:pPr>
        <w:pStyle w:val="Normal"/>
        <w:widowControl w:val="false"/>
        <w:numPr>
          <w:ilvl w:val="0"/>
          <w:numId w:val="2"/>
        </w:numPr>
        <w:shd w:fill="FFFFFF" w:val="clear"/>
        <w:tabs>
          <w:tab w:val="clear" w:pos="708"/>
          <w:tab w:val="left" w:pos="552" w:leader="none"/>
          <w:tab w:val="left" w:pos="5986" w:leader="dot"/>
          <w:tab w:val="left" w:pos="8931" w:leader="dot"/>
        </w:tabs>
        <w:autoSpaceDE w:val="false"/>
        <w:spacing w:lineRule="auto" w:line="360" w:before="0" w:after="0"/>
        <w:jc w:val="both"/>
        <w:rPr/>
      </w:pPr>
      <w:r>
        <w:rPr>
          <w:rFonts w:cs="Times New Roman CYR" w:ascii="Times New Roman CYR" w:hAnsi="Times New Roman CYR"/>
          <w:sz w:val="28"/>
          <w:szCs w:val="28"/>
        </w:rPr>
        <w:t>Анализ безубыточности производства………………………………….458</w:t>
      </w:r>
    </w:p>
    <w:p>
      <w:pPr>
        <w:pStyle w:val="Normal"/>
        <w:widowControl w:val="false"/>
        <w:numPr>
          <w:ilvl w:val="0"/>
          <w:numId w:val="2"/>
        </w:numPr>
        <w:shd w:fill="FFFFFF" w:val="clear"/>
        <w:tabs>
          <w:tab w:val="clear" w:pos="708"/>
          <w:tab w:val="left" w:pos="552" w:leader="none"/>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и анализ для принятия решений в предпринимательской деятельности…………………………………………460</w:t>
      </w:r>
    </w:p>
    <w:p>
      <w:pPr>
        <w:pStyle w:val="Normal"/>
        <w:widowControl w:val="false"/>
        <w:shd w:fill="FFFFFF" w:val="clear"/>
        <w:tabs>
          <w:tab w:val="clear" w:pos="708"/>
          <w:tab w:val="left" w:pos="5990" w:leader="dot"/>
          <w:tab w:val="left" w:pos="8931" w:leader="dot"/>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463</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ИСЛОВ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ыночных отношений, смена экономических и политических приоритетов, интеграция отечественной экономики в мировую систему хозяйствования приводят к усилению роли бухгалтерской информации в управлении хозяйственной деятельностью организаций. Возникают новые требования к бухгалтерскому учету и отчетности, обусловленные сближением отечественной учетной практики с международно признанной практик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ой социально-экономического развития Российской Федера</w:t>
        <w:softHyphen/>
        <w:t>ции на среднесрочную перспективу (2006—2008 гг.) отмечается необходимость реализации комплекса мер, направленных на создание общедоступной системы раскрытия информации, совершенствования системы бухгалтерской отчетности путем использования Международных стандартов финансов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цепцией развития бухгалтерского учета и отчетности в Российской Федерации на среднесрочную перспективу в качестве основных направлений совершенствования бухгалтерской отчетности выдвигаются повышение качества информации, изменение системы регулирования бухгалтерского учета и отчетности, усиление контроля качества бухгалтерской отчетности, создание инфраструктуры применения международных стандартов финансов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формирование бухгалтерского учета предполагает сочетание нормативных предписаний федеральных органов исполнительной власти с профессиональными рекомендациями специалистов по бухгалтерскому уче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оссийской Федерации работает Институт профессиональных бухгалтеров (ИПБ), объединяющий аттестованных профессиональных бухгалтеров и аудиторов. С первых дней создания ИПБ активно включился в разработку нормативных документов по бухгалтерскому учету. Важнейший из документов, лежащих в основе работы по реформированию учета,— Концепция бухгалтерского учета в рыночной экономике России — разработан при участии ИП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агаемый вниманию читателей учебник базируется на основных положениях Программы реформирования бухгалтерского учета, действующих в настоящее время, документах системы нормативного регулирования бухгалтерского учета: Федеральном законе «О бухгалтерском учете», Концепции развития бухгалтерского учета и отчетности в Российской Федерации на среднесрочную перспективу, положениях по бухгалтерскому учету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кольку положения, содержащиеся в нормативных документах, не позволяют получить представление о механизме организации бухгалтерского учета применительно к определенному виду деятельности, особое внимание в учебнике уделяется применению Плана счетов бухгалтерского учета, введенному в действие 1 января 2001 г., в котором даны общий концептуальный подход к построению системы счетов и краткая характеристика синтетических счетов. При этом принимается во внимание то, что либерализация бухгалтерского учета, возможность формирования учетной политики, наиболее адекватно отражающей факты хозяйственной деятельности организации, предполагают выработку бухгалтером самостоятельного обоснованного мнения — профессионального суждения.</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В учебнике описаны правила и методы бухгалтерского учета активов, капитала, обязательств, доходов, расходов, а также порядок составления бухгалтерской (финансовой) отчетности. Для лучшего усвоения изложенного к каж-Д</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й главе даны 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готовке учебника учитывались требования Государственных образовательных стандартов высшего профессионального образования по специальностям «Менеджмент организации» и «Управление персоналом».</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 xml:space="preserve">Автор надеется, что читатели смогут использовать материал данной книги </w:t>
      </w:r>
      <w:r>
        <w:rPr>
          <w:rFonts w:cs="Times New Roman CYR" w:ascii="Times New Roman CYR" w:hAnsi="Times New Roman CYR"/>
          <w:sz w:val="28"/>
          <w:szCs w:val="28"/>
          <w:vertAlign w:val="superscript"/>
        </w:rPr>
        <w:t>в</w:t>
      </w:r>
      <w:r>
        <w:rPr>
          <w:rFonts w:cs="Times New Roman CYR" w:ascii="Times New Roman CYR" w:hAnsi="Times New Roman CYR"/>
          <w:sz w:val="28"/>
          <w:szCs w:val="28"/>
        </w:rPr>
        <w:t xml:space="preserve"> качестве не только учебника, но и практического пособия для разработки, применения и раскрытия способов ведения бухгалтерского учета и составления бухгалтерской отчетност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УХГАЛТЕРСКИЙ УЧЕТ, ЕГО ЦЕЛИ, ОБЪЕКТЫ, ФУНКЦИИ И ЗАДАЧ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Предмет и объекты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чет представляет собой упорядоченную систему сбора, регистрации и обобщения информации в стоимостном выражении об активах, обязательствах, доходах и расходах организации и их изменении, формирующуюся путем сплошного, непрерывного и документального отражения всех фактов хозяйственной деятельности (хозяйственных операций). Это информация для внешних и внутренних пользователей. Полезность информации обеспечивают ее уместность, надежность и сравним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бухгалтерского учета в отношении информации для внешних пользователей состоит в формировании данных, полезных руководству организации для принятия управленческих решений. Речь идет о сведениях, представляемых внешним пользователям и дополнительных, необходимых для планирования, анализа, контроля, оценки финансового положения и финансовых результатов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бухгалтерского учета является хозяйственная деятельность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ы бухгалтерского учета — активы, капитал, обязательства, доходы, расходы и хозяйственные операции, осуществляемые организацией в процессе ее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 хозяйственные средства, контроль над которыми организация получила в результате свершившихся фактов хозяйственной деятельности и которые должны принести ей экономические выгоды в будущ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ставу и характеру использования активы организации подразделяют на внеоборотные и оборот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внеоборотным активам относятся нематериальные активы, основные средства, долгосрочные финансовые вложения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материальные активы включают объекты, не имеющие материально-вещественной структуры, осуществляющие самостоятельные функции в производстве продукции, выполнении работ, оказании услуг либо предназначенные для управленческих нужд организации в течение длительного времени, т.е. срока полезного использования свыше 12 месяцев. Такие активы приобретаются или создаются организацией не для продажи, а с целью получения экономической выгоды (дохода) в будущем. К нематериальным активам относятся:</w:t>
      </w:r>
    </w:p>
    <w:p>
      <w:pPr>
        <w:pStyle w:val="Normal"/>
        <w:widowControl w:val="false"/>
        <w:numPr>
          <w:ilvl w:val="0"/>
          <w:numId w:val="81"/>
        </w:numPr>
        <w:shd w:fill="FFFFFF" w:val="clear"/>
        <w:tabs>
          <w:tab w:val="clear" w:pos="708"/>
          <w:tab w:val="left" w:pos="75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ы интеллектуальной собственности (исключительные права на результаты интеллектуальной деятельности);</w:t>
      </w:r>
    </w:p>
    <w:p>
      <w:pPr>
        <w:pStyle w:val="Normal"/>
        <w:widowControl w:val="false"/>
        <w:numPr>
          <w:ilvl w:val="0"/>
          <w:numId w:val="81"/>
        </w:numPr>
        <w:shd w:fill="FFFFFF" w:val="clear"/>
        <w:tabs>
          <w:tab w:val="clear" w:pos="708"/>
          <w:tab w:val="left" w:pos="75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патентообладателя на изобретение, промышленный образец, полезную модель; исключительное авторское право на программы для ЭВМ, базы данных;</w:t>
      </w:r>
    </w:p>
    <w:p>
      <w:pPr>
        <w:pStyle w:val="Normal"/>
        <w:widowControl w:val="false"/>
        <w:numPr>
          <w:ilvl w:val="0"/>
          <w:numId w:val="81"/>
        </w:numPr>
        <w:shd w:fill="FFFFFF" w:val="clear"/>
        <w:tabs>
          <w:tab w:val="clear" w:pos="708"/>
          <w:tab w:val="left" w:pos="75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енное право автора или иного правообладателя на топологии интегральных микросхем; исключительное право владельца на товарный знак и знак обслуживания, наименование места происхождения товаров;</w:t>
      </w:r>
    </w:p>
    <w:p>
      <w:pPr>
        <w:pStyle w:val="Normal"/>
        <w:widowControl w:val="false"/>
        <w:numPr>
          <w:ilvl w:val="0"/>
          <w:numId w:val="81"/>
        </w:numPr>
        <w:shd w:fill="FFFFFF" w:val="clear"/>
        <w:tabs>
          <w:tab w:val="clear" w:pos="708"/>
          <w:tab w:val="left" w:pos="75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патентообладателя на селекционные дости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нематериальных активов также учитываются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 капитал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 составляют активы, используемые в процессе производства продукции, при выполнении работ или оказании услуг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способные приносить организации экономические выгоды (доход) в будущем. Одним из условий включения активов в состав основных средств является их приобретение не для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 В составе основных средств учитываются также капитальные вложения на коренное улучшение земель, капитальные вложения в арендованные объекты основных средств, находящиеся в собственности организации земельные участки, объекты природопользо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срочные финансовые вложения включают инвестиции организаций в ценные бумаги организаций, в уставный (складочный) капитал других организаций, а также предоставленные другим организациям займы сроком обращения свыше 12 месяце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ые активы включают материально-производственные запасы, дебиторскую задолженность, денежные средства, краткосрочные финансовые вложения, расходы будущих пери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производственные запасы — это активы, используемые в качестве сырья, материалов при производстве продукции, выполнении работ, оказании услуг, предназначенные для продажи, а также используемые для управленческих нужд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по назначению и способу использования в хозяйственной деятельности подразделяются на сырье, основные и вспомогательные материалы, тару, топливо, запасные части, прочие материалы. В состав сырья включаются продукты сельского хозяйства и добывающей промышленности (сахарная свекла, хлопок, руда и т.д.). Основные материалы составляют вещественную основу выпускаемой продукции, а вспомогательные используются для обслуживания процесса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производственные запасы, предназначенные для продажи, включают готовую продукцию и товар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дебиторской задолженности относятся долги покупателей, заказчиков за реализованную продукцию, работы, услуги, а также задолженность учредителей по вкладам в уставный капитал и задолженность прочих дебиторов (переплата налогов в бюджет, государственные внебюджетные фонды, подотчетных лиц, работников организации по предоставленным займам и возмещению материального ущерб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денежных средств входят наличные деньги в кассе, свободные денежные средства на расчетном, валютном, специальных счетах в банк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осрочные финансовые вложения включают инвестиции организаций в ценные бумаги организаций, в уставный (складочный) капитал других организаций, а также предоставленные другим организациям займы сроком обращения до 12 месяце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будущих периодов составляют произведенные организацией в отчетном периоде расходы, подлежащие отнесению к будущим перио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питал представляет собой вложения собственников и прибыль, накопленную за все время деятельности организации. При определении финансового положения организации величина капитала рассчитывается как разница между активами и обязательств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собственного капитала учитываются уставный, добавочный, резервный капитал, нераспределенная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представляет собой совокупность в денежном выражении вкладов (долей, акций по номинальной стоимости, паевых взносов) учредителей (участников) в активы организации при ее создании для обеспечения деятельности этой организации в размерах, определенных учредительными документами. Порядок формирования уставного капитала зависит от организационно-правовой формы организации. В акционерных обществах уставный капитал составляется из номинальной стоимости акций общества, приобретенных акционерами; в обществах с ограниченной ответственностью — из стоимости вкладов его участников. В товариществах складочный капитал составляется из долей (вкладов) участников; в производственных кооперативах паевой капитал складывается из паевых взносов членов кооператива. Уставный фонд унитарного предприятия, основанного на праве хозяйственного ведения, формируется за счет собственника (государственного органа или органа местного самоуправления); уставный фонд унитарного предприятия, основанного на праве оперативного управления,— за счет закрепления за ним активов, находящихся в федеральной собств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бавочный капитал формируется в процессе хозяйственной деятельности организации и включает прирост стоимости внеоборотных активов в результате их переоценки, эмиссионный доход, курсовые разницы, связанные с формированием уставного капитала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ный капитал формируется из нераспределенной прибыли и предназначен для покрытия убытков организации, погашения ее облигаций, выкупа собственных акций и для других целей. Образование резервного капитала может быть обязательным и добровольным. В обязательном порядке формируется резервный капитал акционерных обществ и предприятий с участием иностранного капита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распределенная прибыль представляет собой чистую прибыль, которая может использоваться на выплату дивидендов учредителям организации, формирование резервного капитала и на другие ц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ом признается задолженность организации (должник) как результат определенного действия или бездействия по отношению к другому лицу (кредитор), в связи с чем возникает требование передать активы, выполнить работу, уплатить деньги, совершить иные действия в пользу этого лица по договору или в силу действия другой правовой нормы, а также обычаев делового оборо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обязательств организации включаются кредиты банков, займы, полученные от других организаций, кредиторская задолженность. В зависимости от сроков представления различают краткосрочные и долгосрочные кредиты. Порядок и условия кредитования предусматриваются в кредитном договоре или договоре займа, который заключается между заемщиком и заимодавц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едиторская задолженность включает долги поставщикам и подрядчикам за поступившие материальные ценности, выполненные работы, оказанные услуги, начисленные, но не выплаченные суммы оплаты труда, дивидендов, процентов по облигациям, задолженность по отчислениям на государственное социальное страхование, пенсионное обеспечение, медицинское страхование, перед бюджетом по налогам, сборам и другие долг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ами организации признается увеличение экономических выгод в результате поступления активов (денежных средств, иного имущества) или погашения обязательств, приводящее к увеличению капитала организации, за исключением вкладов участников (собственников иму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ами организации признается уменьшение экономических выгод в результате выбытия активов (денежных средств, иного имущества) ил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хозяйственной деятельности объекты бухгалтерского учета находятся в непрерывном движении. Их величина и структура изменяются в связи с совершающимися хозяйственными операциями (фактами хозяйственной деятельности). Расходуя денежные средства, организация приобретает материалы, использование которых увеличивает затраты производства, а после изготовления изделий уменьшаются затраты в производстве и приходуется готовая продукция, т.е. происходит смена одной формы имущества друг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ость однородных операций составляет хозяйственный процесс: снабжение, производство, продажа, дополняющие друг друга и также являющиеся объектами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набжения приобретаются товарно-материальные ценности различного вида, необходимые для осуществления производственных и хозяйственных нужд, товары для реализации. В бухгалтерском учете определяется себестоимость приобретенных запасов, отражаются расчеты с поставщиками и подрядчиками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производства выпускается продукция, оказываются услуги, выполняются работы. Учет затрат на производство продукции и калькулирование ее себестоимости — один из основных участков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продажи определяются расходы, связанные со сбытом, и полная себестоимость проданной продукции, рассчитывается финансовый результат от продаж, отражаются расчеты с покупателями, заказчиками, бюджетом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используются натуральные, трудовые и денежные измерит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туральные измерители соответствуют физическим свойствам предметов, они используются для отражения и характеристики однородных объектов в натуральном выражении и для контроля за их измерением. Натуральными измерителями могут быть единицы веса (килограммы, тонны), объема (литры), длины (метры), счета (штуки), площади (гектары) и п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ые измерители используются для определения затрат труда в единицах рабочего времени (днях, часах, минутах) и в сочетании с натуральными измерителями, позволяют определять производительность труда работников, контролировать нормы выработки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измерители используются для обобщенного отражения объектов учета в единой денежной оценке. Необходимо отметить, что отдельные виды имущества и обязательств не подлежат оценке в натуральных и трудовых измерителях, например, денежные средства, дебиторская и кредиторская задолженность, капитал, кредиты и займ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Функции, задачи и методы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чет выполняет ряд функций, основными из которых являются функции контроля, обеспечения сохранности ценностей, информационная, обратной связи, аналитическа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функция предусматривает проведение предварительного, текущего и последующего контроля за объектами бухгалтерского учета на разных стадиях совершения хозяйственных операций. Предварительный контроль проводится до начала хозяйственной операции с целью планирования ее результатов. Текущий контроль осуществляется во время совершения хозяйственной операции и обеспечивает ее выполнение с наибольшим эффектом. Последующий контроль проводится после завершения хозяйственной операции и позволяет корректировать полученный результа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ункция обеспечения сохранности ценностей предполагает проведение инвентаризаций, позволяющих определить изменения, произошедшие в составе объектов учета, а также подтвердить правильность отражения хозяйственных опер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ая функция предусматривает сплошное, непрерывное и взаимосвязанное отражение хозяйственной деятельности организации в различных измерителях в первичных документах для получения полной картины о состоянии дел на предприят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ункция обратной связи заключается в следующем: используя обратную связь, с помощью бухгалтерской информации контролируют выполнение смет, норм, нормативов, устраняют недостатки, выявляют резервы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ая функция позволяет оценить рациональность использования всех видов ресурсов и обеспечить принятие решений в области экономической политики предприят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задачами бухгалтерского учета являются следующие:</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лной и достоверной информации о деятельности организации, ее имущественном положении и составление бухгалтерской отчетности, необходимой внутренним пользователям —руководителям, учредителям, участникам и собственникам имущества организации, а также внешним пользователям — инвесторам, кредиторам и др.;</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 бухгалтерского учета решаются посредством различных способов и приемов, совокупность которых называется методом бухгалтерского учета. В отечественном бухгалтерском учете метод рас</w:t>
        <w:softHyphen/>
        <w:t>сматривается как взаимосвязанное отражение, обобщение и соизмерение в денежном выражении фактов хозяйственной деятельности. Основными элементами метода бухгалтерского учета являютс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ирование и инвентаризация как способы первичного наблюдения и контроля за хозяйственными операциям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и калькулирование как способы стоимостного измерения учитываемых объектов и явлений;</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а и двойная запись как способ текущей регистрации и группировки объектов учета в процессе осуществления хозяйственных операц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и отчетность как способы заключительного обобщения текущих запис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ирование — способ первичного контроля и наблюдения за хозяйственными операциями. Ни одна запись в бухгалтерском учете не может быть сделана без соответствующего ее оформления документом. Документирование обеспечивает достоверность и точность сведений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мотря на документальное обоснование записей всех операций между учетными сведениями и фактическим наличием активов и обязательств в хозяйственной практике возникают расхождения. Это связано с ошибками в учетных записях, неточностями при приеме и отпуске материальных ценностей, естественной убылью, хищениями. Для проверки соответствия учетных сведений фактическому наличию имущества и обеспечения реальности учетных показателей в бухгалтерском учете используют способ инвентаризации как необходимое дополнение к документирован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 способ денежного выражения (на основе натуральных и трудовых измерителей) объектов бухгалтерского учета. Основные принципы оценки объектов бухгалтерского учета представлены в нормативных документах по бухгалтерскому учету и являются обязательными для всех организаций, что обеспечивает единство оцен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ирование — расчет себестоимости изготовляемой продукции, выполняемых работ и оказываемых услуг, а также приобретаемых предметов труда. Калькуляция, позволяющая определить фактическую себестоимость объектов, является основой их денежной оценки. Себестоимость продукции (работ, услуг) определяется на основании законодательных и нормативных актов, регламентирующих бухгалтерский учет и устанавливающих состав затрат на производство и продажу продукции (выполнение работ, оказание услуг), включаемых в себестоимость и прямо влияющих на финансовый результат хозяйственной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рассматривается как способ обобщения и группировки активов и обязательств организации на определенную дату и используется для контроля за наличием и структурой активов и обязательств организации, анализа финансового состояния и платежеспособ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как элемент метода бухгалтерского учета является завершающим этапом учетного процесса. В отчетности детально в специальных формах рассматриваются различные аспекты хозяйственной деятельности организаций путем отражения состояния и движения всех видов активов, капитала и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Система нормативного регулирования бухгалтерского учета в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оссийской Федерации разработана и действует национальная система бухгалтерского учета, базирующаяся на специфике экономических отношений и традиций государ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улирование учета в России осуществляется посредством издания нормативных правовых актов, имеющих различную юридическую силу. Департаментом методологии бухгалтерского учета и отчетности Министерства финансов Российской Федерации разработана четырехуровневая система регулирования бухгалтерского учета, в которой выделены законодательный, нормативный, методический и организационный уровн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ервого уровня утверждаются Президентом Российской Федерации, Федеральным Собранием, Правительством Российской Федерации и включают законы, указы Президента РФ, постановления Правительства РФ по вопросам бухгалтерского учета. Важнейшим документом законодательного уровня является Федеральный закон «О бухгалтерском учете». В этом Законе сформулированы основы бухгалтерского учета в России в соответствии с потребностями развивающихся рыночных отношений и необходимостью адаптации к международным стандартам. Согласно данному Закону общее методическое руководство бухгалтерским учетом в России осуществляется по поручению Правительства РФ Министерством финансов Российской Федерации. Основными функциями Минфина России являются подготовка нормативных актов, регулирующих ведение бухгалтерского учета и составление бухгалтерской отчетности; организация аттестации главных бухгалтеров и иных специалистов, оказывающих бухгалтерские услуги, и проверка качества их работы. Минфин России вправе осуществлять часть своих функций по разработке документов третьего уровня, аттестации главных бухгалтеров совместно с аккредитованными профессиональными объединениями бухгалтер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 бухгалтерском учете» распространяется на все организации, находящиеся на территории России, включая филиалы и представительства иностранных организаций, если это не противоречит договорам нашей страны с другими государствами. Граждане, осуществляющие предпринимательскую деятельность без образования юридического лица, учитывают свои доходы и расходы в порядке, установленном налоговым законодательством Российской Федерации. Все юридические лица, зарегистрированные по российскому законодательству, унитарные предприятия, бюджетные учреждения обязаны вести бухгалтерский учет в полном соответствии с Закон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дательством о бухгалтерском учете устанавливаются единые правовые и методологические основы организации и ведения бухгалтерского учета. Ответственность за ведение бухгалтерского учета в организациях возлагается на их руководителей. Закон предоставляет широкие полномочия руководителям в организации бухгалтерского учета: выбор форм организации бухгалтерского учета в зависимости от объема учетной работы, формирование учетной политики. Руководитель несет персональную ответственность за полное и своевременное представление бухгалтерск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ополагающих документов первого уровня является Гражданский кодекс Российской Федерации, которым регламентируются многие вопросы учетной работы: наличие самостоятельного баланса как необходимый признак юридического лица, обязательность утверждения годового бухгалтерского отчета, порядок реорганизации (ликвидации) юридических лиц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ой уровень составляют нормативные документы по бухгалтерскому учету, в которых изложена методология бухгалтерского учета. Документы данного уровня утверждаются Минфином России и включают положения по бухгалтерскому учету (ПБУ). Действующими в настоящее время ПБУ регулируются различные вопросы бухгалтерского учета: формирование учетной политики, оценка активов, отражение доходов и расходов, содержание отчетности и др. В этих документах изложены принципы и правила бухгалтерского учета, содержатся основные понятия, используемые в бухгалтерском учете, а также приведены бухгалтерские приемы без раскрытия механизма их использования применительно к определенному виду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третьему уровню относятся методические рекомендации, методические указания, инструкции и другие аналогичные документы. Методические документы утверждаются Минфином России, Банком России, федеральными органами исполнительной власти. Документы данного уровня содержат конкретные указания по отражению в учете фактов хозяйственной деятельности. К таким документам относятся План счетов бухгалтерского учета финансово-хозяйственной деятельности организаций и Инструкция по его применению, Положение по организации безналичных расчетов в Российской Федерации, Положение о порядке организации кассовых операций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четвертом уровне предполагается формирование главным бухгалтером организации на основании законодательных, нормативных и методических документов учетной политики организации, которая утверждается приказом или распоряжением руководителя, а также других внутренних документов организаци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предмета бухгалтерского учета.</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бъекты бухгалтерского учета.</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состав внеоборотных активов?</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состав оборотных активов.</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хозяйственных операций (фактов хозяйственной деятельности).</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улируйте определение хозяйственных процессов.</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функции бухгалтерского учета.</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задачи бухгалтерского учета.</w:t>
      </w:r>
    </w:p>
    <w:p>
      <w:pPr>
        <w:pStyle w:val="Normal"/>
        <w:widowControl w:val="false"/>
        <w:numPr>
          <w:ilvl w:val="0"/>
          <w:numId w:val="41"/>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существуют методические приемы бухгалтерского учета?</w:t>
      </w:r>
    </w:p>
    <w:p>
      <w:pPr>
        <w:pStyle w:val="Normal"/>
        <w:widowControl w:val="false"/>
        <w:numPr>
          <w:ilvl w:val="0"/>
          <w:numId w:val="83"/>
        </w:numPr>
        <w:shd w:fill="FFFFFF" w:val="clear"/>
        <w:tabs>
          <w:tab w:val="clear" w:pos="708"/>
          <w:tab w:val="left" w:pos="38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измерители, применяемые в бухгалтерском учете.</w:t>
      </w:r>
    </w:p>
    <w:p>
      <w:pPr>
        <w:pStyle w:val="Normal"/>
        <w:widowControl w:val="false"/>
        <w:numPr>
          <w:ilvl w:val="0"/>
          <w:numId w:val="41"/>
        </w:numPr>
        <w:shd w:fill="FFFFFF" w:val="clear"/>
        <w:tabs>
          <w:tab w:val="clear" w:pos="708"/>
          <w:tab w:val="left" w:pos="38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о охарактеризуйте содержание Федерального закона «О бухгалтерском учете».</w:t>
      </w:r>
    </w:p>
    <w:p>
      <w:pPr>
        <w:pStyle w:val="Normal"/>
        <w:widowControl w:val="false"/>
        <w:numPr>
          <w:ilvl w:val="0"/>
          <w:numId w:val="41"/>
        </w:numPr>
        <w:shd w:fill="FFFFFF" w:val="clear"/>
        <w:tabs>
          <w:tab w:val="clear" w:pos="708"/>
          <w:tab w:val="left" w:pos="38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ляющие законодательного уровня системы нормативного регулирования бухгалтерского учета в Российской Федерации.</w:t>
      </w:r>
    </w:p>
    <w:p>
      <w:pPr>
        <w:pStyle w:val="Normal"/>
        <w:widowControl w:val="false"/>
        <w:numPr>
          <w:ilvl w:val="0"/>
          <w:numId w:val="41"/>
        </w:numPr>
        <w:shd w:fill="FFFFFF" w:val="clear"/>
        <w:tabs>
          <w:tab w:val="clear" w:pos="708"/>
          <w:tab w:val="left" w:pos="38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ляющие нормативного уровня системы нормативного регулирования бухгалтерского учета в Российской Федерации.</w:t>
      </w:r>
    </w:p>
    <w:p>
      <w:pPr>
        <w:pStyle w:val="Normal"/>
        <w:widowControl w:val="false"/>
        <w:numPr>
          <w:ilvl w:val="0"/>
          <w:numId w:val="41"/>
        </w:numPr>
        <w:shd w:fill="FFFFFF" w:val="clear"/>
        <w:tabs>
          <w:tab w:val="clear" w:pos="708"/>
          <w:tab w:val="left" w:pos="38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ляющие методического уровня системы нормативного регулирования бухгалтерского учета в Российской Федерации.</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w:t>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ухгалтерский баланс его содержание и строение</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 Сущность балансового обобщения и строение бухгалтерского баланс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бухгалтерский баланс является отчетом о финансовом положении и финансовых результатах деятельности организации на определенный момент времени. Бухгалтерский баланс является важнейшим источником информации для широкого круга пользователей. По сведениям бухгалтерского баланса собственники организации и административно-управленческий персонал определяют финансовое положение организации, динамику изменения капитала. Интерпретируя данные бухгалтерского баланса, заинтересованные пользователи осуществляют анализ и оценку ликвидности, платежеспособности, финансовой устойчивости, деловой активности организации, наращивания ее собствен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представляет собой двустороннюю таблицу, левая сторона которой называется активом, правая — пассивом. В активе представлены внеоборотные и оборотные активы, в пассиве — капитал и обязательства организации, состав и классификация которых рассмотрены в предыдущей главе. Отдельные показатели — строки актива и пассива бухгалтерского баланса — называются статьями бухгалтерского баланса. Обязательным условием правильности составления бухгалтерского баланса является равенство итогов (валюты) актива и пасс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балансе активы и обязательства подразделяются в зависимости от срока обращ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одной из форм бухгалтерской отчетности используется форма бухгалтерского баланса, рекомендованная приказом Минфина России от 22 июля 2003 г. № 67н. Числовые показатели, которые должен содержать бухгалтерский баланс, представлены в табл. 2.1.</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уппа ста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крупненная стать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необоротные ак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завершенное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ные вложения в материальные 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лгосрочные финансовые в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ложенные налоговые а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ные ак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ырье, материалы и другие аналогичные ц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Животные на выращивании и откорм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траты в незавершенном производст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товая продукция, товары для перепродаж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ы отгружен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асходы будущих период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чие запасы и затра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лог на добавленную стои</w:t>
              <w:softHyphen/>
              <w:t>мость по приобретенным ценнос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купатели и заказ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аткосрочные финансовые в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чие оборотные а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питал и резерв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бственные акци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ыкупленные у акцион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бавочный капи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ный капи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ы, образованные</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законодательст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ы, образованные в соответствии с учреди</w:t>
              <w:softHyphen/>
              <w:t>тельными документ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непокрытый убы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лгосрочные обязательств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ймы и кред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ложенные налоговые обяз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чие долгосрочные обяз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аткосрочные обяз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ймы и кред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авщики и подряд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долженность перед персоналом организац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долженность перед государственными внебюд</w:t>
              <w:softHyphen/>
              <w:t>жетными фонд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долженность по налогам и сбор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чие креди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долженность перед участ</w:t>
              <w:softHyphen/>
              <w:t>никами (учредителями) по выплате до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ы предстоящих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чие краткосрочные обяз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е строения бухгалтерского баланса лежит принцип двой</w:t>
        <w:softHyphen/>
        <w:t>ственности. Уравнение двойственности имеет вид: Актив баланса = Пассив баланс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у организации обязательств ее активы равны капиталу: Активы = Капитал.</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обязательств уравнение двойственности имеет следующий вид: Активы = Капитал + Обязатель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 Типы балансовых измен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В процессе хозяйственной деятельности организации осуществляют хозяйственные операции (совершаются факты хозяйственной деятельности), вызывающие изменения в составе активов, капитала и обязательств организации. По характеру влияния на бухгалтерский баланс все хозяйственные операции подразделяются на четыре типа. Операции, при которых валюта баланса не изменяется, называются пермутациями. а те, при которых увеличивается или уменьшается,— модификациями. Пермутации подразделяются на активные и пассивные, модификации — на положительные и отрицательные. Рассмотрим на примерах</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какие изменения происходят в бухгалтерском балансе под влиянием хозяйственных операций различных типов. Бухгалтерский баланс на начало отчетного периода представлен в табл. 2.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начало отчетного пери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335" w:type="dxa"/>
        <w:jc w:val="left"/>
        <w:tblInd w:w="-113" w:type="dxa"/>
        <w:tblLayout w:type="fixed"/>
        <w:tblCellMar>
          <w:top w:w="0" w:type="dxa"/>
          <w:left w:w="108" w:type="dxa"/>
          <w:bottom w:w="0" w:type="dxa"/>
          <w:right w:w="108" w:type="dxa"/>
        </w:tblCellMar>
      </w:tblPr>
      <w:tblGrid>
        <w:gridCol w:w="2988"/>
        <w:gridCol w:w="1136"/>
        <w:gridCol w:w="3184"/>
        <w:gridCol w:w="10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5"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8"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5"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0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распределенная прибыль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рганизаци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перед персоналом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ный сч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0</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1. Поступили в кассу с расчетного счета организации денежные средства в размере 100 000 руб. Операция затрагивает статьи актива бухгалтерского баланса «Касса» и «Расчетный счет». В результате хозяйственной операции произойдет увеличение денежных средств в кассе и уменьшение на расчетном счете организации. Изменения затрагивают актив бухгалтерского баланса, валюта баланса не меняется, равенство актива и пассива сохраняется. Данная хозяйственная опера</w:t>
        <w:softHyphen/>
        <w:t>ция является активной пермутацией. Бухгалтерский баланс после первой операции представлен в табл. 2.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ервой оп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460" w:type="dxa"/>
        <w:jc w:val="left"/>
        <w:tblInd w:w="0" w:type="dxa"/>
        <w:tblLayout w:type="fixed"/>
        <w:tblCellMar>
          <w:top w:w="0" w:type="dxa"/>
          <w:left w:w="40" w:type="dxa"/>
          <w:bottom w:w="0" w:type="dxa"/>
          <w:right w:w="40" w:type="dxa"/>
        </w:tblCellMar>
      </w:tblPr>
      <w:tblGrid>
        <w:gridCol w:w="2880"/>
        <w:gridCol w:w="1260"/>
        <w:gridCol w:w="3060"/>
        <w:gridCol w:w="1260"/>
      </w:tblGrid>
      <w:tr>
        <w:trPr>
          <w:trHeight w:val="323" w:hRule="exact"/>
        </w:trPr>
        <w:tc>
          <w:tcPr>
            <w:tcW w:w="288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126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306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126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rHeight w:val="400" w:hRule="exact"/>
        </w:trPr>
        <w:tc>
          <w:tcPr>
            <w:tcW w:w="288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126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0 000</w:t>
            </w:r>
          </w:p>
        </w:tc>
        <w:tc>
          <w:tcPr>
            <w:tcW w:w="306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126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 000</w:t>
            </w:r>
          </w:p>
        </w:tc>
      </w:tr>
      <w:tr>
        <w:trPr>
          <w:trHeight w:val="240"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12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30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w:t>
            </w:r>
          </w:p>
        </w:tc>
        <w:tc>
          <w:tcPr>
            <w:tcW w:w="12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 000</w:t>
            </w:r>
          </w:p>
        </w:tc>
      </w:tr>
      <w:tr>
        <w:trPr>
          <w:trHeight w:val="597"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12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3060" w:type="dxa"/>
            <w:vMerge w:val="restart"/>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д персоналом</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изации</w:t>
            </w:r>
          </w:p>
        </w:tc>
        <w:tc>
          <w:tcPr>
            <w:tcW w:w="1260" w:type="dxa"/>
            <w:vMerge w:val="restart"/>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100 000</w:t>
            </w:r>
          </w:p>
        </w:tc>
      </w:tr>
      <w:tr>
        <w:trPr>
          <w:trHeight w:val="355"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12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000</w:t>
            </w:r>
          </w:p>
        </w:tc>
        <w:tc>
          <w:tcPr>
            <w:tcW w:w="3060"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5"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ный счет</w:t>
            </w:r>
          </w:p>
        </w:tc>
        <w:tc>
          <w:tcPr>
            <w:tcW w:w="12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3060"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1" w:hRule="exact"/>
        </w:trPr>
        <w:tc>
          <w:tcPr>
            <w:tcW w:w="2880"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риодов</w:t>
            </w:r>
          </w:p>
        </w:tc>
        <w:tc>
          <w:tcPr>
            <w:tcW w:w="126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525" w:hRule="exact"/>
        </w:trPr>
        <w:tc>
          <w:tcPr>
            <w:tcW w:w="288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26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306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26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2. Нераспределенная прибыль направлена на формирование резервного капитала в размере 40 000 руб. Операция затрагивает статьи пассива бухгалтерского баланса «Резервный капитал» и «Нераспределенная прибыль». В результате хозяйственной операции увеличивается резервный капитал и уменьшается нераспределенная прибыль. Изменения происходят в пассиве бухгалтерского баланса, валюта баланса не меняется, равенство актива и пассива сохраняется. Данная хозяйственная операция является пассивной пермутацией. Бухгалтерский баланс после второй операции представлен в табл. 2.4.</w:t>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после второй оп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020" w:type="dxa"/>
        <w:jc w:val="left"/>
        <w:tblInd w:w="0" w:type="dxa"/>
        <w:tblLayout w:type="fixed"/>
        <w:tblCellMar>
          <w:top w:w="0" w:type="dxa"/>
          <w:left w:w="40" w:type="dxa"/>
          <w:bottom w:w="0" w:type="dxa"/>
          <w:right w:w="40" w:type="dxa"/>
        </w:tblCellMar>
      </w:tblPr>
      <w:tblGrid>
        <w:gridCol w:w="2362"/>
        <w:gridCol w:w="1058"/>
        <w:gridCol w:w="2515"/>
        <w:gridCol w:w="1085"/>
      </w:tblGrid>
      <w:tr>
        <w:trPr>
          <w:trHeight w:val="274" w:hRule="exact"/>
        </w:trPr>
        <w:tc>
          <w:tcPr>
            <w:tcW w:w="2362"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105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2515"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1085"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rHeight w:val="279" w:hRule="exact"/>
        </w:trPr>
        <w:tc>
          <w:tcPr>
            <w:tcW w:w="2362"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105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0 000</w:t>
            </w:r>
          </w:p>
        </w:tc>
        <w:tc>
          <w:tcPr>
            <w:tcW w:w="2515"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1085"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 000</w:t>
            </w:r>
          </w:p>
        </w:tc>
      </w:tr>
      <w:tr>
        <w:trPr>
          <w:trHeight w:val="343" w:hRule="exact"/>
        </w:trPr>
        <w:tc>
          <w:tcPr>
            <w:tcW w:w="23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105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251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ный капитал</w:t>
            </w:r>
          </w:p>
        </w:tc>
        <w:tc>
          <w:tcPr>
            <w:tcW w:w="108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548" w:hRule="exact"/>
        </w:trPr>
        <w:tc>
          <w:tcPr>
            <w:tcW w:w="23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105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251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w:t>
            </w:r>
          </w:p>
        </w:tc>
        <w:tc>
          <w:tcPr>
            <w:tcW w:w="108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000</w:t>
            </w:r>
          </w:p>
        </w:tc>
      </w:tr>
      <w:tr>
        <w:trPr>
          <w:trHeight w:val="348" w:hRule="exact"/>
        </w:trPr>
        <w:tc>
          <w:tcPr>
            <w:tcW w:w="23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105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000</w:t>
            </w:r>
          </w:p>
        </w:tc>
        <w:tc>
          <w:tcPr>
            <w:tcW w:w="2515" w:type="dxa"/>
            <w:vMerge w:val="restart"/>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д персоналом органи-</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ции</w:t>
            </w:r>
          </w:p>
        </w:tc>
        <w:tc>
          <w:tcPr>
            <w:tcW w:w="1085" w:type="dxa"/>
            <w:vMerge w:val="restart"/>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371" w:hRule="exact"/>
        </w:trPr>
        <w:tc>
          <w:tcPr>
            <w:tcW w:w="23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ный счет</w:t>
            </w:r>
          </w:p>
        </w:tc>
        <w:tc>
          <w:tcPr>
            <w:tcW w:w="105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2515"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5"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3" w:hRule="exact"/>
        </w:trPr>
        <w:tc>
          <w:tcPr>
            <w:tcW w:w="2362"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58"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15"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5"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5" w:hRule="exact"/>
        </w:trPr>
        <w:tc>
          <w:tcPr>
            <w:tcW w:w="23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05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251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08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000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3- Поступили материалы от поставщиков на склад организации на сумму 150 000 руб. Расчет с поставщиками не произведен. Операция затрагивает статью актива «Запасы» и статью пассива «Кредиторская задолженность перед поставщиками». В результате операции произойдет увеличение запасов на складе и одновременное увеличение задолженности поставщикам. Валюта баланса увеличивается, равенство актива и пассива сохраняется. Данная операция является положительной модификацией. Бухгалтерский баланс после третьей операции представлен в табл. 2.5.</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ухгалтерский баланс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третьей опер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460" w:type="dxa"/>
        <w:jc w:val="left"/>
        <w:tblInd w:w="0" w:type="dxa"/>
        <w:tblLayout w:type="fixed"/>
        <w:tblCellMar>
          <w:top w:w="0" w:type="dxa"/>
          <w:left w:w="40" w:type="dxa"/>
          <w:bottom w:w="0" w:type="dxa"/>
          <w:right w:w="40" w:type="dxa"/>
        </w:tblCellMar>
      </w:tblPr>
      <w:tblGrid>
        <w:gridCol w:w="2880"/>
        <w:gridCol w:w="1078"/>
        <w:gridCol w:w="3062"/>
        <w:gridCol w:w="1440"/>
      </w:tblGrid>
      <w:tr>
        <w:trPr>
          <w:trHeight w:val="291" w:hRule="exact"/>
        </w:trPr>
        <w:tc>
          <w:tcPr>
            <w:tcW w:w="288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107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3062"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144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rHeight w:val="356" w:hRule="exact"/>
        </w:trPr>
        <w:tc>
          <w:tcPr>
            <w:tcW w:w="288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107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0 000</w:t>
            </w:r>
          </w:p>
        </w:tc>
        <w:tc>
          <w:tcPr>
            <w:tcW w:w="3062"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1440"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 000</w:t>
            </w:r>
          </w:p>
        </w:tc>
      </w:tr>
      <w:tr>
        <w:trPr>
          <w:trHeight w:val="221"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107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0 000</w:t>
            </w:r>
          </w:p>
        </w:tc>
        <w:tc>
          <w:tcPr>
            <w:tcW w:w="30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ный капитал</w:t>
            </w:r>
          </w:p>
        </w:tc>
        <w:tc>
          <w:tcPr>
            <w:tcW w:w="144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230"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107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30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w:t>
            </w:r>
          </w:p>
        </w:tc>
        <w:tc>
          <w:tcPr>
            <w:tcW w:w="144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000</w:t>
            </w:r>
          </w:p>
        </w:tc>
      </w:tr>
      <w:tr>
        <w:trPr>
          <w:trHeight w:val="430"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107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000</w:t>
            </w:r>
          </w:p>
        </w:tc>
        <w:tc>
          <w:tcPr>
            <w:tcW w:w="3062" w:type="dxa"/>
            <w:vMerge w:val="restart"/>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д поставщиками</w:t>
            </w:r>
          </w:p>
        </w:tc>
        <w:tc>
          <w:tcPr>
            <w:tcW w:w="1440"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1" w:hRule="exact"/>
        </w:trPr>
        <w:tc>
          <w:tcPr>
            <w:tcW w:w="288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ный счет</w:t>
            </w:r>
          </w:p>
        </w:tc>
        <w:tc>
          <w:tcPr>
            <w:tcW w:w="107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3062"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r>
      <w:tr>
        <w:trPr>
          <w:trHeight w:val="230" w:hRule="exact"/>
        </w:trPr>
        <w:tc>
          <w:tcPr>
            <w:tcW w:w="2880"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д персоналом организации</w:t>
            </w:r>
          </w:p>
        </w:tc>
        <w:tc>
          <w:tcPr>
            <w:tcW w:w="144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307" w:hRule="exact"/>
        </w:trPr>
        <w:tc>
          <w:tcPr>
            <w:tcW w:w="2880"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062"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p>
        </w:tc>
        <w:tc>
          <w:tcPr>
            <w:tcW w:w="1440"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539" w:hRule="exact"/>
        </w:trPr>
        <w:tc>
          <w:tcPr>
            <w:tcW w:w="288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078" w:type="dxa"/>
            <w:tcBorders>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750000</w:t>
            </w:r>
          </w:p>
        </w:tc>
        <w:tc>
          <w:tcPr>
            <w:tcW w:w="3062"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44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000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4. Выплачена заработная плата из кассы персоналу орга</w:t>
        <w:softHyphen/>
        <w:t>низации на сумму 100 000 руб. Операция затрагивает статью актива «Касса» и статью пассива «Кредиторская задолженность перед персоналом организации». В результате операции произойдет уменьшение денежных средств в кассе и одновременно кредиторской задолженности. Валюта баланса уменьшается, равенство актива и пассива сохраняется. Данная операция является отрицательной модификацией. Бухгалтерский баланс после четвертой операции приведен в табл. 2.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после четвертой опер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2" w:type="dxa"/>
        <w:jc w:val="left"/>
        <w:tblInd w:w="0" w:type="dxa"/>
        <w:tblLayout w:type="fixed"/>
        <w:tblCellMar>
          <w:top w:w="0" w:type="dxa"/>
          <w:left w:w="40" w:type="dxa"/>
          <w:bottom w:w="0" w:type="dxa"/>
          <w:right w:w="40" w:type="dxa"/>
        </w:tblCellMar>
      </w:tblPr>
      <w:tblGrid>
        <w:gridCol w:w="2275"/>
        <w:gridCol w:w="893"/>
        <w:gridCol w:w="2448"/>
        <w:gridCol w:w="816"/>
      </w:tblGrid>
      <w:tr>
        <w:trPr>
          <w:trHeight w:val="552" w:hRule="atLeast"/>
        </w:trPr>
        <w:tc>
          <w:tcPr>
            <w:tcW w:w="2275"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8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уб.</w:t>
            </w:r>
          </w:p>
        </w:tc>
        <w:tc>
          <w:tcPr>
            <w:tcW w:w="24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816"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221" w:hRule="exact"/>
        </w:trPr>
        <w:tc>
          <w:tcPr>
            <w:tcW w:w="2275"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893"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0 000</w:t>
            </w:r>
          </w:p>
        </w:tc>
        <w:tc>
          <w:tcPr>
            <w:tcW w:w="244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816"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 000</w:t>
            </w:r>
          </w:p>
        </w:tc>
      </w:tr>
      <w:tr>
        <w:trPr>
          <w:trHeight w:val="221" w:hRule="exact"/>
        </w:trPr>
        <w:tc>
          <w:tcPr>
            <w:tcW w:w="227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893"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0 000</w:t>
            </w:r>
          </w:p>
        </w:tc>
        <w:tc>
          <w:tcPr>
            <w:tcW w:w="244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ный капитал</w:t>
            </w:r>
          </w:p>
        </w:tc>
        <w:tc>
          <w:tcPr>
            <w:tcW w:w="816"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230" w:hRule="exact"/>
        </w:trPr>
        <w:tc>
          <w:tcPr>
            <w:tcW w:w="227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893"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244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w:t>
            </w:r>
          </w:p>
        </w:tc>
        <w:tc>
          <w:tcPr>
            <w:tcW w:w="816"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000</w:t>
            </w:r>
          </w:p>
        </w:tc>
      </w:tr>
      <w:tr>
        <w:trPr>
          <w:trHeight w:val="202" w:hRule="exact"/>
        </w:trPr>
        <w:tc>
          <w:tcPr>
            <w:tcW w:w="227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893"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44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tc>
        <w:tc>
          <w:tcPr>
            <w:tcW w:w="816"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2" w:hRule="exact"/>
        </w:trPr>
        <w:tc>
          <w:tcPr>
            <w:tcW w:w="2275"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ный счет</w:t>
            </w:r>
          </w:p>
        </w:tc>
        <w:tc>
          <w:tcPr>
            <w:tcW w:w="893"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244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д поставщиками</w:t>
            </w:r>
          </w:p>
        </w:tc>
        <w:tc>
          <w:tcPr>
            <w:tcW w:w="816"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r>
      <w:tr>
        <w:trPr>
          <w:trHeight w:val="278" w:hRule="exact"/>
        </w:trPr>
        <w:tc>
          <w:tcPr>
            <w:tcW w:w="2275"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93"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48"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p>
        </w:tc>
        <w:tc>
          <w:tcPr>
            <w:tcW w:w="816"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355" w:hRule="exact"/>
        </w:trPr>
        <w:tc>
          <w:tcPr>
            <w:tcW w:w="22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0 000</w:t>
            </w:r>
          </w:p>
        </w:tc>
        <w:tc>
          <w:tcPr>
            <w:tcW w:w="244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0 000</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четыре операции охватывают все возможные типы влияния хозяйственных операций на баланс (типы балансовых измен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й тип — операции, вызывающие изменения в активе баланса без изменения пасс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ой тип — операции, вызывающие изменения в пассиве баланса без изменения акт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тий тип — операции, вызывающие изменения в активе и пассиве бухгалтерского баланса, а также увеличение его валю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твертый тип — операции вызывающие изменения в активе и пассиве бухгалтерского баланса, а также уменьшение его валю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юбая хозяйственная операция вызывает в бухгалтерском балансе изменения какого-нибудь из указанных типов и затрагивает не менее двух статей баланса. Однако какие бы ни совершались хозяйственные операции и какие бы они ни вызывали изменения в бухгалтерском балансе, равенство между активом и пассивом всегда сохраняется. Такая особенность баланса обусловлена принятым способом отражения хозяйственных операций. Именно из-за двойственности изменений, происходящих под влиянием осуществления хозяйственных операций, необходимо взаимосвязанное отражение хозяйственных операций по методу двойной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способа балансового обобщения позволяет контролировать состояние и использование активов и обязательств организации, регистрировать изменения, которые с ними происходя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 Виды бухгалтерских балан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балансы, используемые в практической деятельности организации, классифицируются по различным признакам: по времени составления; способу «очистки»; источникам составления; объему информации; формату представл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времени составления балансы подразделяются на вступительные, текущие, ликвидационные, разделительные, объединитель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тупительный баланс составляется при создании организации на дату ее государственной регист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е балансы составляются периодически и включают начальные, промежуточные и заключительные балансы. Начальный баланс составляется на начало, заключительный — на конец отчетного года. В течение года на основе сведений текущего учета формируются промежуточные баланс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квидации организации составляются ликвидационные балансы. При разделении организации формируется разделительный баланс, при слиянии нескольких организаций — объединительный балан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пособу ■«очистки»' балансы подразделяются на балансы-брутто и балансы-нетт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ланс-брутто включает регулирующие статьи, такие как амор</w:t>
        <w:softHyphen/>
        <w:t>тизационные отчисления, оценочные резервы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ланс-нетто не содержит регулирующих стат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очникам составления балансы подразделяются на инвентарные, книжные и генераль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ные балансы составляются на основе сведений инвентаризации при создании организации или изменении ее организационно-правовой фор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нижные балансы составляют на основе сведений бухгалтерского учета (книжных записей) без проведения инвентар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енеральные балансы составляются на основе сведений бухгалтерского учета, подтвержденных результатами инвентар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бъему информации балансы подразделяются на индивидуальные и консолидирован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й баланс отражает деятельность одной организации, консолидированный баланс представляет собой объединение балансов организаций — юридических лиц, взаимосвязанных в экономическом и финансовом отношен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формату представления балансы классифицируются на вертикальные и горизонталь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алюта баланса соответствует чистым активам, то форма представления баланса вертикальная, если валюту баланса составляют суммарные активы, то баланс имеет горизонтальную форму.</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сущность балансового обобщения?</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понятия уравнения двойственности.</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строение и содержание актива бухгалтерского баланса? .</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строение и содержание пассива бухгалтерского баланса?</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типы балансовых изменений.</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активные и пассивные пермутации?</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положительные и отрицательные модификации?</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ите классификацию бухгалтерских балансов по времени оставления.</w:t>
      </w:r>
    </w:p>
    <w:p>
      <w:pPr>
        <w:pStyle w:val="Normal"/>
        <w:widowControl w:val="false"/>
        <w:numPr>
          <w:ilvl w:val="0"/>
          <w:numId w:val="40"/>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ите классификацию бухгалтерских балансов по объему информ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риведите классификацию бухгалтерских балансов по источникам составления.</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ЧЕТА И ДВОЙНАЯ ЗАПИСЬ</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 Счета бухгалтерского учета и их строе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обобщенных сведений об объектах бухгалтерского учета используют счета, на которых отражаются хозяйственные операции организации, а также фиксируется наличие активов, капитала и обязательств организации, которых эти операции каса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а бухгалтерского учета — это способ отражения, экономической группировки и оперативного контроля активов, капитала, обязательств и хозяйственных операций организ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а имеют форму двусторонней таблицы. Увеличение объектов бухгалтерского учета на счетах показывают отдельно от их уменьшения, поэтому счета делятся на две части: левую и правую. Левая часть счета называется дебетом, правая кредитом. Схема счета представлена в табл. 3.1</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вида активов, капитала и обязательств открываются отдельные счета. Итоги записей сумм операций по дебету или кредиту счета называются оборотом. Разность между суммами, проставленными на одной стороне счета и указанными на другой его стороне, называется остатком, или сальдо. Остатки могут быть дебетовыми или кредитовыми в зависимости от того, превышает ли дебет кредит или наоборот. На счетах, отражающих активы, остатки и увеличение отражаемого объекта записываются по дебету, уменьшение — по кредиту; на счетах, служащих для учета капитала и обязательств, остатки и увеличение отражаемого объекта — по кредиту, уменьшение — по дебе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вида учитываемых объектов счета делятся на активные и пассивные. Активными называются счета, отражающие внеоборотные и оборотные активы, пассивными — счета для учета капитала и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ние активного счета показано в табл. 3.2.</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2</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хема активного сче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начало меся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Хозяйственные операции(факты хозяйственной деятельности), вызывающие увеличение учитываемого о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Хозяйственные операции (факты хозяйственной деятельности), вызывающие уменьшение учитыва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конец месяца</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сальдо) на конец месяца на активном счете рассчитывают следующим образом: к начальному остатку (сальдо) на начало месяца прибавляют оборот по дебету счета и вычитают оборот по креди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ние пассивного счета представлено табл. 3.3.</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3</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хема пассивного сче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начало меся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Хозяйственные операции(факты хозяйственной деятельности), вызывающие уменьшение учитываемого о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Хозяйственные операции (факты хозяйственной деятельности), вызывающие увеличение учитыва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конец месяца</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пределения остатка (сальдо) на конец месяца по пассивному счету к начальному остатку (сальдо) по кредиту счета прибавляют оборот по кредиту и вычитают оборот по дебет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также используются счета, имеющие признаки активных и пассивных счетов, называемые активно-пассивными. По дебету активно-пассивных счетов отражают дебиторскую задолженность, по кредиту — кредиторскую задолженность. Остатки (сальдо) таких счетов одновременно могут быть дебетовыми и кредитовыми, поэтому их показывают развернут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ние активно-пассивного счета показано в табл. 3.4.</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хема активно-пассивн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сальдо) на начало месяца дебиторской задолж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начало месяца кредиторской задолж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дебиторской задолж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кредиторской задолж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меньшение кредиторской задолж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меньшение дебиторской задолж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конец месяца дебиторской задолж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таток (сальдо) на конец меся кредиторской задолженности</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табл. 3.4 можно сделать вывод, что активно-пассивный счет включает в себя два счета: активный и пассивный. В практике бухгалтерского учета активно-пассивные счета обычно разделя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2. Двойная запись. Сущность и значе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хозяйственных операций происходят изменения в составе объектов бухгалтерского учета. Хозяйственные операции отражаются на счетах бухгалтерского учета, характеризующих состояние объектов учета, способом двойной записи, при котором каждая хозяйственная операция фиксируется на двух взаимосвязанных счетах. Необходимость двойной записи обосновывалась при рассмотрении типов балансовых изменений, когда отмечалось, что каждая хозяйственная операция приводит к двум экономическим явлениям и обязательно затрагивает две статьи бухгалтерского баланс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ойная запись представляет собой способ взаимосвязанного отражения явлений, вызываемых хозяйственной операцией, на двух счетах бухгалтерского учета, в одинаковых суммах — на дебете одного счета и кредите другог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примеры двойной записи на счетах бухгалтерского учета, используя операции, показанные в главе 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1. В кассу организации поступили наличные денежные средства с расчетного счета организации в банке. Хозяйственная операция отражается на двух активных счетах «Касса» и «Расчетные счета». В кассе денежные средства увеличились, на расчетном счете уменьшилис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будет выглядеть та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Касса» — Кредит счета «Расчетные счета» — 100 000 ру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ах запись отражается следующим образом (табл. 3.5 и 3.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Касс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220" w:type="dxa"/>
        <w:jc w:val="left"/>
        <w:tblInd w:w="0" w:type="dxa"/>
        <w:tblLayout w:type="fixed"/>
        <w:tblCellMar>
          <w:top w:w="0" w:type="dxa"/>
          <w:left w:w="40" w:type="dxa"/>
          <w:bottom w:w="0" w:type="dxa"/>
          <w:right w:w="40" w:type="dxa"/>
        </w:tblCellMar>
      </w:tblPr>
      <w:tblGrid>
        <w:gridCol w:w="1080"/>
        <w:gridCol w:w="1620"/>
        <w:gridCol w:w="931"/>
        <w:gridCol w:w="1589"/>
      </w:tblGrid>
      <w:tr>
        <w:trPr>
          <w:trHeight w:val="374"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3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52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252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252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000</w:t>
            </w:r>
          </w:p>
        </w:tc>
        <w:tc>
          <w:tcPr>
            <w:tcW w:w="252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9" w:hRule="exact"/>
        </w:trPr>
        <w:tc>
          <w:tcPr>
            <w:tcW w:w="5220" w:type="dxa"/>
            <w:gridSpan w:val="4"/>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 «Расчетные счета»</w:t>
            </w:r>
          </w:p>
        </w:tc>
      </w:tr>
      <w:tr>
        <w:trPr>
          <w:trHeight w:val="326"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3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93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9"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58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93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58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317"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62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93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9"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2. Нераспределенная прибыль направлена на формирование резервного капитала в размере 40 000 руб. Хозяйственная операция отражается на двух пассивных счетах — «Резервный капитал» и «Нераспределенная прибыль (непокрытый убыток)». Резервный капитал увеличился, а нераспределенная прибыль уменьшилась на одну и ту же сумм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выглядит следующим образ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Нераспределенная прибыль (непокрытый убыток)» — Кредит счета «Резервный капитал» — 40 000 ру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ах запись делается следующим образом (табл. 3.7 и 3.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7</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220" w:type="dxa"/>
        <w:jc w:val="left"/>
        <w:tblInd w:w="0" w:type="dxa"/>
        <w:tblLayout w:type="fixed"/>
        <w:tblCellMar>
          <w:top w:w="0" w:type="dxa"/>
          <w:left w:w="40" w:type="dxa"/>
          <w:bottom w:w="0" w:type="dxa"/>
          <w:right w:w="40" w:type="dxa"/>
        </w:tblCellMar>
      </w:tblPr>
      <w:tblGrid>
        <w:gridCol w:w="1440"/>
        <w:gridCol w:w="1080"/>
        <w:gridCol w:w="1267"/>
        <w:gridCol w:w="754"/>
        <w:gridCol w:w="679"/>
      </w:tblGrid>
      <w:tr>
        <w:trPr>
          <w:trHeight w:val="298" w:hRule="exact"/>
        </w:trPr>
        <w:tc>
          <w:tcPr>
            <w:tcW w:w="144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w:t>
            </w:r>
          </w:p>
        </w:tc>
        <w:tc>
          <w:tcPr>
            <w:tcW w:w="2347"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зервный капитал»</w:t>
            </w:r>
          </w:p>
        </w:tc>
        <w:tc>
          <w:tcPr>
            <w:tcW w:w="754"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9"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26" w:hRule="exact"/>
        </w:trPr>
        <w:tc>
          <w:tcPr>
            <w:tcW w:w="14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1433"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44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43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78" w:hRule="exact"/>
        </w:trPr>
        <w:tc>
          <w:tcPr>
            <w:tcW w:w="144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43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269" w:hRule="exact"/>
        </w:trPr>
        <w:tc>
          <w:tcPr>
            <w:tcW w:w="14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2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43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317" w:hRule="exact"/>
        </w:trPr>
        <w:tc>
          <w:tcPr>
            <w:tcW w:w="144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43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Нераспределенная прибыль (непокрытый убыток)»</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3840" w:type="dxa"/>
        <w:jc w:val="left"/>
        <w:tblInd w:w="0" w:type="dxa"/>
        <w:tblLayout w:type="fixed"/>
        <w:tblCellMar>
          <w:top w:w="0" w:type="dxa"/>
          <w:left w:w="40" w:type="dxa"/>
          <w:bottom w:w="0" w:type="dxa"/>
          <w:right w:w="40" w:type="dxa"/>
        </w:tblCellMar>
      </w:tblPr>
      <w:tblGrid>
        <w:gridCol w:w="1930"/>
        <w:gridCol w:w="1910"/>
      </w:tblGrid>
      <w:tr>
        <w:trPr>
          <w:trHeight w:val="346" w:hRule="exact"/>
        </w:trPr>
        <w:tc>
          <w:tcPr>
            <w:tcW w:w="19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91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88" w:hRule="exact"/>
        </w:trPr>
        <w:tc>
          <w:tcPr>
            <w:tcW w:w="19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1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 60 000</w:t>
            </w:r>
          </w:p>
        </w:tc>
      </w:tr>
      <w:tr>
        <w:trPr>
          <w:trHeight w:val="278" w:hRule="exact"/>
        </w:trPr>
        <w:tc>
          <w:tcPr>
            <w:tcW w:w="19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 40 000</w:t>
            </w:r>
          </w:p>
        </w:tc>
        <w:tc>
          <w:tcPr>
            <w:tcW w:w="191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9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 40 000</w:t>
            </w:r>
          </w:p>
        </w:tc>
        <w:tc>
          <w:tcPr>
            <w:tcW w:w="191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 —</w:t>
            </w:r>
          </w:p>
        </w:tc>
      </w:tr>
      <w:tr>
        <w:trPr>
          <w:trHeight w:val="298" w:hRule="exact"/>
        </w:trPr>
        <w:tc>
          <w:tcPr>
            <w:tcW w:w="19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1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 20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3. Поступили материалы от поставщиков на склад организации на сумму 150 000 руб. Расчет с поставщиками не произведен. Хозяйственная операция отражается на активном счете «Материалы» и пассивном счете «Расчеты с поставщиками и подрядчиками». В результате хозяйственной операции на складе увеличились запасы материалов и возросла кредиторская задолженность поставщик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счетах выглядит следующим образ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Материалы» — Кредит счета «Расчеты с поставщиками и подрядчиками» — 150 000 ру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ах запись отражается следующим образом (табл. 3.9 и 3.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Материалы»</w:t>
      </w:r>
      <w:r>
        <w:br w:type="page"/>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4248" w:type="dxa"/>
        <w:jc w:val="left"/>
        <w:tblInd w:w="0" w:type="dxa"/>
        <w:tblLayout w:type="fixed"/>
        <w:tblCellMar>
          <w:top w:w="0" w:type="dxa"/>
          <w:left w:w="40" w:type="dxa"/>
          <w:bottom w:w="0" w:type="dxa"/>
          <w:right w:w="40" w:type="dxa"/>
        </w:tblCellMar>
      </w:tblPr>
      <w:tblGrid>
        <w:gridCol w:w="1080"/>
        <w:gridCol w:w="1277"/>
        <w:gridCol w:w="1891"/>
      </w:tblGrid>
      <w:tr>
        <w:trPr>
          <w:trHeight w:val="346"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 —</w:t>
            </w:r>
          </w:p>
        </w:tc>
      </w:tr>
      <w:tr>
        <w:trPr>
          <w:trHeight w:val="269"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0 000</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78" w:hRule="exact"/>
        </w:trPr>
        <w:tc>
          <w:tcPr>
            <w:tcW w:w="424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 «Расчеты с поставщиками и подрядчиками»</w:t>
            </w:r>
          </w:p>
        </w:tc>
      </w:tr>
      <w:tr>
        <w:trPr>
          <w:trHeight w:val="326"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 —</w:t>
            </w:r>
          </w:p>
        </w:tc>
      </w:tr>
      <w:tr>
        <w:trPr>
          <w:trHeight w:val="278"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150 000</w:t>
            </w:r>
          </w:p>
        </w:tc>
      </w:tr>
      <w:tr>
        <w:trPr>
          <w:trHeight w:val="269"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 150 000</w:t>
            </w:r>
          </w:p>
        </w:tc>
      </w:tr>
      <w:tr>
        <w:trPr>
          <w:trHeight w:val="307" w:hRule="exact"/>
        </w:trPr>
        <w:tc>
          <w:tcPr>
            <w:tcW w:w="10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9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 150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 4 Выплачена из кассы заработная плата персоналу организации на сумму 100 000 руб. хозяйственная операция отражается в пассивном счете «Расчеты с персоналом по оплате труда» и активном счете «Касса». В результате операции уменьшается кредиторская задолженность персоналу и денежные средства в касс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выглядит та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Расчеты с персоналом по оплате труда» - кредит счета «Касса» - 100 000 РУ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ах запись отражается следующим образом (табл.3.11 и 3.1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 3.1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Касс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3859" w:type="dxa"/>
        <w:jc w:val="left"/>
        <w:tblInd w:w="0" w:type="dxa"/>
        <w:tblLayout w:type="fixed"/>
        <w:tblCellMar>
          <w:top w:w="0" w:type="dxa"/>
          <w:left w:w="40" w:type="dxa"/>
          <w:bottom w:w="0" w:type="dxa"/>
          <w:right w:w="40" w:type="dxa"/>
        </w:tblCellMar>
      </w:tblPr>
      <w:tblGrid>
        <w:gridCol w:w="653"/>
        <w:gridCol w:w="566"/>
        <w:gridCol w:w="710"/>
        <w:gridCol w:w="653"/>
        <w:gridCol w:w="1277"/>
      </w:tblGrid>
      <w:tr>
        <w:trPr>
          <w:trHeight w:val="355" w:hRule="exact"/>
        </w:trPr>
        <w:tc>
          <w:tcPr>
            <w:tcW w:w="65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71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65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65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65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65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27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278" w:hRule="exact"/>
        </w:trPr>
        <w:tc>
          <w:tcPr>
            <w:tcW w:w="65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65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27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298" w:hRule="exact"/>
        </w:trPr>
        <w:tc>
          <w:tcPr>
            <w:tcW w:w="65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65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 3.1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Расчеты с персоналом по оплате труд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3858" w:type="dxa"/>
        <w:jc w:val="left"/>
        <w:tblInd w:w="0" w:type="dxa"/>
        <w:tblLayout w:type="fixed"/>
        <w:tblCellMar>
          <w:top w:w="0" w:type="dxa"/>
          <w:left w:w="40" w:type="dxa"/>
          <w:bottom w:w="0" w:type="dxa"/>
          <w:right w:w="40" w:type="dxa"/>
        </w:tblCellMar>
      </w:tblPr>
      <w:tblGrid>
        <w:gridCol w:w="662"/>
        <w:gridCol w:w="566"/>
        <w:gridCol w:w="701"/>
        <w:gridCol w:w="662"/>
        <w:gridCol w:w="1267"/>
      </w:tblGrid>
      <w:tr>
        <w:trPr>
          <w:trHeight w:val="346" w:hRule="exact"/>
        </w:trPr>
        <w:tc>
          <w:tcPr>
            <w:tcW w:w="66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70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66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278" w:hRule="exact"/>
        </w:trPr>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6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9" w:hRule="exact"/>
        </w:trPr>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6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98" w:hRule="exact"/>
        </w:trPr>
        <w:tc>
          <w:tcPr>
            <w:tcW w:w="66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ие дебетуемого и кредитуемого счетов и суммы отражаемой хозяйственной операции называется бухгалтерской записью, или проводк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ойная запись приводит к взаимосвязи счетов, которая называется корреспонденцией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могут быть простыми и сложны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стой записи сумма хозяйственной операции отражается по дебету одного и кредиту другого счета, т.е. один счет дебетуется и один кредитуется. Представленные выше записи являются примерами простой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сложной записи дебетуются два или более счетов, а кредитуется один или наоборот, дебетуется один счет, а кредитуются два счета и более. При сложной записи общая сумма на одной стороненескольких счетов должна быть равна сумме, записанной на противоположной стороне корреспондирующего с ними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яя способ двойной записи, сумму каждой операции не всегда записывают дважды. Шахматный способ предусматривает запись каждой операции однократно — по дебету одного и кредиту друг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ойная запись имеет контрольное значение, так как итог записей по дебету всех счетов (дебетовый оборот) должен быть равен итогу записей по кредиту всех счетов (кредитовый оборот). Отсутствие равенства свидетельствует об ошибках, допущенных при отражении операций на сче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возникающая при двойной записи, позволяет определить экономическую сущность отражаемых хозяйственных операций, их целесообразность и необходимость. При помощи двойной записи осуществляется контроль за движением активов, капитала и обязательств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хозяйственные операции показывают в календарной последовательности их совершения. Отражение хозяйственных операций по мере их совершения называется хронологической записью и выполняется в регистрах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существления контроля за хозяйственными процессами, обобщения сведений об объектах учета все хозяйственные операции группируют на счетах по экономически однородным признакам. Такая группировка и называется систематической запись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ая запись позволяет получать со счетов бухгалтерского учета необходимые сведения об учитываемых объектах, хронологическая запись служит для контроля за полнотой регистрации операций и правильностью систематической записи. Хронологическая запись часто предшествует систематической записи на счетах бухгалтерского учета, т.е. операции отражаются в регистрационном журнале, а затем систематизируются на соответствующих сче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компьютеров позволяет объединить хронологическую и систематическую запись, упростить учетные записи, уменьшить вероятность допускаемых ошибо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3. Счета синтетического и аналитиче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разных по степени детализации показателей в бухгалтерском учете используются синтетические и аналитические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е счета содержат обобщенные данные о хозяйственных операциях и ведутся в денежном выражении. Однако, имея только общие показатели, нельзя осуществлять оперативное руководство, контроль и анализ хозяйственной деятельности. Для этого необходимы более детальные сведения, характеризующие состояние и движение каждого объекта учета. Важно знать, какие именно объекты и в каком количестве имеются, поступают, выбывают, как велика кредиторская задолженность конкретным поставщикам, какова задолженность по заработной плате. Для принятия управленческих решений необходимо знать не только общую сумму затрат на производство всей продукции, но и затраты по каждому ее виду, т.е. себестоимость отдельных издел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дробной характеристики объектов учета используются ана</w:t>
        <w:softHyphen/>
        <w:t>литические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ение объектов бухгалтерского учета в денежном выражении на синтетических счетах называется синтетическим учетом, их детализированное отражение на аналитических счетах называется аналитическим учет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жду счетами аналитического и синтетического учета существует следующая взаимосвязь:</w:t>
      </w:r>
    </w:p>
    <w:p>
      <w:pPr>
        <w:pStyle w:val="Normal"/>
        <w:widowControl w:val="false"/>
        <w:numPr>
          <w:ilvl w:val="0"/>
          <w:numId w:val="35"/>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ьный и конечный остатки синтетического счета должны быть равны общим суммам соответствующих остатков аналитических счетов и одинаковы с ними по характеру;</w:t>
      </w:r>
    </w:p>
    <w:p>
      <w:pPr>
        <w:pStyle w:val="Normal"/>
        <w:widowControl w:val="false"/>
        <w:numPr>
          <w:ilvl w:val="0"/>
          <w:numId w:val="35"/>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ы по дебету и кредиту синтетического счета должны быть равны соответствующим итогам оборотов по аналитическим сче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 взаимосвязь объясняется тем, что данные аналитических счетов представляют собой детализированную информацию синтетического счета, показывают составляющие и движение объектов, отражаемых в синтетическом уче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на примере отражения материалов взаимосвязь между синтетическим и аналитическим учетом. Данные синтетического счета «Материалы» за отчетный месяц представлены в табл. 3.1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Материал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4337" w:type="dxa"/>
        <w:jc w:val="left"/>
        <w:tblInd w:w="0" w:type="dxa"/>
        <w:tblLayout w:type="fixed"/>
        <w:tblCellMar>
          <w:top w:w="0" w:type="dxa"/>
          <w:left w:w="40" w:type="dxa"/>
          <w:bottom w:w="0" w:type="dxa"/>
          <w:right w:w="40" w:type="dxa"/>
        </w:tblCellMar>
      </w:tblPr>
      <w:tblGrid>
        <w:gridCol w:w="900"/>
        <w:gridCol w:w="1277"/>
        <w:gridCol w:w="883"/>
        <w:gridCol w:w="864"/>
        <w:gridCol w:w="413"/>
      </w:tblGrid>
      <w:tr>
        <w:trPr>
          <w:trHeight w:val="336" w:hRule="exact"/>
        </w:trPr>
        <w:tc>
          <w:tcPr>
            <w:tcW w:w="90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41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5 000</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 000</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27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0000</w:t>
            </w:r>
          </w:p>
        </w:tc>
      </w:tr>
      <w:tr>
        <w:trPr>
          <w:trHeight w:val="269" w:hRule="exact"/>
        </w:trPr>
        <w:tc>
          <w:tcPr>
            <w:tcW w:w="90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27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5000</w:t>
            </w:r>
          </w:p>
        </w:tc>
      </w:tr>
      <w:tr>
        <w:trPr>
          <w:trHeight w:val="278" w:hRule="exact"/>
        </w:trPr>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 000</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127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85000</w:t>
            </w:r>
          </w:p>
        </w:tc>
      </w:tr>
      <w:tr>
        <w:trPr>
          <w:trHeight w:val="298" w:hRule="exact"/>
        </w:trPr>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127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0 000</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представленные на счете в табл. 3.13, характеризуют наличие и движение материалов в денежном выражении. Для обеспечения детализированных сведений используются аналитические счета. Допустим, на складе организации имеются два вида материалов — А и Б. Наличие и движение этих материалов в аналитическом учете отражаются в табл. 3.14 и 3.15 следующим образ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3" w:type="dxa"/>
        <w:jc w:val="left"/>
        <w:tblInd w:w="-40" w:type="dxa"/>
        <w:tblLayout w:type="fixed"/>
        <w:tblCellMar>
          <w:top w:w="0" w:type="dxa"/>
          <w:left w:w="40" w:type="dxa"/>
          <w:bottom w:w="0" w:type="dxa"/>
          <w:right w:w="40" w:type="dxa"/>
        </w:tblCellMar>
      </w:tblPr>
      <w:tblGrid>
        <w:gridCol w:w="816"/>
        <w:gridCol w:w="797"/>
        <w:gridCol w:w="797"/>
        <w:gridCol w:w="806"/>
        <w:gridCol w:w="797"/>
        <w:gridCol w:w="816"/>
        <w:gridCol w:w="797"/>
        <w:gridCol w:w="787"/>
      </w:tblGrid>
      <w:tr>
        <w:trPr>
          <w:trHeight w:val="317" w:hRule="exact"/>
        </w:trPr>
        <w:tc>
          <w:tcPr>
            <w:tcW w:w="3216" w:type="dxa"/>
            <w:gridSpan w:val="4"/>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197"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58" w:hRule="exact"/>
        </w:trPr>
        <w:tc>
          <w:tcPr>
            <w:tcW w:w="81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ераци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личе</w:t>
              <w:softHyphen/>
              <w:t>ство, кг</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Цена, руб.</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ераци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личе</w:t>
              <w:softHyphen/>
              <w:t>ство, кг</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Цена, руб.</w:t>
            </w:r>
          </w:p>
        </w:tc>
        <w:tc>
          <w:tcPr>
            <w:tcW w:w="7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00" w:type="dxa"/>
        <w:jc w:val="left"/>
        <w:tblInd w:w="0" w:type="dxa"/>
        <w:tblLayout w:type="fixed"/>
        <w:tblCellMar>
          <w:top w:w="0" w:type="dxa"/>
          <w:left w:w="40" w:type="dxa"/>
          <w:bottom w:w="0" w:type="dxa"/>
          <w:right w:w="40" w:type="dxa"/>
        </w:tblCellMar>
      </w:tblPr>
      <w:tblGrid>
        <w:gridCol w:w="739"/>
        <w:gridCol w:w="881"/>
        <w:gridCol w:w="720"/>
        <w:gridCol w:w="883"/>
        <w:gridCol w:w="737"/>
        <w:gridCol w:w="883"/>
        <w:gridCol w:w="737"/>
        <w:gridCol w:w="720"/>
      </w:tblGrid>
      <w:tr>
        <w:trPr>
          <w:trHeight w:val="240" w:hRule="exact"/>
        </w:trPr>
        <w:tc>
          <w:tcPr>
            <w:tcW w:w="73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8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00О</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 000</w:t>
            </w:r>
          </w:p>
        </w:tc>
      </w:tr>
      <w:tr>
        <w:trPr>
          <w:trHeight w:val="288" w:hRule="exact"/>
        </w:trPr>
        <w:tc>
          <w:tcPr>
            <w:tcW w:w="73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8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0 000</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О</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 000</w:t>
            </w:r>
          </w:p>
        </w:tc>
      </w:tr>
      <w:tr>
        <w:trPr>
          <w:trHeight w:val="288" w:hRule="exact"/>
        </w:trPr>
        <w:tc>
          <w:tcPr>
            <w:tcW w:w="73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8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10 000</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0 000</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 00О</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5 000</w:t>
            </w:r>
          </w:p>
        </w:tc>
      </w:tr>
      <w:tr>
        <w:trPr>
          <w:trHeight w:val="317" w:hRule="exact"/>
        </w:trPr>
        <w:tc>
          <w:tcPr>
            <w:tcW w:w="73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8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000</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5 000</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7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Б</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3" w:type="dxa"/>
        <w:jc w:val="left"/>
        <w:tblInd w:w="0" w:type="dxa"/>
        <w:tblLayout w:type="fixed"/>
        <w:tblCellMar>
          <w:top w:w="0" w:type="dxa"/>
          <w:left w:w="40" w:type="dxa"/>
          <w:bottom w:w="0" w:type="dxa"/>
          <w:right w:w="40" w:type="dxa"/>
        </w:tblCellMar>
      </w:tblPr>
      <w:tblGrid>
        <w:gridCol w:w="816"/>
        <w:gridCol w:w="797"/>
        <w:gridCol w:w="806"/>
        <w:gridCol w:w="797"/>
        <w:gridCol w:w="797"/>
        <w:gridCol w:w="816"/>
        <w:gridCol w:w="797"/>
        <w:gridCol w:w="787"/>
      </w:tblGrid>
      <w:tr>
        <w:trPr>
          <w:trHeight w:val="317" w:hRule="exact"/>
        </w:trPr>
        <w:tc>
          <w:tcPr>
            <w:tcW w:w="3216" w:type="dxa"/>
            <w:gridSpan w:val="4"/>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197"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58" w:hRule="exact"/>
        </w:trPr>
        <w:tc>
          <w:tcPr>
            <w:tcW w:w="81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ераци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личе</w:t>
              <w:softHyphen/>
              <w:t>ство, кг</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Цена, руб.</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ераци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личе</w:t>
              <w:softHyphen/>
              <w:t>ство, кг</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Цена, руб.</w:t>
            </w:r>
          </w:p>
        </w:tc>
        <w:tc>
          <w:tcPr>
            <w:tcW w:w="78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4" w:type="dxa"/>
        <w:jc w:val="left"/>
        <w:tblInd w:w="0" w:type="dxa"/>
        <w:tblLayout w:type="fixed"/>
        <w:tblCellMar>
          <w:top w:w="0" w:type="dxa"/>
          <w:left w:w="40" w:type="dxa"/>
          <w:bottom w:w="0" w:type="dxa"/>
          <w:right w:w="40" w:type="dxa"/>
        </w:tblCellMar>
      </w:tblPr>
      <w:tblGrid>
        <w:gridCol w:w="778"/>
        <w:gridCol w:w="864"/>
        <w:gridCol w:w="624"/>
        <w:gridCol w:w="874"/>
        <w:gridCol w:w="864"/>
        <w:gridCol w:w="874"/>
        <w:gridCol w:w="643"/>
        <w:gridCol w:w="893"/>
      </w:tblGrid>
      <w:tr>
        <w:trPr>
          <w:trHeight w:val="230" w:hRule="exact"/>
        </w:trPr>
        <w:tc>
          <w:tcPr>
            <w:tcW w:w="77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 500</w:t>
            </w:r>
          </w:p>
        </w:tc>
        <w:tc>
          <w:tcPr>
            <w:tcW w:w="62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 00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О</w:t>
            </w:r>
          </w:p>
        </w:tc>
        <w:tc>
          <w:tcPr>
            <w:tcW w:w="64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90 000</w:t>
            </w:r>
          </w:p>
        </w:tc>
      </w:tr>
      <w:tr>
        <w:trPr>
          <w:trHeight w:val="288" w:hRule="exact"/>
        </w:trPr>
        <w:tc>
          <w:tcPr>
            <w:tcW w:w="77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000</w:t>
            </w:r>
          </w:p>
        </w:tc>
        <w:tc>
          <w:tcPr>
            <w:tcW w:w="62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000</w:t>
            </w:r>
          </w:p>
        </w:tc>
        <w:tc>
          <w:tcPr>
            <w:tcW w:w="64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0 000</w:t>
            </w:r>
          </w:p>
        </w:tc>
      </w:tr>
      <w:tr>
        <w:trPr>
          <w:trHeight w:val="288" w:hRule="exact"/>
        </w:trPr>
        <w:tc>
          <w:tcPr>
            <w:tcW w:w="77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000</w:t>
            </w:r>
          </w:p>
        </w:tc>
        <w:tc>
          <w:tcPr>
            <w:tcW w:w="62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 000</w:t>
            </w:r>
          </w:p>
        </w:tc>
        <w:tc>
          <w:tcPr>
            <w:tcW w:w="64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10 000</w:t>
            </w:r>
          </w:p>
        </w:tc>
      </w:tr>
      <w:tr>
        <w:trPr>
          <w:trHeight w:val="317" w:hRule="exact"/>
        </w:trPr>
        <w:tc>
          <w:tcPr>
            <w:tcW w:w="77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62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64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также применяются субсчета — промежуточное звено между синтетическим и аналитическим учетом. При их помощи осуществляется дополнительная группировка данных аналитического учета. Субсчета необходимы для синтетических счетов, на которых учитываются объекты большой номенклатуры. Синтетические счета также называют главными, или счетами первого порядка, субсчета — счетами второго порядка. Синтетические счета первого и второго порядка для учета хозяйственной деятельности организации предусмотрены Планом счетов бухгалтерского учета. Состав аналитических счетов устанавливает бухгалтерия организации исходя из потребностей учета, анализа, контроля и составления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4. Обобщение данных бухгалтерского учета. Взаимосвязь между счетами и бухгалтерским баланс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жду счетами бухгалтерского учета и бухгалтерским балансом существует тесная взаимосвязь. В активе бухгалтерского баланса отражаются внеоборотные и оборотные активы организации, для учета наличия и движения которых открываются активные счета. В пассиве бухгалтерского баланса отражаются капитал и обязательства организации, учет которых осуществляется на пассивных сче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взаимосвязь счетов и бухгалтерского баланса на несложном примере организации, начинающей хозяйственную деятельность. Вступительный бухгалтерский баланс на дату регистрации организации составляется на основании устава организации, в котором зафиксирована величина уставного капитала, а также сведений об активах организации, поступивших в качестве вкладов учредителей, и дебиторской задолженности по вкладам. Активы, поступившие в качестве вкладов в уставный капитал, оцениваются по согласованной участниками стоимости на основе реальных рыночных цен. Дебиторская задолженность учредителей отражается в бухгалтерском балансе в течение срока, предусмотренного в учредительных докумен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тупительный бухгалтерский баланс организации, представленный в табл. 3.16 на момент регистрации устава, имеет следующий вид.</w:t>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вступительны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63" w:type="dxa"/>
        <w:jc w:val="left"/>
        <w:tblInd w:w="-113" w:type="dxa"/>
        <w:tblLayout w:type="fixed"/>
        <w:tblCellMar>
          <w:top w:w="0" w:type="dxa"/>
          <w:left w:w="108" w:type="dxa"/>
          <w:bottom w:w="0" w:type="dxa"/>
          <w:right w:w="108" w:type="dxa"/>
        </w:tblCellMar>
      </w:tblPr>
      <w:tblGrid>
        <w:gridCol w:w="4788"/>
        <w:gridCol w:w="1088"/>
        <w:gridCol w:w="1643"/>
        <w:gridCol w:w="1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0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 00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w:t>
              <w:softHyphen/>
              <w:t>ность учреди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ный сч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9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9"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сведений вступительного бухгалтерского баланса открываются счета бухгалтерского учета. Все факты хозяйственной деятельности по мере их возникновения фиксируются в хронологическом порядке в журнале регистрации хозяйственных операций (табл. 3.1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урнал регистрации хозяйственных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787" w:type="dxa"/>
        <w:jc w:val="left"/>
        <w:tblInd w:w="0" w:type="dxa"/>
        <w:tblLayout w:type="fixed"/>
        <w:tblCellMar>
          <w:top w:w="0" w:type="dxa"/>
          <w:left w:w="40" w:type="dxa"/>
          <w:bottom w:w="0" w:type="dxa"/>
          <w:right w:w="40" w:type="dxa"/>
        </w:tblCellMar>
      </w:tblPr>
      <w:tblGrid>
        <w:gridCol w:w="739"/>
        <w:gridCol w:w="4841"/>
        <w:gridCol w:w="1066"/>
        <w:gridCol w:w="1066"/>
        <w:gridCol w:w="1075"/>
      </w:tblGrid>
      <w:tr>
        <w:trPr>
          <w:trHeight w:val="365" w:hRule="exact"/>
        </w:trPr>
        <w:tc>
          <w:tcPr>
            <w:tcW w:w="739"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4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хгалтерская запись</w:t>
            </w:r>
          </w:p>
        </w:tc>
        <w:tc>
          <w:tcPr>
            <w:tcW w:w="1075" w:type="dxa"/>
            <w:tcBorders>
              <w:top w:val="single" w:sz="6" w:space="0" w:color="000000"/>
              <w:lef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240" w:hRule="exact"/>
        </w:trPr>
        <w:tc>
          <w:tcPr>
            <w:tcW w:w="739"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8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хозяйственной деятельност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1075"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271"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 Оприходованы материалы, поступившие от поставщиков</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r>
      <w:tr>
        <w:trPr>
          <w:trHeight w:val="416"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 Переданы со склада материалы в основное производство</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409"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Начислена заработная плата работникам организации</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r>
      <w:tr>
        <w:trPr>
          <w:trHeight w:val="415"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Начислен единый социальный налог</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r>
      <w:tr>
        <w:trPr>
          <w:trHeight w:val="278"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Удержан налог на доходы из заработной платы</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r>
      <w:tr>
        <w:trPr>
          <w:trHeight w:val="701"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 Оприходована на склад готовая продукция, поступившая из основного производства</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r>
      <w:tr>
        <w:trPr>
          <w:trHeight w:val="298"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 Продана покупателям продукция</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r>
      <w:tr>
        <w:trPr>
          <w:trHeight w:val="701"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 Списана производственная себестоимость проданной продукции</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65 000</w:t>
            </w:r>
          </w:p>
        </w:tc>
      </w:tr>
      <w:tr>
        <w:trPr>
          <w:trHeight w:val="1037"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Поступили на расчетный счет:</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 платежи от покупателей за проданную продукцию 2) взносы учредителей</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 51</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 75</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 10 000</w:t>
            </w:r>
          </w:p>
        </w:tc>
      </w:tr>
      <w:tr>
        <w:trPr>
          <w:trHeight w:val="1149"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Перечислено с расчетного счета: 1) поставщикам 2) налог на доход в бюджет 3) единый социальный налог 4) денежные средства в кассу на выплату заработной платы</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 68 69</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 51 51</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 3 000 9 000</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r>
      <w:tr>
        <w:trPr>
          <w:trHeight w:val="285"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Выплачена из кассы заработная плата</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r>
      <w:tr>
        <w:trPr>
          <w:trHeight w:val="768" w:hRule="exact"/>
        </w:trPr>
        <w:tc>
          <w:tcPr>
            <w:tcW w:w="558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Определен и списан финансо</w:t>
              <w:softHyphen/>
              <w:t>вый результат от продажи продукции</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10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ая книга — совокупность счетов бухгалтерского учета, учет</w:t>
        <w:softHyphen/>
        <w:t>ный регистр, в котором систематизируются факты хозяйственной дея</w:t>
        <w:softHyphen/>
        <w:t>тельности (хозяйственные операции) организации (табл. 3.1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ая книга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01 «Основные средств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32" w:type="dxa"/>
        <w:jc w:val="left"/>
        <w:tblInd w:w="0" w:type="dxa"/>
        <w:tblLayout w:type="fixed"/>
        <w:tblCellMar>
          <w:top w:w="0" w:type="dxa"/>
          <w:left w:w="40" w:type="dxa"/>
          <w:bottom w:w="0" w:type="dxa"/>
          <w:right w:w="40" w:type="dxa"/>
        </w:tblCellMar>
      </w:tblPr>
      <w:tblGrid>
        <w:gridCol w:w="1411"/>
        <w:gridCol w:w="1421"/>
      </w:tblGrid>
      <w:tr>
        <w:trPr>
          <w:trHeight w:val="312" w:hRule="exact"/>
        </w:trPr>
        <w:tc>
          <w:tcPr>
            <w:tcW w:w="141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42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17" w:hRule="exact"/>
        </w:trPr>
        <w:tc>
          <w:tcPr>
            <w:tcW w:w="141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200 000</w:t>
            </w:r>
          </w:p>
        </w:tc>
        <w:tc>
          <w:tcPr>
            <w:tcW w:w="142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1" w:hRule="exact"/>
        </w:trPr>
        <w:tc>
          <w:tcPr>
            <w:tcW w:w="141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42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r>
      <w:tr>
        <w:trPr>
          <w:trHeight w:val="426" w:hRule="exact"/>
        </w:trPr>
        <w:tc>
          <w:tcPr>
            <w:tcW w:w="141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200 000</w:t>
            </w:r>
          </w:p>
        </w:tc>
        <w:tc>
          <w:tcPr>
            <w:tcW w:w="142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10 «Материал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42" w:type="dxa"/>
        <w:jc w:val="left"/>
        <w:tblInd w:w="0" w:type="dxa"/>
        <w:tblLayout w:type="fixed"/>
        <w:tblCellMar>
          <w:top w:w="0" w:type="dxa"/>
          <w:left w:w="40" w:type="dxa"/>
          <w:bottom w:w="0" w:type="dxa"/>
          <w:right w:w="40" w:type="dxa"/>
        </w:tblCellMar>
      </w:tblPr>
      <w:tblGrid>
        <w:gridCol w:w="394"/>
        <w:gridCol w:w="1008"/>
        <w:gridCol w:w="403"/>
        <w:gridCol w:w="1037"/>
      </w:tblGrid>
      <w:tr>
        <w:trPr>
          <w:trHeight w:val="382"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30"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408"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415"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50 «Касс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42" w:type="dxa"/>
        <w:jc w:val="left"/>
        <w:tblInd w:w="0" w:type="dxa"/>
        <w:tblLayout w:type="fixed"/>
        <w:tblCellMar>
          <w:top w:w="0" w:type="dxa"/>
          <w:left w:w="40" w:type="dxa"/>
          <w:bottom w:w="0" w:type="dxa"/>
          <w:right w:w="40" w:type="dxa"/>
        </w:tblCellMar>
      </w:tblPr>
      <w:tblGrid>
        <w:gridCol w:w="499"/>
        <w:gridCol w:w="1008"/>
        <w:gridCol w:w="365"/>
        <w:gridCol w:w="970"/>
      </w:tblGrid>
      <w:tr>
        <w:trPr>
          <w:trHeight w:val="397"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6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3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36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8"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4)</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c>
          <w:tcPr>
            <w:tcW w:w="36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r>
      <w:tr>
        <w:trPr>
          <w:trHeight w:val="41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c>
          <w:tcPr>
            <w:tcW w:w="36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r>
      <w:tr>
        <w:trPr>
          <w:trHeight w:val="421"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0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36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51 «Расчетные счет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42" w:type="dxa"/>
        <w:jc w:val="left"/>
        <w:tblInd w:w="0" w:type="dxa"/>
        <w:tblLayout w:type="fixed"/>
        <w:tblCellMar>
          <w:top w:w="0" w:type="dxa"/>
          <w:left w:w="40" w:type="dxa"/>
          <w:bottom w:w="0" w:type="dxa"/>
          <w:right w:w="40" w:type="dxa"/>
        </w:tblCellMar>
      </w:tblPr>
      <w:tblGrid>
        <w:gridCol w:w="432"/>
        <w:gridCol w:w="998"/>
        <w:gridCol w:w="442"/>
        <w:gridCol w:w="970"/>
      </w:tblGrid>
      <w:tr>
        <w:trPr>
          <w:trHeight w:val="325"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87"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9 500</w:t>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8"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9.1)</w:t>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1)</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r>
      <w:tr>
        <w:trPr>
          <w:trHeight w:val="424"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2)</w:t>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2)</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r>
      <w:tr>
        <w:trPr>
          <w:trHeight w:val="403"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3)</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r>
      <w:tr>
        <w:trPr>
          <w:trHeight w:val="281"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4)</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r>
      <w:tr>
        <w:trPr>
          <w:trHeight w:val="426"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 000</w:t>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4 000</w:t>
            </w:r>
          </w:p>
        </w:tc>
      </w:tr>
      <w:tr>
        <w:trPr>
          <w:trHeight w:val="433" w:hRule="exact"/>
        </w:trPr>
        <w:tc>
          <w:tcPr>
            <w:tcW w:w="43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99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5 500</w:t>
            </w:r>
          </w:p>
        </w:tc>
        <w:tc>
          <w:tcPr>
            <w:tcW w:w="44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60 «Расчеты с поставщиками и подрядчик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42" w:type="dxa"/>
        <w:jc w:val="left"/>
        <w:tblInd w:w="0" w:type="dxa"/>
        <w:tblLayout w:type="fixed"/>
        <w:tblCellMar>
          <w:top w:w="0" w:type="dxa"/>
          <w:left w:w="40" w:type="dxa"/>
          <w:bottom w:w="0" w:type="dxa"/>
          <w:right w:w="40" w:type="dxa"/>
        </w:tblCellMar>
      </w:tblPr>
      <w:tblGrid>
        <w:gridCol w:w="1373"/>
        <w:gridCol w:w="394"/>
        <w:gridCol w:w="1075"/>
      </w:tblGrid>
      <w:tr>
        <w:trPr>
          <w:trHeight w:val="372" w:hRule="exact"/>
        </w:trPr>
        <w:tc>
          <w:tcPr>
            <w:tcW w:w="137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21" w:hRule="exact"/>
        </w:trPr>
        <w:tc>
          <w:tcPr>
            <w:tcW w:w="137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1) 40 000</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r>
      <w:tr>
        <w:trPr>
          <w:trHeight w:val="426" w:hRule="exact"/>
        </w:trPr>
        <w:tc>
          <w:tcPr>
            <w:tcW w:w="137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 40 000</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r>
      <w:tr>
        <w:trPr>
          <w:trHeight w:val="365" w:hRule="exact"/>
        </w:trPr>
        <w:tc>
          <w:tcPr>
            <w:tcW w:w="137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7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62 «Расчеты с покупателями и заказчик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79" w:type="dxa"/>
        <w:jc w:val="left"/>
        <w:tblInd w:w="0" w:type="dxa"/>
        <w:tblLayout w:type="fixed"/>
        <w:tblCellMar>
          <w:top w:w="0" w:type="dxa"/>
          <w:left w:w="40" w:type="dxa"/>
          <w:bottom w:w="0" w:type="dxa"/>
          <w:right w:w="40" w:type="dxa"/>
        </w:tblCellMar>
      </w:tblPr>
      <w:tblGrid>
        <w:gridCol w:w="374"/>
        <w:gridCol w:w="950"/>
        <w:gridCol w:w="518"/>
        <w:gridCol w:w="1037"/>
      </w:tblGrid>
      <w:tr>
        <w:trPr>
          <w:trHeight w:val="458"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5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51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22"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95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51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r>
      <w:tr>
        <w:trPr>
          <w:trHeight w:val="415"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95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51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r>
      <w:tr>
        <w:trPr>
          <w:trHeight w:val="407"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95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51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3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2842" w:type="dxa"/>
        <w:jc w:val="left"/>
        <w:tblInd w:w="0" w:type="dxa"/>
        <w:tblLayout w:type="fixed"/>
        <w:tblCellMar>
          <w:top w:w="0" w:type="dxa"/>
          <w:left w:w="40" w:type="dxa"/>
          <w:bottom w:w="0" w:type="dxa"/>
          <w:right w:w="40" w:type="dxa"/>
        </w:tblCellMar>
      </w:tblPr>
      <w:tblGrid>
        <w:gridCol w:w="1354"/>
        <w:gridCol w:w="432"/>
        <w:gridCol w:w="1056"/>
      </w:tblGrid>
      <w:tr>
        <w:trPr>
          <w:trHeight w:val="629" w:hRule="exact"/>
        </w:trPr>
        <w:tc>
          <w:tcPr>
            <w:tcW w:w="2842" w:type="dxa"/>
            <w:gridSpan w:val="3"/>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 68 «Расчеты по налогам и сборам»</w:t>
            </w:r>
          </w:p>
        </w:tc>
      </w:tr>
      <w:tr>
        <w:trPr>
          <w:trHeight w:val="454" w:hRule="exact"/>
        </w:trPr>
        <w:tc>
          <w:tcPr>
            <w:tcW w:w="1354"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3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19" w:hRule="exact"/>
        </w:trPr>
        <w:tc>
          <w:tcPr>
            <w:tcW w:w="1354"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2) 3 000</w:t>
            </w:r>
          </w:p>
        </w:tc>
        <w:tc>
          <w:tcPr>
            <w:tcW w:w="43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r>
      <w:tr>
        <w:trPr>
          <w:trHeight w:val="425" w:hRule="exact"/>
        </w:trPr>
        <w:tc>
          <w:tcPr>
            <w:tcW w:w="1354"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 3 000</w:t>
            </w:r>
          </w:p>
        </w:tc>
        <w:tc>
          <w:tcPr>
            <w:tcW w:w="43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r>
      <w:tr>
        <w:trPr>
          <w:trHeight w:val="288" w:hRule="exact"/>
        </w:trPr>
        <w:tc>
          <w:tcPr>
            <w:tcW w:w="1354"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3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20 «Основное производство»</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23" w:type="dxa"/>
        <w:jc w:val="left"/>
        <w:tblInd w:w="0" w:type="dxa"/>
        <w:tblLayout w:type="fixed"/>
        <w:tblCellMar>
          <w:top w:w="0" w:type="dxa"/>
          <w:left w:w="40" w:type="dxa"/>
          <w:bottom w:w="0" w:type="dxa"/>
          <w:right w:w="40" w:type="dxa"/>
        </w:tblCellMar>
      </w:tblPr>
      <w:tblGrid>
        <w:gridCol w:w="394"/>
        <w:gridCol w:w="1037"/>
        <w:gridCol w:w="374"/>
        <w:gridCol w:w="1018"/>
      </w:tblGrid>
      <w:tr>
        <w:trPr>
          <w:trHeight w:val="416"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3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23"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03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3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r>
      <w:tr>
        <w:trPr>
          <w:trHeight w:val="429"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03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c>
          <w:tcPr>
            <w:tcW w:w="3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6"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103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3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6"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3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4 000</w:t>
            </w:r>
          </w:p>
        </w:tc>
        <w:tc>
          <w:tcPr>
            <w:tcW w:w="3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r>
      <w:tr>
        <w:trPr>
          <w:trHeight w:val="433" w:hRule="exact"/>
        </w:trPr>
        <w:tc>
          <w:tcPr>
            <w:tcW w:w="3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3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000</w:t>
            </w:r>
          </w:p>
        </w:tc>
        <w:tc>
          <w:tcPr>
            <w:tcW w:w="37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43 «Готовая продукц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13" w:type="dxa"/>
        <w:jc w:val="left"/>
        <w:tblInd w:w="0" w:type="dxa"/>
        <w:tblLayout w:type="fixed"/>
        <w:tblCellMar>
          <w:top w:w="0" w:type="dxa"/>
          <w:left w:w="40" w:type="dxa"/>
          <w:bottom w:w="0" w:type="dxa"/>
          <w:right w:w="40" w:type="dxa"/>
        </w:tblCellMar>
      </w:tblPr>
      <w:tblGrid>
        <w:gridCol w:w="374"/>
        <w:gridCol w:w="1018"/>
        <w:gridCol w:w="403"/>
        <w:gridCol w:w="1018"/>
      </w:tblGrid>
      <w:tr>
        <w:trPr>
          <w:trHeight w:val="372"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21"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 000</w:t>
            </w:r>
          </w:p>
        </w:tc>
      </w:tr>
      <w:tr>
        <w:trPr>
          <w:trHeight w:val="426"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r>
      <w:tr>
        <w:trPr>
          <w:trHeight w:val="290" w:hRule="exact"/>
        </w:trPr>
        <w:tc>
          <w:tcPr>
            <w:tcW w:w="3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000</w:t>
            </w:r>
          </w:p>
        </w:tc>
        <w:tc>
          <w:tcPr>
            <w:tcW w:w="40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69«Расчеты по социальному страхованию и обеспечен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32" w:type="dxa"/>
        <w:jc w:val="left"/>
        <w:tblInd w:w="0" w:type="dxa"/>
        <w:tblLayout w:type="fixed"/>
        <w:tblCellMar>
          <w:top w:w="0" w:type="dxa"/>
          <w:left w:w="40" w:type="dxa"/>
          <w:bottom w:w="0" w:type="dxa"/>
          <w:right w:w="40" w:type="dxa"/>
        </w:tblCellMar>
      </w:tblPr>
      <w:tblGrid>
        <w:gridCol w:w="307"/>
        <w:gridCol w:w="605"/>
        <w:gridCol w:w="413"/>
        <w:gridCol w:w="422"/>
        <w:gridCol w:w="1085"/>
      </w:tblGrid>
      <w:tr>
        <w:trPr>
          <w:trHeight w:val="370" w:hRule="exact"/>
        </w:trPr>
        <w:tc>
          <w:tcPr>
            <w:tcW w:w="30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1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8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19" w:hRule="exact"/>
        </w:trPr>
        <w:tc>
          <w:tcPr>
            <w:tcW w:w="30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60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42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vertAlign w:val="superscript"/>
              </w:rPr>
              <w:t>4</w:t>
            </w:r>
            <w:r>
              <w:rPr>
                <w:rFonts w:cs="Times New Roman CYR" w:ascii="Times New Roman CYR" w:hAnsi="Times New Roman CYR"/>
                <w:sz w:val="20"/>
                <w:szCs w:val="20"/>
              </w:rPr>
              <w:t>)</w:t>
            </w:r>
          </w:p>
        </w:tc>
        <w:tc>
          <w:tcPr>
            <w:tcW w:w="108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r>
      <w:tr>
        <w:trPr>
          <w:trHeight w:val="424" w:hRule="exact"/>
        </w:trPr>
        <w:tc>
          <w:tcPr>
            <w:tcW w:w="30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605"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42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8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r>
      <w:tr>
        <w:trPr>
          <w:trHeight w:val="430" w:hRule="exact"/>
        </w:trPr>
        <w:tc>
          <w:tcPr>
            <w:tcW w:w="30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5"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8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70 «Расчеты с персоналом по оплате тру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32" w:type="dxa"/>
        <w:jc w:val="left"/>
        <w:tblInd w:w="0" w:type="dxa"/>
        <w:tblLayout w:type="fixed"/>
        <w:tblCellMar>
          <w:top w:w="0" w:type="dxa"/>
          <w:left w:w="40" w:type="dxa"/>
          <w:bottom w:w="0" w:type="dxa"/>
          <w:right w:w="40" w:type="dxa"/>
        </w:tblCellMar>
      </w:tblPr>
      <w:tblGrid>
        <w:gridCol w:w="413"/>
        <w:gridCol w:w="979"/>
        <w:gridCol w:w="394"/>
        <w:gridCol w:w="1046"/>
      </w:tblGrid>
      <w:tr>
        <w:trPr>
          <w:trHeight w:val="370" w:hRule="exact"/>
        </w:trPr>
        <w:tc>
          <w:tcPr>
            <w:tcW w:w="41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4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7" w:hRule="exact"/>
        </w:trPr>
        <w:tc>
          <w:tcPr>
            <w:tcW w:w="41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04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r>
      <w:tr>
        <w:trPr>
          <w:trHeight w:val="280" w:hRule="exact"/>
        </w:trPr>
        <w:tc>
          <w:tcPr>
            <w:tcW w:w="41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4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7" w:hRule="exact"/>
        </w:trPr>
        <w:tc>
          <w:tcPr>
            <w:tcW w:w="41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4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r>
      <w:tr>
        <w:trPr>
          <w:trHeight w:val="291" w:hRule="exact"/>
        </w:trPr>
        <w:tc>
          <w:tcPr>
            <w:tcW w:w="41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9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104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2822" w:type="dxa"/>
        <w:jc w:val="left"/>
        <w:tblInd w:w="0" w:type="dxa"/>
        <w:tblLayout w:type="fixed"/>
        <w:tblCellMar>
          <w:top w:w="0" w:type="dxa"/>
          <w:left w:w="40" w:type="dxa"/>
          <w:bottom w:w="0" w:type="dxa"/>
          <w:right w:w="40" w:type="dxa"/>
        </w:tblCellMar>
      </w:tblPr>
      <w:tblGrid>
        <w:gridCol w:w="1459"/>
        <w:gridCol w:w="1363"/>
      </w:tblGrid>
      <w:tr>
        <w:trPr>
          <w:trHeight w:val="342" w:hRule="exact"/>
        </w:trPr>
        <w:tc>
          <w:tcPr>
            <w:tcW w:w="2822"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 75 «Расчеты с учредителями»</w:t>
            </w:r>
          </w:p>
        </w:tc>
      </w:tr>
      <w:tr>
        <w:trPr>
          <w:trHeight w:val="304" w:hRule="exact"/>
        </w:trPr>
        <w:tc>
          <w:tcPr>
            <w:tcW w:w="145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36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81" w:hRule="exact"/>
        </w:trPr>
        <w:tc>
          <w:tcPr>
            <w:tcW w:w="145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150 000</w:t>
            </w:r>
          </w:p>
        </w:tc>
        <w:tc>
          <w:tcPr>
            <w:tcW w:w="136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9.2) 10 000</w:t>
            </w:r>
          </w:p>
        </w:tc>
      </w:tr>
      <w:tr>
        <w:trPr>
          <w:trHeight w:val="284" w:hRule="exact"/>
        </w:trPr>
        <w:tc>
          <w:tcPr>
            <w:tcW w:w="145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 -</w:t>
            </w:r>
          </w:p>
        </w:tc>
        <w:tc>
          <w:tcPr>
            <w:tcW w:w="136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 10 000</w:t>
            </w:r>
          </w:p>
        </w:tc>
      </w:tr>
      <w:tr>
        <w:trPr>
          <w:trHeight w:val="289" w:hRule="exact"/>
        </w:trPr>
        <w:tc>
          <w:tcPr>
            <w:tcW w:w="145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140 000</w:t>
            </w:r>
          </w:p>
        </w:tc>
        <w:tc>
          <w:tcPr>
            <w:tcW w:w="136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80 «Уставный капитал»</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32" w:type="dxa"/>
        <w:jc w:val="left"/>
        <w:tblInd w:w="0" w:type="dxa"/>
        <w:tblLayout w:type="fixed"/>
        <w:tblCellMar>
          <w:top w:w="0" w:type="dxa"/>
          <w:left w:w="40" w:type="dxa"/>
          <w:bottom w:w="0" w:type="dxa"/>
          <w:right w:w="40" w:type="dxa"/>
        </w:tblCellMar>
      </w:tblPr>
      <w:tblGrid>
        <w:gridCol w:w="1430"/>
        <w:gridCol w:w="1402"/>
      </w:tblGrid>
      <w:tr>
        <w:trPr>
          <w:trHeight w:val="393" w:hRule="exact"/>
        </w:trPr>
        <w:tc>
          <w:tcPr>
            <w:tcW w:w="14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40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26" w:hRule="exact"/>
        </w:trPr>
        <w:tc>
          <w:tcPr>
            <w:tcW w:w="14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500 000</w:t>
            </w:r>
          </w:p>
        </w:tc>
      </w:tr>
      <w:tr>
        <w:trPr>
          <w:trHeight w:val="432" w:hRule="exact"/>
        </w:trPr>
        <w:tc>
          <w:tcPr>
            <w:tcW w:w="14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 -</w:t>
            </w:r>
          </w:p>
        </w:tc>
        <w:tc>
          <w:tcPr>
            <w:tcW w:w="140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 -</w:t>
            </w:r>
          </w:p>
        </w:tc>
      </w:tr>
      <w:tr>
        <w:trPr>
          <w:trHeight w:val="411" w:hRule="exact"/>
        </w:trPr>
        <w:tc>
          <w:tcPr>
            <w:tcW w:w="143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 500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90 «Продаж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2822" w:type="dxa"/>
        <w:jc w:val="left"/>
        <w:tblInd w:w="0" w:type="dxa"/>
        <w:tblLayout w:type="fixed"/>
        <w:tblCellMar>
          <w:top w:w="0" w:type="dxa"/>
          <w:left w:w="40" w:type="dxa"/>
          <w:bottom w:w="0" w:type="dxa"/>
          <w:right w:w="40" w:type="dxa"/>
        </w:tblCellMar>
      </w:tblPr>
      <w:tblGrid>
        <w:gridCol w:w="403"/>
        <w:gridCol w:w="979"/>
        <w:gridCol w:w="384"/>
        <w:gridCol w:w="1056"/>
      </w:tblGrid>
      <w:tr>
        <w:trPr>
          <w:trHeight w:val="380" w:hRule="exact"/>
        </w:trPr>
        <w:tc>
          <w:tcPr>
            <w:tcW w:w="40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38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15" w:hRule="exact"/>
        </w:trPr>
        <w:tc>
          <w:tcPr>
            <w:tcW w:w="40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 000</w:t>
            </w:r>
          </w:p>
        </w:tc>
        <w:tc>
          <w:tcPr>
            <w:tcW w:w="38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r>
      <w:tr>
        <w:trPr>
          <w:trHeight w:val="421" w:hRule="exact"/>
        </w:trPr>
        <w:tc>
          <w:tcPr>
            <w:tcW w:w="40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c>
          <w:tcPr>
            <w:tcW w:w="38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exact"/>
        </w:trPr>
        <w:tc>
          <w:tcPr>
            <w:tcW w:w="40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979"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38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105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2833" w:type="dxa"/>
        <w:jc w:val="left"/>
        <w:tblInd w:w="0" w:type="dxa"/>
        <w:tblLayout w:type="fixed"/>
        <w:tblCellMar>
          <w:top w:w="0" w:type="dxa"/>
          <w:left w:w="40" w:type="dxa"/>
          <w:bottom w:w="0" w:type="dxa"/>
          <w:right w:w="40" w:type="dxa"/>
        </w:tblCellMar>
      </w:tblPr>
      <w:tblGrid>
        <w:gridCol w:w="922"/>
        <w:gridCol w:w="461"/>
        <w:gridCol w:w="586"/>
        <w:gridCol w:w="864"/>
      </w:tblGrid>
      <w:tr>
        <w:trPr>
          <w:trHeight w:val="335" w:hRule="exact"/>
        </w:trPr>
        <w:tc>
          <w:tcPr>
            <w:tcW w:w="922"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 99</w:t>
            </w:r>
          </w:p>
        </w:tc>
        <w:tc>
          <w:tcPr>
            <w:tcW w:w="1911" w:type="dxa"/>
            <w:gridSpan w:val="3"/>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были и убытки»</w:t>
            </w:r>
          </w:p>
        </w:tc>
      </w:tr>
      <w:tr>
        <w:trPr>
          <w:trHeight w:val="298" w:hRule="exact"/>
        </w:trPr>
        <w:tc>
          <w:tcPr>
            <w:tcW w:w="92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46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31" w:hRule="exact"/>
        </w:trPr>
        <w:tc>
          <w:tcPr>
            <w:tcW w:w="92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r>
      <w:tr>
        <w:trPr>
          <w:trHeight w:val="266" w:hRule="exact"/>
        </w:trPr>
        <w:tc>
          <w:tcPr>
            <w:tcW w:w="92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46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58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r>
      <w:tr>
        <w:trPr>
          <w:trHeight w:val="299" w:hRule="exact"/>
        </w:trPr>
        <w:tc>
          <w:tcPr>
            <w:tcW w:w="92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Главной книги обобщаются в оборотной ведомости, содержащей подробные данные о движении объектов бухгалтерского учета. Обычная оборотная ведомость состоит из трех граф: сальдо начального; оборотов; сальдо конечного. Каждая графа включает колонки отражающие обороты по дебету и кредиту счета Главной книги и выведение конечного сальд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ая ведомость может быть составлена в шахматной форме и содержать не только обороты по счетам, но и корреспонденцию счетов. Шахматная оборотная ведомость предназначена для проверки правильности применяемой в течение месяца корреспонденции счетов по совершаемым хозяйственным операциям и выявления сумм с ошибочной корреспонденци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ая ведомость имеет контрольное значение, так как позволяет выявить и устранить ошибки, возникающие на этапах разноски хозяйственных операций по счетам Главной книги и выведения конечного сальдо (табл. 3.1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ая ведомость по счетам Главной книг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1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898" w:type="dxa"/>
        <w:jc w:val="left"/>
        <w:tblInd w:w="0" w:type="dxa"/>
        <w:tblLayout w:type="fixed"/>
        <w:tblCellMar>
          <w:top w:w="0" w:type="dxa"/>
          <w:left w:w="40" w:type="dxa"/>
          <w:bottom w:w="0" w:type="dxa"/>
          <w:right w:w="40" w:type="dxa"/>
        </w:tblCellMar>
      </w:tblPr>
      <w:tblGrid>
        <w:gridCol w:w="586"/>
        <w:gridCol w:w="19"/>
        <w:gridCol w:w="2455"/>
        <w:gridCol w:w="806"/>
        <w:gridCol w:w="793"/>
        <w:gridCol w:w="9"/>
        <w:gridCol w:w="797"/>
        <w:gridCol w:w="806"/>
        <w:gridCol w:w="811"/>
        <w:gridCol w:w="792"/>
        <w:gridCol w:w="24"/>
      </w:tblGrid>
      <w:tr>
        <w:trPr>
          <w:trHeight w:val="528" w:hRule="atLeast"/>
        </w:trPr>
        <w:tc>
          <w:tcPr>
            <w:tcW w:w="605" w:type="dxa"/>
            <w:gridSpan w:val="2"/>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чета</w:t>
            </w:r>
          </w:p>
        </w:tc>
        <w:tc>
          <w:tcPr>
            <w:tcW w:w="2455"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имено</w:t>
              <w:softHyphen/>
              <w:t>вание счета</w:t>
            </w:r>
          </w:p>
        </w:tc>
        <w:tc>
          <w:tcPr>
            <w:tcW w:w="160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 на начало месяца</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ороты за месяц</w:t>
            </w:r>
          </w:p>
        </w:tc>
        <w:tc>
          <w:tcPr>
            <w:tcW w:w="1627"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альдо на конец месяца</w:t>
            </w:r>
          </w:p>
        </w:tc>
      </w:tr>
      <w:tr>
        <w:trPr>
          <w:trHeight w:val="278" w:hRule="atLeast"/>
        </w:trPr>
        <w:tc>
          <w:tcPr>
            <w:tcW w:w="605" w:type="dxa"/>
            <w:gridSpan w:val="2"/>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55"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79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8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1"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00 000 </w:t>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0 000</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териалы</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9"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ое производство</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4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70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000</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2"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товая продукция</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000</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9"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асчетные счета </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9 500</w:t>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4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5 500</w:t>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4"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ставщиками и подрядчиками</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r>
      <w:tr>
        <w:trPr>
          <w:trHeight w:val="614" w:hRule="atLeast"/>
        </w:trPr>
        <w:tc>
          <w:tcPr>
            <w:tcW w:w="60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245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ы с покупателями и заказчиками</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2"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7"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80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16"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2474" w:type="dxa"/>
            <w:gridSpan w:val="2"/>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ы по налогам и сборам</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3"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gridSpan w:val="2"/>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806"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9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872" w:type="dxa"/>
        <w:jc w:val="left"/>
        <w:tblInd w:w="0" w:type="dxa"/>
        <w:tblLayout w:type="fixed"/>
        <w:tblCellMar>
          <w:top w:w="0" w:type="dxa"/>
          <w:left w:w="40" w:type="dxa"/>
          <w:bottom w:w="0" w:type="dxa"/>
          <w:right w:w="40" w:type="dxa"/>
        </w:tblCellMar>
      </w:tblPr>
      <w:tblGrid>
        <w:gridCol w:w="540"/>
        <w:gridCol w:w="2525"/>
        <w:gridCol w:w="811"/>
        <w:gridCol w:w="742"/>
        <w:gridCol w:w="806"/>
        <w:gridCol w:w="852"/>
        <w:gridCol w:w="811"/>
        <w:gridCol w:w="785"/>
      </w:tblGrid>
      <w:tr>
        <w:trPr>
          <w:trHeight w:val="1322" w:hRule="exact"/>
        </w:trPr>
        <w:tc>
          <w:tcPr>
            <w:tcW w:w="54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2525" w:type="dxa"/>
            <w:tcBorders>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ы</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 социальному страхованию и обеспечению</w:t>
            </w:r>
          </w:p>
        </w:tc>
        <w:tc>
          <w:tcPr>
            <w:tcW w:w="811" w:type="dxa"/>
            <w:tcBorders>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42" w:type="dxa"/>
            <w:tcBorders>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852" w:type="dxa"/>
            <w:tcBorders>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811" w:type="dxa"/>
            <w:tcBorders>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85" w:type="dxa"/>
            <w:tcBorders>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8"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252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ы с персоналом по оплате труда</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4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c>
          <w:tcPr>
            <w:tcW w:w="852"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000</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85"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0"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252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асчеты с учредителями </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74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0 000</w:t>
            </w:r>
          </w:p>
        </w:tc>
        <w:tc>
          <w:tcPr>
            <w:tcW w:w="785"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252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тавный капитал </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4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 000</w:t>
            </w:r>
          </w:p>
        </w:tc>
        <w:tc>
          <w:tcPr>
            <w:tcW w:w="80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85"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 000</w:t>
            </w:r>
          </w:p>
        </w:tc>
      </w:tr>
      <w:tr>
        <w:trPr>
          <w:trHeight w:val="278"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252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дажи</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4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852"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 000</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85"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252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были и убытки</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4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85"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000</w:t>
            </w:r>
          </w:p>
        </w:tc>
      </w:tr>
      <w:tr>
        <w:trPr>
          <w:trHeight w:val="490"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25"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811"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00 000 </w:t>
            </w:r>
          </w:p>
        </w:tc>
        <w:tc>
          <w:tcPr>
            <w:tcW w:w="742"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 000</w:t>
            </w:r>
          </w:p>
        </w:tc>
        <w:tc>
          <w:tcPr>
            <w:tcW w:w="80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43 000</w:t>
            </w:r>
          </w:p>
        </w:tc>
        <w:tc>
          <w:tcPr>
            <w:tcW w:w="852" w:type="dxa"/>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43 000 </w:t>
            </w:r>
          </w:p>
        </w:tc>
        <w:tc>
          <w:tcPr>
            <w:tcW w:w="811"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25 000 </w:t>
            </w:r>
          </w:p>
        </w:tc>
        <w:tc>
          <w:tcPr>
            <w:tcW w:w="785"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5 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сведений оборотной ведомости составляется заключи</w:t>
        <w:softHyphen/>
        <w:t>тельный бухгалтерский баланс (табл. 3.2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3.2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заключительны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748" w:type="dxa"/>
        <w:jc w:val="left"/>
        <w:tblInd w:w="-113" w:type="dxa"/>
        <w:tblLayout w:type="fixed"/>
        <w:tblCellMar>
          <w:top w:w="0" w:type="dxa"/>
          <w:left w:w="108" w:type="dxa"/>
          <w:bottom w:w="0" w:type="dxa"/>
          <w:right w:w="108" w:type="dxa"/>
        </w:tblCellMar>
      </w:tblPr>
      <w:tblGrid>
        <w:gridCol w:w="2988"/>
        <w:gridCol w:w="1620"/>
        <w:gridCol w:w="28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питал и резерв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оротные актив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пасы:</w:t>
            </w:r>
          </w:p>
          <w:p>
            <w:pPr>
              <w:pStyle w:val="Normal"/>
              <w:widowControl w:val="false"/>
              <w:shd w:fill="FFFFFF" w:val="clear"/>
              <w:tabs>
                <w:tab w:val="clear" w:pos="708"/>
                <w:tab w:val="left" w:pos="258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 перед поставщ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траты в незавершенном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товая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 учредителей</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асс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асчетный счет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5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5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500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связь между счетами и бухгалтерским балансом заключается в следующем. В начале отчетного периода по данным бухгалтерского баланса открывают счета. На каждый объект бухгалтерского учета (активы, капитал, обязательства) открывают синтетический счет, на котором записывают остаток. В развитие счетов первого порядка открывают счета второго порядка — субсчета, а также аналитические счета. На протяжении отчетного периода на счетах отражают хозяйственные операции с указанием корреспондирующих счетов, подсчитывают обороты и остатки. На основе данных об остатках на синтетических счетах составляют бухгалтерский баланс организации на конец отчетного периода. Последовательность выполнения действий по наблюдению, регистрации, группировке и обобщению фактов хозяйственной деятельности организации называется бухгалтерской процедурой. В основе бухгалтерской процедуры лежит непрерывная регистрация фактов хозяйственной деятельности с момента создания организации в качестве юридического лица до ее реорганизации или ликвидации в порядке, установленном законодательств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процедура осуществляется поэтапно.</w:t>
      </w:r>
    </w:p>
    <w:p>
      <w:pPr>
        <w:pStyle w:val="Normal"/>
        <w:widowControl w:val="false"/>
        <w:numPr>
          <w:ilvl w:val="0"/>
          <w:numId w:val="52"/>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инвентаря, содержащего перечень активов и обязательств организации.</w:t>
      </w:r>
    </w:p>
    <w:p>
      <w:pPr>
        <w:pStyle w:val="Normal"/>
        <w:widowControl w:val="false"/>
        <w:numPr>
          <w:ilvl w:val="0"/>
          <w:numId w:val="52"/>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по данным инвентаря вступительного бухгалтерского баланса.</w:t>
      </w:r>
    </w:p>
    <w:p>
      <w:pPr>
        <w:pStyle w:val="Normal"/>
        <w:widowControl w:val="false"/>
        <w:numPr>
          <w:ilvl w:val="0"/>
          <w:numId w:val="52"/>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Главной книги по данным вступительного бухгалтерского баланса.</w:t>
      </w:r>
    </w:p>
    <w:p>
      <w:pPr>
        <w:pStyle w:val="Normal"/>
        <w:widowControl w:val="false"/>
        <w:numPr>
          <w:ilvl w:val="0"/>
          <w:numId w:val="52"/>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в хронологическом порядке фактов хозяйственной деятельности отчетного периода в Журнале.</w:t>
      </w:r>
    </w:p>
    <w:p>
      <w:pPr>
        <w:pStyle w:val="Normal"/>
        <w:widowControl w:val="false"/>
        <w:numPr>
          <w:ilvl w:val="0"/>
          <w:numId w:val="84"/>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тизация на счетах Главной книги данных журнала.</w:t>
      </w:r>
    </w:p>
    <w:p>
      <w:pPr>
        <w:pStyle w:val="Normal"/>
        <w:widowControl w:val="false"/>
        <w:numPr>
          <w:ilvl w:val="0"/>
          <w:numId w:val="52"/>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бщение данных Главной книги в оборотной ведомости.</w:t>
      </w:r>
    </w:p>
    <w:p>
      <w:pPr>
        <w:pStyle w:val="Normal"/>
        <w:widowControl w:val="false"/>
        <w:numPr>
          <w:ilvl w:val="0"/>
          <w:numId w:val="52"/>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на основе данных оборотной ведомости заключительного бухгалтерского баланс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Использование данных Главной книги для интерпретации (анализа) хозяйствен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инятие управленческих решений по результатам анализа заключительного бухгалтерского баланс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процедура включает обработку информации о фактах хозяйственной деятельности организации и обеспечивает внутренний контроль данных бухгалтерского учета. Универсальный характер бухгалтерской процедуры позволяет рассматривать ее как модель техно</w:t>
        <w:softHyphen/>
        <w:t>логической обработки данных, содержащихся в первичных докумен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актической деятельности организаций порядок осуществления бухгалтерской процедуры находится под влиянием профессионального суждения бухгалтера и заключается в проведении конкретных мероприятий. Особенности бухгалтерской процедуры проявляются при создании внутренних документов, выборе формы бухгалтерского учета, отражении фактов хозяйственной деятельности, формировании показателей отчетности. Построение журнала регистрации хозяйственных операций и Главной книги зависит от установленной учетной политикой формы бухгалтерского учета, однако при необходимости главный бухгалтер может внести в Главную книгу изменения и допол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бухгалтерской отчетности бухгалтер исходя из существенности информации самостоятельно определяет способы раскрытия информации об объектах бухгалтерского учета в пояснениях к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5. План счетов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м счетов называют систематизированный по установленным принципам перечень синтетических счетов бухгалтерского учета. В настоящее время используется План счетов, утвержденный приказом Минфина России от 31 октября 2000 г. № 94н. Действующий План счетов является единым и обязательным к применению в организациях всех отраслей и видов деятельности (кроме банков и бюджетных учреждений) независимо от организационно-правовой формы, ведущих учет методом двойной записи. Синтетические счета имеют номера от 01 до 99 и разбиты на 8 разделов, в каждом из которых имеются свободные номера на случай дополнительного введения синтетических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I. Внеоборотные активы (01—0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II. Производственные запасы (10—1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III. Затраты на производство (20—3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IV. Готовая продукция и товары (40—4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V. Денежные средства (50—5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VI. Расчеты (60-7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VII. Капитал (80-8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VIII. Финансовые результаты (90—9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амостоятельном разделе Плана счетов представлены забалансовые счета (001 — 011), предназначенные для обобщения информации о наличии и движении ценностей, временно находящихся в пользовании или распоряжении организации (арендованных основных средств, материальных ценностей на ответственном хранении, в переработке и др.), а также для контроля за отдельными хозяйственными опера</w:t>
        <w:softHyphen/>
        <w:t>циями. Бухгалтерский учет этих объектов ведется по простой систем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нструкции по применению Плана счетов дана характеристика синтетических счетов и открываемых к ним субсчетов, а также типовая корреспонденция счетов. В случае возникновения фактов хозяйственной деятельности или совершения операций, корреспонденция по которым не предусмотрена в типовой схеме, организация дополняет ее, соблюдая единые подходы, установленные Инструкцией по применению Плана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Плана счетов бухгалтерского учета и Инструкции по его применению организация утверждает рабочий план счетов бухгалтерского учета, содержащий полный перечень синтетических и аналитических счетов, необходимых для ведения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специфических операций организация может вводить в План счетов дополнительные синтетические счета, используя свободные номера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чета, предусмотренные в Плане счетов, организация использует исходя из требований управления. Перечень субсчетов может дополняться, уточняться в целях детализации учета, усиления контроля и составления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ведения аналитического учета организация устанавливает на основании Инструкции по применению плана счетов, а также документов системы нормативного регулирования бухгалтерского учета.</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бухгалтерского счета.</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активного счета.</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пассивного счета.</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сущность и значение двойной записи?</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синтетический учет?</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аналитический учет?</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субсчета и для чего их применяют?</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обобщение данных текущего бухгалтерского учета?</w:t>
      </w:r>
    </w:p>
    <w:p>
      <w:pPr>
        <w:pStyle w:val="Normal"/>
        <w:widowControl w:val="false"/>
        <w:numPr>
          <w:ilvl w:val="0"/>
          <w:numId w:val="77"/>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взаимосвязь счетов и бухгалтерского баланса?</w:t>
      </w:r>
    </w:p>
    <w:p>
      <w:pPr>
        <w:pStyle w:val="Normal"/>
        <w:widowControl w:val="false"/>
        <w:numPr>
          <w:ilvl w:val="0"/>
          <w:numId w:val="85"/>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остроены оборотные ведомости?</w:t>
      </w:r>
    </w:p>
    <w:p>
      <w:pPr>
        <w:pStyle w:val="Normal"/>
        <w:widowControl w:val="false"/>
        <w:numPr>
          <w:ilvl w:val="0"/>
          <w:numId w:val="77"/>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бухгалтерская процедура?</w:t>
      </w:r>
    </w:p>
    <w:p>
      <w:pPr>
        <w:pStyle w:val="Normal"/>
        <w:widowControl w:val="false"/>
        <w:numPr>
          <w:ilvl w:val="0"/>
          <w:numId w:val="77"/>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значение Плана счетов бухгалтерского учета?</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4</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КУМЕНТИРОВАНИЕ И ИНВЕНТАРИЗАЦИЯ</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1. Первичный учет и документирование</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хозяйственные операции, проводимые организацией, должны оформляться соответствующими документами. Эти документы принимаются к учету, если они составлены по форме, содержащейся в альбомах унифицированнных форм первичной документации, а документы, форма которых не предусмотрена в этих альбомах, должны содержать следующие обязательные реквизиты:</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составления документа;</w:t>
      </w:r>
    </w:p>
    <w:p>
      <w:pPr>
        <w:pStyle w:val="Normal"/>
        <w:widowControl w:val="false"/>
        <w:numPr>
          <w:ilvl w:val="0"/>
          <w:numId w:val="86"/>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 от имени которой составлен документ;</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хозяйственной операции;</w:t>
      </w:r>
    </w:p>
    <w:p>
      <w:pPr>
        <w:pStyle w:val="Normal"/>
        <w:widowControl w:val="false"/>
        <w:numPr>
          <w:ilvl w:val="0"/>
          <w:numId w:val="86"/>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рители хозяйственной операции в натуральной и денежном выражении;</w:t>
      </w:r>
    </w:p>
    <w:p>
      <w:pPr>
        <w:pStyle w:val="Normal"/>
        <w:widowControl w:val="false"/>
        <w:numPr>
          <w:ilvl w:val="0"/>
          <w:numId w:val="86"/>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ей лиц, ответственных за совершение хозяйственной операции и правильность ее оформлени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чные подписи указанных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правильности применения таких документов используется их классификация по однородным признак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месту составления первичные документы подразделяются на внешние и внутрен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шние документы поступают в организацию из государственных и вышестоящих организаций, банков, поставщиков, покупателей и других организ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ие документы составляются персоналом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назначению документы группируются на распорядительные, оправдательные, бухгалтерского оформления и комбинирован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орядительные документы содержат указания о выполнении хозяйственных операций. К ним относятся приказы, распоряжения, чеки, довер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авдательными документами оформляются совершившиеся операции. Эти документы заполняются в момент проведения операции. К ним относятся акты приема-передачи основных средств, квитанции, приходные и расходные кассовые ордера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бухгалтерского оформления создаются работниками бухгалтерии для подготовки учетных записей. К ним относятся ведомости начисления амортизации, распределения общепроизводственных и общехозяйственных расходов, расчеты (например, калькуляции), бухгалтерские справки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мбинированные документы имеют признаки нескольких видов документов, например, распорядительного и оправдательного и являются одновременно основанием для совершения операции и оправданием ее выполн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рядку составления различают первичные и сводные докумен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вичных документах хозяйственные операции регистрируются впервые. Такие документы являются формальным доказательством ее выполнения. К подобным документам относятся материальные требования, накладные, расписки, приемо-сдаточные акты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дные документы составляются на основании первичных и содержат данные об операциях, ранее оформленных соответствующими первичными документами. К сводным документам относятся авансовые отчеты, банковские выписки, кассовые отчеты и др. Сводные документы используются для систематизации и группировки сведений первичных документов, получения обобщенных показателей и позволяют уменьшить количество учетных записей на счет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пособу охвата операций документы делятся на разовые и накопитель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овые документы используются в бухгалтерском учете однократно и после составления передаются в бухгалтерию. К ним относятся платежные поручения, платежные требования, приходные и расходные орде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копительные документы используются для оформления однородных операций, совершаемых организацией многократно в течение непродолжительного времени и составляются с целью уменьшения числа выписываемых разовых документов. К накопительным документам относятся лимитно-заборные карты, табели учета рабочего времени, ведомости выполненных работ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лиц, имеющих право подписи первичных документов, утверждает руководитель организации по согласованию с главным бухгалтером. Документы, которыми оформляются хозяйственные операции с денежными средствами, подписывают руководитель организации и главный бухгалтер или уполномоченные ими на это лица. Своевременное и качественное оформление первичных документов, передачу их в установленные сроки для отражения в бухгалтерском учете, а также достоверность содержащихся в них данные обеспечивают лица, составившие и подписавшие эти документы. Внесение исправлений в кассовые и банковские документы не допускается. В остальные первичные документы исправления могут вноситься лишь по согласованию с участниками хозяйственных операций, что должно быть подтверждено подписями лиц, ранее подписавших документы, с указанием даты внесения исправл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ичные и сводные документы могут составляться как на бумажных, так и на машинных носителях информации. Если они составляются на машинных носителях информации, то организация обязана изготовлять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ичные документы могут быть изъяты органами дознания, предварительного следствия и прокуратуры, судами, налоговыми инспекциями на основании постановлений в соответствии с законодательством Российской Федерации. Главный бухгалтер (или другое должностное лицо организации) обязан в присутствии представителей органов, проводивших изъятие документов, снять с них копии с указанием основания и даты изъятия, заверенные подписями названных представител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ступающие в бухгалтерию, подлежат обязательной проверке по форме и существу. В процессе проверки по форме устанавливают полноту заполнения реквизитов, наличие и правильность подписей, четкость и разборчивость заполнения документа. Арифметическая проверка должна подтвердить правильность подсчетов в документе, проверка по существу — законность и целесообразность хозяйственных опер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енные и принятые бухгалтерией документы подвергают обработке, которая включает расценку, группировку и контировк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ценка, или таксировка, документов предполагает денежную оценку указанных в документе материальных ценност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ировка — это подбор однородных документов, позволяющий делать записи данных общими итогами. На основании группировки первичных документов составляют необходимые сводные документы. Контировка заключается в определении и записи корреспондирующих счетов по каждой хозяйственной операции, отраженной в докумен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уть, который проходит документ от момента выписки до сдачи на хранение в архив, называется документооборотом. Важное условие организации документооборота — разработка в организации графика документооборота. В нем устанавливаются сроки сдачи документов в бухгалтерию всеми подразделениями организации, сроки обработки этих документов в бухгалтерии, записи в учетные регистры. Для каждого документа и каждого его экземпляра должен быть заранее разработан маршрут следования в процессе документооборота, записан в инструкции как обязательный с указанием срока следования по всем промежуточным пунктам маршрута и установленные сроки прибытия каждого экземпляра в свой конечный пункт. Движение документов по заданному маршруту необходимо постоянно контролировать, сверяясь с разработанными графиками, в которых указываются:</w:t>
      </w:r>
    </w:p>
    <w:p>
      <w:pPr>
        <w:pStyle w:val="Normal"/>
        <w:widowControl w:val="false"/>
        <w:numPr>
          <w:ilvl w:val="0"/>
          <w:numId w:val="82"/>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w:t>
      </w:r>
    </w:p>
    <w:p>
      <w:pPr>
        <w:pStyle w:val="Normal"/>
        <w:widowControl w:val="false"/>
        <w:numPr>
          <w:ilvl w:val="0"/>
          <w:numId w:val="82"/>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экземпляра;</w:t>
      </w:r>
    </w:p>
    <w:p>
      <w:pPr>
        <w:pStyle w:val="Normal"/>
        <w:widowControl w:val="false"/>
        <w:numPr>
          <w:ilvl w:val="0"/>
          <w:numId w:val="82"/>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уда он должен поступать;</w:t>
      </w:r>
    </w:p>
    <w:p>
      <w:pPr>
        <w:pStyle w:val="Normal"/>
        <w:widowControl w:val="false"/>
        <w:numPr>
          <w:ilvl w:val="0"/>
          <w:numId w:val="82"/>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получения;</w:t>
      </w:r>
    </w:p>
    <w:p>
      <w:pPr>
        <w:pStyle w:val="Normal"/>
        <w:widowControl w:val="false"/>
        <w:numPr>
          <w:ilvl w:val="0"/>
          <w:numId w:val="82"/>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ответственное за представление документа.</w:t>
      </w:r>
    </w:p>
    <w:p>
      <w:pPr>
        <w:pStyle w:val="Normal"/>
        <w:widowControl w:val="false"/>
        <w:numPr>
          <w:ilvl w:val="0"/>
          <w:numId w:val="0"/>
        </w:numPr>
        <w:shd w:fill="FFFFFF" w:val="clear"/>
        <w:tabs>
          <w:tab w:val="clear" w:pos="708"/>
          <w:tab w:val="left" w:pos="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ные схемы документооборота на отдельных участках учетной работы необходимо анализировать. Такой анализ позволяет выявить излишние операции, сократить срок, упростить обработку документов и устранить повторное прохождение документа через одну и ту же инстанцию. Нарушение порядка документооборота и задержка документов на любом из этапов прохождения приводят к отставанию регистрации хозяйственных операций в учете, ослаблению контроля за их выполнени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документооборота в каждой организации определяет главный (старший) бухгалтер. Его указания, касающиеся выписки документов и процедуры их прохождения, являются обязательными для всех работников организации. Предусматривается ответственность отдельных оперативных и учетных работников за своевременное движение документов. Практика показывает, что отсутствие необходимого порядка и строгой дисциплины в оформлении документов и их передаче — одна из основных причин несвоевременного отражения операций и фактов хозяйственной деятельности и получения недоброкачественных учетных данных.</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ая организация документооборота предполагает соблю</w:t>
        <w:softHyphen/>
        <w:t>дение следующих принципов: рациональное и своевременное составление документо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е отражение в них всех процессов хозяйственной деятельности организаци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циональная обработка документо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кращение пути прохождения документо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ое изучение докум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4.2. Инвентаризация. Порядок провед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отражения результатов в бухгалтерском уче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наличие имущества и обязательств может отличаться от отраженного в учете. Причинами отклонений являются естественная убыль, неточности при приеме или отпуске материальных ценностей, ошибки в учете, злоупотребления. Для обеспечения достоверности сведений бухгалтерского учета организации проводят инвентаризацию активов и обязательств, в ходе которой проверяются и документально подтверждаются наличие материальных ценностей, их состояние и оценка. Правила проведения инвентаризации предусматриваются в Методических указаниях по инвентаризации имущества и финансовых обязательств Минфина Росс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сроки осуществления инвентаризации определяет руководитель организации, за исключением случаев, когда проведение инвентаризации обязате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инвентаризации является обязательным:</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 составлением годовой бухгалтерской отчетност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мене материально ответственных лиц;</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фактов хищения, злоупотребления или порчи имущества;</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стихийного бедствия, пожара или других чрезвычайных ситуаций, вызванных экстремальными условиям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еорганизации или ликвидации организаци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других случаях, предусмотренных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полноты охвата средств инвентаризации подразделяются на полные и частич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ая инвентаризация охватывает все виды средств и проводится, как правило, один раз в год на 1 января перед составлением годового от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частичной инвентаризации проверяются отдельные виды активов и обязательств, например, денежные средства в кассе, материальные ценности, основные средства, расчеты с поставщиками, покупателями, бюджет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назначения различают плановые и внезапные инвентаризации. Плановая, или периодическая, инвентаризация проводится по графику в заранее намеченные сро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запная инвентаризация осуществляется по распоряжению руко</w:t>
        <w:softHyphen/>
        <w:t>водителя организации при выявлении фактов хищений, злоупотреблений, порчи ценностей, а также при стихийных бедствия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проводится специальной комиссией, назначаемой руководителем организации и утверждаемой приказом по организации. Проведению инвентаризации предшествует определенная подготовительная работа. В местах хранения ценностей материально ответственными лицами должна быть закончена обработка всех приходных и расходных документов, а учетными работниками сделаны все записи в учете и выведены остатки. Дебиторам направляются выписки из их лицевых счетов с требованием погашения задолженности или письменного подтверждения суммы долга. От кредиторов должна быть затребована выписка об остатках задолженности с тем, чтобы проверить правильность взаимных ра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проводится в отдельности по каждому месту хранения и материально ответственному лицу в присутствии материально ответственного лица. Данные о подсчитанных ценностях заносятся в инвентаризационные описи, которые подписывают все члены инвентаризационной комиссии. С целью отражения результатов инвентаризации бухгалтерия составляет сличительные ведомости, в которых содержатся сведения о выявленных отклонения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widowControl w:val="false"/>
        <w:numPr>
          <w:ilvl w:val="0"/>
          <w:numId w:val="87"/>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лишек ценностей приходуется, и соответствующая сумма зачисляется на финансовые результаты организации;</w:t>
      </w:r>
    </w:p>
    <w:p>
      <w:pPr>
        <w:pStyle w:val="Normal"/>
        <w:widowControl w:val="false"/>
        <w:numPr>
          <w:ilvl w:val="0"/>
          <w:numId w:val="87"/>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достача и порча ценностей относятся на виновных лиц. Если виновные лица не установлены или суд отказал во взыскании убытков с них, то убытки от недостачи или порчи имущества списываются на финансовые результаты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 </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учетный документ и какие обязательные реквизиты он должен содержать?</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а классификация бухгалтерских документов по назначению?</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а классификация бухгалтерских документов по порядку составления?</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а классификация бухгалтерских документов по способу охвата операций?</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требования предъявляются к оформлению бухгалтерских документов?</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обработка документов в бухгалтерии?</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должен быть организован документооборот?</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инвентаризация, каковы порядок и сроки ее проведения?</w:t>
      </w:r>
    </w:p>
    <w:p>
      <w:pPr>
        <w:pStyle w:val="Normal"/>
        <w:widowControl w:val="false"/>
        <w:numPr>
          <w:ilvl w:val="0"/>
          <w:numId w:val="74"/>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виды инвентар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характеризуйте порядок регулирования инвентаризационных разниц.</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5</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ТНЫЕ РЕГИСТРЫ И ФОРМЫ БУХГАЛТЕРСКОГО УЧЕТ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1. Учетные регистры и их ви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систематизации и накопления информации, содержащейся в принятых к учету первичных документах, и отражения на счетах фактов хозяйственной деятельности предназначены регистры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ы бухгалтерского учета могут вестись в зависимости от принятой в организации формы учета в специальных книгах (журналах), на отдельных листах и карточках, в компьютерном вид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ы хозяйственной деятельност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ные регистры, применяемые в практике бухгалтерского учета, подразделяются по ряду признаков: по внешнему виду, степени обобщения производимых записей, их характер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внешнему виду учетные регистры делятся на бухгалтерские книги, карточки, свободные листы (ведомости), компьютерные распечат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книги представляют собой сброшюрованные листы бумаги с соответствующим графлением. Все страницы книги нумеруются, указывается их общее количество, что подтверждается подписью бухгалтера. Длительное время бухгалтерские книги являлись единственным видом учетных регистров. Их ведение имеет существенные недостатки, прежде всего невозможность обеспечить разделение труда учетных работников, так как запись в книге одновременно может делать только один работник. Бухгалтерские книги применяются в настоящее время для организации синтетического учета (Главная книга), учета кассовых операций (кассовая книга) и других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очки — отдельные листы в виде таблиц определенных стандартных размеров, что позволяет хранить их вместе в картотеке. Карточки рационально применять на тех участках учетной работы, где ведется значительное количество аналитических счетов, например в учете материалов, готовой продукции, товаров. В картотеке карточки размещаются по группам. Так, в картотеке аналитического учета материалов карточки размещаются по видам материалов, внутри них — по сортам, размерам и другим признакам. Карточки по основным средствам располагаются по местонахождению объектов, затем — по видам и наименованиям. Картотеки учета расчетов с подотчетными лицами, с разными дебиторами и кредиторами строятся, как правило, по алфави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очки регистрируются в специальном реестре, где им присва</w:t>
        <w:softHyphen/>
        <w:t>иваются порядковые номера. Это дает возможность в любой момент проверить наличие карточек и тем самым осуществить контроль за их сохранность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ход от бухгалтерских книг к карточкам свидетельствует об усовершенствовании техники записей в бухгалтерском учете. Применение карточек позволяет осуществлять разделение труда счетных работников, повышать его производительность, широко использовать компьютеры для учетных записей. Карточки удобны для разного рода группировок учетных дан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ободные листы — разновидность карточек. Они делаются из менее плотной бумаги и хранятся не в картотеке, а в специальных папках (регистраторах), откуда они могут изыматься для записей, подсчета. Эти учетные регистры используются для ведения журналов, ведомостей, особенно в условиях автоматизации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пьютерные распечатки представляют собой учетный регистр в виде широкой полосы бумаги, который печатается на ПК. Содержание распечаток, структура их графления разнообразны и зависят от содержания отражаемых объек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в учете той или иной формы регистров (книг, карточек или свободных листов) зависит от формы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епени обобщения производимых записей учетные регистры делятся на синтетические, аналитические и комплекс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интетических регистрах записи осуществляются в обобщенном виде, как правило, кратко (без пояснительного текста) с указанием даты и номера бухгалтерской записи. Натуральные и трудовые измерители в них не приводятся, а проставляется только сумма. Примерами синтетических регистров являются Главная книга, в которой отражаются итоговые данные по всем синтетическим счетам, ведущимся в организации, журналы-ордера, компьютерные распечат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аналитических регистрах записи делаются по отдельным ана</w:t>
        <w:softHyphen/>
        <w:t>литическим счетам, детализирующим содержание записей того или иного синтетического счета. Эти регистры позволяют контролировать наличие и движение каждого вида материальных ценностей, состояние расчетов с каждым поставщиком, покупателем, другими дебиторами и кредиторами. Записи в аналитических регистрах делают более подробно, чем в синтетических, приводят пояснительный текст, в необходимых случаях указываются натуральные и трудовые измерители. Примером регистров аналитического учета могут служить карточки учета основных средств, материалов, готов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широко применяются учетные регистры, объединяющие синтетический и аналитический учет, что позволяет их называть комплексными регистрами. Пользование комплексными регистрами сокращает объем учетных работ, позволяет отражать отдельные объекты в аналитическом разрезе и одновременно получать обобщенные показатели синтетического учета. Таким образом, показатели синтетического и аналитического учета формируются в один рабочий прием и отпадает необходимость сверки итогов синтетических записей. Примером комплексных регистров являются журналы-ордера по счетам 60 «Расчеты с поставщиками и подрядчиками» и 71 «Расчеты с подотчетными лицами», в которых содержатся не только обобщенные данные, но и детальные сведения о расчетах с каждым поставщиком, подотчетным лицом на основании первичных документов. При таком совмещении записей не требуется ведение карточек аналитического учета. Итог записей по всем аналитическим счетам выражается суммой, отражаемой одновременно по синтетическому сче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характеру записей, т.е. в зависимости от того, разносятся ли данные о фактах хозяйственной деятельности по бухгалтерским счетам или только регистрируются в хронологическом порядке без группировки по счетам, различаются учетные регистры хронологические, систематические и комбинирован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ронологические регистры данные о фактах хозяйственной деятельности заносятся по мере их совершения на основании первичных документов в хронологическом порядке, в последовательности их поступления без группировки и разноски по счетам. Примером хронологических учетных регистров является специальный регистрационный журнал, в котором фиксируются хозяйственные операции по мере оформления их бухгалтерскими записями: указываются порядковый номер записи, ее дата, сумма. Посредством хронологической записи обеспечивается контроль за сохранностью документов, правильностью записей в них. Так, общий итог операций, зарегистрированных в журнале, позволяет проверить полноту записей по сче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ие регистры предназначены для группировки однородных операций и записи их по определенной системе на бухгал</w:t>
        <w:softHyphen/>
        <w:t>терских счетах, т.е. систематизированно. Такая группировка осуществляется как по аналитическим, так и по синтетическим счетам. К систематическим регистрам относятся ведомости учета производственных затрат по объектам калькуляции, Главная книга, в которой обобщаются итоговые данные по всем синтетическим счетам. Показатели систематических регистров характеризуют состояние и движение отдельных объектов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широко распространено сочетание хроноло</w:t>
        <w:softHyphen/>
        <w:t>гических и систематических записей в комбинированном регистре. В этом случае записи более наглядны, сокращаются затраты труда по регистрации информации, уменьшается возможность ошибок, так как хронологические и систематические записи осуществляются в один рабочий прием. К комбинированным учетным регистрам относятся журналы-ордера и ведомости к журналам-ордер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ксация фактов хозяйственной деятельности в учетных регистрах называется разноской. Она проводится на основе контировки документов (указания корреспондирующих счетов). Факты хозяйственной деятельности сначала могут быть записаны в обобщенном виде в регистры синтетического учета (номер операции и суммы), затем отражаются в регистрах аналитического учета. Наиболее распространенной является запись в комплексные регистры синтетического и аналитического учета; в конце месяца делаются итоговые записи в систематический регистр синтетического учета — Главную книгу. На документах, подтверждающих факты хозяйственной деятельности, данные о которых занесены в учетные регистры, делается отметка или указывается страница регистра, где записана сумм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вида и назначения учетного регистра используется и разная техника его заполнения — линейная (позиционная) и шахматна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нейной записи сумма операции по кредиту счета отражается на той же строке, где записана соответствующая ей сумма по дебету этого же счета. Линейная запись делается при расчетах с поставщиками и покупателями, подотчетными лицами, разными дебиторами и кредиторами. В этих регистрах, как правило, совмещаются аналитический и синтетический уч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Шахматная запись осуществляется: в один рабочий прием делается двойная запись одновременно по дебету и кредиту счетов. Сумма, проставленная один раз в одной графе, оказывается в дебете и кредите соответствующих синтетических счетов. Регистры с шахматной формой записи характерны для журнально-ордерной формы учета. Применение таких записей значительно сокращает учетную регистрацию, учет делается более наглядным благодаря тому, что представлены корреспондирующие счета по каждой хозяйственной операции. В настоя</w:t>
        <w:softHyphen/>
        <w:t>щее время шахматный принцип записи наиболее распростране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месяца во всех учетных регистрах подводятся итоги записей всех операций. Затем сверяются результаты записей в синтетических и аналитических учетных регистрах. Для этого могут составляться оборотные ведомости по аналитическим счетам, итоги которых должны быть равны итогам по соответствующим синтетическим счетам. В комплексных регистрах совпадение итогов обеспечивается автоматически, так как одни и те же суммы операций записываются по аналитическим позициям и путем их постепенного суммирования и накапливания получают итоговую запись по синтетическому счету. При необходимости в регистрах выводится сальдо на 1 -е число следующего месяца. В новом отчетном году учетные регистры открываются на основе данных бухгалтерского баланса на 1 января текущего г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учетной регистрации выражается в ее упрощении. Это достигается разными способами. Наиболее распространенным из них является совмещение синтетических и аналитических записей, а также хронологических и систематических записей в одном учетном регистре, т.е. применение комплексных и комбинированных учетных регистров. Сокращение числа записей в синтетическом учете обеспечивается предварительной группировкой однородных хозяйственных операций (с одинаковой корреспонденцией счетов) в отдельных ведомостях. При этом в синтетическом регистре отражаются лишь общие итоги операций с одинаковой корреспонденцией. Большое значение для улучшения учетной регистрации, обеспечения точности и своевременности данных имеет применение компьютер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сть отражения фактов хозяйственной деятельности в регистрах бухгалтерского учета обеспечивают лица, составившие и подписавшие и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учетной регистрации иногда встречаются ошибки, которые необходимо исправить. Для их нахождения применяют способы выборочной или сплошной проверки записей. Ошибки в записях бывают разные. В документах и учетных регистрах могут быть записаны неправильный текст или сумма, могут быть допущены ошибки в подсчете натуральных или стоимостных итогов, неправильно указаны корреспондирующие счета при отражении фактов хозяйственной деятельности, записи сделаны не в те учетные регистры, как это предусмотрено корреспонденцией счетов, и другие ошибки. Исправление ошибки в учетном регистре должно быть обосновано и подтверждено подписью и расшифровкой подписи лица, внесшего исправление, с указанием даты исправления. Все обнаруженные ошибки должны быть исправлены до составления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характера ошибок и времени их выявления применяются разные способы их исправления: корректурный, «красное сторно» (сторнировочные записи), дополнительные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орректурном способе неправильный текст или сумму зачер</w:t>
        <w:softHyphen/>
        <w:t>кивают тонкой чертой так, чтобы можно было прочитать зачеркнутое, а рядом записывают правильный текст или сумму. Необходимо зачеркивать всю сумму, даже если ошибка допущена в одной цифре. В документах, оформляющих денежные операции (кассовых ордерах, чеках, платежных поручениях), исправления, хотя бы и оговоренные, не допускаются. Эти документы при наличии в них ошибок подлежат замен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корректуры исправляют арифметические ошибки, описки, записи операций не в тот учетный регистр в момент их совершения и до составления бухгалтерского баланса. Корректурным способом нецелесообразно пользоваться для исправления ошибочно записанных сумм в тех учетных регистрах, в которых уже подсчитаны итоги. В этом случае пришлось бы сделать исправление нескольких сумм. Корректурный способ не применяется также в случаях, когда необходимо исправить указанную корреспонденцию счетов (вместо одного дебетуемого или кредитуемого счета указан другой). Такие ошибки обнаруживаются иногда после выведения итогов в Главной книге и составления бухгалтерского баланса. Их исправляют способом «красное стор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го сущность заключается в том, что неправильная бухгалтерская запись аннулируется путем исправительной записи, в которой корреспонденция счетов и сумма остаются такими же, что и в ошибочной. Однако исправительная запись делается в учетном регистре красным цветом. При подсчетах суммы, записанные красным, вычитаются из итогов. Таким образом, запись красным {сторнировочная запись) уничтожает ранее составленную ошибочную запись. Одновременно должна быть внесена правильная запись обычным цветом. Тем самым ошибочные записи (в основном неправильной корреспонденции счетов) способом «красное сторно» исправляются в два приема. Способ «красное сторно» используется также в случаях, когда ошибка заключается в преувеличении суммы. Тогда делается сторнировочная запись на разницу между ошибочно записанной и правильной суммой, т.е. на сумму преувелич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красным используется не только для исправления (сторнирования) ошибок, но и в случаях, когда применяется условная оценка фактов хозяйственной деятельности. Дополнительную запись делают в случае, когда корреспонденция счетов указана правильно, но запись сделана в сумме меньшей, чем следовало. На разницу в сумме составляют дополнительную запись с той же корреспонденцией счетов. Дополнительная запись широко применяется в бухгалтерском учете. Кроме случая исправления ошибок ее используют и в случаях, когда плановые показатели необходимо довести до фактической величины. Например, если фактический расход материальных ценностей или фактическая себестоимость выпущенных из производства готовых изделий выше их нормативных (плановых) величин, то сумму перерасхода относят на соответствующие счета способом дополнительной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хранении регистров бухгалтерского учета должна обеспечиваться их защита от несанкционированных исправл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регистров бухгалтерского учета является коммерческой тайной, а в случаях, предусмотренных законодательством Российской Федерации,— государственной тайной. Лица, получившие доступ к информации, содержащейся в регистрах бухгалтерского учета,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2. Формы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мы уже говорили, бухгалтерский учет в организациях ведется с применением разнообразных учетных регистров (книги, карточки, ведомости), записи в которых делаются в разной последовательности. Регистрация осуществляется как ручным, так и автоматизированным способом. Сочетание учетных регистров, структура и взаимосвязь, способы записей определяют применяемую форму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формой бухгалтерского учета (формой счетоводства) понимается сочетание различных учетных регистров, их взаимосвязь, последовательность и способы осуществления учетных запис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знаками, отличающими одну форму бухгалтерского учета от другой, являются: внешний вид, назначение и содержание учетных регистров, взаимосвязь и сочетание хронологических и систематических записей, регистров синтетического и аналитического учета, их количество, последовательность учетных запис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образие форм счетоводства особенно характерно для стран с развитой рыночной экономикой. Это объясняется тем, что каждая организация избирает для себя форму счетоводства, которая лучше всего, по мнению учетных работников, отвечает особенностям хозяйственной деятельности данной организации. В России наибольшее распространение получили мемориально-ордерная, журнально-ордерная и автоматизированная формы бухгалтерского учета. На малых предприятиях, совершающих незначительное количество хозяйственных операций, учет может осуществляться по упрощенной форм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мемориально-ордерной форме учета сочетаются книжные и карточные регистры. Синтетический учет ведется в книгах, а для ана</w:t>
        <w:softHyphen/>
        <w:t>литического учета используются главным образом карточки. Бухгалтерские записи оформляются составлением мемориальных ордеров, которые выписываются на каждую отдельную операцию либо на группу однородных операций, объединяемых одной накопительной или группировочной ведомостью. Например, вместо того чтобы каждую накладную на отпуск материалов со склада отражать в учете отдельной записью, несколько однородных накладных записывают в одну накопительную ведомость. На общий итог ведомости делают одну бухгалтерскую запись, т.е. составляют один мемориальный орде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ировочные ведомости оформляют на несколько однородных документов за короткий период времени (один или несколько дней). Накопительные ведомости ведут на все однородные операции за месяц по мере поступления первичных документов, отражающих эти операции. Ордер оформляют на бланке или на самом документе, проставляя специальный штамп. В документе кратко излагают содержание записи (или делают ссылку на документ), приводят корреспонденцию счетов и суммы. Мемориальные ордера подписывает главный (старший) бухгалтер или его заместитель. К ордеру прилагаются документы, на основании которых сделаны записи. При мемориально-ордерной форме учета хронологическая запись операций отделена от систематической. Хронологическую запись осуществляют в специальном регистре — регистрационном журнале, куда записывают все мемориальные ордера по мере их оформления, присваивая им текущие порядковые номера. В конце месяца в журнале подсчитывают итог записей. Это позволяет контролировать сохранность мемориальных ордеров, документов и приложений к ним, а также соответствие общей суммы записей месячным оборотам по синтетическим счетам. Для мемориальных ордеров по повторяющимся ежемесячно записям предусматривают постоянные номе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записи в регистрационном журнале мемориальные ордера записывают в Главную книгу — систематический регистр синтетического учета. Здесь отражаются номера мемориальных ордеров, даты их оформления и суммы по операциям. В Главной книге записи группируются: обороты по каждому синтетическому (главному) счету, как по дебету, так и кредиту записываются отдельно — в графах по корреспондирующим счетам. В конце месяца по итогам Главной книги составляют оборотную ведомость по синтетическим счетам по простой или шахматной форм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ри мемориально-ордерной форме ведут в книгах, карточках и на свободных листах. Записи в регистры аналитического учета делают непосредственно с документов, приложенных к мемориальным ордерам. В конце отчетного месяца на основании записей в аналитических учетных регистрах составляют оборотные или сальдовые ведомости — одну на группу аналитических счетов, объединяемых соответствующим синтетическим счетом. Данные этих ведомостей служат для сверки итогов оборотов и сальдо аналитических счетов с объединяющими их синтетическими счетами. Такая сверка обязательна, поскольку позволяет выявлять и устранять многие ошибки. После сверки и исправления обнаруженных ошибок составляют бухгалтерский балан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мориально-ордерная форма отличается простотой, обеспечивает разделение учетного труда, благодаря чему получила достаточно широкое распространение. Она использовалась в отечественном учете в течение длительного времени и постепенно совершенствовалась. На смену книгам пришли свободные листы, на основании ведомостей были разработаны новые регистры — журналы, что позволило создать более прогрессивную форму бухгалтерского учета — журнально-ордерну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 принципом регистрации при журнально-ордерной форме учета является принцип аккумулирования данных первичных документов в накопительных ведомостях. Основные регистры этой формы — журналы-ордера. Учетная регистрация заключается в том, что однородные факты хозяйственной деятельности фиксируют в хронологическом порядке в накопительных ведомостях — журналах. Записи делают непосредственно на основании первичных документов без оформления их отдельными мемориальными ордерами. При наличии большого количества однородных документов их предварительно группируют во вспомогательных ведомостях, итоги которых переносят в конце месяца в соответствующий журнал. Сведения журналов являются месячными оборотами по соответствующим синтетическим счетам, сгруппированными по корреспондирующим счетам, и служат основанием для бухгалтерских записей оборотов данного счета в Главной книге. Следовательно, журналы, применяемые при журнально-ордерной форме учета, одновременно служат ордерами, оформляющими бухгалтерские записи. Отсюда название регистров — журналы-ордера и соответственно название формы учета — журнально-ордерная. По ряду синтетических счетов ведут отдельные журналы-ордера. В групповых журналах-ордерах отражают операции по нескольким однородным по экономическому содержанию счетам. Особенностью записей в журналы-ордера является то, что их ведут по кредитовому признаку. Это означает, что запись в журнал-ордер делают по кредиту счета, операции которого он отражает, с указанием корреспондирующих счетов по дебету. Дебетовые же обороты по данному счету показывают в тех журналах-ордерах, где будут записаны данные, корреспондирующие с дебетом этого счета. Шахматный принцип записи позволяет отражать суммы операции однократно по дебету и кредиту корреспондирующих счетов. Все кредитовые обороты по каждому синтетическому счету собираются в одном журнале-ордер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едитовый принцип отражения оборотов по счетам в журналах-ордерах обеспечивает в большей степени, чем дебетовый принцип, контроль за рациональным и эффективным использованием материаль</w:t>
        <w:softHyphen/>
        <w:t>ных, трудовых и денежных ресурсов. Например, расходование денег из кассы или с расчетного счета, выбытие сырья, материалов и других материальных ценностей показывают по кредиту соответствующих счетов. Отражение кредитовых оборотов в одном учетном регистре позволяет осуществлять контроль за выбытием всех видов ресурсов. При дебетовом принципе построения журнала-ордера поступление денежных средств и материальных ценностей регистрируют в одном месте, а их расход — в разных учетных регистрах, что затрудняет наблюдение за направлениями использования ресурсов. Как мы уже говорили, при журнально-ордерной форме учета характерно совмещение в ряде журналов-ордеров синтетического и аналитического учета. Это позволяет во многих случаях отказаться от ведения карточек аналитического учета, составления оборотных ведомостей по аналитическим счетам, необходимых для сверки с данными синтетического учета. Такое совмещение в одном учетном регистре (журнале-ордере) синтетического и аналитического учета обеспечивается путем применения линейной (позиционной) записи. Это характерно для счетов, на которых учитываются, например, расчеты с поставщиками, подотчетными лицами, покупателями, заказчик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полнение к журналам-ордерам по ряду синтетических счетов ведут дебетовые ведомости, в которых регистрируют дебетовые обороты с указанием корреспондирующих счетов по кредиту. Эти ведомости используют как вспомогательные учетные регистры для усиления контроля за совершаемыми хозяйственными операциями и совмещения синтетического и аналитического учета. В ряде журналов-ордеров реги</w:t>
        <w:softHyphen/>
        <w:t>стрируемые операции не только отражают по корреспондирующимсчетам, но и группируют по субсчетам, статьям затрат и другим признакам. По такому принципу строятся журналы-ордера, в которых сочетается синтетический и аналитический учет затрат на производство, общепроизводственных и общехозяйственных расходов, готовой продукции и продаж.</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существуют синтетические счета, по которым из-за большого количества учитываемых объектов невозможно делать записи в журналах-ордерах с необходимой детализацией, т.е. в аналитическом разрезе. Так, аналитический учет материально-производственных запасов (сырья и материалов, товаров, тары, запасных частей и др.) ведется в аналитических карточках с составлением оборотных ведомостей по аналитическим сче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ью применяемых журналов-ордеров является то, что в них заранее указывается корреспонденция счетов, а в ряде журналов-ордеров — и номенклатура статей аналитического учета. Для отражения операций, не предусмотренных типовой корреспонденцией счетов, выделяются запасные графы. Это обеспечивает правильную группировку записей из первичных документов или накопительных ведомостей и дисциплинирует счетных работник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одсчета записей за месяц журнал-ордер представляет собой сложную журнальную запись, в которой один счет кредитуется, а несколько счетов дебетуются. В конце месяца итоги журналов-ордеров переносят в Главную книгу, которая открывается на год. Строение Главной книги позволяет получать по каждому синтетическому счету развернутые итоги оборотов по дебету с общим итогом оборота по кредиту. Так как журналы-ордера построены по кредитовому признаку, то в Главную книгу кредитовый оборот по каждому счету переносят из журнала-ордера одной строкой. Обороты по дебету счетов отражаются в различных журналах-ордерах. В связи с этим окончательный дебетовый оборот по каждому синтетическому счету определяется после того, как в Главной книге разнесены записи из всех журналов-ордер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журнально-ордерной формы учета согласуются с возможностями компьютерн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имущества журнально-ордерной формы заключаются в снижении трудоемкости учета, улучшении его качества, ускорении и облегчении составления отчетности, расширении возможностей автоматизации учета. Благодаря использованию накопительных ведомостей и отказу от составления мемориальных ордеров снижается трудоемкость учета. Этому способствует совмещение хронологической и систематической записей, а также объединение по большей части счетов регистров синтетического и аналитического учета, что значительно сокращает их количество и избавляет от необходимости составлять по аналитическим счетам оборотные ведомости. Однократность регистрации оборотов по счетам в текущем учете позволяет избежать дублирования записей и тем самым уменьшить трудоемкость учета. Четкая регламентация построения журналов-ордеров, а также записей в них, наличие в регистрах кодов корреспондирующих счетов не только облегчают учет, но и дают возможность устранить ошибочные и произвольные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енная корреспонденция счетов отражает сущность реги</w:t>
        <w:softHyphen/>
        <w:t>стрируемых фактов хозяйственной деятельности и обеспечивает правильную группировку записей из первичных документов или ведомостей. Тесная взаимосвязь синтетического и аналитического учета устраняет обособленность аналитического учета. Система взаимного контроля итоговых показателей в учетных регистрах повышает достоверность учетных данных. При журнально-ордерной форме учета данные, необходимые для отчетности, получают в течение всего месяца и, как правило, непосредственно из учетных регистров без дополнитель</w:t>
        <w:softHyphen/>
        <w:t>ных работ, что значительно сокращает сроки составления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журнально-ордерная форма учета не лишена недостатков: сложное строение отдельных регистров; разные журналы-ордера имеют неодинаковую структуру из-за особенностей учета разных объектов, а также необходимости приспосабливать регистры к компьютерной обработке; разная структура журналов-ордеров и ведомостей усложняет их заполнение, затрудняет овладение техникой учетной регист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малых предприятиях применяются Типовые рекомендации по организации бухгалтерского учета для субъектов малого предпринимательства. В этом документе отмечается, что малое предприятие самостоятельно выбирает форму бухгалтерского учета из утвержденных соответствующими органами исходя из потребностей и масштаба своего производства и управления, численности работников. Малым предприятиям, работающим в сфере материального производства, рекомендуется использовать регистры, предусмотренные журнально-ордерной формой учета. Малым предприятиям с простым технологическим процессом производства продукции, выполнения работ, оказания услуг, совершающим незначительное количество хозяйственных операций (как правило, не более 100 в месяц), рекомендуется применять упрощенную форму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учета по упрощенной форме малое предприятие на основе Плана счетов составляет рабочий план счетов, который позволяет отражать имущество, капитал и обязательства в регистрах бух галтерского учета по счетам и тем самым обеспечивать контроль за наличием и сохранностью активов, выполнением обязательств и достоверностью данных бухгалтерского учета. При упрощенной форме можно как использовать, так и не использовать учетные регистр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лые предприятия, совершающие незначительное количество хозяйственных операций (как правило, не более 30 в месяц), не производящие продукцию и не выполняющие работы и не оказывающие услуги, связанные с большими затратами материальных ресурсов, могут вести учет всех операций путем их регистрации только в книге (журнале) учета фактов хозяйственной деятельности (форма № К-1). Книга является регистром аналитического и синтетического учета, на основании которого можно определять наличие активов и денежных средств, а также их источников у малого предприятия на определенную дату и составлять бухгалтерскую отчет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лое предприятие, осуществляющее производство продукции, выполнение работ, оказание услуг, может применять для учета финансово-хозяйственных операций регистры бухгалтерского учета, которые рекомендованы в приложениях к Типовым рекомендация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втоматизированной форме бухгалтерского учета широко используются компьютеры, так как они обладают большой емкостью памяти, обеспечивают быструю обработку учетной информации и выполняют значительное количество различных операций. Применение компьютеров позволяет создавать автоматизированные рабочие места (АРМ) бухгалтера, что исключает ручной труд, повышает оперативность, достоверность и качество обработки учетной информации. АРМ бухгалтера организуется по функциональному признаку и охватывает участки учета основных средств, материальных ценностей, труда и заработной платы, финансово-расчетных операций, затрат на производство готовой продукции, а также ведение сводного учета и составление бухгалтерской отчетности. В основе работы АРМ бухгалтера лежит создание пакетов прикладных программ. Обычно разработки по автоматизации бухгалтерского учета ведутся по следующим направлениям: автоматизация бухгалтерского учета малых предприятий; автоматизация бухгалтерского учета средних и крупных организаций; автоматизация отдельных участков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ые продукты по первому направлению наиболее популярны. Как правило, они обеспечивают ведение Книги учета хозяйственных операций, Главной книги, составление бухгалтерского баланса, формирование различных выходных документов, заполнение первичных учетных докум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ые системы второго направления включают программное обеспечение АРМа по бухгалтерскому учету с многоуровневым аналитическим учетом. В крупных организациях возникает необходимость обеспечения одновременной работы разных специалистов с единой базой бухгалтерских данных, что требует сетевых версий программных комплексов по автоматизации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программы, обеспечивающие автоматизацию отдельных участков учета, широко представлены на рынке и позволяют совершенствовать учет складских, расчетных и других операций.</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регистры бухгалтерского учета и каково их назначение?</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лассификация бухгалтерских регистров по внешнему виду.</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ите классификацию бухгалтерских регистров по степени обобщения производимых записей.</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ите классификацию бухгалтерских регистров по характеру записей.</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способы исправления ошибок в бухгалтерском учете.</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мемориально-ордерную форму бухгалтерского учета.</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журнально-ордерную форму бухгалтерского учета.</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упрощенную форму бухгалтерского учета.</w:t>
      </w:r>
    </w:p>
    <w:p>
      <w:pPr>
        <w:pStyle w:val="Normal"/>
        <w:widowControl w:val="false"/>
        <w:numPr>
          <w:ilvl w:val="0"/>
          <w:numId w:val="1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бухгалтерского учета «Журнал-Главна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характеризуйте автоматизированную форму бухгалтерского учета.</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6</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ТНАЯ ПОЛИТИКА ОРГАНИЗ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1. Основные элементы учетной полити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ы формирования учетной политики организаций установлены Положением по бухгалтерскому учету «Учетная политика организации» (ПБУ 1/9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учетной политикой организации понимается принятая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учетных регистров бухгалтерского учета, обработки информации и иные соответствующие способы и прие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и определения свидетельствуют о тесной связи учетной политики с методом бухгалтерского учета. Так, первичное наблюдение осуществляется с помощью документирования и инвентаризации, стоимостное измерение предполагает оценку и калькулирование, текущая группировка хозяйственных операций осуществляется посредством двойной записи на счетах, данные которых являются основой для составления бухгалтерского баланса и отчетности. В практической деятельности конкретной организации каждый из представленных способов и приемов может быть реализован по-разном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 1/98 отмечается, что учетная политика организации фор</w:t>
        <w:softHyphen/>
        <w:t>мируется главным бухгалтером (бухгалтером), утверждается руководителем организации и подлежит оформлению соответствующей организационно-распорядительной документаци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руководителя в организации для разработки учетной политики может быть создана постоянно действующая специальная комиссия, в состав которой входят учетные работники, а также специалисты других подразделений и служб, в том числе юридической, отдела внутреннего аудита, ревизионной комиссии. В функции постоянно действующей комиссии должны входить анализ хозяйственной ситуации и поиски наиболее адекватного ее отражения в бухгалтерском учете на основании действующих нормативных документов, контроль за исполнением избранной учетной политики, разработка предложений об установлении или изменении учетной политики, подготовка проектов необходимых распорядительных документов. К формированию учетной политики можно привлекать сотрудников специализированных фирм (бухгалтерских, аудиторских, юридических), независимых экспертов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тремится разработать вариант учетной политики, позволяющий наиболее адекватно отражать ее капитал, происходящие хозяйственные процессы, состояние экономической среды и таким образом подготовить полную, объективную и достоверную информацию для принятия управленческих решений и удовлетворения всесторонних интересов различных пользователей. Оптимизация учетной политики представляет собой сложный процесс, находящийся под влиянием следующих факторов:</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ой формы организации (акционерное общество, государственное учреждение и др.);</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ида деятельности (промышленность, транспорт, торговля и др.);</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ояния производственного потенциала (основных средств, запасов, незавершенного производства и др.);</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ипа производства (единичное, серийное);</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ко-экономических характеристик выпускаемой продукции (качество, конкурентоспособность и др.);</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ой структуры организации (цеховая, бесцеховая);</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и производственного цикла;</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ня инфляции, состояния рынков сбыта, наличия конкуренци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изма бухгалтерского и управленческого персонала;</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ащенности персонала компьютерной техник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зработке учетной политики предполагается выполнение следующих допущений:</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енной обособленности организаци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ерывности деятельности организаци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и применения учетной политик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енной определенности фактов хозяйственн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того, должны выполняться требования полноты, своевре</w:t>
        <w:softHyphen/>
        <w:t>менности отражения операций, осмотрительности, приоритета содержания перед формой, непротиворечивости, рациональности. Распорядительный документ по формированию учетной политики должен содержать следующие позиции:</w:t>
      </w:r>
    </w:p>
    <w:p>
      <w:pPr>
        <w:pStyle w:val="Normal"/>
        <w:widowControl w:val="false"/>
        <w:numPr>
          <w:ilvl w:val="0"/>
          <w:numId w:val="87"/>
        </w:numPr>
        <w:shd w:fill="FFFFFF" w:val="clear"/>
        <w:tabs>
          <w:tab w:val="clear" w:pos="708"/>
          <w:tab w:val="left" w:pos="86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чий план счетов бухгалтерского учета, в котором указаны синтетические и аналитические счета, необходимые для ведения бухгалтерского учета в соответствии с требованиями своевременности и полноты;</w:t>
      </w:r>
    </w:p>
    <w:p>
      <w:pPr>
        <w:pStyle w:val="Normal"/>
        <w:widowControl w:val="false"/>
        <w:numPr>
          <w:ilvl w:val="0"/>
          <w:numId w:val="87"/>
        </w:numPr>
        <w:shd w:fill="FFFFFF" w:val="clear"/>
        <w:tabs>
          <w:tab w:val="clear" w:pos="708"/>
          <w:tab w:val="left" w:pos="86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ы первичных учетных документов, по которым не предусмотрены типовые формы;</w:t>
      </w:r>
    </w:p>
    <w:p>
      <w:pPr>
        <w:pStyle w:val="Normal"/>
        <w:widowControl w:val="false"/>
        <w:numPr>
          <w:ilvl w:val="0"/>
          <w:numId w:val="87"/>
        </w:numPr>
        <w:shd w:fill="FFFFFF" w:val="clear"/>
        <w:tabs>
          <w:tab w:val="clear" w:pos="708"/>
          <w:tab w:val="left" w:pos="86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ведения инвентаризации активов и обязательств;</w:t>
      </w:r>
    </w:p>
    <w:p>
      <w:pPr>
        <w:pStyle w:val="Normal"/>
        <w:widowControl w:val="false"/>
        <w:numPr>
          <w:ilvl w:val="0"/>
          <w:numId w:val="87"/>
        </w:numPr>
        <w:shd w:fill="FFFFFF" w:val="clear"/>
        <w:tabs>
          <w:tab w:val="clear" w:pos="708"/>
          <w:tab w:val="left" w:pos="86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ы оценки активов и обязательств;</w:t>
      </w:r>
    </w:p>
    <w:p>
      <w:pPr>
        <w:pStyle w:val="Normal"/>
        <w:widowControl w:val="false"/>
        <w:numPr>
          <w:ilvl w:val="0"/>
          <w:numId w:val="87"/>
        </w:numPr>
        <w:shd w:fill="FFFFFF" w:val="clear"/>
        <w:tabs>
          <w:tab w:val="clear" w:pos="708"/>
          <w:tab w:val="left" w:pos="86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документооборота и технология обработки учетной информации;</w:t>
      </w:r>
    </w:p>
    <w:p>
      <w:pPr>
        <w:pStyle w:val="Normal"/>
        <w:widowControl w:val="false"/>
        <w:numPr>
          <w:ilvl w:val="0"/>
          <w:numId w:val="87"/>
        </w:numPr>
        <w:shd w:fill="FFFFFF" w:val="clear"/>
        <w:tabs>
          <w:tab w:val="clear" w:pos="708"/>
          <w:tab w:val="left" w:pos="86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контроля за хозяйственными операциями;</w:t>
      </w:r>
    </w:p>
    <w:p>
      <w:pPr>
        <w:pStyle w:val="Normal"/>
        <w:widowControl w:val="false"/>
        <w:numPr>
          <w:ilvl w:val="0"/>
          <w:numId w:val="0"/>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другие решения, необходимые для ведения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чий план счетов бухгалтерского учета формируется на основании установленного Минфином России Плана счетов бухгалтерского учета. В состав рабочего плана счетов включаются необходимые для достоверного и полного отражения хозяйственной деятельности организации синтетические счета. При необходимости в рабочий план счетов могут вводиться дополнительные счета первого порядка с использованием свободных номеров. На основании субсчетов, рекомендованных в Плане счетов, организация разрабатывает номенклатуру необходимых для ведения учета субсчетов, в которой субсчета могут объединяться, дополняться, исключаться. Порядок ведения аналитического учета организация устанавливает самостоятельно исходя из Инструкции по применению Плана счетов, положений по бухгалтерскому учету и других нормативных актов по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орядительным документом, оформляющим учетную политику, должны быть утверждены формы первичных учетных документов, разрабатываемые организацией самостоятельно. Развитие технических средств регистрации, передачи и обработки бухгалтерских сведений вносит изменения в систему первичного учета. Первичные и сводные учетные документы в основном составляются в электронной версии и подлежат исполнению на бумажных носителях для других участников хозяйственных операций, а также по требованию контролирующих органов. Независимо от формы каждый документ должен гарантировать юридическую доказательность и достоверность отражаемых данны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ведения инвентаризации активов и обязательств орга</w:t>
        <w:softHyphen/>
        <w:t>низации обусловливает формы и сроки их проверки. Предусматриваются сроки плановых инвентаризаций материалов, готовой продукции, незавершенного производства и др., а также порядок и ориентировочные сроки внезапных инвентариз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учетной политики по конкретному направлению организации бухгалтерского учета осуществляется выбор одного способа из нескольких, допускаемых законодательными и нормативными актами, регулирующими бухгалтерский уч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амостоятельно определяет состав и формы внутренней отчетности, периодичность их заполнения, представления и ответственных за эти процессы. При разработке системы внутренней отчетности обязательным условием является обеспечение руководства и функциональных служб необходимой информацией для принятия управленческих решений и регулирования хозяйственн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ведения бухгалтерского учета, избранные организацией при формировании учетной политики, с 1 января года, следующего за годом издания соответствующего приказа или распоряжения по организации, применяются всеми подразделениями организации, в том числе выделенными на отдельный баланс, независимо от места их нахождения. Вновь созданная организация оформляет избранную учетную политику до первой публикации бухгалтерской отчетности, но не позднее 90 дней со дня приобретения права юридического лица (государственной регист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олжна раскрывать определенные при формировании учетной политики способы бухгалтерского учета, существенно влияющие на оценку и принятие решений заинтересованными пользователями финансовой отчетности. 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ая на базе перечисленных выше допущений и требований учетная политика обеспечивает целостность системы бухгалтерского учета организации и охватывает все аспекты учетного процесса: методический, технический, организационный. Методический аспект — способы оценки активов, обязательств, начисления амортизации, используемые организацией; технический аспект — адекватность отражения учетного процесса в регистрах и отчетности; организационный аспект — порядок построения бухгалтерской службы организации, ее взаимосвязь с другими подразделения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и содержание подлежащей раскрытию в бухгалтерской отчетности информации об учетной политике по конкретным вопросам бухгалтерского учета устанавливаются соответствующими положениями по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готовке пояснений к бухгалтерскому балансу и отчету о прибылях и убытках руководству организации необходимо принять решение о составе сведений, необходимых пользователям бухгалтерской отчетности для реальной оценки финансового положения организации, финансовых результатов ее деятельности и изменений в ее финансовом положе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информации, подлежащей раскрытию в учетной политике организации, должен определяться ее собственником (учредителем, участниками) на основании содержащихся в соответствующих положениях по бухгалтерскому учету указаний о составе и содержании показател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может публиковаться не в полном объеме: информация об учетной политике подлежит раскрытию в части, непосредственно относящейся к опубликованным материал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смотренные ПБУ 1/98 «Учетная политика организации» допущения, на основании которых формируется учетная политика организации, могут не раскрываться в бухгалтерской отчетности. Если учетная политика разработана на базе допущений, отличных от предусмотренных ПБУ 1/98, такие допущения вместе с причинами их применения должны быть раскрыты в пояснениях к бухгалтерской отчетности. Например, есть вероятность возникновения при подготовке бухгалтерской отчетности неопределенности в отношении событий и условий, которые могут вызвать существенные сомнения в применимости допущения непрерывности деятельности. Организация должна указать на такую неопределенность и ее причин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ая бухгалтерская отчетность может не содержать информацию об учетной политике организации, если в последней не произошли изменения со времени составления годовой бухгалтерской отчетности за предшествовавший год, раскрывшей учетную политику. Изменение учетной политики организации может проводиться в следующих случаях:</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я законодательства Российской Федерации или нормативных актов по бухгалтерскому учету;</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и организацией новых способов ведения бухгалтерского учета, предполагающих более достоверное представление фактов хозяйственной деятельности в учете и отчет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го изменения условий деятельности (реорганизации, смены собственников, изменения видов деятельности). Все изменения избранной учетной политики должны быть обоснованнымии оформляться соответствующим приказом или распоряжением по организации и вводиться с 1 января финансового года, следующего за годом его утверждения соответствующим организационно-распорядительным документ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изации может принять решение ежегодно утверждать учетную политику соответствующим распорядительным документом. Изменения учетной политики на год, следующий за отчетным, раскрываются в пояснениях к бухгалтерской отчет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на основе сведений на дату, с которой применяется измененный способ ведения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ствия изменения учетной политики, вызванного изменением законодательства Российской Федерации или нормативных актов по бухгалтерскому учету, отражаются в бухгалтерском учете и отчетности в порядке, предусмотренном соответствующим законом или нормативным актом. Если нормативным документом порядок отражения последствий изменения учетной политики не предусматривается, то результаты изменений отражаются в бухгалтерском учете и отчетности согласно требованиям представления числовых показателей за два года, кроме случаев, когда оценка не может быть проведена с достаточной надеж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блюдении требования отражения последствий изменения учетной политики следует исходить из предположения, что вводимый способ бухгалтерского учета применялся с первого момента возникновения данных хозяйственных операций. Отражение последствий изменения учетной политики заключается в корректировке включенных в бухгалтерскую отчетность за отчетный период соответствующих сведений за предшествовавшие периоды. Необходимо отметить, что корректируются только сведения отчетности, корректировка учетных записей не делае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когда оценка в денежном выражении последствий изменения учетной политики не может быть осуществлена с достаточной надежностью, измененный способ ведения бухгалтерского учета применяется к хозяйственным операциям, свершившимся только после введения такого способ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пояснениях к бухгалтерской отчетности: следует указывать причины изменения учетной политики, оценку последствий изменения в денежном выражении, сведения о проведенной корректиров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2. Принципы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ории отечественного бухгалтерского учета в качестве основных (исходных) положений принципы не рассматриваются, однако в Федеральном законе «О бухгалтерском учете», ПБУ 1/98 «Учетная политика организации» и ПБУ 4/99 «Бухгалтерская отчетность организации» содержатся требования к ведению бухгалтерского учета составлению отчетности, а также допущения и требования, применяемые при формировании учетной политики. Понятие «допущение» соответствует понятию «основополагающие бухгалтерские принципы» в зарубежном бухгалтерском учете. Требования, отражающие качественные характеристики учетной информации, тесно связаны с рядом принципов подготовки и составления финансовой отчетности зарубежных стран.</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 денежного измерения, в финансовом учете регистрируется только информация, которая может быть представлена в денежном выражении. Первым из требований в Федеральном законе «О бухгалтерском учете» также выступает рублевая оценка активов, обязательств и хозяйственных опер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 обособленности: счета хозяйственных единиц ведутся обособленно от счетов, связанных с ними лиц. В названном Законе в качестве одного из требований ведения бухгалтерского учета выдвигается необходимость обособленного учета активов, являющихся собственностью организации и принадлежащих другим юридическим лицам, но находящихся у организации во временном пользовании. Согласно допущению имущественной обособленности активы и обязательства организации существуют обособленно от активов и обязательств собственников этой организации и других организ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 непрерывности деятельности: компания действует, и будет действовать в обозримом будущем, не собирается ликвидироваться и не нуждается в ликвидации или существенном сокращении масштабов деятельности. В соответствии с указанным Законом допущение непрерывности деятельности организации основано на том, что организация будет продолжать деятельность в обозримом будущем и у нее отсутствуют намерения и необходимость ликвидации, сокращения деятельности, следовательно, обязательства будут погашаться в установленном порядке. Если при подготовке бухгалтерской отчетности имеется значительная неопределенность в отношении событий и условий, которые могут вызвать существенные сомнения в применимости допущения непрерывности деятельности, то организация в пояснениях к бухгалтерской отчетности должна указать на такую неопределенность и на то, с чем она связан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 осмотрительности: при составлении отчетности оценка активов и доходов не должна быть завышена, а обязательств и расходов занижена. Для обеспечения достоверности предполагается оценка активов и обязательств на отчетную дату по справедлив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ечественном бухгалтерском учете существует требование осмотрительности, согласно которому следует проявлять большую готовность к бухгалтерскому учету расходов, чем возможных доходов. Организации имеют право формировать оценочные резервы для обеспечения реальной оценки в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ополагающих в зарубежном бухгалтерском учете является принцип начисления, согласно которому факты хозяйственной деятельности отражаются в бухгалтерском учете и включаются в финансовую отчетность периода, к которому они относятся, независимо от получения или выплаты денежных средств или их эквивалентов. Метод начисления позволяет обеспечить сопоставимость расходов и доходов. При начислении в бухгалтерском учете формируется информация о будущих поступлениях и платежах, что дает возможность пользователям финансовой отчетности оценить перспективы дальнейшей деятельности компа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ечественном учете аналогом принципа начислений выступает допущение временной определенности фактов хозяйственной деятельности, т.е. их отражение в том отчетном периоде, в котором они имели место, независимо от времени поступления или выплаты денежных средств, связанных с этими фак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 соответствия связан с принципом начислений и предполагает сопоставимость доходов и расходов отчетного периода. В ПБУ 10/99 «Расходы организации» определено, что в отчете о прибылях и убытках признание расходов осуществляется с учетом связи произведенных расходов и поступлений (соответствие доходов и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 последовательности означает, что при выборе метода учета компания использует его для отражения хозяйственных операций, пока не возникнут веские причины изменения метода. В отечественном учете согласно допущению последовательности применения учетной политики выбранная организацией учетная политика применяется последовательно от одного отчетного года к другому, а ее изменение возможно в случаях реорганизации, смены собственников, изменений в системе нормативного регулирования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ще одним принципом зарубежного бухгалтерского учета является принцип приоритета содержания перед формой: необходимость отражения операций исходя из их экономического содержания. В отечественном бухгалтерском учете этому принципу соответствует требование приоритета содержания перед формой, предполагающее отражение в бухгалтерском учете фактов хозяйственной деятельности исходя не столько из правовой формы, сколько из экономического содержания фактов и условий хозяйство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3. Методы оценки активов и обязательств в бухгалтерском уче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активов и обязательств организаций при их отражении в бухгалтерском учете и бухгалтерской отчетности проводится в денежном выражении. Методы такой оценки оказывают значительное влияние на формирование доходов, расходов, финансовых результатов деятельности организации и поэтому составляют основу учетной политики. Порядок оценки предусматривается документами системы нормативного регулирования бухгалтерского учета. В Федеральном законе «О бухгалтерском учете» указано, что оценка активов, приобретенных за плату, осуществляется путем суммирования фактически произведенных расходов на покупку; активов, полученных безвозмездно,— по рыночной стоимости на дату принятия к бухгалтерскому учету; активов, произведенных в самой организации,— по стоимости изготов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ительную часть активов составляют внеоборотные активы, включающие нематериальные активы, основные средства, долгосрочные финансовые вложения, незавершенное строительств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та нематериальных активов регламентируется ПБУ 14/2000 «Учет нематериальных активов». В бухгалтерском учете различают первоначальную и остаточную стоимость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нематериальных активов, созданных самой организацией,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бъектов нематериальных активов погашается путем начисления амортизации в течение установленного срока их полезного использования. Срок полезного использования нематериальных активов определяется организацией при принятии объекта к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та основных средств регламентируется ПБУ 6/01 «Учет основных средств». Основные средства принимаются к бухгалтерскому учету по первоначальной стоимости, изменение которой допускается в случаях достройки, дооборудования, реконструкции, частичной ликвидации и переоценки объектов основ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ет право не чаще одного раза в год (на начало отчетного года) переоценивать объекты основных средств по текущей (восстановитель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бъектов основных средств погашается путем начисления амортизации. Разница между первоначальной стоимостью и суммой начисленной амортизации составляет остаточную стоимость основ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принимаются к бухгалтерскому учету по первоначальной стоимости, которая включает сумму фактических затрат организации на их приобретение. Для целей последующей оценки финансовые вложения подразделяются на две группы: объекты, по которым можно определить текущую рыночную стоимость, и объекты, по которым текущая рыночная стоимость не определяется. 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Разница между оценкой финансовых вложений по текущей рыноч</w:t>
        <w:softHyphen/>
        <w:t>ной стоимости на отчетную дату и предыдущей их оценкой включает</w:t>
        <w:softHyphen/>
        <w:t>ся в состав прочих доходов или расходов в корреспонденции со счетом учета финансовых вложений. Финансовые вложения, по которым не определяется текущая рыночная стоимость, отражаются в бухгалтерском учете и бухгалтерской отчетности по первоначаль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ценением финансовых вложений признается устойчивое существенное снижение стоимости финансовых вложений, по которым не определяется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счетным путем определяет стоимость финансовых вложений, равную разнице между их стоимостью, по которой они отражены в бухгалтерском учете (учетной стоимостью), и суммой такого сни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нижении стоимости финансовых вложений организация за счет финансовых результатов образует резерв под обесценение финансовых вложений на величину разницы между учетной и расчетной стоим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оборотных активов включаются: материально-производственные запасы, готовая продукция, дебиторская задолженность, краткосрочные финансовые вложения, денежные средства. Материально-производственные запасы принимаются к бухгалтерскому учету по фактической себестоимости приобретения, изготовления. При отпуске материально-производственных запасов в производство и ином выбытии их оценивают одним из следующих методов:</w:t>
      </w:r>
    </w:p>
    <w:p>
      <w:pPr>
        <w:pStyle w:val="Normal"/>
        <w:widowControl w:val="false"/>
        <w:numPr>
          <w:ilvl w:val="0"/>
          <w:numId w:val="87"/>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ебестоимости каждой единицы;</w:t>
      </w:r>
    </w:p>
    <w:p>
      <w:pPr>
        <w:pStyle w:val="Normal"/>
        <w:widowControl w:val="false"/>
        <w:numPr>
          <w:ilvl w:val="0"/>
          <w:numId w:val="87"/>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редней себестоимости;</w:t>
      </w:r>
    </w:p>
    <w:p>
      <w:pPr>
        <w:pStyle w:val="Normal"/>
        <w:widowControl w:val="false"/>
        <w:numPr>
          <w:ilvl w:val="0"/>
          <w:numId w:val="88"/>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ебестоимости первых по времени приобретения материально-производственных запасов (метод ФИ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которые морально устарели, полностью или частично потеряли свое первоначальное качество либо текущая стоимость продажи которых снизилась, отражаются в бухгалтерском балансе на конец отчетного года за вычетом резерва под снижение стоимости этих материальных ценностей. Резерв образуется на величину разницы между текущей рыночной стоимостью и фактической себестоимостью материалов, если последняя выше текущей рыночной стоимости, и включается в состав прочих расходов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вершенное производство в бухгалтерском балансе может оцениваться по фактической производственной себестоимости, по нормативной (плановой) производственной себестоимости, по прямым статьям расходов, по стоимости сырья, материалов, полуфабрика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товая продукция отражается в бухгалтерском балансе по фактической или нормативной (планов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либо по прямым статьям затра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с дебиторами и кредиторами отражаются каждой стороной в ее бухгалтерской отчетности в суммах, вытекающих из бухгалтерских записей и признаваемых ею правильны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ет право создавать резервы по сомнительным долгам по расчетам с другими организациями за продукцию, товары, работы, услуги. Суммы резервов относятся на финансовой результат деятельности организации и включаются в состав прочих расходов. Сомнительным долгом признается дебиторская задолженность, непогашенная в срок, установленный договором. Величина резерва определяется по каждому сомнительному долгу в зависимости от платежеспосооности должника и оценки вероятности погашения долга. Дебиторская задолженность, по которой созданы резервы, в отчетном бухгалтерском балансе уменьшается на сумму сформированных резервов. Кредиты и займы, полученные организацией, оцениваются с учетом причитающихся к уплате процентов по кредитным договорам и договорам займа.</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Согласно прц</w:t>
      </w:r>
      <w:r>
        <w:rPr>
          <w:rFonts w:cs="Times New Roman CYR" w:ascii="Times New Roman CYR" w:hAnsi="Times New Roman CYR"/>
          <w:sz w:val="28"/>
          <w:szCs w:val="28"/>
          <w:vertAlign w:val="subscript"/>
        </w:rPr>
        <w:t>НЦИП</w:t>
      </w:r>
      <w:r>
        <w:rPr>
          <w:rFonts w:cs="Times New Roman CYR" w:ascii="Times New Roman CYR" w:hAnsi="Times New Roman CYR"/>
          <w:sz w:val="28"/>
          <w:szCs w:val="28"/>
        </w:rPr>
        <w:t>у соответствия в отчетном периоде должны быть показаны расходы, способствующие получению доходов данного периода, .затраты, произведенные организацией в отчетном периоде, но относящиеся к следующим отчетным периодам, отражаются в бухгалтерском оалансе отдельной статьей как расходы будущих периодов и подлежат списанию в порядке, устанавливаемом организацией в течение периода, к которому они относятся. Инструкция по применению Плана счетов предусматривает включение в расходы будущих периодов затрат, связанных с горно-подготовительными работами, подготовительными к производству работами в связи с их сезонным характером, затрат на освоение новых производств, установок и агрегатов, рекультивацию земель и осуществление иных природоохранных мероприятии, затрат на неравномерно производимый в течение года ремонт основных средств (когда организация не создает соответствующий резерв) и др.</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Доходы, относящиеся к следующим отчетным периодам, отражаются в бухгалтерском балансе отдельной статьей как доходы будущих периодов и в последующем относятся организацией на финансовые результаты деятельности. В состав доходов будущих периодов включаются арендная и квартирная плата, оплата коммунальных услуг, абонементная плата за пользование средствами связи, предстоящие поступления задолженности по недостачам, выявленным за прошлые годы, разница между суммами подлежащими взысканию с виновных лиц, и учетной стоимостью недостающих ценностей. В состав доходов будущих периодов также включается стоимость активов, полученных безвозмездно, и государственная помощь, предоставленная в форме субвенций, субсидий, бю</w:t>
      </w:r>
      <w:r>
        <w:rPr>
          <w:rFonts w:cs="Times New Roman CYR" w:ascii="Times New Roman CYR" w:hAnsi="Times New Roman CYR"/>
          <w:sz w:val="28"/>
          <w:szCs w:val="28"/>
          <w:vertAlign w:val="subscript"/>
        </w:rPr>
        <w:t>джетных</w:t>
      </w:r>
      <w:r>
        <w:rPr>
          <w:rFonts w:cs="Times New Roman CYR" w:ascii="Times New Roman CYR" w:hAnsi="Times New Roman CYR"/>
          <w:sz w:val="28"/>
          <w:szCs w:val="28"/>
        </w:rPr>
        <w:t xml:space="preserve"> кредитов (при освобождении организации от возврата полученных ресур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недостач организация взыскивает с виновника рыночную стоимость недостающего имущества. При этом разница между взыскиваемой учетной стоимостью включается в состав доходов будущих периодов. Выявленные в отчетном периоде суммы недостач прошлых лет, признанные виновными лицами или присужденные к взысканию с них судебными органами, также включаются в доходы будущих периодо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учетная политика и каков порядок ее формирования?</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факторы, влияющие на учетную политику.</w:t>
      </w:r>
    </w:p>
    <w:p>
      <w:pPr>
        <w:pStyle w:val="Normal"/>
        <w:widowControl w:val="false"/>
        <w:numPr>
          <w:ilvl w:val="0"/>
          <w:numId w:val="89"/>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допущения и требования, выполняемые при формировании учетной политики.</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формляется учетная политика?</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аспекты учетной политики.</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водится изменение учетной политики?</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раскрытие учетной политики?</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тражаются в учетной политике методы оценки внеоборотных активов?</w:t>
      </w:r>
    </w:p>
    <w:p>
      <w:pPr>
        <w:pStyle w:val="Normal"/>
        <w:widowControl w:val="false"/>
        <w:numPr>
          <w:ilvl w:val="0"/>
          <w:numId w:val="55"/>
        </w:numPr>
        <w:shd w:fill="FFFFFF" w:val="clear"/>
        <w:tabs>
          <w:tab w:val="clear" w:pos="708"/>
          <w:tab w:val="left" w:pos="77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тражаются в учетной политике методы оценки оборот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Как отражаются в учетной политике методы оценки обязательст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ФОРМИРОВАНИЕ И ГАРМОНИЗАЦИЯ БУХГАЛТЕРСКОГО УЧЕТА ЗА РУБЕЖОМ И В РОСС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1. Гармонизация бухгалтерского учета за рубеж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блемам гармонизации бухгалтерского учета за рубежом за последние 40 лет посвящено большое количество исследований и публикаций специалистов развитых стран. В основном это связано с развитием транснациональных (многонациональных) корпораций, которые основаны и существуют в одной стране, но имеют постоянные представительства и осуществляют деятельность на территории и в рамках законов других стран, а о некоторых из них можно сказать, что они действуют во всем мире. Для понимания бухгалтерской отчетности многонациональных корпораций, составляемой согласно требованиям стандартов страны материнской компании, инвесторы и кредиторы должны свободно ориентироваться в системах финансовой отчетности нескольких государств. Решение проблемы глобальной (на международном уровне) гармонизации бухгалтерского учета обеспечит сопоставимость бухгалтерской отчетности и сократит затраты на ее составление, позволит повысить методологический уровень бухгалтерского учета, активизировать оборот капитала, а также усилит действенность социального контроля над многонациональными корпорациями и даст возможность более рационально распределять мировые ресур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ятие «гармонизация учета» определяется в отечественных и зарубежных источниках по-разному. Одни предполагают, что необходима унификация или полная стандартизация методов бухгалтерского учета, другие считают процесс развития сопоставимости методов. Унификация — это использование единых способов и процедур учета и составления отчетности. Стандартизация предполагает ограниченный набор альтернативных методов для обеспечения гибкости бухгалтерского учета. Гармонизация — это увязка разных систем учета и отчетности, обеспечение их непротиворечивости на базе основополагающих законодательных документов. Проблемами гармонизации разных систем бухгалтерского учета в течение длительного времени занимается Европейское Сообщество (ЕС), которое было учреждено Римским Соглашением 25 марта 1957 г. в целях обеспечения полной свободы движения товаров и рабочей силы между странами-участницами. Одной из целей ЕС является создание единой сферы предпринимательской деятельности путем гармонизации законодательства о компаниях и налогообложении, а также формирование общего рынка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гармонизации бухгалтерского учета ЕС выпускает специальные директивы, имеющие силу закон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положения директив подлежат включению каждым членом ЕС в национальное законодательство в части, имеющей отношение к бухгалтерскому учету. В национальном варианте формы и методы применения каждой директивы могут видоизменять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рективами, регулирующими ведение бухгалтерского учета и со</w:t>
        <w:softHyphen/>
        <w:t>ставление финансовой отчетности, являются Четвертая директива (о финансовых отчетах компаний) от 25 июля 1978 г., Седьмая директива (о консолидации финансовых отчетов) от 13 июня 1983 г., Восьмая директива (об аудите) от 10 апреля 1984 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изация учетных процедур осуществляется в рамках унификации учета, которую проводит Комитет по международным стандартам финансовой отчетности (КМСФО). Суть подхода заключается в разработке набора стандартов, применимого в любой стран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МСФО основан в 1973 г. в результате соглашения между профессиональными бухгалтерским организациями из Австралии, Канады, Франции, Германии, Японии, Мексики, Голландии, Великобритании и Северной Ирландии, США. С 1983 г. в состав КМСФО входят все профессиональные организации бухгалтеров и аудиторов, являющиеся членами Международной федерации бухгалтеров. В 1998 г. в состав КМСФО входили 122 члена комитета, 4 ассоциированных и 2 аффилированных члена из 91 страны; в 2000 г. — 144 члена, 5 ассоциированных и 4 аффилированных члена из 112 стран. В настоящее время членство в КМСФО отменено. В состав правления входят члены, представляющие Австралию и Новую Зеландию, Великобританию, Гер</w:t>
        <w:softHyphen/>
        <w:t>манию, Канаду, США, Францию, Южную Африку, Японию. Россия наряду с 28 странами и 5 международными организациями (в том числе Международным валютным фондом, Мировым банком и др.) входит в Консультационный совет по стандартам при Правлении КМСФО. КМСФО является профессиональной общественной организацией, деятельность которой направлена на достижение унификации прин- ципов бухгалтерского учета, используемых организациями всего мира при составлении финансов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деятельности КМСФО: разработка и публикация международных стандартов финансовой отчетности; пропаганда и внедрение стандартов во всем мире; унификация правил бухгалтерского учета, процедур составления и представления финансовой отчетности. Деятельность КМСФО финансируется профессиональными бухгалтерскими организациями, аудиторскими фирмами и другими организациями, а также за счет доходов от продажи собственных разработок и публик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КМСФО в области гармонизации учета поддерживают правительственные органы экономически развитых стран. В частности, Конгресс США принял специальный закон, в котором указано, что внедрение полного набора общепринятых международных стандартов финансовой отчетности позволит расширить возможности допуска иностранных корпораций в листинги американских фондовых бирж и тем самым обеспечить приток капитала в страну. Комиссия по ценным бумагам и биржам США единогласно утвердила и представила общественности концептуальный документ, касающийся использования международных стандартов финансовой отчетности (МСФО). Авторы документа предлагают американским и зарубежным заинтересованным лицам высказать замечания в отношении приемлемости МСФО, а также представить свое мнение о формировании финансовой структуры фондового рынка в условиях его постоянной глобал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нификацией учета также занимаются Международное объединение комиссий по ценным бумагам, Международная федерация бухгалтеров, Организация Объединенных Наций, Организация экономического сотрудничества и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ое объединение комиссий по ценным бумагам (МОКЦБ) представлено крупнейшими организациями, регулирующими обращение ценных бумаг в мире. Это ведущая организация в сфере регулирования обращения ценных бумаг, занимающаяся координацией правил деятельности фондовых бирж на общемировом уровне. Целями деятельности МОКЦБ являются: сотрудничество в регулировании рынков ценных бумаг, как на внутреннем, так и на международном Уровне; обмен информацией об опыте совершенствования внутренних финансовых рынков; объединение усилий по стандартизации и эффективному контролю международного обращения ценных бумаг; использование единых правил в целях интеграции рынков ценных бумаг. По мнению МОКЦБ, одним из основных факторов достижения этих целей выступает международная стандартизация бухгалтерского учета и отчетности. С 1987 г. КМСФО и МОКЦБ участвуют в совместных разработках международных стандартов финансовой отчетности, в частности в проекте Е32 «Сопоставимость финансовой отчетности», позволившем устранить ряд различий, влияющих на содержание отчетности, и упростить процедуры ее трансформации при проведении сравнительного анализа. В соответствии с этим проектом пересмотрено более 10 МСФО. Представители МОКЦБ включены в состав Консультативной группы КМСФО и получают копии всех документов Консультативного совета КМС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направлений деятельности КМСФО является совместный с МОКЦБ проект (начат в 1993 г.) по созданию набора стандартов, которые компании при составлении отчетности будут использовать, чтобы быть включенными в листинг фондовых бирж. В этом случае многонациональные компании смогут предлагать свои ценные бумаги на мировых рынках, используя унифицированные правила составления финансовой отчетности, одобренные МОКЦБ, а инвесторам для оценки инвестиционных возможностей достаточно будет уметь ориентироваться только в одной системе стандартов, что сократит затраты на размещение капитала и повысит эффективность фондовых рынк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Международной федерации бухгалтеров, основанной в 1977 г., заключается в разработке международных стандартов аудита, этики, образования и подготовки специалистов в области бухгалтерского учета и их предоставлении МСФО. Международная федерация бухгалтеров (МФБ) не занимается вопросами разработки международных стандартов финансовой отчетности, но имеет несколько комитетов, занимающихся отдельными вопросами гармонизации бухгалтерского учета. Основными задачами МФБ являются: совершенствование бухгалтерской профессии, обеспечение ее ведущей роли в решении учетных проблем; координация действий региональных организаций; содействие созданию и развитию национальных и региональных организаций, поддерживающих интересы бухгалтеров во всех сферах их деятельности; взаимодействие с международными организациями в развитии эффективных рынков капитала и международной торговли. С 1983 г. в состав КМСФО входят все профессиональные организации бухгалтеров и аудиторов, являющиеся членами МФБ.</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бъединенных Наций вовлечена в работу по международному регулированию бухгалтерского учета с 1972 г. — с момента утверждения Генеральным секретарем ООН группы специалистов для изучения влияния многонациональных корпораций на экономику различных стран. В результате проведенных исследований была установлена необходимость международной гармонизации бухгалтерского учета, что привело в 1976 г. к формированию группы экспертов по международным стандартам финансовой отчетности. По вопросу о том, как должна проходить гармонизация бухгалтерского учета, специалисты ООН разделилась на два лагеря. Экономисты из развивающихся стран считают, что необходимо разработать единые документы, регулирующие бухгалтерский учет. Специалисты из развитых стран придерживаются мнения, что документы по международной гармонизации бухгалтерского учета должны иметь рекомендательный характер. В настоящее время группа специалистов, которая упоминалась выше, проводит анализ проблем бухгалтерского учета и составления финансовой отчетности многонациональных корпораций, участвует в разработке стандартов. В составе группы представители 34 стран из различных правительственных и неправительственных организаций (в том числе из КМС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экономического сотрудничества и развития (ОЭСР) — межправительственная организация 24 стран, созданная в декабре 1960 г. в целях обеспечения высокого устойчивого экономического роста и занятости рабочей силы, а также повышения уровня жизни в странах-участницах с помощью поддержания финансовой стабильности. В 1979 г. ОЭСР сформировала рабочую группу по разработке учетной терминологии для многонациональных корпораций с целью достижения сопоставимости финансовой информации и гармонизации учетных стандартов. Деятельность этой группы в 1988 г. инициировала разработку проекта международного стандарта по учету финансовых инструм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обальная (на международном уровне) стандартизация бухгал</w:t>
        <w:softHyphen/>
        <w:t>терского учета имеет своих сторонников и противников. Несомненными преимуществами международных стандартов перед национальными являются четкая экономическая логика, обобщение лучшей современной мировой практики в области учета, простота восприятия для пользователей финансовой информации во всем мире. МСФО позволяют сократить расходы компаний по подготовке своей отчетности, в частности в условиях консолидации финансовой отчетности предприятий, работающих в разных странах, и снизить затраты по привлечению капитала. Рыночная цена капитала определяется перспективной отдачей и рисками. Бесспорно, риски в деятельности компаний неизбежны, но некоторые из них вызваны исключительно недостатком точных сведений об отдаче капиталовложений. Одной из причин информационной недостаточности является нестандартизованная финансовая отчетность. Зачастую инвесторы согласны получать более низкие доходы, зная, что обеспечение прозрачности информации снижает риски. Названные преимущества во многом обеспечивают стремление разных стран к использованию МСФО в практике национальн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ладая несомненными достоинствами, МСФО не лишены недостатков: слишком общая формулировка правил, что предполагает большое разнообразие применяемых методов учета; отсутствие дета</w:t>
        <w:softHyphen/>
        <w:t>лизированной интерпретации этих правил и примеров использования МСФО в конкретных ситуациях. Поэтому активная подготовка соответствующих разъяснений, позволяющих конкретизировать отдельные положения МСФО в практической работе, является одним из приоритетных направлений деятельности КМС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 специалисты считают, что масштабы гармонизации ограничены, в частности, действием таких факторов, как национальное налоговое законодательство, различия уровня экономического развития и образования. По убеждению других, международные стандарты бесполезны, а их создание — дорогостоящее копирование национальных стандартов, поэтому сомнительна необходимость распространения стандартов, которые невозможно применить. Есть мнение, что необходимость в МСФО в будущем отпадет благодаря деятельности участников финансового рынка: они сами будут заказывать и получать необходимую финансовую информацию, сводя на нет работу международных бухгалтерских организ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главным аргументом против МСФО остается уникальность условий их применения. Те, кто осуществляет гармонизацию учета на общемировом уровне, постоянно сталкиваются с многообразием традиций и тенденций развития бухгалтерского учета в разных странах. Безусловно, бухгалтерский учет является продуктом социально-экономической и общественной среды, поэтому для каждой страны важно наличие системы бухгалтерских стандартов, совместимых с той средой, в которой они применя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2. Реформирование бухгалтерского учета в Росс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ыночных отношений, смена экономических и политических приоритетов, увеличение числа собственников приводят к усилению роли бухгалтерской информации в управлении хозяйственной деятельностью организаций. Появляются новые требования к бух</w:t>
        <w:softHyphen/>
        <w:t>галтерскому учету и отчетности, обусловленные интеграцией российской экономики в международную систему хозяйств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формирование отечественной системы бухгалтерского учета осуществляется с 1992 г. на основании Государственной программы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реализации Государственной программы в течение 1992—1997 гг. были приняты Федеральный закон «О бухгалтерском учете», Положение по ведению бухгалтерского учета и бухгалтерской отчетности в Российской Федерации, положения по бухгалтерскому учету (ПБУ) и некоторые другие нормативные документы. Очевидно, что с момента принятия Государственной программы проводилась работа по преобразованию отечественного бухгалтерского учета, но в целом процесс перехода на международные стандарты отставал от общего процесса экономических реформ в Росс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ями Правительства РФ от 21 июля 1997 г. № 910 и от 6 марта 1998 г. № 283 образована Межведомственная комиссия по реформированию бухгалтерского учета и финансовой отчетности и утверждена Программа реформирования бухгалтерского учета в соот</w:t>
        <w:softHyphen/>
        <w:t>ветствии с международными стандартами финансовой отчетности. Основными целями деятельности Межведомственной комиссии являются совершенствование бухгалтерского учета и финансовой отчетности, приведение их в соответствие с МСФО, а также координация деятельности федеральных органов исполнительной власти по реформированию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реформирования — приведение национальной системы бухгалтерского учета в соответствие с требованиями рыночной экономики и МС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документов, который может служить основой для работы по реформированию учета, является Концепция бухгалтерского учета в рыночной экономике России. Этот документ разрабатывался при активном участии Института профессиональных бухгалтеров, одобрен Методологическим советом по бухгалтерскому учету при Министерстве финансов Российской Федерации и Президентским советом Института профессиональных бухгалтеров. Концепция определяет основы построения системы бухгалтерского учета в новой экономической среде и основана на последних достижениях науки и практики. Концепция ориентирована на модель рыночной экономики и базируется на опыте стран с развитой рыночной экономикой. Концепция отвечает признанным во всем мире принципам учета и отчетности; в ней содержатся положения, которые являются основой разработки новых и пересмотра действующих нормативных актов по бухгалтерскому учету. В Концепции также даны определения элементов формируемой в бухгалтерском учете информации о финансовом положении организации, которые отражаются в бухгалтерском балансе: активов, обязательств и капитала — и методы их оцен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нфин России 1 июля 2004 г., приказом № 180 одобрил Концепцию развития бухгалтерского учета и отчетности на среднесрочную перспектив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ю развития бухгалтерского учета и отчетности на среднесрочную перспективу (2004—2010 гг.) является создание условий для последовательного успешного выполнения системой бухгалтерского учета и отчетности присущих ей функций в экономике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ое внимание уделяется функции формирования информации о деятельности хозяйствующих субъектов, полезной для принятия экономических решений заинтересованными внешними и внутренними пользователями. Реализация этой функции предполагает активизацию использования МСФО путем создания необходимой инфраструктуры и построения эффективного учетного процесс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ейшее развитие бухгалтерского учета и отчетности необходимо осуществлять по следующим основным направлениям:</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информации, формируемой в бухгалтерском учете и отчетности;</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инфраструктуры применения МСФ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ш изменение системы регулирования бухгалтерского учета и отчет</w:t>
        <w:softHyphen/>
        <w:t>ности;</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иление контроля качества бухгалтерской отчетности;</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е повышение квалификации специалистов, занятых организацией и ведением бухгалтерского учета и отчетности, аудитом бухгалтерской отчетности, а также пользователей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чет должен развиваться как часть единой системы учета и отчетности в Российской Федерации, включающей статистический и оперативно-технический учет. Важнейший фактор, обеспечивающий единство этой системы,— первичный учет как источник данных для последующего накапливания, систематизации и обобщения в соответствии с задачами, требованиями и методологией каждого вида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ддержания целостности системы бухгалтерского учета и от</w:t>
        <w:softHyphen/>
        <w:t>четности необходимо обеспечение ее стаби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степенное значение имеет выявление рисков развития (неадекватность реальной экономической ситуации, несопоставимость информации, непоследовательность регулирования и др.). Предотвращение или смягчение последствий этих рисков вызывает необходимость осуществления органами государственной власти и профессиональным сообществом комплекса мер. Как показывает отечественный и мировой опыт, развитие бухгалтерского учета и отчетности должно происходить в тесной взаимосвязи с изменением экономической ситуации в стране и отвечать характеру и уровню развития хозяйственного механизма. Неоправданное затягивание процессов преобразования бухгалтерского учета и отчетности недопустимо. Вместе с тем форсирование изменений в бухгалтерском учете и отчетности вне связи с изменениями в хозяйственном механизме и реальным функционированием рыночных институтов может привести к снижению качества финансовой информации в экономике, дискредитации МСФО, а также ослаблению финансовой дисциплины. Для перехода на МСФО требуется практическая отработка новых методов и процедур сбора и обработки информации, на что необходимо определенное врем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бухгалтерском учете и отчетности, в частности переход на МСФО, должны происходить постепенно. При этом должны приниматься во внимание возможности, потребности и готовность профессиональной и вообще заинтересованной общественности, а также органов государственной вла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смотренные Концепцией основные направления развития бухгалтерского учета и отчетности относятся ко всем отраслям и сферам экономики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ю Концепции предполагается осуществлять по специальным планам, охватывающим все выделенные направления развития бухгалтерского учета и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004—2007 гг. Намечено проведение следующих мероприятий:</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й перевод на МСФО консолидированной финансовой отчетности общественно значимых хозяйствующих субъектов (открытое акционерное общество и иные организации, имеющие публично размещаемые или публично обращающиеся ценные бумаги; финансовые организации, работающие со средствами физическихи юридических лиц), кроме тех, ценные бумаги которых обращаются на фондовых рынках других стран и которые составляют такую отчетность по иным международно признаваемым стандартам;</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ение основного комплекта российских стандартов индивидуальной бухгалтерской отчетности на основе МСФО;</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принципов и требований к организации учетного процесса, а также базовых правил бухгалтерского учета, обеспечивающих формирование информации для составления индивидуальной и консолидированной финансовой отчет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специального органа в рамках системы утверждения (одобрения) стандартов бухгалтерского учета и отчетности; создание основных элементов инфраструктуры применения МСФО;</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ближение правил налогового учета с правилами бухгалтерского учета;</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изация участия профессиональных общественных объединений в развитии и регулировании бухгалтерской и аудиторской. профессий;</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иление контроля за обеспечением общественно значимыми хозяйствующими субъектами публичности консолидированной финансовой отчет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подготовки и повышения квалификации кадров, в том числе пользователей бухгалтерской отчет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международного сотрудничества в области бухгалтерского учета, отчетности и аудиторск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008—2010 гг. Намечено проведение следующих мероприятий:</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й перевод на МСФО консолидированной финансовой отчетности других хозяйствующих субъектов, включая общественно значимые, ценные бумаги которых обращаются на фондовых рынках других стран и которые составляют такую отчетность по иным международно признаваемым стандарта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возможности составления определенным кругом хозяйствующих субъектов индивидуальной бухгалтерской отчетности непосредственно по МСФО (вместо российских стандартов);</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и расширение сферы деятельности специального органа в рамках системы утверждения (одобрения) стандартов бухгалтерского учета и отчет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ейшее повышение роли профессиональных общественных объединений в развитии и регулировании бухгалтерской и аудиторской профессий;</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системы контроля обеспечения хозяйствующими субъектами публичности бухгалтерской отчет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ение сферы контроля на качество бухгалтерской отчетности, в том числе подготовленной по МСФО.</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8"/>
        </w:numPr>
        <w:shd w:fill="FFFFFF" w:val="clear"/>
        <w:tabs>
          <w:tab w:val="clear" w:pos="708"/>
          <w:tab w:val="left" w:pos="8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чему необходима гармонизация бухгалтерского учета на между народном уровне и каковы ее предпосылки?</w:t>
      </w:r>
    </w:p>
    <w:p>
      <w:pPr>
        <w:pStyle w:val="Normal"/>
        <w:widowControl w:val="false"/>
        <w:numPr>
          <w:ilvl w:val="0"/>
          <w:numId w:val="8"/>
        </w:numPr>
        <w:shd w:fill="FFFFFF" w:val="clear"/>
        <w:tabs>
          <w:tab w:val="clear" w:pos="708"/>
          <w:tab w:val="left" w:pos="8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направления унификации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акова роль КМСФО в стандартизации бухгалтерского учета?</w:t>
      </w:r>
    </w:p>
    <w:p>
      <w:pPr>
        <w:pStyle w:val="Normal"/>
        <w:widowControl w:val="false"/>
        <w:numPr>
          <w:ilvl w:val="0"/>
          <w:numId w:val="5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ите роль Европейского Сообщества и других профессиональных организаций в процессе гармонизации бухгалтерского учета.</w:t>
      </w:r>
    </w:p>
    <w:p>
      <w:pPr>
        <w:pStyle w:val="Normal"/>
        <w:widowControl w:val="false"/>
        <w:numPr>
          <w:ilvl w:val="0"/>
          <w:numId w:val="5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директивы Комиссии Европейского Сообщества по финансовой отчетности и их воздействие на национальные системы бухгалтерского учета?</w:t>
      </w:r>
    </w:p>
    <w:p>
      <w:pPr>
        <w:pStyle w:val="Normal"/>
        <w:widowControl w:val="false"/>
        <w:numPr>
          <w:ilvl w:val="0"/>
          <w:numId w:val="5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роль международных и национальных профессиональных организаций бухгалтеров в гармонизации бухгалтерского учета.</w:t>
      </w:r>
    </w:p>
    <w:p>
      <w:pPr>
        <w:pStyle w:val="Normal"/>
        <w:widowControl w:val="false"/>
        <w:numPr>
          <w:ilvl w:val="0"/>
          <w:numId w:val="5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заключается взаимодействие КМСФО с международными профессиональными организациями бухгалтеров?</w:t>
      </w:r>
    </w:p>
    <w:p>
      <w:pPr>
        <w:pStyle w:val="Normal"/>
        <w:widowControl w:val="false"/>
        <w:numPr>
          <w:ilvl w:val="0"/>
          <w:numId w:val="5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этапы реформирования бухгалтерского учета в Российской Федерации.</w:t>
      </w:r>
    </w:p>
    <w:p>
      <w:pPr>
        <w:pStyle w:val="Normal"/>
        <w:widowControl w:val="false"/>
        <w:numPr>
          <w:ilvl w:val="0"/>
          <w:numId w:val="5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цели и основные направления дальнейшего развития бухгалтерского учета и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еречислите этапы развития бухгалтерского учета и отчетности в среднесрочной перспективе.</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БУХГАЛТЕРСКОГО УЧЕТА В ОРГАНИЗАЦИЯХ</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1. Функции и структура бухгалтерского аппарат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и. В настоящее время руководителям предоставлены широкие полномочия в организации бухгалтерского учета, позволяющие им играть активную роль на всех этапах осуществления учета. Руководители организаций в зависимости от объема учетной работы устанавливают организационную форму бухгалтерской службы: самостоятельное структурное подразделение, возглавляемое главным бухгалтером; наличие в штате должности главного бухгалтера (бухгалтера); передача на договорных началах ведения бухгалтерского учета централизованной бухгалтерии, специализированной организации или бухгалтеру-специалисту; ведение бухгалтерского учета лич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бязан создать условия для выполнения всеми подразделениями и работниками организаци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и объем работы бухгалтерии зависят от объема деятельности конкретной организации, степени оперативной самостоятельности подразделений организации и уровня автоматизации учетной работы. В соответствии с конкретными условиями деятельности организации учет может быть организован по централизованной, децентрализованной и смешанной форм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централизованном учете в подразделениях организации оформляются лишь первичные документы, которые в установленные сроки передаются в бухгалтерию, где осуществляется синтетический и аналитический учет всех операций, составляется отчетность, в том числе бухгалтерский баланс, по организации в цел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ецентрализации полный цикл учета от момента оформления хозяйственных операций документами через все стадии бухгалтерской обработки данных до составления отчетности подразделений проходит непосредственно в структурных подразделениях организации. Главная бухгалтерия делает сводку отчетов подразделений, составляет сводную отчетность, в том числе баланс, по организации, осуществляет контроль за постановкой учета в подразделениях. Децентрализация учета позволяет приблизить бухгалтерский аппарат к месту совершения хозяйственных операций, повышает оперативность его работы и аналитичность обработанной информации. Однако такая организация учета затрудняет разделение труда между учетными работниками, вызывает дополнительные расходы на содержание бухгалтерского аппара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мешанной форме организации учета отдельные (наиболее крупные) подразделения осуществляют законченный цикл учетных работ и составляют отдельный бухгалтерский баланс либо выполняют часть учетных работ (обработку первичных учетных документов, учет расчетов с работниками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и численность отдельных бухгалтерских подразделений определяют исходя из масштабов хозяйственной деятельности, объема и сложности учетных работ, квалификации персонала. В крупных организациях формируются отделы (группы) по предметному, линейному и функциональному признак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метному признаку выделяются следующие отделы или группы учета: основных средств и нематериальных активов; материалов; денежных средств; расчетов с персоналом; производства; готовой продукции; денежных средств; расчетных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ебольших организациях функции ведения бухгалтерского учета распределяются между исполнителями, как правило, также по предметному признаку, когда каждый исполнитель осуществляет весь объем работ на определенном участке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пределении бухгалтерских работ по функциональному признаку каждый отдел или исполнитель выполняет определенную группу операций: проверка документов, заполнение регистров, составление отчетности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линейному признаку работы распределяются между подразделениями, когда бухгалтерские работы по определенному участку выполняются бухгалтерской группой или отдельным работник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й бухгалтер (бухгалтер — при отсутствии в штате должности главного бухгалтера) назначается на должность и освобождается от должности руководителем организации. При вступлении в должность главному бухгалтеру необходимо ознакомиться с внутренним положением о бухгалтерии, а при его отсутствии разработать этот Документ самостоятельно. Положение должно включать следующиеразделы: общие положения; функции бухгалтерии; права и обязанности работников; организация работы; взаимодействие с другими структурными подразделениями организации. Главный бухгалтер при необходимости может внести в положение изменения и допол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отчетности. В функции главного бухгалтера входят обеспечение соответствия осуществляемых хозяйственных операций законодательству Российской Федерации, контроль за движением активов, формированием доходов и расходов и выполнением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В случае разногласий между руководителем организации и главным бухгалтером по вопросу осуществления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ответственность за последствия осуществления таких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малых предприятиях, не имеющих в штате кассира, его обязанности могут выполнять главный бухгалтер или другой работник по письменному распоряжению руководителя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свобождении главного бухгалтера (бухгалтера) проводится передача дел работнику, вновь назначенному приказом руководителя, в процессе которой проверяется состояние бухгалтерского учета и достоверности отчетных данных с составлением акта, утверждаемого руководителем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работника бухгалтерии составляются должностные инструкции, в которых определяются права и обязанности работников. Должностные обязанности и требования к знаниям и квалификации работников должны соответствовать тарифно-квалификационным характеристикам, установленным Постановлением Минтруда России от 6 июня 1996 г. № 32 «Об утверждении разрядов оплаты труда и тарифно-квалификационных характеристик (требований) по общеотраслевым должностям служащих». Должностные инструкции разрабатываются главным бухгалтером и утверждаются руководителем организации и включают следующие разделы: общие положения; функции работника; права и обязанности работника; организация работы; взаимодействие с другими работниками организации; правила оценки результатов работы. Работнику инструкции выдаются на руки и (или) для ознакомления под расписку. Главный бухгалтер может вносить в инструкцию необходимые изменения и допол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лжностной инструкции главного бухгалтера необходимо отразить круг его обязанностей, поэтому в такой инструкции должны содержаться следующие основные положения:</w:t>
      </w:r>
    </w:p>
    <w:p>
      <w:pPr>
        <w:pStyle w:val="Normal"/>
        <w:widowControl w:val="false"/>
        <w:numPr>
          <w:ilvl w:val="0"/>
          <w:numId w:val="87"/>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бухгалтерского учета хозяйственно-финансовой деятельности;</w:t>
      </w:r>
    </w:p>
    <w:p>
      <w:pPr>
        <w:pStyle w:val="Normal"/>
        <w:widowControl w:val="false"/>
        <w:numPr>
          <w:ilvl w:val="0"/>
          <w:numId w:val="87"/>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контроль за экономным использованием материальных, трудовых и финансовых ресурсов, сохранностью собственности организации;</w:t>
      </w:r>
    </w:p>
    <w:p>
      <w:pPr>
        <w:pStyle w:val="Normal"/>
        <w:widowControl w:val="false"/>
        <w:numPr>
          <w:ilvl w:val="0"/>
          <w:numId w:val="87"/>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циональная организация учета и отчетности в организации и ее подразделениях на основе максимальной централизации и автоматизации учетно-вычислительных работ, прогрессивных форм и методов бухгалтерского учета и контроля;</w:t>
      </w:r>
    </w:p>
    <w:p>
      <w:pPr>
        <w:pStyle w:val="Normal"/>
        <w:widowControl w:val="false"/>
        <w:numPr>
          <w:ilvl w:val="0"/>
          <w:numId w:val="87"/>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осуществление мероприятий, направленных на соблюдение государственной и финансовой дисциплины;</w:t>
      </w:r>
    </w:p>
    <w:p>
      <w:pPr>
        <w:pStyle w:val="Normal"/>
        <w:widowControl w:val="false"/>
        <w:numPr>
          <w:ilvl w:val="0"/>
          <w:numId w:val="87"/>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та поступающих денежных средств, товарноматериальных ценностей и основ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оказания услуг),результатов хозяйственно-финансовой деятельности организации, а также финансовых, расчетных и кредитных операций;обеспечение контроля за законностью, своевременностью и правильностью оформления документов, составлением экономически обоснованных отчетных калькуляций себестоимости продукции, работ (услуг), расчетами по оплате труда с работниками организации;</w:t>
      </w:r>
    </w:p>
    <w:p>
      <w:pPr>
        <w:pStyle w:val="Normal"/>
        <w:widowControl w:val="false"/>
        <w:numPr>
          <w:ilvl w:val="0"/>
          <w:numId w:val="88"/>
        </w:numPr>
        <w:shd w:fill="FFFFFF" w:val="clear"/>
        <w:tabs>
          <w:tab w:val="clear" w:pos="708"/>
          <w:tab w:val="left" w:pos="73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е 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w:t>
      </w:r>
    </w:p>
    <w:p>
      <w:pPr>
        <w:pStyle w:val="Normal"/>
        <w:widowControl w:val="false"/>
        <w:numPr>
          <w:ilvl w:val="0"/>
          <w:numId w:val="88"/>
        </w:numPr>
        <w:shd w:fill="FFFFFF" w:val="clear"/>
        <w:tabs>
          <w:tab w:val="clear" w:pos="708"/>
          <w:tab w:val="left" w:pos="73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ашение в установленные сроки задолженности банкам по ссу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проведении экономического анализа хозяйственно-финансовой деятельности по данным бухгалтерского учета и отчетности в целях устранения потерь и непроизводительных затрат; предупреждение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документов по недостачам и хищениям денежных средств и товарно-материальных ценностей; контроль за передачей в необходимых случаях этих документов в следственные и судебные органы;</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трог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недостач, дебиторской задолженности и других потерь, обеспечение сохранности бухгалтерских документов, а также оформления и сдачи их в установленном порядке в архив;</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рациональной плановой и учетной документации, организация внедрения средств механизации учетно-вычислительных работ;</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ство работниками бухгалтерии организаци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инвентаризаций денежных средств, товарно-материальных ценностей, расчетов и платежных обязательств;</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данных по соответствующим участкам бухгалтерского учета для составления отчетност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хранности бухгалтерских документов, их оформление в соответствии с установленным порядком для передачи в архи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й бухгалтер должен знать:</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другие нормативные документы вышестоящих органов, финансовых и контрольно-ревизионных органов по вопросам организации бухгалтерского учета и составления отчетности, а также финансово-хозяйственной деятельности организаци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у организации и перспективы ее развития; положения и инструкции по организации бухгалтерского учета в организации, правила его ведения; порядок оформления операций и организации документооборота по участкам учета; формы и порядок финансовых расчетов;</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ы экономического анализа финансово-хозяйственной деятельности организации; способы и методы выявления внутрихозяйственных резервов;</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иемки, оприходования, хранения и расходования денежных средств, товарно-материальных и других ценност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расчетов с дебиторами и кредиторами; порядок списания с баланса недостач, дебиторской задолженности и других потерь; правила проведения инвентаризаций денежных средств, товарно-материальных ценностей, расчетов и платежных обязательств;</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сроки составления бухгалтерской отчетности; правила проведения проверок и документальных ревизий;</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и и порядок применения средств компьютерной обработки информации и анализа производственно-хозяйственной и финансовой деятельности организации;</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ечественную и зарубежную практику совершенствования хозяйственной и финансовой деятельности организации; экономику, организацию производства, труда, управления; законодательство о труде; правила и нормы охраны труда, техники безопасности, производственной санитарии и противопожарной защи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й бухгалтер должен иметь высшее профессиональное (экономическое, финансово-экономическое) образование и стаж финансово-бухгалтерской (финансово-экономической) работы на руководящих должностях не менее пяти л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ая инструкция бухгалтера должна включать следующие основные положения, отражающие круг его обязанностей:</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работ на различных участках бухгалтерского учета (учет основных средств, товарно-материальных ценностей, затрат на производство, реализации продукции, результатов хозяйственно финансовой деятельности; расчеты с поставщиками и заказчиками за предоставленные услуги);</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разработке и осуществлении мероприятий, направленных на соблюдение финансовой дисциплины и рациональное использование ресурсов; осуществление приема и контроля первичной документации по соответствующим участкам бухгалтерского учета и их подготовка к счетной обработке;</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ение в бухгалтерском учете операций, связанных с движением денежных средств и товарно-материальных ценностей;</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отчетных калькуляций себестоимости продукции (работ, услуг), выявление источников образования потерь и непроизводительных расходов, подготовка предложений по их предупреждению;</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оплаты труда рабочих и служащих, платежей по налогам, других выплат и платеж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 должен зна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постановления, распоряжения, приказы, другие руководящие и нормативные документы вышестоящих и других органов, касающиеся организации бухгалтерского учета и составления отчетности; формы и методы бухгалтерского учета в организации; план и корреспонденцию счетов;</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рганизации документооборота на участках бухгалтерского учета; порядок документального оформления и отражения в системе бухгалтерского учета хозяйственных средств и их движени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ы экономического анализа хозяйственно-финансовой деятельности организации; правила эксплуатации вычислительной техн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технику безопасности, производственной санитарии и противопожарной защи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штатном расписании организации должно быть указано число работников бухгалтерии, наименование должностей, обязанности работников, система оплаты труда и размер заработной 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целью обеспечения условий экономической безопасности орга</w:t>
        <w:softHyphen/>
        <w:t>низаций, соблюдения интересов государства проводится аттестация главных бухгалтеров, а также иных специалистов, занятых оказанием бухгалтерских услуг в специализированных организациях или индивидуа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аттестацией главных бухгалтеров, а также иных специалистов, занятых оказанием бухгалтерских услуг, понимается проверка квалификации физических лиц, желающих заниматься ведением бухгалтерского учета на должностях главных бухгалтеров (бухгалтеров), а также на право оказания бухгалтерских услуг с выдачей кандидатам, имеющим необходимое образование и стаж работы и сдавшим квалификационные экзамены, квалификационного аттестата профессионального бухгалтера установленного образц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и видов организаций, бухгалтерская отчетность которых должна быть подписана аттестованным главным бухгалтером (бухгалтером), а также перечень видов бухгалтерских услуг, оказываемых аттестованным специалистом, устанавливаются Министерством финансов Российской Федерации, которое также определяет: требования к кандидатам на получение квалификационного аттестата профессионального бухгалтера; порядок проведения аттестации; перечень документов, продаваемых вместе с заявлением о допуске к аттестации; сроки и условия действия квалификационных аттестатов; программы квалификационных экзаменов и порядок их сдачи; правила проведения переаттестации профессиональных бухгалте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готовки главных бухгалтеров и иных специалистов, занятых оказанием бухгалтерских услуг, к аттестации и порядок повышения их квалификации, правила сдачи квалификационных экзаменов разрабатываются с участием аккредитованного профессионального объединения бухгалте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ведению бухгалтерского учета во всех организациях независимо от форм собственности предъявляются единые требования:</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ы бухгалтерского учета отражаются способом двойной записи на взаимосвязанных счетах бухгалтерского учета, а также способом простой записи на забалансовых счетах, включенных в рабочий план счетов;</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ирование активов, обязательств и иных фактов хозяйственной деятельности, ведение регистров бухгалтерского учета и бухгалтерской отчетности осуществляются на русском языке;</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ается равенство данных аналитического учета оборотам и остаткам по счетам синтетического учета на 1-е число каждого месяца;</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хозяйственные операции и результаты инвентаризации своевременно регистрируются на счетах бухгалтерского учета без каких-либо пропусков и изъятий;</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способа ведения бухгалтерского учета устанавливается организацией в ее учетной политике;</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е затраты на производство продукции, выполнение работ, оказание услуг и капитальные вложения учитываются разде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ответственные за организацию и ведение бухгалтерского учета, не выполняющие требования и нормы бухгалтерского учета, предусмотренные Федеральным законом «О бухгалтерском учете» и другими нормативными правовыми актами по бухгалтерскому учету, в том числе требования, касающиеся искажения бухгалтерской отчетности, несоблюдения сроков ее представления и публикации, привлекаются к административной, дисциплинарной, уголовной ответственности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2. Организационно-правовые особенности организаций и влияние этих особенностей на постановку финансового учета</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гражданским законодательством основным объектом прав в промышленности является предприятие как имущественный комплекс, используемый для осуществления предпринимательск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Российский Федерации в настоящее время существуют предприятия — юридические лица различных форм собственности: федеральной, муниципальной, акционерной, кооперативной, частной.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Хозяйственные товарищества могут создаваться в форме полного товарищества и товарищества на вере (коммандитного товарищества), а хозяйственные общества — в форме акционерного общества открытого или закрытого типа, общества с ограниченной или дополнительной ответствен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нитарные предприятия могут быть основаны на праве хозяйственного ведения или оперативного управления (федеральное казенное предприятие). Организационно-правовая форма организации оказывает влияние на процесс формирования, изменения капитала и ведения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представляет собой совокупность в денежном выражении вкладов (долей, акций по номинальной стоимости, паевых взносов) учредителей (участников) в активы организации при ее создании для обеспечения деятельности в размерах, определенных учредительными докумен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овариществах складочный капитал состоит из долей (вкладов) участников, в производственных кооперативах паевой фонд — из паевых взносов членов кооператива. В обществах с ограниченной ответственностью уставный капитал определяется стоимостью вкладов участников. В акционерных обществах уставный капитал составляется из номинальной стоимости акций общества, приобретенных акционерами. В государственных и муниципальных унитарных предприятиях формируется уставный фонд. В унитарных предприятиях, основанных на праве хозяйственного ведения, уставный капитал формируется за счет собственника (государственного органа или органа местного самоуправления), в унитарных предприятиях, основанных на праве оперативного управления, за счет закрепления за ним активов, находящихся в федеральной собств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ражении процесса движения уставного капитала акционерного общества в бухгалтерском учете регистрируется информация об объявленном, подписном, оплаченном и изъятом капитале, для чего к счету 80 «Уставный капитал» открывают соответствующие субсчета. Акции продаются по рыночной стоимости, что обусловливает необходимость учета эмиссионного дохода — разницы между рыночной и номинальной стоимостью акций. При выкупе собственных акций (долей) в акционерных обществах и обществах с ограниченной ответственностью они отражаются на счете 81 «Собственные акции (доли)». В организациях иных организационно-правовых форм нет необходимости открывать субсчета для отражения процесса формирования уставного капитала, а для расчетов с учредителями при уменьшении уставного капитала используется счет 75 «Расчеты с учредителя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 организации оказывает воздействие на порядок изменения уставного капитала, который в акционерных обществах может быть увеличен, в частности за счет добавочного капитала. В организациях других организационно-правовых форм направление добавочного капитала на увеличение уставного капитала нормативными документами не предусматривается. В акционерных обществах и предприятиях с участием иностранного капитала обязательным является формирование резервного капитала в пределах установленных законодательством нормативов. Организации других организационно-правовых форм формируют резервный капитал в соответствии с порядком, установленным учредительными докумен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ятия различных организационно-правовых форм по критериям, установленным Федеральным законом «О поддержке малого предпринимательства в Российской Федерации» могут быть признаны малыми.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а средняя численность работников за отчетный период не превышает следующих предельных уровней:</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мышленности, строительстве и на транспорте — 100 человек;</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ельском хозяйстве и научно-технической сфере — 60 человек;</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птовой торговле — 50 человек;</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розничной торговле и бытовом обслуживании населения -30 человек;</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отраслях и при осуществлении других видов деятельности — 50 челове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ы малого предпринимательства могут применять упрощенную систему налогообложения, учета и отчетности. Для ведения учета по такой системе малое предприятие на основе Плана счетов составляет рабочий план счетов бухгалтерского учета хозяйственных операций, который позволит отражать имущество, капитал и обязательства в регистрах бухгалтерского учета по счетам и тем самым обеспечивать контроль за наличием и сохранностью активов, выполнением обязательств и достоверностью данных бухгалтерского учета. При упрощенной системе можно использовать или не использовать учетные регистр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тражения отдельных фактов хозяйственной деятельности в организациях различных организационно-правовых форм рассматривается в следующих раздел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3. Профессия и профессиональная этика бухгалте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ститут профессиональных бухгалтеров (ИПБ) России, являясь членом Международной федерации бухгалтеров (МФБ), стреми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овать задачу МФБ по выработке и внедрению стандартов про</w:t>
        <w:softHyphen/>
        <w:t>фессиональной этики бухгалтеров. Для достижения этой цели МФБ разрабатывает рекомендации по этическим нормам для профессиональных бухгалтеров. По мнению МФБ, это будет способствовать повышению однородности норм профессиональной этики в разных стран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условий членства ИПБ России в МФБ является информирование своих членов о любых новых рекомендациях, разработанных МФБ, и применение таких рекомендаций на практике, если это допускается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ПБ России на основе Кодекса этики МФБ с учетом требований законодательства Российской Федерации и положений Кодекса этики аудиторов России, принятого Советом по аудиторской деятельности при Министерстве финансов Российской Федерации, разработал и принял (действует с января 2004 г.) Кодекс этики ИПБ России (Кодек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дексом определено, что целью деятельности профессионального бухгалтера является работа в соответствии с наивысшими стандартами профессионализма для достижения максимального уровня эффективности и удовлетворения потребностей об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дексом устанавливаются правила для поведения профессиональных бухгалтеров России и основные принципы, которые должны ими соблюдаться при осуществлении профессиональн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Кодексу если нет прямых указаний на специальные требования, то цели и фундаментальные принципы в одинаковой мере действительны для всех профессиональных бухгалтеров, оказывающих услуги, как в коммерческой, так и в некоммерческой деятельности, как в частном, так и в государственном секторе, в любой отрасли экономи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я профессионального бухгалтера является общественно значимой, что подразумевает признание своей ответственности перед обществом. Применительно к профессиональному сообществу бухгалтеров общество — это клиенты, кредиторы, правительство, работодатели, служащие, инвесторы, профессиональные объединения бухгалтеров, деловое и финансовое сообщество, а также другие лица, которые полагаются на объективность, независимость, честность профессиональных бухгалтеров (аудиторов) в целях обеспечения упорядоченного ведения коммерческ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дексе признается, что основная цель бухгалтерской профессии — деятельность специалистов на самом высоком профессиональном уровне, обеспечивающем качественное выполнение заданий и удовлетворение общественных интересов. Достижение этой цели требует соблюдения следующих требований. Достоверность: общество испытывает потребность в достоверной информации и информационных систем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изм: клиенты, работодатели и другие заинтересованные лица испытывают потребность в специалистах, являющихся профессионалами в сфере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сокое качество услуг: все услуги, предоставленные профессиональным бухгалтером должны соответствовать высшим стандартам кач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веренность: лица, пользующиеся услугами профессиональных бухгалтеров, должны быть уверены в том, что услуги оказываются в соответствии с регулирующими их профессиональными этическими норм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профессиональных целей профессиональный бухгалтер обязан соблюдать фундаментальные принцип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естность: при предоставлении профессиональных услуг профессиональный бухгалтер должен действовать открыто и чест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ивность: профессиональный бухгалтер должен быть спра</w:t>
        <w:softHyphen/>
        <w:t>ведливым, на его объективность не должны влиять ни другие лица, ни предубеждения, ни пристрастия, ни конфликт интересов, ни иные фактор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ая компетентность и тщательность: профессиональный бухгалтер предоставляет профессиональные услуги с должной тщательностью, компетентностью и старани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фиденциальность: профессиональный бухгалтер должен соблюдать конфиденциальность информации, полученной в процессе предоставления профессиональных услуг, и не использовать или раскрывать такую информацию без надлежащих и конкретных на то полномочий, за исключением случаев, когда раскрытие такой информации продиктовано его профессиональными или юридическими правами или обязанностя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ое поведение: действия профессионального бухгалтера должны поддерживать хорошую репутацию его профессии и не дискредитировать е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ламентирующие документы: профессиональный бухгалтер обязан выполнять профессиональные услуги в соответствии с применимыми профессиональными правилами (стандар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 честностью понимается не только правдивость, но и беспристрастность и надежность. В соответствии с принципом объективности все профессиональные бухгалтеры должны действовать справедливо, честно и не иметь конфликта интерес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Этические требования объективности возникают в разных ситуациях; при их разрешении следует учитывать следующее:</w:t>
      </w:r>
    </w:p>
    <w:p>
      <w:pPr>
        <w:pStyle w:val="Normal"/>
        <w:widowControl w:val="false"/>
        <w:numPr>
          <w:ilvl w:val="0"/>
          <w:numId w:val="8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е бухгалтеры могут оказаться в ситуациях, когда на них будет оказано давление, способное отрицательно повлиять на их объективность;</w:t>
      </w:r>
    </w:p>
    <w:p>
      <w:pPr>
        <w:pStyle w:val="Normal"/>
        <w:widowControl w:val="false"/>
        <w:numPr>
          <w:ilvl w:val="0"/>
          <w:numId w:val="8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правил, способных нанести ущерб объективности профессионального бухгалтера, необходимо руководствоваться здравым смыслом;</w:t>
      </w:r>
    </w:p>
    <w:p>
      <w:pPr>
        <w:pStyle w:val="Normal"/>
        <w:widowControl w:val="false"/>
        <w:numPr>
          <w:ilvl w:val="0"/>
          <w:numId w:val="8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уется избегать отношений, которые допускают предвзятость, пристрастность или влияние других лиц, способных нанести ущерб объективности;</w:t>
      </w:r>
    </w:p>
    <w:p>
      <w:pPr>
        <w:pStyle w:val="Normal"/>
        <w:widowControl w:val="false"/>
        <w:numPr>
          <w:ilvl w:val="0"/>
          <w:numId w:val="8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е бухгалтеры обязаны требовать соблюдения принципа объективности от персонала, участвующего в предоставлении профессиональных услуг;</w:t>
      </w:r>
    </w:p>
    <w:p>
      <w:pPr>
        <w:pStyle w:val="Normal"/>
        <w:widowControl w:val="false"/>
        <w:numPr>
          <w:ilvl w:val="0"/>
          <w:numId w:val="8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е бухгалтеры не должны принимать или предлагать подарки или принимать другие знаки гостеприимства, если можно предположить, что эти знаки оказывают существенное и недопустимое влияние на их профессиональное суждение или профессиональное суждение лиц, с которыми они имеют дело. Профессиональным бухгалтерам нужно избегать ситуаций, способных негативно влиять на их профессиональную репута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конфликту обязанностей профессионального бухгалтера с внешними или внутренними требованиями может привести ряд факторов:</w:t>
      </w:r>
    </w:p>
    <w:p>
      <w:pPr>
        <w:pStyle w:val="Normal"/>
        <w:widowControl w:val="false"/>
        <w:numPr>
          <w:ilvl w:val="0"/>
          <w:numId w:val="82"/>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вление со стороны непосредственного руководителя, менеджера или члена совета директоров, которое может быть оказано в рамках семейных или личных отношений;</w:t>
      </w:r>
    </w:p>
    <w:p>
      <w:pPr>
        <w:pStyle w:val="Normal"/>
        <w:widowControl w:val="false"/>
        <w:numPr>
          <w:ilvl w:val="0"/>
          <w:numId w:val="82"/>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ьба к профессиональному бухгалтеру действовать вразрез с техническими и профессиональными стандартами;</w:t>
      </w:r>
    </w:p>
    <w:p>
      <w:pPr>
        <w:pStyle w:val="Normal"/>
        <w:widowControl w:val="false"/>
        <w:numPr>
          <w:ilvl w:val="0"/>
          <w:numId w:val="82"/>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туация, в которой профессиональному бухгалтеру придется принимать решение о том, должен он ориентироваться на интересы руководства или соблюдать установленные правила профессионального поведения;</w:t>
      </w:r>
    </w:p>
    <w:p>
      <w:pPr>
        <w:pStyle w:val="Normal"/>
        <w:widowControl w:val="false"/>
        <w:numPr>
          <w:ilvl w:val="0"/>
          <w:numId w:val="82"/>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убликование вводящей в заблуждение информации, выгодной работодателю или клиенту, но не соответствующей мнению профессионального бухгалте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применения правил этики у профессионального бухгалтера может возникнуть необходимость выявления случаев неэтичного поведения других лиц или разрешения этических конфликтов. При возникновении серьезных этических проблем профессиональному бухгалтеру следует руководствоваться политикой разрешения конфликтов, существующей в организации-работодателе. Профессиональные бухгалтеры не должны преувеличивать свои знания и опыт. Существуют два самостоятельных этапа приобретения профессиональной компетен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профессиональной компетентности. Для этого необходимо получение высшего или среднего профессионального общего образования, затем — специального образования, после которого следует практическая рабо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ание профессиональной компетентности на должном уровне. Для этого необходимо постоянно следить за событиями в сфере бухгалтерского учета и аудита: владеть современной информацией по вопросам ведения бухгалтерского учета, составления финансовой отчетности, а также по вопросам аудита и иным смежным вопросам; в процессе предоставления услуг профессиональный бухгалтер должен руководствоваться программой обеспечения контроля качества, отвечающей требованиям ИПБ России, национальным и международным требованиям; профессиональный бухгалтер должен ежегодно повышать квалификацию по программам, утвержденным ИПБ Росс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е бухгалтеры обязаны соблюдать конфиденциальность информации о хозяйственной деятельности клиента и работодателя, полученной в процессе предоставления профессиональных услуг. Обязанность соблюдения конфиденциальности остается в силе даже после завершения отношений между профессиональным бухгалтером и клиентом и работодател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предоставляющий услуги по вопросам налогообложения, обязан предложить трактовки налогового законо</w:t>
        <w:softHyphen/>
        <w:t>дательства. Профессиональная компетентность при предоставлении этих услуг полностью гарантирует честность и объективность заключения профессионального бухгалте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не должен принимать участия в процессе подготовки заключений, в отношении которых могут появиться основания полагать, что они содержат ложное или вводящее в заблуждение утверждение, утверждения или информацию, предоставленные без должной ответственности или без должной осведомленности относительно ее правдивости, не представляют или искажают данные об информации, являющейся обязательной, что может ввести в заблуждение налоговые орган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может подготовить налоговую отчетность, используя расчетные данные, если такое использование является общепринятым или если при данных обстоятельствах невозможно получить точные сведения. Профессиональный бухгалтердолжен удостовериться в том, что в данных обстоятельствах использование расчетных данных обоснован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менении этических требований в условиях трансграничной деятельности на выполнение профессиональным бухгалтером своих функций не должен влиять тот факт, является он членом бухгалтерского объединения только в России или также в стране предоставления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аттестованный в одной стране, может жить в другой стране либо временно находиться там с целью оказания профессиональных услуг. При любых обстоятельствах профессиональный бухгалтер обязан выполнять профессиональные функции в соответствии с техническими стандартами и этическими требования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казании профессиональным бухгалтером услуг за пределами своей страны и возникновении расхождений по каким-то аспектам в этических требованиях обеих стран он руководствуется следующими положениями:</w:t>
      </w:r>
    </w:p>
    <w:p>
      <w:pPr>
        <w:pStyle w:val="Normal"/>
        <w:widowControl w:val="false"/>
        <w:numPr>
          <w:ilvl w:val="0"/>
          <w:numId w:val="87"/>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этические требования в стране предоставления услуг менее жесткие, чем предусмотренные Кодексом, то нужно применять последние;</w:t>
      </w:r>
    </w:p>
    <w:p>
      <w:pPr>
        <w:pStyle w:val="Normal"/>
        <w:widowControl w:val="false"/>
        <w:numPr>
          <w:ilvl w:val="0"/>
          <w:numId w:val="87"/>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этические требования в стране предоставления услуг более жесткие, чем предусмотренные Кодексом, то нужно применять первые;</w:t>
      </w:r>
    </w:p>
    <w:p>
      <w:pPr>
        <w:pStyle w:val="Normal"/>
        <w:widowControl w:val="false"/>
        <w:numPr>
          <w:ilvl w:val="0"/>
          <w:numId w:val="87"/>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этические требования в стране проживания профессионального бухгалтера обязательны при выполнении услуг за ее пределами и более жесткие, то следует применять этические требования, существующие в стране прожи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оведении информации до сведения определенного или нео</w:t>
        <w:softHyphen/>
        <w:t>пределенного круга лиц, а также в процессе маркетинга и продвижения своих кандидатур и услуг профессиональные бухгалтеры должны воздерживаться от применения приемов и методов, которые могут дискредитировать профессию, не должны преувеличивать присущие им квалификацию, опыт или виды услуг, которые они могут предоставить, не должны пренебрежительно отзываться о работе других бухгалтер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нтересах общества и в соответствии с требованиями Кодекса все практикующие профессиональные бухгалтеры, члены проверяющих групп и фирм должны быть независимы от кли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е бухгалтеры не должны оказывать профессиональные услуги, не входящие в их компетенцию, не получив ком</w:t>
        <w:softHyphen/>
        <w:t>петентных консультаций и помощи. Если профессиональный бухгалтер не имеет достаточной квалификации, чтобы оказать какую-либо часть профессиональной услуги, он может привлечь для оказания ему технической консультации специалистов со стороны. В таких ситуациях, поскольку ответственность за оказание профессиональных услуг по-прежнему несет профессиональный бухгалтер, он обязан контролировать соблюдение этических норм привлекаемыми специалист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уясь услугами экспертов, не являющихся профессиональными бухгалтерами, профессиональный бухгалтер должен принимать меры для ознакомления экспертов с этическими требованиями. Первоочередное внимание следует уделять фундаментальным принципам. Требуемый уровень надзора и объем рекомендаций будут зависеть от участвующих в работе специалистов и от характера данного им поручения. Профессиональный бухгалтер также должен учитывать конкретные требования в отношении независимости или иные риски, присущие заданию. Если профессиональный бухгалтер установит несоблюдение тех или иных этических норм экспертами, от их услуг следует отказать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оказывающий клиенту профессиональные услуги, принимает ответственность за добросовестное и объективное их оказание. Выполнение этого обеспечивается путем применения профессиональных знаний и опыта, которые профессиональный бухгалтер накапливает в процессе повышения квалификации и ведения профессиональ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оказание услуг профессиональному бухгалтеру причитается вознаграждение. Получаемый им гонорар должен справедливо отражать стоимость профессиональных услуг, оказанных клиенту. Как правило, гонорар рассчитывается на основе соответствующих почасовых или дневных ставок и количества времени, затраченного каждым из участвующих в оказании услуг лиц на оказание профессиональных услуг. Соответствующие ставки устанавливает сам профессиональный бухгалтер, однако они должны быть обоснованны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не должен одновременно заниматься видами деятельности, которые создают или могут создать угрозу честности, непредвзятости или независимости, а также репутации профессионального бухгалтера, т.е. несовместимыми с оказанием профессиональных услуг. Параллельное оказание двух или более разных видов профессиональных услуг само по себе не создает угрозы честности, непредвзятости или независимости. Одновременное ведение других видов деятельности, не связанных с профессиональными услугами, но не позволяющих профессиональному бухгалтеру вести профессиональную практику в соответствии с законодательством и нормами деловой этики профессиональных бухгалтеров, считается несовместимой с оказанием профессиональных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м бухгалтерам запрещается держать у себя денежные средства клиентов, если только они не относятся к авансовым платежам на оказание услуг в соответствии с договор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м бухгалтерам следует оказывать только те услуги, которые они способны выполнить профессионально. Поэтому и в интересах самих профессиональных бухгалтеров, и в интересах их клиентов профессиональные бухгалтеры, когда это требуется должны, обращаться к людям, способным дать профессиональный сов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оре профессиональных консультантов, независимо от того, требуются или нет какие-то специальные знания, окончательное решение всегда принимает клиент. Следовательно, профессиональный бухгалтер не должен пытаться какими-то средствами ограничивать свободу выбора клиентом возможности получить специальные консультации, а когда это уместно, должен оказать клиенту необходимую помощ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должен ограничивать объем своих услуг выполнением конкретного задания, полученного им по рекомендации от профессионального бухгалтера, обслуживающего клиента. Профессиональный бухгалтер также обязан предпринять разумные действия по поддержанию отношений профессионального бухгалтера, обслуживающего клиента, с клиентом и не должен критиковать его профессиональные услуги, не дав возможности представить свои уместные комментар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которому клиент поручает оказать услуги, отличающиеся от услуг, оказываемых профессиональным бухгалтером, обслуживающим клиента, должен считать такое поручение отдельным заданием на оказание услуг или консультаций. Прежде чем оказывать подобные услуги, профессиональный бухгалтер должен поставить клиента в известность о своей профессиональной обязанности сообщить о таком задании профессиональному бухгалтеру, обслуживающему клиента, и немедленно сделать это, лучше всего в письменной форме, сообщив о предложении клиента и об общем характере поручения, а также запросив всю уместную информацию, необходимую для исполнения поручения, если таковая имеется у профессионального бухгалтера, обслуживающего клиен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ом случае, если клиент настаивает на несообщении обслуживающему его профессиональному бухгалтеру о задании, новый профессиональный бухгалтер должен сам определить обоснованность такой просьбы клиента. При отсутствии особых обстоятельств одно лишь нежелание клиента сообщать обслуживающему его профессиональному бухгалтеру о задании не является оправдывающим основани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двух или более профессиональных бухгалтеров, оказывающих профессиональные услуги соответствующему клиенту, целесообразно уведомлять только одного из них в зависимости от того, какие именно услуги оказыва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ики организации имеют право выбирать профессиональных консультантов и по собственному желанию заменять их други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обязан быть лояльным по отношению к своему работодателю и по отношению к своей профессии. Иногда эти обязанности вступают в конфликт друг с другом. Как правило, работник должен отдавать предпочтение законным и этическим целям своей организации и придерживаться правил и процедур, направленных на достижение таких целей. Однако работника нельзя заставлять нарушать закон, профессиональные правила и стандарты, лгать профессиональным бухгалтерам работодателя или вводить их в заблуждение (в том числе путем хранения молчания), подписываться под заявлением, содержащим существенное искажение фак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должен представлять информацию в полном объеме, честно и профессионально, таким образом, чтобы она была понятна в соответствующем контекс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ый бухгалтер должен делать все от него зависящее, чтобы финансовая и нефинансовая информация велась в таком порядке, при котором точно и четко отражаются истинный характер хозяйственных операций, активы и обязательства, своевременно и в установленном порядке классифицируются и заносятся провод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рушение перечисленных в Кодексе норм влечет за собой по отношению к нарушителю следующие дисциплинарные меры ответственности (перечислены в порядке усиления): замечание, предупреждение, приостановление членства в Некоммерческом партнерстве «Институт профессиональных бухгалтеров России» на срок до одного года, исключение из членов Некоммерческого партнерства «Институт профессиональных бухгалтеров России».</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Перечисленные дисциплинарные меры принимаются руководством Некоммерческого партнерства «Институт профессиональных бухгалтеров России» в соответствии с его уставом и регламентом. Некоммерческое партнерство «Институт профессиональных бухгалтеров России», руководствуясь интересами повышения авторитета бухгалтерской;</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профессии, самостоятельно определяет порядок применения этих дис</w:t>
        <w:softHyphen/>
        <w:t>циплинарных мер.</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полномочия и ответственность главного бухгалтера?</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полномочия и ответственность руководителя организации за построение бухгалтерского учета?</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требования, предъявляемые к ведению бухгалтерского учета.</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рганизуется работа бухгалтерии при централизованной, децентрализованной и смешанной формах?</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основные положения должностной инструкции главного бухгалтера.</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основные положения должностной инструкции бухгалтера.</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организационно-правовые формы предприятий.</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влияние организационно-правовой формы организации на постановку финансового учета?</w:t>
      </w:r>
    </w:p>
    <w:p>
      <w:pPr>
        <w:pStyle w:val="Normal"/>
        <w:widowControl w:val="false"/>
        <w:numPr>
          <w:ilvl w:val="0"/>
          <w:numId w:val="60"/>
        </w:numPr>
        <w:shd w:fill="FFFFFF" w:val="clear"/>
        <w:tabs>
          <w:tab w:val="clear" w:pos="708"/>
          <w:tab w:val="left" w:pos="37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заключаются особенности организации бухгалтерского учета для субъектов малого предпринимательства?</w:t>
      </w:r>
    </w:p>
    <w:p>
      <w:pPr>
        <w:pStyle w:val="Normal"/>
        <w:widowControl w:val="false"/>
        <w:numPr>
          <w:ilvl w:val="0"/>
          <w:numId w:val="6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положения Кодекса этики профессиональных бухгалтеро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9</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ДЕНЕЖНЫХ СРЕДСТВ</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1. Учет кассовых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четов наличными деньгами каждая организация должна иметь кассу и вести кассовую книгу по установленной форме. Получение и расходование наличных денег из кассы регламентируется Порядком ведения кассовых операций в Российской Федерации, утвержденным Центральным банком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наличных денег в кассе организации оформляется приходными и расходными кассовыми ордер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ссовых документах все реквизиты должны быть заполнены четко и ясно, подчистки, помарки или исправления не допускаются. Выдача приходных и расходных кассовых ордеров на руки лицам, вносящим или получающим деньги, не разрешается. Прием и выдача денег по кассовым ордерам могут проводиться только в день их составл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приходных и расходных кассовых ордеров кассир обязан проверить: наличие и подлинность на документах подписи главного бухгалтера, а на расходном кассовом ордере - подписи руководителя и главного бухгалтера; правильность оформления документов; наличие перечисленных в документах прилож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блюдения одного из этих требований кассир возвращает документы в бухгалтерию для надлежащего их оформления. Приходные и расходные кассовые ордера немедленно после получения или выдачи денег подписываются кассиром, а прилагаемые к ним документы погашаются штампом или надписью «Оплачено» с указанием даты (числа, месяца, г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ходные и расходные кассовые ордера до передачи в кассу регистрируются бухгалтерией в журнале регистрации приходных и расходных кассовых документов. Расходные кассовые ордера, оформленные на основании платежных (расчетно-платежных) ведомостей на оплату труда и других документов, регистрируются после выдачи заработной платы и других выплат в установленные сроки. Журнал регистрации позволяет контролировать целевое назначение полученных и израсходованных организацией наличных денежных средств, правильность нумерации кассовых документов, обеспечивает полноту и своевременность отражения осуществленных кассиром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оступлении и выдаче наличных денег организации на основании приходных и расходных кассовых ордеров обобщается в кассовой книге. Записи в кассовую книгу делаются по мере совершения кассовых операций, оформленных первичными документами. Каждая организация имеет только одну кассовую книгу, листы которой должны быть пронумерованы, прошнурованы, а сама книга опечатана сургучной или мастичной печатью. Количество листов в кассовой книге заверяется подписями руководителя и главного бухгалтера организации. Записи в кассовой книге ведутся в двух экземплярах, вторые экземпляры листов служат отчетом кассира, первые остаются в кассовой книге, поэтому и на первых, и на вторых экземплярах листов проставляются одинаковые номера. Подчистки и неоговоренные исправления в кассовой книге не допускаются, сделанные исправления заверяются подписями кассира, главного бухгалтера или лица, его заме</w:t>
        <w:softHyphen/>
        <w:t>няющег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ссовой книге отражается остаток денежных средств на начало дня, который соответствует остатку на конец предыдущего дня, а также приход и расход денежных средств за день, согласно приходным и расходным кассовым документам. Кассовая книга является комбинированным регистром бухгалтерского учета, в котором находит отражение движение денежных средств с указанием корреспондирующих счетов, а также показано, от кого и за что поступили денежные средства, кому и на какие цели они были выданы. Ежедневно в конце рабочего дня кассир подсчитывает итоги кассовых операций за день, выводит остаток денег в кассе на следующее число и передает в бухгалтерию второй отрывной лист в качестве отчета кассира с приходными и расходными кассовыми документами под расписку в кассовой книг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в условиях автоматизированной обработки учетной информации кассовая книга ведется на компьютере — формируется ведомость -«Вкладной лист кассовой книги»- с указанием всех обязательных реквизитов, необходимых для данного учетного регистра. Одновременно с ней составляется ведомость -«Отчет кассира»- с прилагаемыми первичными кассовыми документами. Обе ведомости имеют одинаковое содержание и назначение, аналогичное содержанию и назначению кассовой книги. Нумерация листов в этих ведомостях осуществляется автоматически в порядке возрастания номеров с начала отчетного года. По истечении месяца в ведомости «Вкладной лист кассовой книги» автоматически печатается общее количество листов за каждый месяц, а в конце отчетного периода — общее количество листов за г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ссир после получения ведомостей «Вкладной лист кассовой книги» и «Отчет кассира» обязан проверить правильность их составления, подписать и передать «Отчет кассира» вместе с приходными и расходными кассовыми документами в бухгалтерию под расписку во «Вкладном листе кассовой книг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сохранности и удобства использования ведомости «Вкладной лист кассовой книги» в течение года хранятся кассиром отдельно за каждый месяц. По окончании календарного года (или по мере необходимости) эти ведомости брошюруются в хронологическом порядке. Общее количество листов за год заверяется подписями руководителя и главного бухгалтера организации, и книга сдается в архив на хране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бработка документа «Отчет кассира» заключается в проверке правильности оформления приходных и расходных кассовых документов, соответствия записей в отчете данным прилагаемых к нему документов, подсчету итогов операций за день и остатку на начало и конец рабочего дня. Должны быть сверены суммы полученных и сданных наличных денег в учреждения банка с соответствующими выписками банка по расчетному и другим счетам организации. После проверки кассового отчета в нем проставляются номера корреспондирующих счетов в графах, отведенных для этой це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расходных кассовых ордерах нет расписки получателя денежных средств, выдача денег из кассы считается неправомерной, а сумма взыскивается с кассира как недостача. Если наличные деньги не оформлены приходными кассовыми ордерами, то они рассматриваются как излишек кассы и включаются в состав прочих доходов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держать в своей кассе денежные средства только в пределах лимита, величина которого устанавливается по согласованию с обслуживающим его банком. Размер лимита зависит от среднедневной выручки, среднедневного расхода наличных денег, особенностей деятельности организации, режима работы. Лимит денежных средств организации может изменяться по согласованию с обслуживающим банком в случае увеличения наличного денежного оборота. Если организация не согласовала с обслуживающим ее банком лимит остатка наличных денежных средств в кассе, то любой остаток в кассе считается сверхлимитным. Вся денежная наличность сверх лимита сдается в банк. Организация не имеет права накапливать в кассе наличные деньги сверх установленных лимитов для покрытия предстоящих расходов, включая расходы на оплату тру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наличия и движения денежных средств в кассе организации используется счет 50 «Касса», к которому могут быть открыты следующие субсчета: 50-1 «Касса организации»; 50-2 «Операционная касса»; 50-3 «Денежные докумен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иностранной валюты в кассе организации открываются дополнительные субсчета к счету 50 «Касса» с целью получения сведений о движении валюты по каждому ее вид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чет 50-1 «Касса организации» применяется для учета движения денежных средств в кассе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чет 50-2 «Операционная касса» используется организациями, в состав которых входят территориально обособленные структурные подразделения (почтовые отделения, железнодорожные кассы, пристани, приемные пункты службы быта и др.). Эти подразделения осуществляют наличные денежные расчеты за выполненные работы и оказанные услуги с физическими и юридическими лицами по счетам, квитанциям и другим расчетным документам. Субсчет применяется также торговыми организациями, которые осуществляют расчеты с населением за проданные товары с применением кассовых аппара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чет 50-3 «Денежные документы» используется для учета оплаченных денежных документов: авиабилетов, санаторных путевок, почтовых марок, вексельных марок и марок государственной пошлины. Денежные документы оформляются аналогично денежным средствам в кассе организации по приходным и расходным кассовым ордерам, на основании которых составляется отчет о движении денежных документов. Аналитический учет денежных документов ведется по их видам. Отражение этой части кассовых операций на отдельном субсчете обусловлено разнообразным составом денежных документов и их оценкой по сумме фактических затрат на приобрете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кассовых операций ведется в ведомостях по поступлению и расходованию денежных средств и денежных документов, которые составляются по окончании отчетного периода на основании первичных докум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составления отчета о движении денежных средств информацию о денежном обороте средств в кассе обобщают по основной, инвестиционной и финансов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счету 50 «Касса» представлены в табл. 9.1</w:t>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9.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кассовых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074" w:type="dxa"/>
        <w:jc w:val="left"/>
        <w:tblInd w:w="0" w:type="dxa"/>
        <w:tblLayout w:type="fixed"/>
        <w:tblCellMar>
          <w:top w:w="0" w:type="dxa"/>
          <w:left w:w="40" w:type="dxa"/>
          <w:bottom w:w="0" w:type="dxa"/>
          <w:right w:w="40" w:type="dxa"/>
        </w:tblCellMar>
      </w:tblPr>
      <w:tblGrid>
        <w:gridCol w:w="499"/>
        <w:gridCol w:w="5981"/>
        <w:gridCol w:w="720"/>
        <w:gridCol w:w="874"/>
      </w:tblGrid>
      <w:tr>
        <w:trPr>
          <w:trHeight w:val="366" w:hRule="exact"/>
        </w:trPr>
        <w:tc>
          <w:tcPr>
            <w:tcW w:w="499" w:type="dxa"/>
            <w:vMerge w:val="restart"/>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981" w:type="dxa"/>
            <w:vMerge w:val="restart"/>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594" w:type="dxa"/>
            <w:gridSpan w:val="2"/>
            <w:tcBorders>
              <w:bottom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5" w:hRule="exact"/>
        </w:trPr>
        <w:tc>
          <w:tcPr>
            <w:tcW w:w="499"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81" w:type="dxa"/>
            <w:vMerge w:val="continue"/>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82" w:hRule="exact"/>
        </w:trPr>
        <w:tc>
          <w:tcPr>
            <w:tcW w:w="499"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81"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обретение денежных документов, оплаченных из кассы</w:t>
            </w:r>
          </w:p>
        </w:tc>
        <w:tc>
          <w:tcPr>
            <w:tcW w:w="72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06"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обретение денежных документов, оплаченных с расчетного счет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56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с расчетного счет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52"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обретение денежных документов, оплаченных с валютного счет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69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иностранной валюты с валютного счет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62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обретение денежных документов за счет средств, находящихся на специальных счетах в банках</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656"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наличных денежных средств в кассу со специальных счетов в банках</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708"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 кассу денежных средств, числящихся в пут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114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простого товарищества поступление денежных средств от участника, ведущего общие дела в результате раздела активов, находящихся в общей собственности товарищ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787"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озвращенные участнику вклада в уставный капитал другой орга</w:t>
              <w:softHyphen/>
              <w:t>низации при ликвидации организации или выходе вкладчика из состава участник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618"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займа в денежной форме</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442"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плата процентов по предоставленным займ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61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возврата поставщиками полученных ранее авансов, предварительной оплат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925"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покупателей, заказчиков в счет погашения задолженности за продукцию, товары, работы, услуг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825"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виде авансов, предварительной оплаты от покупателей, заказчик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866"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заимодавцев по предоставленным ими краткосроч</w:t>
              <w:softHyphen/>
              <w:t>ным кредитам и займ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1007"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 заимодавцев по предоставленным ими долгосрочным кредитам и займ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83" w:type="dxa"/>
        <w:jc w:val="left"/>
        <w:tblInd w:w="0" w:type="dxa"/>
        <w:tblLayout w:type="fixed"/>
        <w:tblCellMar>
          <w:top w:w="0" w:type="dxa"/>
          <w:left w:w="40" w:type="dxa"/>
          <w:bottom w:w="0" w:type="dxa"/>
          <w:right w:w="40" w:type="dxa"/>
        </w:tblCellMar>
      </w:tblPr>
      <w:tblGrid>
        <w:gridCol w:w="480"/>
        <w:gridCol w:w="6000"/>
        <w:gridCol w:w="720"/>
        <w:gridCol w:w="864"/>
        <w:gridCol w:w="19"/>
      </w:tblGrid>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кредитной организации для выдачи долгосрочных займов работник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r>
        <w:trPr>
          <w:trHeight w:val="708"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19</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оплату размещенных краткосрочных облигаций и вексел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718"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оплату размещенных долгосрочных облигаций и вексел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r>
        <w:trPr>
          <w:trHeight w:val="46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излишне выданных сумм оплаты труд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66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подотчетными лицами неизрас</w:t>
              <w:softHyphen/>
              <w:t>ходованных аванс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71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денежные документы, приобретенные подотчетными лицам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84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4</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работников организации в счет погашения материального ущерб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71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работников организации в счет погашения займ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67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зносов учредителей в счет вкладов в уставный капитал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7</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учре</w:t>
              <w:softHyphen/>
              <w:t>дителей при создании унитарного предприятия и наделении его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5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учре</w:t>
              <w:softHyphen/>
              <w:t>дителей на пополнение оборотных активов унитарного предприят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113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9</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рганизацией, ведущей общие дела, поступление денежных средств от участника совместной деятельности в счет погашения получен</w:t>
              <w:softHyphen/>
              <w:t>ного по результатам совместной деятельности убытк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111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6000" w:type="dxa"/>
            <w:tcBorders>
              <w:top w:val="single" w:sz="6" w:space="0" w:color="000000"/>
              <w:bottom w:val="single" w:sz="6" w:space="0" w:color="000000"/>
            </w:tcBorders>
            <w:shd w:fill="FFFFFF" w:val="clear"/>
          </w:tcPr>
          <w:p>
            <w:pPr>
              <w:pStyle w:val="Normal"/>
              <w:widowControl w:val="false"/>
              <w:shd w:fill="FFFFFF" w:val="clear"/>
              <w:tabs>
                <w:tab w:val="clear" w:pos="708"/>
                <w:tab w:val="left" w:pos="0"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w:t>
              <w:br/>
              <w:t>погашения задолженности по причитающимся доходам от участия в капиталах других организаций,</w:t>
              <w:br/>
              <w:t>процентам по векселям, дивидендам по ценным</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умаг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5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огашения задолженности по предъявленной претенз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045"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огашения задолженности за услуги вспомогательных и обслуживающих производств и хозяйств организации</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00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w:t>
              <w:br/>
              <w:t>погашения задолженности по арендной плате,</w:t>
              <w:br/>
              <w:t>исполнительным листам и п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99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4</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рганизацией-учредителем поступление денежных средств от доверительного управляющего имуществом (возмещение убытков от упущенной выгоды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99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стого товарищества поступление денежных средств по результатам от совместной деятельност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85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6</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организации за приоб</w:t>
              <w:softHyphen/>
              <w:t>ретенные денежные документ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9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7</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денежные документы), полученные подразделениями организации, выделенными на отдельный баланс от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64" w:type="dxa"/>
        <w:jc w:val="left"/>
        <w:tblInd w:w="0" w:type="dxa"/>
        <w:tblLayout w:type="fixed"/>
        <w:tblCellMar>
          <w:top w:w="0" w:type="dxa"/>
          <w:left w:w="40" w:type="dxa"/>
          <w:bottom w:w="0" w:type="dxa"/>
          <w:right w:w="40" w:type="dxa"/>
        </w:tblCellMar>
      </w:tblPr>
      <w:tblGrid>
        <w:gridCol w:w="480"/>
        <w:gridCol w:w="6000"/>
        <w:gridCol w:w="720"/>
        <w:gridCol w:w="864"/>
      </w:tblGrid>
      <w:tr>
        <w:trPr>
          <w:trHeight w:val="62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8</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денежные документы, полученные организацией от подразделений, выделенных на отдельный баланс</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9</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полученные дове</w:t>
              <w:softHyphen/>
              <w:t>рительным управляющим в доверительное управление от учредител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2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поступление денежных средств в счет причитающейся прибыли по договору доверительного управлен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5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поступление денежных средств в связи с прекращением договора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1055"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стого товарищества, ведущим общие дела, поступление денежных средств от участников договора в счет вкладов в общее имущество</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64" w:type="dxa"/>
        <w:jc w:val="left"/>
        <w:tblInd w:w="0" w:type="dxa"/>
        <w:tblLayout w:type="fixed"/>
        <w:tblCellMar>
          <w:top w:w="0" w:type="dxa"/>
          <w:left w:w="40" w:type="dxa"/>
          <w:bottom w:w="0" w:type="dxa"/>
          <w:right w:w="40" w:type="dxa"/>
        </w:tblCellMar>
      </w:tblPr>
      <w:tblGrid>
        <w:gridCol w:w="480"/>
        <w:gridCol w:w="6000"/>
        <w:gridCol w:w="720"/>
        <w:gridCol w:w="864"/>
      </w:tblGrid>
      <w:tr>
        <w:trPr>
          <w:trHeight w:val="64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дажа собственных акций, ранее выкупленных у акционеров акционерным об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45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средств целевого финансирован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r>
      <w:tr>
        <w:trPr>
          <w:trHeight w:val="665"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за продукцию, товары, работы, услуг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69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за проданные активы, отличные от денежных средств в российской валюте</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102" w:type="dxa"/>
        <w:jc w:val="left"/>
        <w:tblInd w:w="0" w:type="dxa"/>
        <w:tblLayout w:type="fixed"/>
        <w:tblCellMar>
          <w:top w:w="0" w:type="dxa"/>
          <w:left w:w="40" w:type="dxa"/>
          <w:bottom w:w="0" w:type="dxa"/>
          <w:right w:w="40" w:type="dxa"/>
        </w:tblCellMar>
      </w:tblPr>
      <w:tblGrid>
        <w:gridCol w:w="499"/>
        <w:gridCol w:w="5981"/>
        <w:gridCol w:w="720"/>
        <w:gridCol w:w="902"/>
      </w:tblGrid>
      <w:tr>
        <w:trPr>
          <w:trHeight w:val="269"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ложительные курсовые разниц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9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8</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излишки денежных средств, денежных документов, выявленные при инвентаризации касс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2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9</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быль прошлых лет, выявленная в отчетном году (списанная дебиторская задолженность, платежи по перерасчетам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3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полученных безвозмездно, в том числе по договорам дарен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2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доходов будущих периодов (оплата коммунальных услуг, услуг связи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62"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превышения цены размещения облигаций над их номинальной стоимостью</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72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3</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вязи с чрезвычайными обстоятельствам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05"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4</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из кассы на расчетный счет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1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из кассы на валютный счет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851"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6</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как средства в пути (переводы) денеж</w:t>
              <w:softHyphen/>
              <w:t>ные средства, сданные в кредитную организацию</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836"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денежных средств в счет вклада в уставный капитал другой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05"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едоставленные другим организациям займы в денежной форме</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2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9</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денежных средств в счет вклада в общее имущество участником договора простого товариществ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51"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ставщикам, подрядчик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45"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1</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дача авансов под поставку товарно-материальных ценност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14"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денежных средств покупателям, заказчикам по перерасчет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3</w:t>
            </w:r>
          </w:p>
        </w:tc>
        <w:tc>
          <w:tcPr>
            <w:tcW w:w="598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полученных авансов, предварительной оплат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74" w:type="dxa"/>
        <w:jc w:val="left"/>
        <w:tblInd w:w="0" w:type="dxa"/>
        <w:tblLayout w:type="fixed"/>
        <w:tblCellMar>
          <w:top w:w="0" w:type="dxa"/>
          <w:left w:w="40" w:type="dxa"/>
          <w:bottom w:w="0" w:type="dxa"/>
          <w:right w:w="40" w:type="dxa"/>
        </w:tblCellMar>
      </w:tblPr>
      <w:tblGrid>
        <w:gridCol w:w="490"/>
        <w:gridCol w:w="5990"/>
        <w:gridCol w:w="720"/>
        <w:gridCol w:w="874"/>
      </w:tblGrid>
      <w:tr>
        <w:trPr>
          <w:trHeight w:val="566" w:hRule="exact"/>
        </w:trPr>
        <w:tc>
          <w:tcPr>
            <w:tcW w:w="49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4</w:t>
            </w:r>
          </w:p>
        </w:tc>
        <w:tc>
          <w:tcPr>
            <w:tcW w:w="599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кратко срочным кредитам и займам</w:t>
            </w:r>
          </w:p>
        </w:tc>
        <w:tc>
          <w:tcPr>
            <w:tcW w:w="72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87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16"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долго</w:t>
              <w:softHyphen/>
              <w:t>срочным кредитам и займ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5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куп собственных краткосрочных облигаци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42"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куп собственных долгосрочных облигаци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5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расчетам с бюджет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7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гашение задолженности по расчетам с органами социального страхования и обеспечен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126"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выплаты работникам организации за счет средств социального страхования (пособия многодетным семьям, по уходу за ребенком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16"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выплаченная работникам организации заработная плата, премии, дивиденды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98"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2</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ыданные под отчет работникам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08"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документы, выданные под отчет работникам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2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4</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документы, выданные под отчет работникам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2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едоставленные работникам органи</w:t>
              <w:softHyphen/>
              <w:t>зации займ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24"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дача работникам сумм страхового возмещения (по договорам страхования имущества и персонал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14"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7</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компенсации работникам организации за использование личных автомобилей и собственного инструмента для служебных цел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42"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8</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оходов (дивидендов) учредителям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99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в счет погашения задолженности по возврату вкладов учредителей при выходе из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419"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в счет доходов от деятельности простого товарищества, причитающихся участнику договора (производится участ</w:t>
              <w:softHyphen/>
              <w:t>ником договора простого товарищества, ведущим общие дел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127"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простого товарищества товарищу, ведущему общие дела, выплата денежных средств в счет списания задолженности по погашению полученного убытк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987"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в счет погашения задолженности по исполнительным листам, депонированным суммам и расчетам с другими организациями за работы, услуг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285"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59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управления выплата денежных средств в счет погашения задолженности по причитающейся доверительному управляющему сумме вознаграждения согласно договору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74" w:type="dxa"/>
        <w:jc w:val="left"/>
        <w:tblInd w:w="0" w:type="dxa"/>
        <w:tblLayout w:type="fixed"/>
        <w:tblCellMar>
          <w:top w:w="0" w:type="dxa"/>
          <w:left w:w="40" w:type="dxa"/>
          <w:bottom w:w="0" w:type="dxa"/>
          <w:right w:w="40" w:type="dxa"/>
        </w:tblCellMar>
      </w:tblPr>
      <w:tblGrid>
        <w:gridCol w:w="470"/>
        <w:gridCol w:w="6010"/>
        <w:gridCol w:w="720"/>
        <w:gridCol w:w="874"/>
      </w:tblGrid>
      <w:tr>
        <w:trPr>
          <w:trHeight w:val="64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комитенту в счет погашения комиссионером задолженности за проданные товар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61"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5</w:t>
            </w:r>
          </w:p>
        </w:tc>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расходов по договорам страхован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82"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других организаций в связи с оплатой за них наличными денежными средствами услуг</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377"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7</w:t>
            </w:r>
          </w:p>
        </w:tc>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учредителем расходов, связанных с образованием юридического лица, признанных на основании учредительных документов вкладом учредителя в уставный капитал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28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8</w:t>
            </w:r>
          </w:p>
        </w:tc>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начисленных штрафов, пени, неустоек за нарушение договорных обязательств, судебных исков и арбитражных сборов, расходов связанных с обслуживанием ценных бумаг,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74" w:type="dxa"/>
        <w:jc w:val="left"/>
        <w:tblInd w:w="0" w:type="dxa"/>
        <w:tblLayout w:type="fixed"/>
        <w:tblCellMar>
          <w:top w:w="0" w:type="dxa"/>
          <w:left w:w="40" w:type="dxa"/>
          <w:bottom w:w="0" w:type="dxa"/>
          <w:right w:w="40" w:type="dxa"/>
        </w:tblCellMar>
      </w:tblPr>
      <w:tblGrid>
        <w:gridCol w:w="461"/>
        <w:gridCol w:w="6019"/>
        <w:gridCol w:w="720"/>
        <w:gridCol w:w="874"/>
      </w:tblGrid>
      <w:tr>
        <w:trPr>
          <w:trHeight w:val="643"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9</w:t>
            </w:r>
          </w:p>
        </w:tc>
        <w:tc>
          <w:tcPr>
            <w:tcW w:w="601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организацией подразделениям, выделенным на отдельный баланс</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53"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601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денежных документов организацией подразделениям, выделенным на отдельный баланс</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98"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601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организации подразделениями, выделенными на отдельный баланс</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991"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2</w:t>
            </w:r>
          </w:p>
        </w:tc>
        <w:tc>
          <w:tcPr>
            <w:tcW w:w="601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доверительным управляющим в счет причитающегося дохода учредителю управления по договору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978"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3</w:t>
            </w:r>
          </w:p>
        </w:tc>
        <w:tc>
          <w:tcPr>
            <w:tcW w:w="601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в счет причитающихся доверительному управляющему сумм вознаграждения и возмещения необходимых расходов</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64" w:type="dxa"/>
        <w:jc w:val="left"/>
        <w:tblInd w:w="0" w:type="dxa"/>
        <w:tblLayout w:type="fixed"/>
        <w:tblCellMar>
          <w:top w:w="0" w:type="dxa"/>
          <w:left w:w="40" w:type="dxa"/>
          <w:bottom w:w="0" w:type="dxa"/>
          <w:right w:w="40" w:type="dxa"/>
        </w:tblCellMar>
      </w:tblPr>
      <w:tblGrid>
        <w:gridCol w:w="480"/>
        <w:gridCol w:w="6000"/>
        <w:gridCol w:w="720"/>
        <w:gridCol w:w="864"/>
      </w:tblGrid>
      <w:tr>
        <w:trPr>
          <w:trHeight w:val="105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доверительным управляющим участникам договора при прекращении договора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98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5</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денежных средств участником договора простого товарищества, ведущим общие дела, участникам при прекращении договор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84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акционерным обществом собственные акции, выкупленные у акционер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278"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трицательные курсовые разниц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стоимости ранее приобретенной путевки, выданной работнику организации бесплатно (в соответствии с коллективным договор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1007"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трата денежных средств в результате чрезвычайных ситуаций, а также выплата денежных средств в связи с выполнением работ по ликвидации последствий чрезвычайных ситуаци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5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достача денежных средств в кассе, выявленная при инвентар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7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1</w:t>
            </w:r>
          </w:p>
        </w:tc>
        <w:tc>
          <w:tcPr>
            <w:tcW w:w="60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достача денежных документов, выявленная при инвентар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2. Учет операций на расчетных сче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имеют право открывать в любом банке расчетные счета для хранения свободных денежных средств и осуществления всех видов расчетных, кредитных и кассовых операций. Расчетные счета в кредитных организациях открываются на основании документов, пере</w:t>
        <w:softHyphen/>
        <w:t>чень которых установлен действующим законодательством. К таким документам относятся:</w:t>
      </w:r>
    </w:p>
    <w:p>
      <w:pPr>
        <w:pStyle w:val="Normal"/>
        <w:widowControl w:val="false"/>
        <w:numPr>
          <w:ilvl w:val="0"/>
          <w:numId w:val="87"/>
        </w:numPr>
        <w:shd w:fill="FFFFFF" w:val="clear"/>
        <w:tabs>
          <w:tab w:val="clear" w:pos="708"/>
          <w:tab w:val="left" w:pos="70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идетельство о регистрации, выданное регистрационным органом;</w:t>
      </w:r>
    </w:p>
    <w:p>
      <w:pPr>
        <w:pStyle w:val="Normal"/>
        <w:widowControl w:val="false"/>
        <w:numPr>
          <w:ilvl w:val="0"/>
          <w:numId w:val="87"/>
        </w:numPr>
        <w:shd w:fill="FFFFFF" w:val="clear"/>
        <w:tabs>
          <w:tab w:val="clear" w:pos="708"/>
          <w:tab w:val="left" w:pos="70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става и учредительного договора организации, заверенные нотариально;</w:t>
      </w:r>
    </w:p>
    <w:p>
      <w:pPr>
        <w:pStyle w:val="Normal"/>
        <w:widowControl w:val="false"/>
        <w:numPr>
          <w:ilvl w:val="0"/>
          <w:numId w:val="87"/>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идетельство о постановке организации на учет в налоговой инспекции, Пенсионном фонде и других внебюджетных фондах Российской Федерации; заявление на открытие расчетного счета;</w:t>
      </w:r>
    </w:p>
    <w:p>
      <w:pPr>
        <w:pStyle w:val="Normal"/>
        <w:widowControl w:val="false"/>
        <w:numPr>
          <w:ilvl w:val="0"/>
          <w:numId w:val="87"/>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окол собрания учредителей об избрании руководителя организации;</w:t>
      </w:r>
    </w:p>
    <w:p>
      <w:pPr>
        <w:pStyle w:val="Normal"/>
        <w:widowControl w:val="false"/>
        <w:numPr>
          <w:ilvl w:val="0"/>
          <w:numId w:val="87"/>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по организации о назначении главного бухгалтера;</w:t>
      </w:r>
    </w:p>
    <w:p>
      <w:pPr>
        <w:pStyle w:val="Normal"/>
        <w:widowControl w:val="false"/>
        <w:numPr>
          <w:ilvl w:val="0"/>
          <w:numId w:val="87"/>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очка с образцами подписей руководителя и главного бухгалтера;</w:t>
      </w:r>
    </w:p>
    <w:p>
      <w:pPr>
        <w:pStyle w:val="Normal"/>
        <w:widowControl w:val="false"/>
        <w:numPr>
          <w:ilvl w:val="0"/>
          <w:numId w:val="87"/>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очка с образцами подписей руководителя и его заместителя, главного бухгалтера и его заместителя;</w:t>
      </w:r>
    </w:p>
    <w:p>
      <w:pPr>
        <w:pStyle w:val="Normal"/>
        <w:widowControl w:val="false"/>
        <w:numPr>
          <w:ilvl w:val="0"/>
          <w:numId w:val="87"/>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на банковское обслуживание, именуемый в ГК РФ договором банковского 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документы, представляемые в банк для открытия счета, в том числе карточки с образцами подписей руководителя организации и главного бухгалтера (и их заместителей), остаются в банке. После проверки указанных документов банк открывает организации расчетный счет и присваивает ему номер. Информация об открытии счета в пятидневный срок передается банком в налоговую инспекцию, в которой состоит на учете данная организация. Обслуживание организации в банке осуществляется согласно договору банковского счета, в котором определяются обязанности банка и клиента, порядок расчетов банка с клиентом, ответственность сторон за обеспечение тайны по операциям расчетного и других счетов, а также указываются реквизиты сторон.</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организации на расчетно-кассовое обслуживание согласно договору банковского счета в соответствии с ПБУ 10/99 «Расходы организации» включаются в состав прочи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оформлении счета в связи с реорганизацией организации в банк представляются те же документы, что и при открытии 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ываются расчетные счета по решению учредителей организации, суда или арбитражного суда. Расчетные счета могут быть закрыты при признании организации банкротом, при принятии решения о запрете деятельности данного юридического лица и в других случаях, предусмотренных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действующим законодательством организациям разрешается открывать расчетные счета в количестве, необходимом для осуществления расчетных операций. Сведения о расчетных счетах, открытых в различных кредитных организациях, сообщаются в налоговую инспекцию обслуживающими банками и самой организацией. В соответствии с действующими нормативными актами задолженность по страховым взносам в государственные внебюджетные фонды погашается только с одного расчетного счета, который организация указывает по собственному усмотрению. Операции по расчетным счетам оформляются согласно Положе</w:t>
        <w:softHyphen/>
        <w:t>нию о безналичных расчетах в Российской Федерации Центрального банка Российской Федерации (Банка России). Для оформления этих операций используются следующие расчетные документы: платежные поручения; платежные требования; инкассовые поручения; объявление на взнос наличными; че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ные документы должны содержать следующие реквизиты:</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расчетного документа, его номер, число, месяц и год выписк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платеж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лательщика, номер его счета, идентификационный номер налогоплательщика (ИНН);</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место нахождения банка плательщика (БИК), номер корреспондентского счета или субсчет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 средств, номер его счета, идентификационный номер налогоплательщика (ИНН);</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место нахождения банка получателя (БИК), номер корреспондентского счета или субсчета;</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начение платежа с выделением отдельной строкой налога, подлежащего уплате, либо с указанием того, что налог не уплачиваетс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умма платежа, обозначенная прописью и цифрами.</w:t>
      </w:r>
    </w:p>
    <w:p>
      <w:pPr>
        <w:pStyle w:val="Normal"/>
        <w:widowControl w:val="false"/>
        <w:numPr>
          <w:ilvl w:val="0"/>
          <w:numId w:val="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жное поручение — документ, оформляющий поручение организации своему банку перевести сумму, указанную в документе, на счет получателя либо произвести депонирование указанной суммы для последующего перечисления средств на счет получателя. Действительно в течение 10 дней со дня выписки (день выписки в расчет не принимается) и оформляется в трех экземплярах при совершении операции в рамках одного кредитного учреждения, в остальных слу чаях — в четырех экземпляр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жные поручения используются для оформления расчетов с поставщиками, подрядчиками, государственными внебюджетными фондами, работниками организации при перечислении заработной платы на их счета в другие кредитные организации, при платежах налогов и сборов, при уплате банку комиссионных и т.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жные поручения принимаются к исполнению независимо от наличия средств на счете плательщика. Если товары уже получены или услуги оказаны, что подтверждается соответствующими документами (приходными ордерами, накладными, актами приемки выполненных работ), то банк принимает платежные поручения покупателя и при отсутствии средств на расчетном счете. В этом случае принятые платежные поручения банк помещает в картотеку № 2 «Расчетные документы, не оплаченные в срок». Такие платежные поручения банк оплачивает по мере поступления средств на счет покупателя в установленной очеред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жное требование — расчетный документ, который содержит требование кредитора (получателя средств) к должнику (плательщику) произвести уплату денежной суммы через банк в соответствии с основным договором. Применяется для оформления расчетов за товары (выполненные работы, оказанные услуги) в соответствии с договором организации с поставщиком. В платежном требовании отмечаются:</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е оплаты, срок для акцепта, дата вручения плательщику документов по договору;</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товара (выполненных работ, оказанных услуг);</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и дата договора;</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а приемо-сдаточных документов с указанием даты их составления, подтверждающих поступление товара (приемку выполненных работ, оказанных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жное требование выписывается на одну или несколько отгрузок товаров в адрес одного покупателя. Получатель средств представляет в банк платежное требование при реестре переданных на инкассо расчетных документов, составленном в двух экземплярах. Инкассо — это банковская операция получения платежа от плательщика, которая совершается банком по поручению клиента на основании расчетных докум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платежными требованиями осуществляются с предварительным акцептом и без акцепта. Акцептованным считается платежное требование, по которому покупателем не заявлен в обслуживающий банк обоснованный отказ от платежа в течение установленных для акцепта трех рабочих дней. Платежное требование подлежит оплате со счетов плательщика на следующий рабочий день после истечения срока акцепта при условии наличия денеж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льщик имеет право отказаться от акцепта платежного требования полностью или частично в случаях нарушения поставщиком условий договора поставки (некачественная продукция, изменение продажных цен, арифметические ошибки в расчетных документах и т.д.). Отказ плательщика от оплаты платежного требования оформляется заявлением об отказе от акцепта. Безакцептное списание Денежных средств имеет место в случаях, установленных законодательством, и если такой порядок расчетов предусматривается условиями Договора банковского счета. При этом в платежном требовании полу</w:t>
        <w:softHyphen/>
        <w:t>чатель средств проставляет «Без акцепта» и дает ссылку на основание, по которому взыскивается платеж. Списание денежных средств в бесспорном порядке со счетов плательщиков оформляется инкассовым поручением. Используется оно в случаях, установленных законом, в том числе:</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зыскании денежных средств органами, выполняющими контрольные функции;</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зыскании по исполнительным документам;</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если договором банковского счета предусматриваете право обслуживающего банка списывать денежные средства со счет плательщика без его разреш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нкассовом поручении во всех случаях должна быть дана ссылка на основание взыскания денежных средств в бесспорном порядке со счетов плательщик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нос наличными денежных средств на расчетный счет оформляется объявлением на взнос наличными, которое используется при сдаче выручки на расчетный счет, оплате банковских услуг наличными деньгами, формировании уставного капитала, при внесении депонентских сумм и других операциях. Объявление заполняют в одном экземпляре с указанием источника денежных средств. Оно состоит из трех частей: верхняя остается в банке; средняя (квитанция) передается кассиру; нижняя (ордер) возвращается кассиру после проведения банком соответствующей операции вместе с банковской выписк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денежных средств с расчетного счета в кассу оформляется денежным чеком, в котором указываются цели данной операции: выдача заработной платы, пособий, командировочных расходов, на хозяйственные нужды и др. Денежный чек подписывается руководителем и главным бухгалтером организации, его реквизиты полностью повторяются на корешке, который остается для подтверждения записей по кассовым операциям в учетных регистрах. Чеки (25 или 50 чеков) содержатся в специальной чековой книжке, которая выдается по заявлению владельца счета. Чековые книжки являются бланками строгой отчетности и хранятся в сейфе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наличных денег с расчетного счета предусматривается кассовым планом, подписанным руководителем организации и главным бухгалтером. Этот план сдается в банк в установленные сроки — за 60 дней до планируемого квартала. Кроме выплаты заработной платы, пенсий, пособий существуют нормы выдачи наличных средств на хозяйственные нужды, командировоч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средства со счета организации списываются банком на основе распоряжения владельца счета и только в отдельных случаях — в порядке бесспорного их взыскания. Основанием для этого являются: решение суда на списание по исполнительным листам; установленные законом нормы безакцептного порядка расчетов за услуги коммунальных, энергетических и водопроводно-канализационных предприятий; условия, предусмотренные договором банковского счета между клиентом и банк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на счете организации денежных средств, сумма которых достаточна для удовлетворения всех требований, предъявленных к счету, эти средства со счета организации списываются в порядке поступления распоряжения клиента и других документов на списа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ендарная очередность платежей установлена ст. 855 ГК РФ. При недостаточности денежных средств на счете для удовлетворения всех предъявленных требований денежные средства списываются в следующей очередности:</w:t>
      </w:r>
    </w:p>
    <w:p>
      <w:pPr>
        <w:pStyle w:val="Normal"/>
        <w:widowControl w:val="false"/>
        <w:numPr>
          <w:ilvl w:val="0"/>
          <w:numId w:val="28"/>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полнительным документам, предусматривающим перечисление или выдачу денежных средств со счета с целью удовлетворения требований о возмещении вреда, причиненного жизни и здоровью, а также требований о взыскании алиментов;</w:t>
      </w:r>
    </w:p>
    <w:p>
      <w:pPr>
        <w:pStyle w:val="Normal"/>
        <w:widowControl w:val="false"/>
        <w:numPr>
          <w:ilvl w:val="0"/>
          <w:numId w:val="28"/>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полнительным документам, предусматривающим перечисление или выдачу денежных средств для расчета по выплате выходных пособий и оплате труда с лицами, работающими по трудовому договору, контракту, авторскому договору;</w:t>
      </w:r>
    </w:p>
    <w:p>
      <w:pPr>
        <w:pStyle w:val="Normal"/>
        <w:widowControl w:val="false"/>
        <w:numPr>
          <w:ilvl w:val="0"/>
          <w:numId w:val="91"/>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латежным документам, предусматривающим платежи во внебюджетные фонды;</w:t>
      </w:r>
    </w:p>
    <w:p>
      <w:pPr>
        <w:pStyle w:val="Normal"/>
        <w:widowControl w:val="false"/>
        <w:numPr>
          <w:ilvl w:val="0"/>
          <w:numId w:val="2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латежным документам, предусматривающим платежи в бюджет, и по исполнительным документам, предусматривающим удовлетворение других денежных требований;</w:t>
      </w:r>
    </w:p>
    <w:p>
      <w:pPr>
        <w:pStyle w:val="Normal"/>
        <w:widowControl w:val="false"/>
        <w:numPr>
          <w:ilvl w:val="0"/>
          <w:numId w:val="2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ругим платежным документам в порядке календарной очеред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ства со счета по требованиям, которые относятся к одной очереди, списываются в порядке календарной очередности поступления докум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движении денежных средств на расчетном счете содержатся в выписке с расчетного счета, которая представляет собой копию записей по расчетному счету конкретной организации. Форма выписки с расчетного счета в различных учреждениях банка зависит от технологии обработки банковской документации, однако независимо от форм выписки содержит следующие обязательные реквизиты: входящие и исходящие остатки; дату; номер документа; шифры и коды совершаемых операций с указанием сумм по дебету или кредиту расчетного счета. Банк является должником организации, поэтому списание или выдача денежных средств с расчетного счета отражается в выписке по дебету, а поступление или взнос денег на расчетный счет, а также начальные и конечные остатки — в выписке по кредиту. Обработка полученных с расчетного счета выписок проводится в соответствии с прилагаемыми к ней документами, на основании которых делаются записи на счетах бухгалтерского учета в регистрах, предназначенных для отражения движения денежных средств. Периодичность получения выписки с расчетного счета определяется количеством операций, совершенных банком за определенный промежуток времен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бухгалтерского учета денежных средств в валюте Российской Федерации на расчетных счетах используется счет 51 «Расчетные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операций по расчетным счетам осуществляется на основании обработанных выписок с расчетных счетов и прилагаемых к ним первичных документов в ведомостях по поступлению и расходованию денеж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счету 51 «Расчетные счета» организация ведет по каждому расчетному счету, сумма оборотов по которым должна соответствовать дебетовому и кредитовому оборотам синтетическ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счету 51 «Расчетные счета» представлены в табл. 9.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9.2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операций на расчетном сче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706" w:type="dxa"/>
        <w:jc w:val="left"/>
        <w:tblInd w:w="0" w:type="dxa"/>
        <w:tblLayout w:type="fixed"/>
        <w:tblCellMar>
          <w:top w:w="0" w:type="dxa"/>
          <w:left w:w="40" w:type="dxa"/>
          <w:bottom w:w="0" w:type="dxa"/>
          <w:right w:w="40" w:type="dxa"/>
        </w:tblCellMar>
      </w:tblPr>
      <w:tblGrid>
        <w:gridCol w:w="490"/>
        <w:gridCol w:w="5630"/>
        <w:gridCol w:w="712"/>
        <w:gridCol w:w="874"/>
      </w:tblGrid>
      <w:tr>
        <w:trPr>
          <w:trHeight w:val="587" w:hRule="exact"/>
        </w:trPr>
        <w:tc>
          <w:tcPr>
            <w:tcW w:w="490" w:type="dxa"/>
            <w:vMerge w:val="restart"/>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630" w:type="dxa"/>
            <w:vMerge w:val="restart"/>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3" w:hRule="exact"/>
        </w:trPr>
        <w:tc>
          <w:tcPr>
            <w:tcW w:w="490" w:type="dxa"/>
            <w:vMerge w:val="continue"/>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30" w:type="dxa"/>
            <w:vMerge w:val="continue"/>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30"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из кассы</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72"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неиспользованных средств в аккредитивах</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698"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неиспользованных средств чековых книжек</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708"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депозитного сертификата кредитной организации</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45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кредитной организацией сумм вкладов</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809"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ыручки от продажи иностранной валюты</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10"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числящихся в пути</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69"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займа в денежной форме</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718"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процентов по предостав</w:t>
              <w:softHyphen/>
              <w:t>ленным займам</w:t>
            </w:r>
          </w:p>
        </w:tc>
        <w:tc>
          <w:tcPr>
            <w:tcW w:w="71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42" w:type="dxa"/>
        <w:jc w:val="left"/>
        <w:tblInd w:w="0" w:type="dxa"/>
        <w:tblLayout w:type="fixed"/>
        <w:tblCellMar>
          <w:top w:w="0" w:type="dxa"/>
          <w:left w:w="40" w:type="dxa"/>
          <w:bottom w:w="0" w:type="dxa"/>
          <w:right w:w="40" w:type="dxa"/>
        </w:tblCellMar>
      </w:tblPr>
      <w:tblGrid>
        <w:gridCol w:w="480"/>
        <w:gridCol w:w="5640"/>
        <w:gridCol w:w="720"/>
        <w:gridCol w:w="902"/>
      </w:tblGrid>
      <w:tr>
        <w:trPr>
          <w:trHeight w:val="1328" w:hRule="exact"/>
        </w:trPr>
        <w:tc>
          <w:tcPr>
            <w:tcW w:w="48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64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простого товарищества поступление денежных средств от участника, ведущего общие дела, в результате раздела активов,находящихся в общей собственности товарищей</w:t>
            </w:r>
          </w:p>
        </w:tc>
        <w:tc>
          <w:tcPr>
            <w:tcW w:w="72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114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озвращенные участнику вклада в уставный капитал другой органи</w:t>
              <w:softHyphen/>
              <w:t>зации при ликвидации организации или выходе вкладчика из состава участник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113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ступления денежных средств от поставщиков в счет погашения числящейся за ними задолженности по перерасчетам (по ценам, арифметическим подсчетам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99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возврата поставщиками ранее полученных авансов и предварительной оплат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98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поку</w:t>
              <w:softHyphen/>
              <w:t>пателей в счет погашения задолженности за продук</w:t>
              <w:softHyphen/>
              <w:t>цию, товары, работы, услуг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85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авансов, предварительной оплаты от покупателей, заказчик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98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лизинговых платежей, если по условиям договора лизинга лизинговое имущество учитывается на балансе лизингодател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85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заимодавцев по предоставленным ими краткосрочным кредитам и займ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62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заимодавцев по предоставленным ими долгосрочным кредитам и займ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r>
        <w:trPr>
          <w:trHeight w:val="646"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ет (дисконт) векселей и иных краткосрочных долговых обязательств у векселедержател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698"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ет (дисконт) векселей и иных долгосрочных долговых обязательств у векселедержател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r>
        <w:trPr>
          <w:trHeight w:val="707"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связанных с размещением краткосрочных облигаци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69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связанных с размещением долгосрочных облигаци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r>
        <w:trPr>
          <w:trHeight w:val="70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по перерасчетам с бюджетом (возврат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99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4</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органов социального страхования и обеспечения в связи с превышением расходов над отчислениям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ожается возврат подотчетными лицами неизрасходованных аванс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работ</w:t>
              <w:softHyphen/>
              <w:t>ников организации в счет погашения займ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7</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работников организации в счет погашения материального ущерб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зносов учредителей в счет вкладов в уставный капитал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9</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учредителей при создании унитарного предприятия и наделении его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учредителей на пополнение оборотных активов унитарного предприят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106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tc>
        <w:tc>
          <w:tcPr>
            <w:tcW w:w="5640" w:type="dxa"/>
            <w:tcBorders>
              <w:top w:val="single" w:sz="6" w:space="0" w:color="000000"/>
              <w:bottom w:val="single" w:sz="6" w:space="0" w:color="000000"/>
            </w:tcBorders>
            <w:shd w:fill="FFFFFF" w:val="clear"/>
          </w:tcPr>
          <w:p>
            <w:pPr>
              <w:pStyle w:val="Normal"/>
              <w:widowControl w:val="false"/>
              <w:shd w:fill="FFFFFF" w:val="clear"/>
              <w:tabs>
                <w:tab w:val="clear" w:pos="708"/>
                <w:tab w:val="left" w:pos="20"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рганизацией, ведущей общие дела, поступление денежных средств от участника совместной деятельности в счет погашения полученного</w:t>
            </w:r>
          </w:p>
          <w:p>
            <w:pPr>
              <w:pStyle w:val="Normal"/>
              <w:widowControl w:val="false"/>
              <w:shd w:fill="FFFFFF" w:val="clear"/>
              <w:tabs>
                <w:tab w:val="clear" w:pos="708"/>
                <w:tab w:val="left" w:pos="20"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совместной деятельности убытк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tc>
        <w:tc>
          <w:tcPr>
            <w:tcW w:w="5640" w:type="dxa"/>
            <w:tcBorders>
              <w:top w:val="single" w:sz="6" w:space="0" w:color="000000"/>
              <w:bottom w:val="single" w:sz="6" w:space="0" w:color="000000"/>
            </w:tcBorders>
            <w:shd w:fill="FFFFFF" w:val="clear"/>
          </w:tcPr>
          <w:p>
            <w:pPr>
              <w:pStyle w:val="Normal"/>
              <w:widowControl w:val="false"/>
              <w:shd w:fill="FFFFFF" w:val="clear"/>
              <w:tabs>
                <w:tab w:val="clear" w:pos="708"/>
                <w:tab w:val="left" w:pos="20"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огашения задолженности по предъявленной претенз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497"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огашения задолженности по причитающимся доходам от участия в капитале других организаций, процентам по векселям, дивидендам по ценным бумага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405"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4</w:t>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от покупателей в счет погашения задолженности от продажи основных средств и иных активов, отличных от денежных средств, в российской валюте</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999"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6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огашения задолженности за услуги вспомогательных и обслуживающих производств и хозяйств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13" w:type="dxa"/>
        <w:jc w:val="left"/>
        <w:tblInd w:w="0" w:type="dxa"/>
        <w:tblLayout w:type="fixed"/>
        <w:tblCellMar>
          <w:top w:w="0" w:type="dxa"/>
          <w:left w:w="40" w:type="dxa"/>
          <w:bottom w:w="0" w:type="dxa"/>
          <w:right w:w="40" w:type="dxa"/>
        </w:tblCellMar>
      </w:tblPr>
      <w:tblGrid>
        <w:gridCol w:w="461"/>
        <w:gridCol w:w="29"/>
        <w:gridCol w:w="5630"/>
        <w:gridCol w:w="710"/>
        <w:gridCol w:w="10"/>
        <w:gridCol w:w="864"/>
        <w:gridCol w:w="9"/>
      </w:tblGrid>
      <w:tr>
        <w:trPr>
          <w:trHeight w:val="1061"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огашения задолженности по арендной плате, исполнительным листам и пр.</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991"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поступление денежных средств от доверительного управляющего имуществом (возмещение убытков, упущенной выгоды и др.)</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977" w:hRule="exact"/>
        </w:trPr>
        <w:tc>
          <w:tcPr>
            <w:tcW w:w="461"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8</w:t>
            </w:r>
          </w:p>
        </w:tc>
        <w:tc>
          <w:tcPr>
            <w:tcW w:w="5659"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стого товарищества поступление денежных средств по результатам совместной деятельности</w:t>
            </w:r>
          </w:p>
        </w:tc>
        <w:tc>
          <w:tcPr>
            <w:tcW w:w="71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43"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9</w:t>
            </w:r>
          </w:p>
        </w:tc>
        <w:tc>
          <w:tcPr>
            <w:tcW w:w="5659"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страховых возмещений, полученных организацией в соответствии с договорами страхования</w:t>
            </w:r>
          </w:p>
        </w:tc>
        <w:tc>
          <w:tcPr>
            <w:tcW w:w="7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46" w:hRule="exact"/>
        </w:trPr>
        <w:tc>
          <w:tcPr>
            <w:tcW w:w="46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0</w:t>
            </w:r>
          </w:p>
        </w:tc>
        <w:tc>
          <w:tcPr>
            <w:tcW w:w="5659"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ыручки за проданные комиссионные товары</w:t>
            </w:r>
          </w:p>
        </w:tc>
        <w:tc>
          <w:tcPr>
            <w:tcW w:w="7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33" w:type="dxa"/>
        <w:jc w:val="left"/>
        <w:tblInd w:w="0" w:type="dxa"/>
        <w:tblLayout w:type="fixed"/>
        <w:tblCellMar>
          <w:top w:w="0" w:type="dxa"/>
          <w:left w:w="40" w:type="dxa"/>
          <w:bottom w:w="0" w:type="dxa"/>
          <w:right w:w="40" w:type="dxa"/>
        </w:tblCellMar>
      </w:tblPr>
      <w:tblGrid>
        <w:gridCol w:w="490"/>
        <w:gridCol w:w="5630"/>
        <w:gridCol w:w="720"/>
        <w:gridCol w:w="893"/>
      </w:tblGrid>
      <w:tr>
        <w:trPr>
          <w:trHeight w:val="1042" w:hRule="exact"/>
        </w:trPr>
        <w:tc>
          <w:tcPr>
            <w:tcW w:w="49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r>
          </w:p>
        </w:tc>
        <w:tc>
          <w:tcPr>
            <w:tcW w:w="563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лизинговых платежей от лизингополучателя, если по условиям договора лизинга имущество учитывается на балансе лизингополучателя</w:t>
            </w:r>
          </w:p>
        </w:tc>
        <w:tc>
          <w:tcPr>
            <w:tcW w:w="72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015"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шибочно принятая на счет сумма денежных средств, обнаруженная при проверке выписок кредитной организаци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4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обстоятельства поступления которых на счет остаются невыясненными</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029"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управления поступление денежных средств в счет причитающейся прибыли по договору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4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полученные организацией от подразделений, выделенных на отдельный баланс</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34"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полученные доверительным управляющим в доверительное управление от учредителе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113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управления поступление денежных средств в счет причитающейся прибыли по договору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980"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редителем управления поступление денежных средств в связи с прекращением договора доверительного управления иму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23" w:type="dxa"/>
        <w:jc w:val="left"/>
        <w:tblInd w:w="0" w:type="dxa"/>
        <w:tblLayout w:type="fixed"/>
        <w:tblCellMar>
          <w:top w:w="0" w:type="dxa"/>
          <w:left w:w="40" w:type="dxa"/>
          <w:bottom w:w="0" w:type="dxa"/>
          <w:right w:w="40" w:type="dxa"/>
        </w:tblCellMar>
      </w:tblPr>
      <w:tblGrid>
        <w:gridCol w:w="470"/>
        <w:gridCol w:w="5650"/>
        <w:gridCol w:w="720"/>
        <w:gridCol w:w="883"/>
      </w:tblGrid>
      <w:tr>
        <w:trPr>
          <w:trHeight w:val="647" w:hRule="exact"/>
        </w:trPr>
        <w:tc>
          <w:tcPr>
            <w:tcW w:w="47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9</w:t>
            </w:r>
          </w:p>
        </w:tc>
        <w:tc>
          <w:tcPr>
            <w:tcW w:w="565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стого товари</w:t>
              <w:softHyphen/>
              <w:t>щества, ведущего общие дела, поступление денеж</w:t>
              <w:softHyphen/>
              <w:t>ных средств от участников договора в счет вкладов в общее имущество</w:t>
            </w:r>
          </w:p>
        </w:tc>
        <w:tc>
          <w:tcPr>
            <w:tcW w:w="72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461"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дажа собственных акций, ранее выкупленных у акционеров акционерным обществом</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480"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средств целевого финан</w:t>
              <w:softHyphen/>
              <w:t>сирования</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r>
      <w:tr>
        <w:trPr>
          <w:trHeight w:val="480"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оплаты продукции, товаров, работ, услуг</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76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3</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оплаты основных средств и иных активов, отличных от денежных средств, в российской валюте</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14"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4</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быль прошлых лет, выявленная в отчетном году (списанная дебиторская задолженность, платежи по перерасчетам и др.)</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14"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5650" w:type="dxa"/>
            <w:tcBorders>
              <w:top w:val="single" w:sz="6" w:space="0" w:color="000000"/>
              <w:bottom w:val="single" w:sz="6" w:space="0" w:color="000000"/>
            </w:tcBorders>
            <w:shd w:fill="FFFFFF" w:val="clear"/>
          </w:tcPr>
          <w:p>
            <w:pPr>
              <w:pStyle w:val="Normal"/>
              <w:widowControl w:val="false"/>
              <w:shd w:fill="FFFFFF" w:val="clear"/>
              <w:tabs>
                <w:tab w:val="clear" w:pos="708"/>
                <w:tab w:val="left" w:pos="610"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присужденных или признанных должниками санкций, доходов по ценным бумагам, денежных средств за пользование средствами на расчетных и иных</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ах</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8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14" w:type="dxa"/>
        <w:jc w:val="left"/>
        <w:tblInd w:w="0" w:type="dxa"/>
        <w:tblLayout w:type="fixed"/>
        <w:tblCellMar>
          <w:top w:w="0" w:type="dxa"/>
          <w:left w:w="40" w:type="dxa"/>
          <w:bottom w:w="0" w:type="dxa"/>
          <w:right w:w="40" w:type="dxa"/>
        </w:tblCellMar>
      </w:tblPr>
      <w:tblGrid>
        <w:gridCol w:w="470"/>
        <w:gridCol w:w="20"/>
        <w:gridCol w:w="5630"/>
        <w:gridCol w:w="701"/>
        <w:gridCol w:w="19"/>
        <w:gridCol w:w="855"/>
        <w:gridCol w:w="19"/>
      </w:tblGrid>
      <w:tr>
        <w:trPr>
          <w:trHeight w:val="682"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оходов от участия в дру</w:t>
              <w:softHyphen/>
              <w:t>гих организациях, предоставления займов другим организация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461"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вязи с чрезвычайными обстоятельствам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53"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полученных безвозмездно, в том числе по договорам дарения</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764"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9</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счет доходов будущих периодов</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846"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превышения цены размещения облигаций над их номинальной стоимостью</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27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1</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кассу</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7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обретение денежных документов</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30"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3</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с одно</w:t>
              <w:softHyphen/>
              <w:t>го расчетного счета на другой</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61"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4</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числение денежных средств в аккредитивы</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62"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5</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епонирование денежных средств при выдаче чековых книжек</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4"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в банковские и другие вклады</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96"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направленные на покупку иностранной валюты</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05"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едоставленные другим организациям займы в денежной форме</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6"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денежных средств в счет вклада в уставный капитал другой организаци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9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денежных средств в счет вклада в общее имущество участником простого товариществ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0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еред поставщиками и подрядчикам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2</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перечисленных поставщикам и подрядчикам авансов</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4"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покупателям и заказчикам излишне полученных сум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96"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4</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покупателям и заказчикам полученных авансов и предварительной оплаты</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4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краткосрочных кредитов и займов, в том числе задолженности по начислен</w:t>
              <w:softHyphen/>
              <w:t>ным процента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32"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долгосрочных кредитов и займов, в том числе задолженности по начислен</w:t>
              <w:softHyphen/>
              <w:t>ным процента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02"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краткосрочных и долгосроч</w:t>
              <w:softHyphen/>
              <w:t>ных облигаций и процентов по ним 66</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95"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денежных средств векселедер</w:t>
              <w:softHyphen/>
              <w:t>жателем в результате учета (дисконта) векселей и иных долговых обязательств 66</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2"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расчетам с бюджетом, произведены авансовые платежи по налогам и сбора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93"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расчетам с органами социального страхования и обеспечения</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8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еречисления работникам организации за счет средств социального страхования (пособия многодетным семьям, по уходу за ребенком и др.)</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23"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оплате труда, выплате дивидендов работникам-акционера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05"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под отчет работникам организаци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90"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едоставленные работникам органи</w:t>
              <w:softHyphen/>
              <w:t>зации займы</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20"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5</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работникам страхового возмещения (по договорам страхования имущества и персонал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90"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работникам страховых выплат по обязательному страхованию от несчастных случаев на производстве и профессиональных заболеваний</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06"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еред учредителями по доходам (дивиденда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000"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в счет погашения задолженности по возврату вкладов учредителей при выходе из организаци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85"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9</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зъятие денежных средств у унитарного предприятия государственным административным органом или органом самоуправления</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269"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стого товарищества, ведущим общие дела, выплата денежных средств в счет прибыли от деятельности простого товарищества, причитающейся участнику договор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287"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организацией — участницей простого товарищества товарищу, ведущему общие дела, в счет списания задолженности по погашению полученного убытк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136"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2</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в счет погашения задолженности по исполнительным листам, депонированным суммам и расчетам с другими организациями за работы, услуг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3</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дъявлены претензии кредитным организациям по ошибочно списанным (перечисленным) по счетам организаций суммам, обнаруженным при проверке выписок кредитных организаций</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страховым организация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385"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5</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учредителем управления в счет погашения задолженности по причитающейся доверительному управляющему сумме вознаграждения согласно договору доверительного управления имущество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291"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учредителем расходов, связанных с образованием юридического лица, признанных на основании учредительных документов вкладом учредителя в уставный капитал организации</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18"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других организаций в связи с оплатой за них услуг</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47" w:hRule="exact"/>
        </w:trPr>
        <w:tc>
          <w:tcPr>
            <w:tcW w:w="49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563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коми</w:t>
              <w:softHyphen/>
              <w:t>тенту в счет погашения комиссионером задолжен</w:t>
              <w:softHyphen/>
              <w:t>ности за проданные товары</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708" w:hRule="exact"/>
        </w:trPr>
        <w:tc>
          <w:tcPr>
            <w:tcW w:w="47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5650"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в оплату начисленных штрафов, пени, неустоек за нарушение договорных обязательств, судебных исков и арбитражных сборов, расходов, связанных с обслуживанием ценных бумаг, и др.</w:t>
            </w:r>
          </w:p>
        </w:tc>
        <w:tc>
          <w:tcPr>
            <w:tcW w:w="701"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5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565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под</w:t>
              <w:softHyphen/>
              <w:t>разделениям, выделенным на отдельный баланс</w:t>
            </w:r>
          </w:p>
        </w:tc>
        <w:tc>
          <w:tcPr>
            <w:tcW w:w="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9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1</w:t>
            </w:r>
          </w:p>
        </w:tc>
        <w:tc>
          <w:tcPr>
            <w:tcW w:w="565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учре</w:t>
              <w:softHyphen/>
              <w:t>дителем управления по договору доверительного управления имуществом</w:t>
            </w:r>
          </w:p>
        </w:tc>
        <w:tc>
          <w:tcPr>
            <w:tcW w:w="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80"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2</w:t>
            </w:r>
          </w:p>
        </w:tc>
        <w:tc>
          <w:tcPr>
            <w:tcW w:w="565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в счет причитающегося учредителю управления дохода по договору доверительного управления имуществом</w:t>
            </w:r>
          </w:p>
        </w:tc>
        <w:tc>
          <w:tcPr>
            <w:tcW w:w="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9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3</w:t>
            </w:r>
          </w:p>
        </w:tc>
        <w:tc>
          <w:tcPr>
            <w:tcW w:w="565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в счет причитающихся доверительному управляющему сумм вознаграждения и возмещения необходимых расходов</w:t>
            </w:r>
          </w:p>
        </w:tc>
        <w:tc>
          <w:tcPr>
            <w:tcW w:w="70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14" w:type="dxa"/>
        <w:jc w:val="left"/>
        <w:tblInd w:w="0" w:type="dxa"/>
        <w:tblLayout w:type="fixed"/>
        <w:tblCellMar>
          <w:top w:w="0" w:type="dxa"/>
          <w:left w:w="40" w:type="dxa"/>
          <w:bottom w:w="0" w:type="dxa"/>
          <w:right w:w="40" w:type="dxa"/>
        </w:tblCellMar>
      </w:tblPr>
      <w:tblGrid>
        <w:gridCol w:w="470"/>
        <w:gridCol w:w="5650"/>
        <w:gridCol w:w="720"/>
        <w:gridCol w:w="874"/>
      </w:tblGrid>
      <w:tr>
        <w:trPr>
          <w:trHeight w:val="913" w:hRule="exact"/>
        </w:trPr>
        <w:tc>
          <w:tcPr>
            <w:tcW w:w="47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4</w:t>
            </w:r>
          </w:p>
        </w:tc>
        <w:tc>
          <w:tcPr>
            <w:tcW w:w="565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денежных средств доверительным управляющим участникам договора при прекращении договора доверительного управления имуществом</w:t>
            </w:r>
          </w:p>
        </w:tc>
        <w:tc>
          <w:tcPr>
            <w:tcW w:w="72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011"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5</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участником договора простого товарищества, ведущим общие дела, участникам при прекращении договора</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00"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6</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акционерным обществом собственные акции, выкупленные у акционер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263"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7</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штрафов, пени, неустоекза нарушение договорных обязательств, судебных исков и арбитражных сборов, расходов, связанных с обслуживанием ценных бумаг, и др</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42"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8</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услуг кредитных организаций, в том числе связанных с куплей-продажей иностранной валюты</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421"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9</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трата денежных средств в результате чрезвычайных ситуаций, а также выплата денежных средств в связи с выполнением работ по ликвидации последствий чрезвычайных ситуаций</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26" w:hRule="exact"/>
        </w:trPr>
        <w:tc>
          <w:tcPr>
            <w:tcW w:w="4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0</w:t>
            </w:r>
          </w:p>
        </w:tc>
        <w:tc>
          <w:tcPr>
            <w:tcW w:w="565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денежных средств в счет расходов, имеющих характер расходов будущих периодов</w:t>
            </w:r>
          </w:p>
        </w:tc>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bl>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3. Учет операций на валютных сче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ы осуществления валютных операций, полномочия и функции органов валютного регулирования и контроля определены законодательством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остранной валютой являютс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ства на банковских счетах и в банковских вкладах в денежных единицах иностранных государств и международных денежных расчетных единиц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валютных ценностей включаются иностранная валюта и внешние ценные бумаг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и с иностранной валютой и внешними ценными бумагами могут совершать резиденты и нерезиден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иденты - это физические лица, являющиеся гражданами Российской Федерации, постоянно проживающие в Российской Федерации на основании вида на жительство иностранные граждане и лица без гражданства, юридические лица, созданные в соответствии с законодательством Российской Федерации, находящиеся за пределами территории Российской Федерации филиалы, представительства и иные подразделения резид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резидентами являются физические лица, не являющиеся резидентами, а также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валютным операциям относятс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резидентом валютных ценностей у резидентов и нерезидентов;</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нерезидентом у нерезидента валютных ценностей;</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воз на таможенную территорию и вывоз с таможенной территории Российской Федерации валютных ценностей;</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ды в Российскую Федерацию и из Российской Федерации иностранной валюты, валюты Российской Федерации, внутренних и внешних ценных бумаг;</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ды нерезидентом валюты Российской Федерации, внутренних и внешних ценных бумаг на счета открытые на территории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ы осуществления валютных операций, полномочия и функции органов валютного регулирования и контроля определены законодательством Российской Федерации Банковские операции с валютными ценностями осуществляют уполномоченные банки — кредитные организации, созданные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биржевых торгов иностранной валютой осуществляют валютные биржи — юридические лица, созданные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оведения расчетов в иностранной валюте организации открывают валютные счета, количество которых не ограничивается и зависит от вида валют стран, в которых организация открыла 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ка бухгалтерского учета валютных операций регулируется Положением по бухгалтерскому учету «Учет активов и обязательств, стоимость которых выражена в иностранной валюте» (ПБУ 3/200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валютных средств ведут на счете 52 «Валютные счета» которому Планом счетов бухгалтерского учета предусматривается открытие субсчетов: 52-1«Валютные счета внутри страны», 52-2«Валютные счета за рубеж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по официальному курсу, устанавливаемому Банком России и действовавшему на дату совершения операции. Перечень дат совершения отдельных хозяйственных операций в иностранной валюте представлен в приложении к ПБУ 3/200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счет стоимости денежных знаков в кассе организации, средств на банковских счетах, денежных и платежных документов, краткосрочных ценных бумаг, средств в расчетах с юридическими и физическими лицами, остатков средств целевого финансирования, выраженной в иностранной валюте, в рубли должен производиться на дату совершения операции в иностранной валюте и на отчетную да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счет стоимости денежных знаков в кассе организации и средств на банковских счетах, выраженной в иностранной валюте, может производиться также по мере изменения курс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бухгалтерской отчетности стоимость вложений во внеоборотные активы, материально-производственные запасы принимается в оценке в рублях по курсу, действовавшему на дату совершения операции в иностранной валюте, в результате которой эти активы принимаются к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лебания валютного курса обусловливают возникновение курсовых разниц, определение которых представлено в ПБУ 3/200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ая разница — разница между рублевой оценкой актива или обязательства, стоимость которых выражена в иностранной валюте, надату исполнения обязательств по оплате или отчетную дату данного отчетного периода и рублевой оценкой этого же актива или обязательства на дату приятия его к бухгалтерскому учету в отчетном периоде или отчетную дату предыдущего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той совершения операции в иностранной валюте признается день возникновения у организации права в соответствии с законодательством Российской Федерации или договором принять к бухгалтерскому учету активы и обязательства, которые являются результатом этой оп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и бухгалтерской отчетности отражается курсовая разница, возникающая по:</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м по полному или частичному погашению дебиторской 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в котором эта дебиторская или кредиторская задолженностьбыла пересчитана в последний раз;</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ям по пересчету стоимости денежных знаков в кассе организации, средств на банковских счетах, денежных и платежных документов, краткосрочных ценных бумаг, средств в расчетах, с юридическими и физическими лицами, остатков средств целевого финансиро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ая разница подлежит зачислению на прочие доходы или прочие расходы организации по мере ее принятия к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ая разница, связанная с расчетами с учредителями по вкладам в уставный капитал организации, подлежит зачислению в добавочный капитал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тражения в учете операций на валютном счете такой же, как и на расчетном счете. Основным документом на перечисление средств с валютного счета является заявление. О совершенных операциях банк сообщает организации выпиской с валютного счета. Выписка обычно представляется в двух валютах: в иностранной валюте и рублевом эквивален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операций по валютным счетам осуществляется на основании обработанных выписок с валютных счетов и прилагаемых к ним первичных документов в ведомостях по поступлению и расходованию денеж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валютному счету наряду с регистрами синтетического учета ведется карточка аналитического учета по наименованиям валю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продаже иностранной валюты представлены в табл. 9.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9.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продажи организациями иностранной валюты</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68" w:type="dxa"/>
        <w:jc w:val="left"/>
        <w:tblInd w:w="0" w:type="dxa"/>
        <w:tblLayout w:type="fixed"/>
        <w:tblCellMar>
          <w:top w:w="0" w:type="dxa"/>
          <w:left w:w="40" w:type="dxa"/>
          <w:bottom w:w="0" w:type="dxa"/>
          <w:right w:w="40" w:type="dxa"/>
        </w:tblCellMar>
      </w:tblPr>
      <w:tblGrid>
        <w:gridCol w:w="557"/>
        <w:gridCol w:w="5203"/>
        <w:gridCol w:w="854"/>
        <w:gridCol w:w="854"/>
      </w:tblGrid>
      <w:tr>
        <w:trPr>
          <w:trHeight w:val="538" w:hRule="exact"/>
        </w:trPr>
        <w:tc>
          <w:tcPr>
            <w:tcW w:w="557"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20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20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68"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2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остранная валюта, подлежащая продаже кредитной организацие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694"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2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данная валюта по курсу Банка России на день продажи при обязательной продаже</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78"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2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Зачислен рублевый эквивалент проданной валют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0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2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комиссионное вознаграждение уполно</w:t>
              <w:softHyphen/>
              <w:t>моченному банку за операции по продаже валют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r>
      <w:tr>
        <w:trPr>
          <w:trHeight w:val="1062"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2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ы курсовые разницы между рублевым эквивалентом продаваемой валюты на день перечисления с валютного счета и день продажи валюты:</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ложительны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ицательны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законодательством организация имеет право покупать иностранную валюту через уполномоченные банки на Межбанковской валютной бирже Российской Федерации в порядке и на цели, определенные Банком России. В настоящее время юридические лица — резиденты обязаны оформлять операции по покупке валюты в порядке, определенном Банком Росс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ми направлениями могут быть, например, операции по выполнению обязательств по договорам-контрактам, командировочные расходы. Просьба организации банку оформляется заявкой на покупку иностранной валю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организации покупка валюты оформляется с использованием счетов 57 «Переводы в пути» или 76 «Расчеты с разными дебиторами и кредиторами»; в развитие этих субсчетов открывается субсчет «Средства, перечисленные для покупки валюты». Приобретенная валюта зачисляется на счет 52 «Валютные счета», субсчет «Специальный транзитный валютный счет» по курсу Банка России на день зачисления. Бухгалтерские записи по учету покупки иностранной валюты представлены в табл. 9.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9.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покупки организациями иностранной валюты</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10" w:type="dxa"/>
        <w:jc w:val="left"/>
        <w:tblInd w:w="0" w:type="dxa"/>
        <w:tblLayout w:type="fixed"/>
        <w:tblCellMar>
          <w:top w:w="0" w:type="dxa"/>
          <w:left w:w="40" w:type="dxa"/>
          <w:bottom w:w="0" w:type="dxa"/>
          <w:right w:w="40" w:type="dxa"/>
        </w:tblCellMar>
      </w:tblPr>
      <w:tblGrid>
        <w:gridCol w:w="576"/>
        <w:gridCol w:w="5945"/>
        <w:gridCol w:w="854"/>
        <w:gridCol w:w="835"/>
      </w:tblGrid>
      <w:tr>
        <w:trPr>
          <w:trHeight w:val="528" w:hRule="exact"/>
        </w:trPr>
        <w:tc>
          <w:tcPr>
            <w:tcW w:w="57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945"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8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45"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3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356"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направленные на покупку валют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25"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числение приобретенной валюты на валютный счет</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71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комиссионное вознаграждение уполно</w:t>
              <w:softHyphen/>
              <w:t>моченному банку за операции по покупке валют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r>
      <w:tr>
        <w:trPr>
          <w:trHeight w:val="1243"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курсом покупки валюты и курсом Банка России на дату покупки: курс Банка России превышает курс покупки курс Банка России ниже курса покупк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 91</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 57</w:t>
            </w:r>
          </w:p>
        </w:tc>
      </w:tr>
      <w:tr>
        <w:trPr>
          <w:trHeight w:val="1332"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45" w:type="dxa"/>
            <w:tcBorders>
              <w:top w:val="single" w:sz="6" w:space="0" w:color="000000"/>
              <w:bottom w:val="single" w:sz="6" w:space="0" w:color="000000"/>
            </w:tcBorders>
            <w:shd w:fill="FFFFFF" w:val="clear"/>
          </w:tcPr>
          <w:p>
            <w:pPr>
              <w:pStyle w:val="Normal"/>
              <w:widowControl w:val="false"/>
              <w:numPr>
                <w:ilvl w:val="0"/>
                <w:numId w:val="0"/>
              </w:numPr>
              <w:shd w:fill="FFFFFF" w:val="clear"/>
              <w:tabs>
                <w:tab w:val="clear" w:pos="708"/>
                <w:tab w:val="left" w:pos="4058"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ы курсовые разницы между рублевым эквивалентом покупаемой валюты по курсу на дату покупки валюты и дату ее зачисления на валютный счет:</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ложительны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ицательные</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4. Учет операций на специальных счетах в банк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денежных средств на специальных счетах в банках пред</w:t>
        <w:softHyphen/>
        <w:t>назначен счет 55 «Специальные счета в банках», на котором формируется информация о наличии и движении денежных средств, находящихся в аккредитивах, чековых книжках, банковских счетах, картах, на теку</w:t>
        <w:softHyphen/>
        <w:t>щих, депозитных счетах, а также на счетах средств целевого финансиро</w:t>
        <w:softHyphen/>
        <w:t>вания. К этому счету могут быть открыты субсчета: 55-1 «Аккредитивы»; 55-2 «Чековые книжки»; 55-3 «Депозитные счета»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кредитив представляет собой условное денежное обязательство банка, выдаваемое им по поручению клиента в пользу его контрагента по договору, согласн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 при условии предоставления им документов, предусмотренных в аккредитиве, и выполнения других условий аккредитива. Аккредитив предназначен для расчетов с одним получателем средств. Плательщик представляет в обслуживающий банк заявление об открытии аккредитива, в котором по установленной форме содержатся обязательные реквизиты расчетных документов, а также указываютс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аккредитива;</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его оплаты (с акцептом или без акцепта);</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счета, открытый исполняющим банком, для зачисления средств по покрытому аккредитиву;</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аккредитива с указанием даты его закрыти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родукции и услуг, для оплаты которых предназначен аккредити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и дата основного договора;</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отгрузки товара;</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свед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оложением о безналичных расчетах в Российской Федерации аккредитивы могут быть покрытые (депонированные) и непокрытые (гарантированные), отзывные и безотзыв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крытии покрытых (депонированных) аккредитивов банк-эмитент за счет средств плательщика перечисляет сумму аккредитива (покрытие) с расчетного счета в распоряжение исполняющего банка поставщика на срок действия аккредити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в пределах суммы аккредитива. Непокрытые (гарантированные) аккредитивы открываются только при наличии корреспондентских отношений между банком плательщика и банком поставщи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зывной аккредитив - аккредитив, который может быть изменен или аннулирован без предварительного согласования с поставщиком. Если не соблюдаются условия договора или банк плательщика не может гарантировать оплату по непокрытому аккредитиву, плательщик, как правило, требует аннулировать аккредитив. Такое распоряжение плательщик дает через свой банк, который извещает об этом банк поставщика, а он ставит в известность организацию-поставщика. Банк поставщика обязан оплатить документы, соответствующие условиям отозванного аккредитива, если они были приняты им до получения извещения об отзыве аккредити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езотзывной аккредитив не может быть аннулирован или изменен без согласия поставщика, в пользу которого был открыт. Если нет четкого указания, то аккредитив считается отзывным Закрытие аккредитива возможно в следующих случаях:</w:t>
      </w:r>
    </w:p>
    <w:p>
      <w:pPr>
        <w:pStyle w:val="Normal"/>
        <w:widowControl w:val="false"/>
        <w:numPr>
          <w:ilvl w:val="0"/>
          <w:numId w:val="82"/>
        </w:numPr>
        <w:shd w:fill="FFFFFF" w:val="clear"/>
        <w:tabs>
          <w:tab w:val="clear" w:pos="708"/>
          <w:tab w:val="left" w:pos="76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срока аккредитива;</w:t>
      </w:r>
    </w:p>
    <w:p>
      <w:pPr>
        <w:pStyle w:val="Normal"/>
        <w:widowControl w:val="false"/>
        <w:numPr>
          <w:ilvl w:val="0"/>
          <w:numId w:val="82"/>
        </w:numPr>
        <w:shd w:fill="FFFFFF" w:val="clear"/>
        <w:tabs>
          <w:tab w:val="clear" w:pos="708"/>
          <w:tab w:val="left" w:pos="76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заявлению поставщика об отказе использовать аккредитив до истечения срока;</w:t>
      </w:r>
    </w:p>
    <w:p>
      <w:pPr>
        <w:pStyle w:val="Normal"/>
        <w:widowControl w:val="false"/>
        <w:numPr>
          <w:ilvl w:val="0"/>
          <w:numId w:val="82"/>
        </w:numPr>
        <w:shd w:fill="FFFFFF" w:val="clear"/>
        <w:tabs>
          <w:tab w:val="clear" w:pos="708"/>
          <w:tab w:val="left" w:pos="76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заявлению покупателя об отзыве аккредитива полностью или частично (это относится только к отзывным аккредитивам) - в этом случае аккредитив закрывается или уменьшается в день получения сообщения банком поставщика от банка покупателя;</w:t>
      </w:r>
    </w:p>
    <w:p>
      <w:pPr>
        <w:pStyle w:val="Normal"/>
        <w:widowControl w:val="false"/>
        <w:numPr>
          <w:ilvl w:val="0"/>
          <w:numId w:val="82"/>
        </w:numPr>
        <w:shd w:fill="FFFFFF" w:val="clear"/>
        <w:tabs>
          <w:tab w:val="clear" w:pos="708"/>
          <w:tab w:val="left" w:pos="76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полном использовании аккредитива, т.е. сумма счетов поставщиков оказалась меньше, чем депонированная сумма на счете 55 «Специальные счета в банках», субсчет 1 «Аккредитив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сех перечисленных случаях банк поставщика отправляет уведомление банку покупателя, и неиспользованная сумма зачисляется на тот счет, с которого были депонированы средства на открытие аккредит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и движение денежных средств по счету 55 «Специальные счета в банках», субсчет 1 «Аккредитивы» зависят от вида и условий аккредитива. На субсчете 55-1 «Аккредитивы» отражается открытие покрытого аккредитива, а учет непокрытого аккредитива организуется за балансом на счете 009 «Обеспечения обязательств и платежей выданные». Основанием для учетных записей являются выписки со специальных счетов в банках с прилагаемыми к ним документ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аккредитивами осуществляются в следующем порядке. Поставщик отгружает продукцию в адрес покупателя только после получения извещения об открытии аккредитива и представляет в исполняющий банк четыре экземпляра реестра счетов, товарно-транспортные и другие документы, подтверждающие факт отгрузки продукции в адрес покупателя. Исполняющий банк проверяет представленные документы и зачисляет сумму аккредитива на счет получателя средств. Одновременно исполняющий банк направляет в банк-эмитент уведомление об использовании аккредитива с приложением документов, подтверждающих факт свершения сделки по договору. Банк-эмитент сообщает покупателю об использовании аккредитива и передает ему документы, подтверждающие отгрузку товар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ные суммы аккредитивов списываются согласно выпискам банка и прилагаемым к ним документам, подтверждающим выполнение обязательств поставщиками. После списания суммы использованных аккредитивов банк плательщика проводит окончательные операции, связанные с аккредитивами. Если аккредитив использован неполностью, то неиспользованная сумма покрытого (депонированного) аккредитива возвращается исполняющим банком платежным поручением банку-эмитенту, что дает основание для закрытия аккредитива или уменьшения его суммы. Неиспользованные средства в аккредитивах восстанавливаются банком на тот счет, с которого они были перечислен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операций по специальным счетам осуществляется на основании обработанных выписок из специальных счетов и прилагаемых к ним первичных документов в ведомостях по поступлению и расходованию денеж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счету 55 «Специальные счета в банках», субсчет 1 «Аккредитивы» ведется по каждому выставленному организацией аккредитиву, использованным суммам, срокам открытия и закрытия, что дает возможность контролировать наличие и движение денежных средств по данному субсче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расчетов аккредитивами представлены в табл. 9.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9.5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аккредитив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087" w:type="dxa"/>
        <w:jc w:val="left"/>
        <w:tblInd w:w="0" w:type="dxa"/>
        <w:tblLayout w:type="fixed"/>
        <w:tblCellMar>
          <w:top w:w="0" w:type="dxa"/>
          <w:left w:w="40" w:type="dxa"/>
          <w:bottom w:w="0" w:type="dxa"/>
          <w:right w:w="40" w:type="dxa"/>
        </w:tblCellMar>
      </w:tblPr>
      <w:tblGrid>
        <w:gridCol w:w="566"/>
        <w:gridCol w:w="5813"/>
        <w:gridCol w:w="854"/>
        <w:gridCol w:w="854"/>
      </w:tblGrid>
      <w:tr>
        <w:trPr>
          <w:trHeight w:val="518" w:hRule="exact"/>
        </w:trPr>
        <w:tc>
          <w:tcPr>
            <w:tcW w:w="56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8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6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1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951"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81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числение в аккредитивы: собственных средств организации кредитов банка</w:t>
            </w:r>
          </w:p>
        </w:tc>
        <w:tc>
          <w:tcPr>
            <w:tcW w:w="854"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 66</w:t>
            </w:r>
          </w:p>
        </w:tc>
      </w:tr>
      <w:tr>
        <w:trPr>
          <w:trHeight w:val="696"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81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еред поставщиками и подрядчикам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76</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835"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81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использованные средства в аккредитивах направлены: на расчетный счет организации на погашение кредита банка</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 66</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 55</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е 55 «Специальные счета в банках», субсчет 2 «Чековые книжки» учитывается движение средств, находящихся на чековых книжках. Порядок осуществления расчетов чеками регулируется ГК РФ, а также Положением о безналичных расчетах в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к — это ценная бумага, которая представляет собой ничем не обусловленное распоряжение чекодателя банку произвести платеж указанной в нем суммы чекодержателю. Юридическое или физическое лицо, имеющее денежные средства в банке, является чекодателем. Юридическое или физическое лицо, в пользу которого выдан чек, является чекодержателем. Банк, в котором находятся денежные средства, является плательщиком. Чек оплачивается плательщиком за счет денежных средств чекодателя, при этом чекодатель не вправе отозвать чек до истечения срока, установленного для его предъявления к оплате. Для получения платежа по чеку необходимо предъявить его в банк, обслуживающий чекодержат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чековых книжек банком осуществляется за счет собственных средств организации или за счет краткосрочных кредитов банков. Суммы по чекам, выданным, но не предъявленным к оплате, остаются на счете 55, субсчет 2 «Чековые книжки», что должно соответствовать остатку по выписке банка с данн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операций по субсчету 55-2 «Чековые книжки» ведется на основании выписок банка в ведомостях в разрезе кор</w:t>
        <w:softHyphen/>
        <w:t>респондирующих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этому субсчету осуществляется по каждой полученной чековой книжке с целью контроля за движением денежных средств в чековых книжках, выданных работникам организации для расчетов с организациями-кредитор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расчетов чеками представлены в табл. 9.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9.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чек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118" w:type="dxa"/>
        <w:jc w:val="left"/>
        <w:tblInd w:w="0" w:type="dxa"/>
        <w:tblLayout w:type="fixed"/>
        <w:tblCellMar>
          <w:top w:w="0" w:type="dxa"/>
          <w:left w:w="40" w:type="dxa"/>
          <w:bottom w:w="0" w:type="dxa"/>
          <w:right w:w="40" w:type="dxa"/>
        </w:tblCellMar>
      </w:tblPr>
      <w:tblGrid>
        <w:gridCol w:w="576"/>
        <w:gridCol w:w="6795"/>
        <w:gridCol w:w="854"/>
        <w:gridCol w:w="893"/>
      </w:tblGrid>
      <w:tr>
        <w:trPr>
          <w:trHeight w:val="732" w:hRule="exact"/>
        </w:trPr>
        <w:tc>
          <w:tcPr>
            <w:tcW w:w="57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7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47"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 ^|</w:t>
            </w:r>
          </w:p>
        </w:tc>
      </w:tr>
      <w:tr>
        <w:trPr>
          <w:trHeight w:val="1215"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79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понированы организацией денежные средства на специальном счете при выдаче чековых книжек: за счет собственных денежных средств за счет кредитов банка</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 55</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51 </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6</w:t>
            </w:r>
          </w:p>
        </w:tc>
      </w:tr>
      <w:tr>
        <w:trPr>
          <w:trHeight w:val="278"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79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лачены банком предъявленные чек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76</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864"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79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понированные организацией на специальном счете средства направлены: на расчетный счет организации на погашение кредита банка</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 66</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енежных средств организации в банковские вклады учитываются на счете 55 «Специальные счета в банках», субсчет 3 «Депозитные счета». Перечисление денежных средств организацией отражается на основании договора и выписки с расчетных и других счетов в кредитных организациях по дебету субсчета 55-3 «Депозитные счета» и кредиту счетов 51 «Расчетные счета», 52 «Валютные счета». При возврате вкладов кредитной организацией делаются записи по дебету счетов 51 «Расчетные счета», 52 «Валютные счета» и кредиту субсчета 55-3 «Депозитные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осуществляется по каждому вкладу согласно договору с кредитной организацией с указанием сроков вклада и их возвра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ьные субсчета к счету 55 «Специальные счета в банках» используются для учета средств целевого финансирования: бюджетных средств, средств, направляемых на финансирование капитальных вложений и на другие це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ьствами и филиалами, выделенными на отдельный баланс, которым открываются текущие счета в кредитных организациях, используются отдельные субсчета к этому счету для оплаты труда, хозяйственных и други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5. Учет переводов в пу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ды в пути — денежные средства, сданные в кассы кредитных организаций или почтовых отделений с целью их зачисления на расчетные счета организаций, но еще не поступившие по назначению. Основанием для отражения переводов в пути являются копии сопроводительных ведомостей на сдачу выручки инкассаторам банка, квитанции учреждений банка и почтовых отделений, выписки с расчетных и валютных счетов организации, квитанции банков о приеме наличных средств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ды в пути учитываются на счете 57 «Переводы в пути», на дебете которого фиксируются суммы переводов денежных средств, не поступивших на расчетный и другие счета, на кредите — списание сумм переводов денежных средств в связи с их зачислением на расчетные счета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 57 «Переводы в пути» используется в случаях инкассации выручки от продажи товаров, сдаваемой в последние дни месяца, зачисление которой, как правило, происходит в первые числа месяца, следующего за отчетны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мере получения выписки с расчетного счета банка, подтверждающей конкретную дату зачисления денежных средств на расчетный счет, организация имеет право зарегистрировать факт движения денеж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 данному счету обобщается в разрезе корреспондирующих счетов итогами по однородным операциям в ведомости движения переводов в пу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переводов в пути представлены в табл. 9.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9.7</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535" w:type="dxa"/>
        <w:jc w:val="left"/>
        <w:tblInd w:w="0" w:type="dxa"/>
        <w:tblLayout w:type="fixed"/>
        <w:tblCellMar>
          <w:top w:w="0" w:type="dxa"/>
          <w:left w:w="40" w:type="dxa"/>
          <w:bottom w:w="0" w:type="dxa"/>
          <w:right w:w="40" w:type="dxa"/>
        </w:tblCellMar>
      </w:tblPr>
      <w:tblGrid>
        <w:gridCol w:w="614"/>
        <w:gridCol w:w="6049"/>
        <w:gridCol w:w="854"/>
        <w:gridCol w:w="1018"/>
      </w:tblGrid>
      <w:tr>
        <w:trPr>
          <w:trHeight w:val="307" w:hRule="exact"/>
        </w:trPr>
        <w:tc>
          <w:tcPr>
            <w:tcW w:w="614"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03"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 по учету переводов в пути</w:t>
            </w:r>
          </w:p>
        </w:tc>
        <w:tc>
          <w:tcPr>
            <w:tcW w:w="1018"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9" w:hRule="exact"/>
        </w:trPr>
        <w:tc>
          <w:tcPr>
            <w:tcW w:w="614"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0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614"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0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61"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как средства в пути (переводы) денеж</w:t>
              <w:softHyphen/>
              <w:t>ные средства, сданные в кредитную организацию</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42"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направленные на покупку иностранной валют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51"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остранная валюта, перечисленная для продаж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451"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лучение перевода денежных средств в счет аванса, не поступивших на счета организаци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63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несенные покупа</w:t>
              <w:softHyphen/>
              <w:t>телями в кассы кредитных организаций, почтовых отделений, сберегательные касс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62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несенные дебиторами в кассы кредитных организаций, почтовых отделений, сберегательные касс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4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лучение перевода денежных средств эт подразделений, выделенных на отдельные баланс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2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несенные покупа</w:t>
              <w:softHyphen/>
              <w:t>телями в кассы кредитных организаций, почтовых отделений, сберегательные касс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63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внесенные деби</w:t>
              <w:softHyphen/>
              <w:t>торами в кассы кредитных организаций, почтовых отделений, сберегательные касс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2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ложительная курсовая разница to валютным денежным средствам, находящимся в пут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24"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ложительная курсовая разница по валютным денежным средствам, подлежащим продаже</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72"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ступившие в кассу денежные сред</w:t>
              <w:softHyphen/>
              <w:t>ства, числящиеся в пут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vertAlign w:val="superscript"/>
              </w:rPr>
              <w:t>57</w:t>
            </w:r>
            <w:r>
              <w:rPr>
                <w:rFonts w:cs="Times New Roman CYR" w:ascii="Times New Roman CYR" w:hAnsi="Times New Roman CYR"/>
                <w:sz w:val="20"/>
                <w:szCs w:val="20"/>
              </w:rPr>
              <w:t xml:space="preserve"> .</w:t>
            </w:r>
          </w:p>
        </w:tc>
      </w:tr>
      <w:tr>
        <w:trPr>
          <w:trHeight w:val="697"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на расчетный счет денеж</w:t>
              <w:softHyphen/>
              <w:t>ных средств, числящихся в пут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708"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на расчетный счет выручки от продажи иностранной валют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690"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числение иностранной валюты, поступившей по валютным картам</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70"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числение приобретенной иностран</w:t>
              <w:softHyphen/>
              <w:t>ной валюты</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70"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иностранной валюты, числящейся в пут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59"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аванса, числящегося как пере</w:t>
              <w:softHyphen/>
              <w:t>воды в пут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848"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енежный перевод в счет погашения организацией задолженности перед работником по оплате труда</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690"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енежный перевод в счет погашения организацией задолженности перед работником по прочим операциям</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70"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инансовый результат от покупки иностранной валюты</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70"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22</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курсовая разница от переоценки иностранной валюты, подлежащей продаже</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676" w:hRule="exact"/>
        </w:trPr>
        <w:tc>
          <w:tcPr>
            <w:tcW w:w="6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604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курсовая разница по средствам в иностранной валюте, находящимся в пут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101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6. Инвентаризация денежных средств, денежных документов и бланков строг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кассы проводится в соответствии с Порядком ведения кассовых операций в Российской Федерации, утвержденным Банком Росс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фактического наличия бланков ценных бумаг и других бланков документов строгой отчетности про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ому лиц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денежных средств в пути про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денежных средств, находящихся в банках на расчетном (текущем), валютном и специальных счетах, проводится путем сверки остатков сумм, числящихся на соответствующих счетах по данным бухгалтерии организации, с данными выписок банко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основные документы и опишите порядок документирования движения денежных средств в кассе.</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орядок ведения кассовой книги.</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орядок открытия расчетных счетов организации.</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основные документы и опишите порядок документирования движения денежных средств на расчетном счете.</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орядок открытия валютных счетов организации.</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продажи валюты?</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покупки валюты?</w:t>
      </w:r>
    </w:p>
    <w:p>
      <w:pPr>
        <w:pStyle w:val="Normal"/>
        <w:widowControl w:val="false"/>
        <w:numPr>
          <w:ilvl w:val="0"/>
          <w:numId w:val="6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аккредитив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Как осуществляется учет расчетов чек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Как осуществляется учет переводов в пут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0</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РАСЧЕТОВ С ДЕБИТОРАМИ И КРЕДИТОРАМ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1. Расчеты с подотчетными лиц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отчетными лицами являются работники организации, получившие авансом наличные суммы денежных средств на предстоящие административно-хозяйственные и командировочные расходы. Список подотчетных лиц, регулярно получающих денежные средства под отчет на административно-хозяйственные расходы, оформляется приказом по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жебная командировка — это поездка работника по распоряжению руководителя организации для выполнения служебного поручения вне места постоянной работы. За время нахождения в командировке работнику сохраняется заработная плата по месту постоянной работы. Работника направляет в командировку руководитель, что оформляется выдачей командировочного удостоверения. По усмотрению руководителя организации наряду с командировочным удостоверением может оформляться приказ. При направлении в командировку подотчетное лицо также получает служебное задание, форма которого утверждена Госкомстатом Росс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аванса, выдаваемого подотчетному лицу, определяется заданием (что купить, оплатить) и условиями командировки (пункт назначения, виды транспорта, продолжительность командиров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наличных денег под отчет оформляется расходным кассовым ордером после расчета бухгалтерией причитающихся сумм.</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 xml:space="preserve">Подотчетное лицо обязано в трехдневный срок (после использования средств или возвращения из командировки) составить и сдать </w:t>
      </w:r>
      <w:r>
        <w:rPr>
          <w:rFonts w:cs="Times New Roman CYR" w:ascii="Times New Roman CYR" w:hAnsi="Times New Roman CYR"/>
          <w:sz w:val="28"/>
          <w:szCs w:val="28"/>
          <w:vertAlign w:val="superscript"/>
        </w:rPr>
        <w:t>в</w:t>
      </w:r>
      <w:r>
        <w:rPr>
          <w:rFonts w:cs="Times New Roman CYR" w:ascii="Times New Roman CYR" w:hAnsi="Times New Roman CYR"/>
          <w:sz w:val="28"/>
          <w:szCs w:val="28"/>
        </w:rPr>
        <w:t xml:space="preserve"> бухгалтерию авансовый отчет. К авансовому отчету прилагаются оправдательные документы (квитанции, чеки, проездные билеты, счета </w:t>
      </w:r>
      <w:r>
        <w:rPr>
          <w:rFonts w:cs="Times New Roman CYR" w:ascii="Times New Roman CYR" w:hAnsi="Times New Roman CYR"/>
          <w:sz w:val="28"/>
          <w:szCs w:val="28"/>
          <w:vertAlign w:val="superscript"/>
        </w:rPr>
        <w:t>и</w:t>
      </w:r>
      <w:r>
        <w:rPr>
          <w:rFonts w:cs="Times New Roman CYR" w:ascii="Times New Roman CYR" w:hAnsi="Times New Roman CYR"/>
          <w:sz w:val="28"/>
          <w:szCs w:val="28"/>
        </w:rPr>
        <w:t xml:space="preserve"> Др.). командировочное удостоверение. Целесообразность расходов подтверждает руководитель отдела, в котором работает сотрудник. Бухгалтерия проверяет расходы, представленные в авансовом отчете, а руководитель организации утверждает отчет. Затем авансовый отчет принимается к уче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андировочные расходы включаются в себестоимость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зяйственные расходы подтверждаются квитанциями почтовых отделений, счетами и чеками магазинов, оптовых и транспортных организаций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неиспользованных сумм сдается подотчетным лицом в кассу по приходному кассовому ордеру, а перерасход выдается из кассы по расходному кассовому ордеру в день сдачи авансового от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средства, полученные под отчет, расходуются строго по назначению. Передача выданных под отчет наличных денег одним лицом другому запрещается. Наличные деньги выдаются под отчет при условии полного отчета конкретного подотчетного лица по ранее выданному ему авансу. У лиц, не представивших отчеты и оправдательные документы о расходовании подотчетных сумм в установленные сроки или не возвративших в кассу организации остатки неиспользованных сумм авансов, бухгалтерия вправе удержать из начисленной заработной платы задолженность в порядке, предусмотренном действующим I законодательств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расчетов с подотчетными лицами ведется на счете 71 «Расчеты с подотчетными лицами». Это активно-пассивный счет, сальдо которого отражает сумму задолженности подотчетных лиц организации или сумму невозмещенного перерасхода. По дебету счета записываются суммы, выданные под отчет и в возмещение перерасхода, по кредиту — суммы, использованные согласно авансовым отчетам и неиспользованные и сданные по приходным кассовым ордерам. Подотчетные суммы, не возвращенные работниками в установленные сроки, отражаются по кредиту счета 71 «Расчеты с подотчетными лицами» и дебету счета 94 «Недостачи и потери от порчи ценностей». В дальнейшем эти сум</w:t>
        <w:softHyphen/>
        <w:t>мы списываются в дебет счета 70 «Расчеты с персоналом по оплате труда» (если они могут быть удержаны из оплаты труда работника) • и 73 «Расчеты с персоналом по прочим операциям», субсчет 2 «Расчеты по возмещению материального ущерба» (когда они не могут быть удержаны из оплаты труда работник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расчетов с подотчетными лицами ведется в ведомости по каждой сумме, выданной под отчет. В регистре отражаются выдача денежных средств по отчет в разрезе корреспондирующих счетов и списание задолженности при представлении авансовых отчетов с отнесением расходов на счета затрат, запасов и др. Бухгалтерские записи по учету расчетов с подотчетными лицами представлены в табл. 10.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0.1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с подотчетными лиц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588" w:type="dxa"/>
        <w:jc w:val="left"/>
        <w:tblInd w:w="0" w:type="dxa"/>
        <w:tblLayout w:type="fixed"/>
        <w:tblCellMar>
          <w:top w:w="0" w:type="dxa"/>
          <w:left w:w="40" w:type="dxa"/>
          <w:bottom w:w="0" w:type="dxa"/>
          <w:right w:w="40" w:type="dxa"/>
        </w:tblCellMar>
      </w:tblPr>
      <w:tblGrid>
        <w:gridCol w:w="480"/>
        <w:gridCol w:w="6466"/>
        <w:gridCol w:w="768"/>
        <w:gridCol w:w="874"/>
      </w:tblGrid>
      <w:tr>
        <w:trPr>
          <w:trHeight w:val="484" w:hRule="exact"/>
        </w:trPr>
        <w:tc>
          <w:tcPr>
            <w:tcW w:w="480" w:type="dxa"/>
            <w:vMerge w:val="restart"/>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п</w:t>
            </w:r>
          </w:p>
        </w:tc>
        <w:tc>
          <w:tcPr>
            <w:tcW w:w="6466" w:type="dxa"/>
            <w:vMerge w:val="restart"/>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42" w:type="dxa"/>
            <w:gridSpan w:val="2"/>
            <w:tcBorders>
              <w:top w:val="single" w:sz="6" w:space="0" w:color="000000"/>
              <w:bottom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4" w:hRule="exact"/>
        </w:trPr>
        <w:tc>
          <w:tcPr>
            <w:tcW w:w="480" w:type="dxa"/>
            <w:vMerge w:val="continue"/>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466" w:type="dxa"/>
            <w:vMerge w:val="continue"/>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68" w:type="dxa"/>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2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дача денежных средств подотчетным лица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w:t>
            </w:r>
          </w:p>
        </w:tc>
      </w:tr>
      <w:tr>
        <w:trPr>
          <w:trHeight w:val="45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дача денежных документов подотчетным лица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4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дача денежных средств под отчет подразделениям организации, выделенным на отдельный баланс</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подотчетными лицами разных расходов, связанных с приобретением оборудова</w:t>
              <w:softHyphen/>
              <w:t>ния, материалов, их доставкой и хранение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7, 08, 10, 1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46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ДС по материальным ценностям, работам, услуга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95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расходов, осуществленных подотчетными лицами и связанных с производством продукции, выполнением работ, оказанием услуг</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3, 25,2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710"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расходов, осуществленных под</w:t>
              <w:softHyphen/>
              <w:t>отчетными лицами и связанных с исправлением брака</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расходов, осуществленных под</w:t>
              <w:softHyphen/>
              <w:t>отчетными лицами и связанных с продажей продукции</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4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758"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работниками в кассу неизрас</w:t>
              <w:softHyphen/>
              <w:t>ходованных подотчетных сум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71</w:t>
            </w:r>
          </w:p>
        </w:tc>
      </w:tr>
      <w:tr>
        <w:trPr>
          <w:trHeight w:val="865"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учету денежные документы, оплаченные из подотчетных сум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113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работниками организации на расчетный, валютный или специальные счета организации неизрасходованных сумм, ранее выданных под отчет</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52,</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45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приобретенных подотчетным лицом ценных бумаг</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подотчетными лицами расходов, возмещаемых контрагентами в соответствии с условиями договоров</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76</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1021"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удержанные из оплаты труда работника (с согласия работника) в связи с нали</w:t>
              <w:softHyphen/>
              <w:t>чием у него неизрасходованных подотчетных сум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6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работника по своевре</w:t>
              <w:softHyphen/>
              <w:t>менно не возвращенным подотчетным суммам</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6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подотчетными лицами работ (услуг), выполненных (оказанных) для подразделения, выделенного на отдельный баланс</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6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подотчетными лицами прочих расходов</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6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дотчетные суммы, не возвращенные работниками в установленные сроки или незаконно израсходованные</w:t>
            </w:r>
          </w:p>
        </w:tc>
        <w:tc>
          <w:tcPr>
            <w:tcW w:w="76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7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2. Расчеты с поставщиками и подрядчик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поставщикам и подрядчикам относят организации, поставляющие товарно-материальные ценности, выполняющие работы, оказывающие услуги. Обязательства по расчетам с поставщиками и подрядчиками возникают между организациями по сделкам, оформленным договорами купли-продажи, постав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расчетов за поступившие товарно-материальные ценности, выполненные работы, оказанные услуги используется счет 60 «Расчеты с поставщиками и подрядчиками». По дебету этого счета отражаются суммы исполнения обязательств перед поставщиками и подрядчиками за поставленные материальные ценности, выполненные работы, оказанные услуги, выданные авансы, по кредиту — образование задолженности перед другими юридическими лиц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принятия на учет кредиторской задолженности перед поставщиками являются расчетные документы (счета, счета-фактуры) и документы, свидетельствующие о факте свершения сделки (товарно-транспортные накладные, приходные ордера, приемные акты, акты о выполнении работ и услуг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реквизитами счета-фактуры являютс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документа и дата его составления;</w:t>
      </w:r>
    </w:p>
    <w:p>
      <w:pPr>
        <w:pStyle w:val="Normal"/>
        <w:widowControl w:val="false"/>
        <w:numPr>
          <w:ilvl w:val="0"/>
          <w:numId w:val="0"/>
        </w:numPr>
        <w:shd w:fill="FFFFFF" w:val="clear"/>
        <w:tabs>
          <w:tab w:val="clear" w:pos="708"/>
          <w:tab w:val="left" w:pos="70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оставщике (наименование поставщика товаров, его юридический адрес, соответствующий учредительным документам, идентификационный номер и др.); ■</w:t>
        <w:tab/>
        <w:t>сведения о грузоотправителе с указанием полного почтового адреса, если поставщик и грузоотправитель не являются одним и тем же юридическим лицом;</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окупателе товаров (наименование покупателя, его юридический адрес, идентификационный номер и др.);</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условиях поставки, включая сведения о транспортировке груза;</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ы расчетов за поставку (в безналичном порядке, расчеты наличными через кассу, расчеты векселями, в порядке обменных операций, предварительной оплаты и др.);</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роданных товарах, выполненных работах и оказанных услугах (наименование товаров, их технические параметры, типы, размеры, номера моделей);</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ы измерения, количество, цена товара по договору за единицу измерения без НДС и с НДС;</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товара, включая НДС и без НД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нные авансы представляют собой предварительные платежи по сделкам, совершаемые по условиям расчетов между участниками договоров. Суммы выданных авансов перечисляются платежным поручением с расчетных и других счетов в банках и учитываются на счете 60 «Расчеты с поставщиками и подрядчиками», пока не будут полностью исполнены и документально оформлены поставки товарно-материальных ценностей, выполненные работы, оказанные услуг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выполнении договоров поставки неиспользованные суммы авансов возвращаются поставщиком покупателю. В расчетных документах должно быть указано основание возврата (реквизиты договора и платежного поручения по которому зафиксировано получение аванс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расчетов с поставщиками и подрядчиками ведется в разрезе кредиторской и дебиторской задолженности в ведомости учета расчетов с поставщиками и подрядчик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ая информация о задолженности поставщикам формируется в зависимости от используемых форм расчетов, сроков погашения (документы, срок оплаты которых не наступил или не оплаченные в сро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ая информация о выданных авансах формируется по каждому дебитору с учетом суммы перечисленного аванса, а таюке сумм в уменьшение задолженности по расчетным документам поставщик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расчетов с поставщиками и под-Рядчиками представлены в табл. 10.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с поставщиками и подрядчиками</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494" w:type="dxa"/>
        <w:jc w:val="left"/>
        <w:tblInd w:w="0" w:type="dxa"/>
        <w:tblLayout w:type="fixed"/>
        <w:tblCellMar>
          <w:top w:w="0" w:type="dxa"/>
          <w:left w:w="40" w:type="dxa"/>
          <w:bottom w:w="0" w:type="dxa"/>
          <w:right w:w="40" w:type="dxa"/>
        </w:tblCellMar>
      </w:tblPr>
      <w:tblGrid>
        <w:gridCol w:w="576"/>
        <w:gridCol w:w="6228"/>
        <w:gridCol w:w="845"/>
        <w:gridCol w:w="845"/>
      </w:tblGrid>
      <w:tr>
        <w:trPr>
          <w:trHeight w:val="528" w:hRule="exact"/>
        </w:trPr>
        <w:tc>
          <w:tcPr>
            <w:tcW w:w="57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2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90"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2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приобре</w:t>
              <w:softHyphen/>
              <w:t>тенные внеоборотные активы, материально-произ</w:t>
              <w:softHyphen/>
              <w:t>водственные запасы</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 08, 10, 15</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69"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НДС по поступившим активам</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721"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дрядчиков за выполненные работы, оказанные услуги</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 23, 25, 26,44</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71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НДС по принятым работам, услугам производственного характера</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другим организациям за услуги по исправлению брака, транспортировке бракованной продукции и др.</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53"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озвращены поставщиками и подрядчиками суммы по расчетным документам и суммы выданных аван</w:t>
              <w:softHyphen/>
              <w:t>сов в случае недопоставки продукции</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 52,55</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771" w:type="dxa"/>
        <w:jc w:val="left"/>
        <w:tblInd w:w="0" w:type="dxa"/>
        <w:tblLayout w:type="fixed"/>
        <w:tblCellMar>
          <w:top w:w="0" w:type="dxa"/>
          <w:left w:w="40" w:type="dxa"/>
          <w:bottom w:w="0" w:type="dxa"/>
          <w:right w:w="40" w:type="dxa"/>
        </w:tblCellMar>
      </w:tblPr>
      <w:tblGrid>
        <w:gridCol w:w="490"/>
        <w:gridCol w:w="5450"/>
        <w:gridCol w:w="900"/>
        <w:gridCol w:w="931"/>
      </w:tblGrid>
      <w:tr>
        <w:trPr>
          <w:trHeight w:val="1119" w:hRule="exact"/>
        </w:trPr>
        <w:tc>
          <w:tcPr>
            <w:tcW w:w="490"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450"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едъявлены претензии поставщикам, подрядчикам, транспортным организациям, возникшие из-за несоответствия качества материальных ценностей, установленного стандартами или условиями догово</w:t>
              <w:softHyphen/>
              <w:t>ров, а также из-за арифметических ошибок, несоот</w:t>
              <w:softHyphen/>
              <w:t>ветствия цен и тарифов в расчетных документахвеличинам, установленным договорами</w:t>
            </w:r>
          </w:p>
        </w:tc>
        <w:tc>
          <w:tcPr>
            <w:tcW w:w="900"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31"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4"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задолженности поставщика по авансу в связи с признанием ее нереальной для взыскания</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31"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931"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установленных недостач от по</w:t>
              <w:softHyphen/>
              <w:t>тери и порчи материальных ценностей в пределах установленных договором величин</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931"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1129"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приобретенные внеоборотные активы, материально-производственные запасы, выполнен</w:t>
              <w:softHyphen/>
              <w:t>ные работы, оказанные услуги</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31"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 52,55</w:t>
            </w:r>
          </w:p>
        </w:tc>
      </w:tr>
      <w:tr>
        <w:trPr>
          <w:trHeight w:val="720"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93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702"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и с условиями договоров выданы авансы поставщикам и подрядчикам</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3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 52, 55</w:t>
            </w:r>
          </w:p>
        </w:tc>
      </w:tr>
      <w:tr>
        <w:trPr>
          <w:trHeight w:val="634"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меньшение задолженности перед поставщиками и подрядчиками за счет ранее пере</w:t>
              <w:softHyphen/>
              <w:t>численных авансов</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3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6"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45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кредиторской задолженности в связи с истечением срока исковой давности</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3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3. Расчеты с покупателями и заказчик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расчетов с покупателями и заказчиками предназначен счет 62 «Расчеты с покупателями и заказчиками». На данном счете формируется информация о задолженности покупателей и заказчиков за проданную продукцию, выполненные работы, оказанные услуги, другие активы, право собственности на которые перешло к покупателям, заказчикам согласно договорам купли-продажи или договорам поставки. На этом счете отражаются также суммы полученных авансов и предварительной оплаты от контраг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грузке продукции покупателям и предъявлении им расчетных документов (счетов-фактур, транспортных накладных и др.) на дебете счета 62 «Расчеты с покупателями и заказчиками» отражается дебиторская задолженность покупателей за продукцию, работы, услуги по продажным ценам, включая НДС, причитающийся к получению от покупателей. В составе дебиторской задолженности также отражаются расходы по транспортировке готовой продукции, выполненные сторонними организациями и лицами, включая уплаченные суммы НДС. Данные по кредиту счета 62 «Расчеты с покупателями и заказчиками» характеризуют поступление платежей, а также авансы, полученные организациями-поставщиками от покупателей и заказчиков в соответствии с условиями расчетов. По нормам действующего налогового законодательства кредиторская задолженность, отражаемая на счете 62 «Расчеты с покупателями и заказчиками», является объектом налогообложения при расчете НД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ом бухгалтерского учета по счету счета 62 «Расчеты с покупателями и заказчиками» служит ведомость, совмещающая синте</w:t>
        <w:softHyphen/>
        <w:t>тический и аналитический учет, в которой в разрезе корреспондирующих счетов в хронологической последовательности должна быть систематизирована и накоплена информация о хозяйственных операциях. Выходные данные ведомости об оборотах и остатках по счету 62 «Расчеты с покупателями и заказчиками» используются для контроля за дебиторской задолженностью, расчетами по полученным авансам, для составления бухгалтерского баланса и других форм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возможностей истребования организацией-кредитором дебиторская задолженность подразделяется на истребованную и неистребованную. Истребованной считается дебиторская задолженность, относительно которой организация-кредитор предпринимает определенные действия с целью выполнения организацией-должником обязательств по расчетам. Обязательным условием истребования Дебиторской задолженности является предъявление иска в арбитражный суд с приложением документов, подтверждающих уплату государственной пошлины: копии искового заявления и приложенных к нему докум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требованная дебиторская задолженность по истечении срока исковой давности по приказу руководителя организации включается в состав прочих расходов организации или списывается за счет резерва сомнительных долгов. Согласно ст. 196 ГК РФ общий срок исковой давности составляет три года. В течение этого срока законодательством предусматривается защита права по иску лица, право которого нарушено. Срок исковой давности определяется с момента окончания срока исполнения обязательств. Если по обязательствам не установлена дата их исполнения, то срок исковой давности наступает с того момента, когда у кредитора возникает право предъявить требования об исполнении обязатель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дательством предусмотрено, что сроки исковой давности и порядок их исчисления не могут быть изменены соглашением сторон. 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у организации-кредитора есть документы, подтверждающие нереальность взыскания дебиторской задолженности, то такая задолженность относится на прочие расходы до истечения срока исковой давности. Это возможно в связи с ликвидацией юридического лица (организации-должника). В соответствии со ст. 419 ГК РФ в этом случае обязательства по расчетам прекращены, а документом, на основании которого устанавливается нереальность получения долга, будет запись I о ликвидации юридического лица в Едином государственном реестре, что оформляется справкой налоговой инспекции, на учете в которой состоит организация-дебито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расчетов с покупателями и заказчиками представлены в табл. 10.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с покупателями и заказчик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953" w:type="dxa"/>
        <w:jc w:val="left"/>
        <w:tblInd w:w="-113" w:type="dxa"/>
        <w:tblLayout w:type="fixed"/>
        <w:tblCellMar>
          <w:top w:w="0" w:type="dxa"/>
          <w:left w:w="108" w:type="dxa"/>
          <w:bottom w:w="0" w:type="dxa"/>
          <w:right w:w="108" w:type="dxa"/>
        </w:tblCellMar>
      </w:tblPr>
      <w:tblGrid>
        <w:gridCol w:w="540"/>
        <w:gridCol w:w="5947"/>
        <w:gridCol w:w="1206"/>
        <w:gridCol w:w="1260"/>
      </w:tblGrid>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п</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10"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10"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10" w:leader="none"/>
              </w:tabs>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10"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ранее полученных авансов от покупателей, заказчиков и д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5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610"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 списана за счет полу</w:t>
              <w:softHyphen/>
              <w:t>ченного от покупателя (заказчика) аванс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по транспортировке продукции, прочих активов сторонними организациями, подле</w:t>
              <w:softHyphen/>
              <w:t>жащие возмещению покупателями (в том числе НД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76</w:t>
            </w:r>
          </w:p>
        </w:tc>
      </w:tr>
      <w:tr>
        <w:trPr>
          <w:trHeight w:val="733" w:hRule="exact"/>
        </w:trPr>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одук</w:t>
              <w:softHyphen/>
              <w:t>цию, работы, услуги</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490" w:hRule="exact"/>
        </w:trPr>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9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очие активы</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9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том числе авансов) от покупателей в оплату продукции, забот, услуг, прочих активов</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pPr>
            <w:r>
              <w:rPr>
                <w:rFonts w:cs="Times New Roman CYR" w:ascii="Times New Roman CYR" w:hAnsi="Times New Roman CYR"/>
                <w:sz w:val="20"/>
                <w:szCs w:val="20"/>
              </w:rPr>
              <w:t>50,51, 55</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307" w:hRule="exact"/>
        </w:trPr>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9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а дебиторская задолженность покупателей</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336" w:hRule="exact"/>
        </w:trPr>
        <w:tc>
          <w:tcPr>
            <w:tcW w:w="5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9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ы невостребованные авансы</w:t>
            </w:r>
          </w:p>
        </w:tc>
        <w:tc>
          <w:tcPr>
            <w:tcW w:w="1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4. Учет резервов по сомнительным долг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мнительным долгом признается дебиторская задолженность организации, которая не погашена в сроки, установленные договором, и не обеспечена соответствующими гарантиями. В соответствии с Положением по бухгалтерскому учету «Расходы организации» (ПБУ 10/99) организации могут создавать резервы по сомнительным долгам по расчетам с другими предприятиями и гражданами за продукцию, товары, работы, услуги с отнесением сумм резервов на прочие расходы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 по сомнительным долгам создается по результатам инвен</w:t>
        <w:softHyphen/>
        <w:t>таризации дебиторской задолжен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резерва определяется отдельно по каждому сомнительному долгу в зависимости от финансового состояния должника и оценки вероятности погашения долга полностью или частично. Резерв может формироваться ежеквартально, конкретный порядок и сроки предусматриваются в распорядительном документе организации по учетной политике. Создание резерва отражается бухгалтерской запис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91 «Прочие доходы и расходы», субсчет 2 «Прочие расходы» — Кредит счета 63 «Резервы по сомнительным долг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 счет суммы созданного резерва списываются дебиторская задол</w:t>
        <w:softHyphen/>
        <w:t>женность, по которой истек срок исковой давности, и другие долги, нереальные для взыск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63 «Резервы по сомнительным долгам» — Кредит счетов 62 «Расчеты с покупателями и заказчиками», 76 «Расчеты с разными дебиторами и кредиторами». Сумма неиспользованного резерва включается в состав прочих до</w:t>
        <w:softHyphen/>
        <w:t>ходов следующего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63 «Резервы по сомнительным долгам» — Кредит счета 91 «Прочие доходы и расходы», субсчет 1 «П рочие до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счету 63 «Резерны по сомнительным долгам» ведется в ведомости по каждому созданному резерв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10.5. Расчеты с разными дебиторами и кредитор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и, связанные с расчетами по имущественному и личному страхованию, с расчетами по претензиям, суммам», удержанным из оплаты труда работников организации, и другими, отражаются на активно-пассивном счете 76 «Расчеты с разными дебиторами и кредиторами». К этому счету могут быть открыты субсчета: 76—L «Расчеты по имущественному и личному страхованию»; 76-2 «Рааеты по претензиям»; другие суб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ГК РФ страхование может осуществляться в добровольной и обязательной формах. Добровольное страхование оформляется договором между организацией (страхователем) истраховщиком, в котором определяются условия страхования. Перечень договоров страхования, расходы по которым включаются в себестоимость продукции (работ, услуг), ограничен и не может быть расширен. К таким договорам относятся: договоры страхования средств транспорта, имущества; договоры страхования гражданской ответственности организаций-перевозчиков; договоры на добровольное медицинское страхование; договоры страхования гражданской ответственности организаций -источников повышенной опасности; договоры страхования профессиональной ответственности; договоры страхованияот несчастных случаев и болезней, заключенные организацией в пол юу своих работников; договоры страхования с негосударственными пенсионными фонд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расчет «в по имущественному и личному страхованию, представлены в табл. 10.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по имущественному и личному страхованию</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85" w:type="dxa"/>
        <w:jc w:val="left"/>
        <w:tblInd w:w="0" w:type="dxa"/>
        <w:tblLayout w:type="fixed"/>
        <w:tblCellMar>
          <w:top w:w="0" w:type="dxa"/>
          <w:left w:w="40" w:type="dxa"/>
          <w:bottom w:w="0" w:type="dxa"/>
          <w:right w:w="40" w:type="dxa"/>
        </w:tblCellMar>
      </w:tblPr>
      <w:tblGrid>
        <w:gridCol w:w="566"/>
        <w:gridCol w:w="10"/>
        <w:gridCol w:w="5803"/>
        <w:gridCol w:w="1018"/>
        <w:gridCol w:w="38"/>
        <w:gridCol w:w="812"/>
        <w:gridCol w:w="24"/>
        <w:gridCol w:w="14"/>
      </w:tblGrid>
      <w:tr>
        <w:trPr>
          <w:trHeight w:val="528" w:hRule="exact"/>
        </w:trPr>
        <w:tc>
          <w:tcPr>
            <w:tcW w:w="576" w:type="dxa"/>
            <w:gridSpan w:val="2"/>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580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892" w:type="dxa"/>
            <w:gridSpan w:val="4"/>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gridSpan w:val="2"/>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0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0" w:type="dxa"/>
            <w:gridSpan w:val="2"/>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3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6"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8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траховые платежи, начисленные согласно договору страхования</w:t>
            </w:r>
          </w:p>
        </w:tc>
        <w:tc>
          <w:tcPr>
            <w:tcW w:w="1018"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pPr>
            <w:r>
              <w:rPr>
                <w:rFonts w:cs="Times New Roman CYR" w:ascii="Times New Roman CYR" w:hAnsi="Times New Roman CYR"/>
                <w:sz w:val="20"/>
                <w:szCs w:val="20"/>
              </w:rPr>
              <w:t xml:space="preserve">20,25,26,91 </w:t>
            </w:r>
          </w:p>
        </w:tc>
        <w:tc>
          <w:tcPr>
            <w:tcW w:w="874" w:type="dxa"/>
            <w:gridSpan w:val="3"/>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7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81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страховых взносов организации-страховщику</w:t>
            </w:r>
          </w:p>
        </w:tc>
        <w:tc>
          <w:tcPr>
            <w:tcW w:w="105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5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5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81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утраченных активов при на</w:t>
              <w:softHyphen/>
              <w:t>ступлении страхового случая</w:t>
            </w:r>
          </w:p>
        </w:tc>
        <w:tc>
          <w:tcPr>
            <w:tcW w:w="105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5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07, 08, 10,20, 23, 43, 45 и др.</w:t>
            </w:r>
          </w:p>
        </w:tc>
      </w:tr>
      <w:tr>
        <w:trPr>
          <w:trHeight w:val="686"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81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сумм страховых возмеще</w:t>
              <w:softHyphen/>
              <w:t>ний в соответствии с договором страхования</w:t>
            </w:r>
          </w:p>
        </w:tc>
        <w:tc>
          <w:tcPr>
            <w:tcW w:w="105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c>
          <w:tcPr>
            <w:tcW w:w="85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72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81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некомпенсируемых страхо</w:t>
              <w:softHyphen/>
              <w:t>выми возмещениями потерь от страховых случаев</w:t>
            </w:r>
          </w:p>
        </w:tc>
        <w:tc>
          <w:tcPr>
            <w:tcW w:w="105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76 «Расчеты с разными дебиторами и кредиторами», субсчет 1 «Расчеты по имущественному и личному страхованию» ведется в ведомости, обеспечивающей формирование информации по отдельным страховщикам и договорам, с указанием даты возникновения обязательств по ним и даты их погашения, а также по суммам страховых возмещений, полученных организацией при наступлении страховых случае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овершения сделок возможно неисполнение договорных обязательств одним из контрагентов. В этом случае одна из сторон предъявляет претензии другой стороне, нарушившей условия договора. Претензия должна быть составлена в письменной форме в двух экземплярах, один из которых остается у организации, предъявившей претензию, другой передается контрагенту, ответственному за нарушение условий договора. В претензии конкретизируются факт нарушения договорных обязательств и в связи с этим соответствующие требования по возмещению потерь и расходов организации согласно документам, подтверждающим размер потерь и расходов. Такими документами являются копии квитанций, счетов-фактур, платежных документов, актов и др. После признания претензии другим участником сделки или судом ее сумма отражается по дебету счета 76 «Расчеты с разными дебиторами и кредиторами», субсчет 2 «Расчеты по претензи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чет 76-2 «Расчеты по претензиям» кредитуется на суммы поступивших платежей в корреспонденции со счетами учета денежных средств. Суммы, которые, как выяснилось впоследствии, взысканию не подлежат, относятся на те счета, с которых были приняты на учет по дебету субсчета 76-2 «Расчеты по претензи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убсчету 76-2 «Расчеты по претензиям» ведется в ведомости, обеспечивающей формирование информации по каждой претензии (даты ее предъявления, принятия на учет и погашения дебиторской задолженности), а также по суммам задолженности по каждому дебитор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расчетов по претензиям, представлены в табл. 10.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0.5 </w:t>
      </w:r>
    </w:p>
    <w:p>
      <w:pPr>
        <w:pStyle w:val="Normal"/>
        <w:widowControl w:val="false"/>
        <w:numPr>
          <w:ilvl w:val="0"/>
          <w:numId w:val="0"/>
        </w:numPr>
        <w:shd w:fill="FFFFFF" w:val="clear"/>
        <w:autoSpaceDE w:val="false"/>
        <w:spacing w:lineRule="auto" w:line="360" w:before="0" w:after="0"/>
        <w:ind w:left="0" w:firstLine="709"/>
        <w:jc w:val="both"/>
        <w:rPr/>
      </w:pPr>
      <w:r>
        <w:rPr/>
        <w:t>Корреспонденция счетов по учету расчетов по претензиям</w:t>
      </w:r>
    </w:p>
    <w:tbl>
      <w:tblPr>
        <w:tblW w:w="9434" w:type="dxa"/>
        <w:jc w:val="left"/>
        <w:tblInd w:w="-40" w:type="dxa"/>
        <w:tblLayout w:type="fixed"/>
        <w:tblCellMar>
          <w:top w:w="0" w:type="dxa"/>
          <w:left w:w="40" w:type="dxa"/>
          <w:bottom w:w="0" w:type="dxa"/>
          <w:right w:w="40" w:type="dxa"/>
        </w:tblCellMar>
      </w:tblPr>
      <w:tblGrid>
        <w:gridCol w:w="509"/>
        <w:gridCol w:w="7186"/>
        <w:gridCol w:w="874"/>
        <w:gridCol w:w="8"/>
        <w:gridCol w:w="857"/>
      </w:tblGrid>
      <w:tr>
        <w:trPr>
          <w:trHeight w:val="365" w:hRule="exact"/>
        </w:trPr>
        <w:tc>
          <w:tcPr>
            <w:tcW w:w="509" w:type="dxa"/>
            <w:vMerge w:val="restart"/>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vMerge w:val="restart"/>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39" w:type="dxa"/>
            <w:gridSpan w:val="3"/>
            <w:tcBorders>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9" w:hRule="exact"/>
        </w:trPr>
        <w:tc>
          <w:tcPr>
            <w:tcW w:w="509" w:type="dxa"/>
            <w:vMerge w:val="continue"/>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vMerge w:val="continue"/>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2" w:type="dxa"/>
            <w:gridSpan w:val="2"/>
            <w:tcBorders>
              <w:top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1423"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186"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претензий к поставщикам и под</w:t>
              <w:softHyphen/>
              <w:t>рядчикам, транспортным организациям в результате выявленных арифметических ошибок, несоответствия цен и тарифов в расчетных документах величи</w:t>
              <w:softHyphen/>
              <w:t>нам, предусмотренным договорами, после отражения полученных активов на счетах</w:t>
            </w:r>
          </w:p>
        </w:tc>
        <w:tc>
          <w:tcPr>
            <w:tcW w:w="874" w:type="dxa"/>
            <w:tcBorders>
              <w:top w:val="single" w:sz="4"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5" w:type="dxa"/>
            <w:gridSpan w:val="2"/>
            <w:tcBorders>
              <w:top w:val="single" w:sz="4"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08,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 и др.</w:t>
            </w:r>
          </w:p>
        </w:tc>
      </w:tr>
      <w:tr>
        <w:trPr>
          <w:trHeight w:val="730"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186"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етензии в связи с использованием материалов ненадлежащего качества в производ</w:t>
              <w:softHyphen/>
              <w:t>стве, в результате чего зафиксированы брак и простои</w:t>
            </w:r>
          </w:p>
        </w:tc>
        <w:tc>
          <w:tcPr>
            <w:tcW w:w="874"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5"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25,26,28</w:t>
            </w:r>
          </w:p>
        </w:tc>
      </w:tr>
      <w:tr>
        <w:trPr>
          <w:trHeight w:val="699"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186"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едъявлены претензии кредитным организациям по ошибочно списанным суммам</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74"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5"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66,67</w:t>
            </w:r>
          </w:p>
        </w:tc>
      </w:tr>
      <w:tr>
        <w:trPr>
          <w:trHeight w:val="1133"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186"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претензий, предъявленных поставщикам и транспортным организациям по выяв</w:t>
              <w:softHyphen/>
              <w:t>ленным при проверке их счетов несоответствиям цен, тарифов, арифметическим ошибкам, за недостачу груза в пути сверх предусмотренных договором величин</w:t>
            </w:r>
          </w:p>
        </w:tc>
        <w:tc>
          <w:tcPr>
            <w:tcW w:w="874"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5"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43"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1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е подлежащие взысканию суммы по ранее предъ</w:t>
              <w:softHyphen/>
              <w:t>явленным претензиям отнесены на счета, на которых они ранее были отражены (при оприходовании)</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 08, 10</w:t>
            </w:r>
          </w:p>
        </w:tc>
        <w:tc>
          <w:tcPr>
            <w:tcW w:w="865"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53"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71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уммы невозмещенных претензий включены в рас</w:t>
              <w:softHyphen/>
              <w:t>ходы по заготовлению и приобретению материальных ценностей</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865"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461"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71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уммы неудовлетворенных претензий отнесены на себестоимость продукции, работ, услуг</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65"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701"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71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уммы неудовлетворенных претензий отнесены на общепроизводственные и общехозяйственные расходы</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26</w:t>
            </w:r>
          </w:p>
        </w:tc>
        <w:tc>
          <w:tcPr>
            <w:tcW w:w="865"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504" w:type="dxa"/>
        <w:jc w:val="left"/>
        <w:tblInd w:w="0" w:type="dxa"/>
        <w:tblLayout w:type="fixed"/>
        <w:tblCellMar>
          <w:top w:w="0" w:type="dxa"/>
          <w:left w:w="40" w:type="dxa"/>
          <w:bottom w:w="0" w:type="dxa"/>
          <w:right w:w="40" w:type="dxa"/>
        </w:tblCellMar>
      </w:tblPr>
      <w:tblGrid>
        <w:gridCol w:w="557"/>
        <w:gridCol w:w="7240"/>
        <w:gridCol w:w="900"/>
        <w:gridCol w:w="807"/>
      </w:tblGrid>
      <w:tr>
        <w:trPr>
          <w:trHeight w:val="461"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72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уммы неудовлетворенных претензий списаны на расходы по продаже</w:t>
            </w:r>
          </w:p>
        </w:tc>
        <w:tc>
          <w:tcPr>
            <w:tcW w:w="900"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07"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461"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72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озмещены наличными деньгами суммы ранее предъявленных претензий</w:t>
            </w:r>
          </w:p>
        </w:tc>
        <w:tc>
          <w:tcPr>
            <w:tcW w:w="900"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07"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7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72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озмещены суммы ранее предъявленных претензий в том числе по ошибочно списанным суммам</w:t>
            </w:r>
          </w:p>
        </w:tc>
        <w:tc>
          <w:tcPr>
            <w:tcW w:w="900"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55</w:t>
            </w:r>
          </w:p>
        </w:tc>
        <w:tc>
          <w:tcPr>
            <w:tcW w:w="807"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6. Расчеты с персоналом по прочим операци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с персоналом по прочим операциям включают расчеты по предоставленным займам, возмещению материального ущерба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организации могут быть предоставлены займы на индивидуальное и кооперативное жилищное строительство, обзаведение домашним хозяйством и др. Решение о предоставлении работникам займов принимается учредителям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выдачи займов определяются в учредительных или распорядительных документах, например приказе (положении) администраци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займа заключается в письменной форме. Заемщик выдает организации обязательство о возврате получен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четов с работниками организации по предоставленным займам используется счет 73 «Расчеты с персоналом по прочим операциям», субсчет 1 «Расчеты по предоставленным займ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73 «Расчеты с персоналом по прочим операциям», субсчет 1 «Расчеты по предоставленным займам» ведут в ведомости по работникам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операции, связанные с получением и возвратом работниками организации займов, представлены в табл. 10.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с работниками по предоставленным займ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19" w:type="dxa"/>
        <w:jc w:val="left"/>
        <w:tblInd w:w="-40" w:type="dxa"/>
        <w:tblLayout w:type="fixed"/>
        <w:tblCellMar>
          <w:top w:w="0" w:type="dxa"/>
          <w:left w:w="40" w:type="dxa"/>
          <w:bottom w:w="0" w:type="dxa"/>
          <w:right w:w="40" w:type="dxa"/>
        </w:tblCellMar>
      </w:tblPr>
      <w:tblGrid>
        <w:gridCol w:w="509"/>
        <w:gridCol w:w="6371"/>
        <w:gridCol w:w="874"/>
        <w:gridCol w:w="8"/>
        <w:gridCol w:w="857"/>
      </w:tblGrid>
      <w:tr>
        <w:trPr>
          <w:trHeight w:val="365" w:hRule="exact"/>
        </w:trPr>
        <w:tc>
          <w:tcPr>
            <w:tcW w:w="509" w:type="dxa"/>
            <w:vMerge w:val="restart"/>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71" w:type="dxa"/>
            <w:vMerge w:val="restart"/>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39" w:type="dxa"/>
            <w:gridSpan w:val="3"/>
            <w:tcBorders>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9" w:hRule="exact"/>
        </w:trPr>
        <w:tc>
          <w:tcPr>
            <w:tcW w:w="509" w:type="dxa"/>
            <w:vMerge w:val="continue"/>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71" w:type="dxa"/>
            <w:vMerge w:val="continue"/>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2" w:type="dxa"/>
            <w:gridSpan w:val="2"/>
            <w:tcBorders>
              <w:top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7"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10"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371"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 займ работнику организации: из кассы</w:t>
            </w:r>
          </w:p>
        </w:tc>
        <w:tc>
          <w:tcPr>
            <w:tcW w:w="874" w:type="dxa"/>
            <w:tcBorders>
              <w:top w:val="single" w:sz="4"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65" w:type="dxa"/>
            <w:gridSpan w:val="2"/>
            <w:tcBorders>
              <w:top w:val="single" w:sz="4"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540"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371"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займа в кассу</w:t>
            </w:r>
          </w:p>
        </w:tc>
        <w:tc>
          <w:tcPr>
            <w:tcW w:w="874"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65"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548" w:hRule="exact"/>
        </w:trPr>
        <w:tc>
          <w:tcPr>
            <w:tcW w:w="509"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371"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удержания из оплаты труда средств в погашение займа</w:t>
            </w:r>
          </w:p>
        </w:tc>
        <w:tc>
          <w:tcPr>
            <w:tcW w:w="874"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5"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 обязан возместить причиненный работодателю прямой действительный ущерб, под которым понима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или излишние выплаты на пр юбретение или восстановление иму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 причиненный ущерб работник несет мачериальную ответственность в пределах своего среднего месячного заработка, если иное не пре- 1 дусмотрено Трудовым кодексом Российской Федерации или иными федеральными закон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ая материальная ответственность работника состоит в его ] обязанности возмещать причиненный ущерб в полном размере и возлагается на работника в следующих случаях:</w:t>
      </w:r>
    </w:p>
    <w:p>
      <w:pPr>
        <w:pStyle w:val="Normal"/>
        <w:widowControl w:val="false"/>
        <w:numPr>
          <w:ilvl w:val="0"/>
          <w:numId w:val="86"/>
        </w:numPr>
        <w:shd w:fill="FFFFFF" w:val="clear"/>
        <w:tabs>
          <w:tab w:val="clear" w:pos="708"/>
          <w:tab w:val="left" w:pos="730" w:leader="none"/>
        </w:tabs>
        <w:autoSpaceDE w:val="false"/>
        <w:spacing w:lineRule="auto" w:line="360" w:before="0" w:after="0"/>
        <w:ind w:left="0" w:firstLine="709"/>
        <w:jc w:val="both"/>
        <w:rPr/>
      </w:pPr>
      <w:r>
        <w:rPr>
          <w:rFonts w:cs="Times New Roman CYR" w:ascii="Times New Roman CYR" w:hAnsi="Times New Roman CYR"/>
          <w:sz w:val="28"/>
          <w:szCs w:val="28"/>
        </w:rPr>
        <w:t xml:space="preserve">когда в соответствии с ТК РФ или </w:t>
      </w:r>
      <w:r>
        <w:rPr>
          <w:rFonts w:cs="Times New Roman CYR" w:ascii="Times New Roman CYR" w:hAnsi="Times New Roman CYR"/>
          <w:smallCaps/>
          <w:sz w:val="28"/>
          <w:szCs w:val="28"/>
        </w:rPr>
        <w:t xml:space="preserve">иньеми </w:t>
      </w:r>
      <w:r>
        <w:rPr>
          <w:rFonts w:cs="Times New Roman CYR" w:ascii="Times New Roman CYR" w:hAnsi="Times New Roman CYR"/>
          <w:sz w:val="28"/>
          <w:szCs w:val="28"/>
        </w:rPr>
        <w:t>нормативными акт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numPr>
          <w:ilvl w:val="0"/>
          <w:numId w:val="86"/>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достачи ценностей, вверенных работнику на основании специального письменного договора или полученных им по разовому документу;</w:t>
      </w:r>
    </w:p>
    <w:p>
      <w:pPr>
        <w:pStyle w:val="Normal"/>
        <w:widowControl w:val="false"/>
        <w:numPr>
          <w:ilvl w:val="0"/>
          <w:numId w:val="82"/>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мышленного причинения ущерба;</w:t>
      </w:r>
    </w:p>
    <w:p>
      <w:pPr>
        <w:pStyle w:val="Normal"/>
        <w:widowControl w:val="false"/>
        <w:numPr>
          <w:ilvl w:val="0"/>
          <w:numId w:val="86"/>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ения ущерба в состоянии алкогольного, наркотического или токсического опьянения;</w:t>
      </w:r>
    </w:p>
    <w:p>
      <w:pPr>
        <w:pStyle w:val="Normal"/>
        <w:widowControl w:val="false"/>
        <w:numPr>
          <w:ilvl w:val="0"/>
          <w:numId w:val="87"/>
        </w:numPr>
        <w:shd w:fill="FFFFFF" w:val="clear"/>
        <w:tabs>
          <w:tab w:val="clear" w:pos="708"/>
          <w:tab w:val="left" w:pos="7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ения ущерба в результате преступных действий работника, установленных приговором суда;</w:t>
      </w:r>
    </w:p>
    <w:p>
      <w:pPr>
        <w:pStyle w:val="Normal"/>
        <w:widowControl w:val="false"/>
        <w:numPr>
          <w:ilvl w:val="0"/>
          <w:numId w:val="87"/>
        </w:numPr>
        <w:shd w:fill="FFFFFF" w:val="clear"/>
        <w:tabs>
          <w:tab w:val="clear" w:pos="708"/>
          <w:tab w:val="left" w:pos="7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numPr>
          <w:ilvl w:val="0"/>
          <w:numId w:val="87"/>
        </w:numPr>
        <w:shd w:fill="FFFFFF" w:val="clear"/>
        <w:tabs>
          <w:tab w:val="clear" w:pos="708"/>
          <w:tab w:val="left" w:pos="7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глашения сведений, составляющих охраняемую законом тайну (служебную, коммерческую или иную), а случаях, предусмотренных федеральными законами;</w:t>
      </w:r>
    </w:p>
    <w:p>
      <w:pPr>
        <w:pStyle w:val="Normal"/>
        <w:widowControl w:val="false"/>
        <w:numPr>
          <w:ilvl w:val="0"/>
          <w:numId w:val="88"/>
        </w:numPr>
        <w:shd w:fill="FFFFFF" w:val="clear"/>
        <w:tabs>
          <w:tab w:val="clear" w:pos="708"/>
          <w:tab w:val="left" w:pos="7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ения ущерба не при исполнении работником трудовых обязанностей.</w:t>
      </w:r>
    </w:p>
    <w:p>
      <w:pPr>
        <w:pStyle w:val="Normal"/>
        <w:widowControl w:val="false"/>
        <w:numPr>
          <w:ilvl w:val="0"/>
          <w:numId w:val="0"/>
        </w:numPr>
        <w:shd w:fill="FFFFFF" w:val="clear"/>
        <w:tabs>
          <w:tab w:val="clear" w:pos="708"/>
          <w:tab w:val="left" w:pos="7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и заместителем руководителя организации, главным бухгалтер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в зависимости от степени износа этого иму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такой проверки работодатель имеет право создать комиссию с участием соответствующих специалис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становления причины возникновения ущерба обязательным является истребование от работника объяснения в письменной форм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 или его представитель имеют право знакомиться со всеми материалами проверки и обжаловать их в порядке, установленном ТКРФ.</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зыскание с виновного работника суммы причиненного ущерба, не превышающей средний месячный заработок, про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соблюдении работодателем установленного порядка взыскания ущерба работник имеет право обжаловать действия работодателя в суде. Работник, виновный в причинении ущербэ работодателю, может добровольно возместить ущерб полностью или частично. По соглашению сторон трудового договора допускается воз кещение ущерба с рассрочкой платежа. В этом случае работник представляет работодателю письменное обязательство о возмещении ущерба с указанием кон</w:t>
        <w:softHyphen/>
        <w:t>кретных сроков платежей. В случае увольнения работника, который дал письменное обязательство о добровольном возмещении ущерба, но отказался возместить этот ущерб, непогашенная задолженность взыскивается в судебн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согласия работодателя работник может передать ему для возмещения причиненного ущерба равноценные активы или исправить поврежден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щерб возмещается независимо от привлечения работника к дис</w:t>
        <w:softHyphen/>
        <w:t>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м счетов для расчетов по возмещение материального ущерба и фактических потерь от утраты и порчи товарно-материальных ценностей предназначен счет 73 «Расчеты с персоналом по прочим операциям», субсчет 2 «Расчеты по возмещению материального ущерба». По дебету субсчета 73-2 «Расчеты по возмещению материального ущерба» отражаются суммы, подлежащие взысканию с виновных, по кредиту — погашение сумм материального ущерба путем удержания из заработной платы, взносов в погашение задолженности наличными в кассу организации или на ее расчетный сч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убсчету 73-2 «Расчеты по возмещению материального ущерба» ведут ведомости по работникам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операции, связанные с возме</w:t>
        <w:softHyphen/>
        <w:t>щением работниками материального ущерба, представлены в табл. 10.7.</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7</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с работниками по возмещениюматериального ущерб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26" w:type="dxa"/>
        <w:jc w:val="left"/>
        <w:tblInd w:w="-40" w:type="dxa"/>
        <w:tblLayout w:type="fixed"/>
        <w:tblCellMar>
          <w:top w:w="0" w:type="dxa"/>
          <w:left w:w="40" w:type="dxa"/>
          <w:bottom w:w="0" w:type="dxa"/>
          <w:right w:w="40" w:type="dxa"/>
        </w:tblCellMar>
      </w:tblPr>
      <w:tblGrid>
        <w:gridCol w:w="40"/>
        <w:gridCol w:w="470"/>
        <w:gridCol w:w="6371"/>
        <w:gridCol w:w="874"/>
        <w:gridCol w:w="8"/>
        <w:gridCol w:w="18"/>
        <w:gridCol w:w="839"/>
        <w:gridCol w:w="6"/>
      </w:tblGrid>
      <w:tr>
        <w:trPr>
          <w:trHeight w:val="365" w:hRule="exact"/>
        </w:trPr>
        <w:tc>
          <w:tcPr>
            <w:tcW w:w="510" w:type="dxa"/>
            <w:gridSpan w:val="2"/>
            <w:vMerge w:val="restart"/>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71" w:type="dxa"/>
            <w:vMerge w:val="restart"/>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39" w:type="dxa"/>
            <w:gridSpan w:val="4"/>
            <w:tcBorders>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9" w:hRule="exact"/>
        </w:trPr>
        <w:tc>
          <w:tcPr>
            <w:tcW w:w="510" w:type="dxa"/>
            <w:gridSpan w:val="2"/>
            <w:vMerge w:val="continue"/>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71" w:type="dxa"/>
            <w:vMerge w:val="continue"/>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2" w:type="dxa"/>
            <w:gridSpan w:val="2"/>
            <w:tcBorders>
              <w:top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7"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44" w:hRule="exact"/>
        </w:trPr>
        <w:tc>
          <w:tcPr>
            <w:tcW w:w="510"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371"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ена, выявленная недостача, порча ценностей: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ых средств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х актив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борудования к установке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завершенного строительства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материал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ДС</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езавершенного производств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луфабрикатов собственного производств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готовой продук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товаров отгруженных</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нежных средств в касс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нежных документов</w:t>
            </w:r>
          </w:p>
        </w:tc>
        <w:tc>
          <w:tcPr>
            <w:tcW w:w="874" w:type="dxa"/>
            <w:tcBorders>
              <w:top w:val="single" w:sz="4"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65" w:type="dxa"/>
            <w:gridSpan w:val="3"/>
            <w:tcBorders>
              <w:top w:val="single" w:sz="4"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82"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дотчетные суммы, не возвращенные работниками в установленные сроки или незаконно израсходованные</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662"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достача ценностей, выявленная в отчетном году, но относящаяся к прошлым отчетным периодам</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08"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подлежащие взысканию с виновных лиц (по данным бухгалтерского учета)</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r>
      <w:tr>
        <w:trPr>
          <w:trHeight w:val="715"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рыночной стоимостью активов и оценкой по данным бухгалтерского учета</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98"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ботниками внесены денежные средства в кассу в возмещение материального ущерба</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708"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едены удержания из оплаты труда работника в возмещение материального ущерба</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653"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а на прочие доходы разница между рыночной стоимостью активов и их оценкой по данным бухгалтерского учета</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70"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637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а сумма недостачи при отказе во взыскании ввиду необоснованности иска</w:t>
            </w:r>
          </w:p>
        </w:tc>
        <w:tc>
          <w:tcPr>
            <w:tcW w:w="900"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7. Расчеты по доверительному управлению имуще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расчетах с филиалами, представительствами, отделениями и другими обособленными подразделениями организации, выделенными на отдельные балансы, предназначен счет 79 «Внутрихозяйственные расче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счету 79 могут быть открыты следующие субсчета: 79-1 «Расчеты по выделенному имуществу»; 79-2 «Расчеты по текущим операциям»; 79-3 «Расчеты по договору доверительного управления имуществом»; другие суб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по счету 79 «Внутрихозяйственные расчеты» следует вести раздельно по каждому обособленному подразделению. Согласно ст. 55 ГК РФ наделение активам обособленного подразделения является для организации одной и: з обязательных функций. Активы, выделенные обособленным подразделениях, отражаются организацией на счетах учета активов (01,14, 10 и др.) в корреспонденции с дебетом счета 79 «Внутрихозяс ственные расчеты», субсчет 1 «Расчеты по выделенному имуществу-» Подразделение принимает активы на учет бухгалтерской записью дебету счетов учета активов и кредиту субсчета 79-1 «Расчеты по выдиенному имуществ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ик активов, переданных обособле ному подразделению, не меняется — им остается то же самое юридичесюе лицо, поэтому опе</w:t>
        <w:softHyphen/>
        <w:t>рации по передаче активов обособленным подразделениям организа</w:t>
        <w:softHyphen/>
        <w:t>ции не могут рассматриваться как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лансе обособленного подразделения мгут отражаться:</w:t>
      </w:r>
    </w:p>
    <w:p>
      <w:pPr>
        <w:pStyle w:val="Normal"/>
        <w:widowControl w:val="false"/>
        <w:numPr>
          <w:ilvl w:val="0"/>
          <w:numId w:val="82"/>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роизводству и продаже проекции (работ, услуг);</w:t>
      </w:r>
    </w:p>
    <w:p>
      <w:pPr>
        <w:pStyle w:val="Normal"/>
        <w:widowControl w:val="false"/>
        <w:numPr>
          <w:ilvl w:val="0"/>
          <w:numId w:val="82"/>
        </w:numPr>
        <w:shd w:fill="FFFFFF" w:val="clear"/>
        <w:tabs>
          <w:tab w:val="clear" w:pos="708"/>
          <w:tab w:val="left" w:pos="739" w:leader="none"/>
          <w:tab w:val="left" w:pos="653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продажи продукции (рабогуслуг) и возникновение налоговых обязательств;</w:t>
      </w:r>
    </w:p>
    <w:p>
      <w:pPr>
        <w:pStyle w:val="Normal"/>
        <w:widowControl w:val="false"/>
        <w:numPr>
          <w:ilvl w:val="0"/>
          <w:numId w:val="82"/>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финансового результата хозяйственн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собленные подразделения отражают указанные хозяйственные операции в своем бухгалтерском учете в общеустановленном порядке. 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бухгалтерской отчетное тн организация должна включить в нее показатели собственной деяте./31ности, а также данные по всем своим структурным подразделени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оговору доверительного управленшягмуществом одна сторона (учредитель управления) передает друге» стороне (доверительному управляющему) на определенный срок аггивы в доверительное управление; последняя обязуется осуществлять управление этими активами в интересах учредителя управления пи указанного им лица (выгодоприобретател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активов в доверительное управлние не влечет за собой переход права собственности на него от учредителя управления к довери</w:t>
        <w:softHyphen/>
        <w:t>тельному управляющему. Активы, находящиеся в доверительном управлении, продолжают учитываться на бухгалтерском балансе учредителя управления. Активы и пассивы, порождаемые доверительным управлением имуществом, не включаютсяз бухгалтерский баланс доверительного управляющег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переданные в доверительное управление, подлежат обо</w:t>
        <w:softHyphen/>
        <w:t>соблению от других активов учредителя управления и от активов доверительного управляющего. Они должны быть показаны на отдельном балансе, выделенном из самостоятельного баланса учредителя управления. Отдельный бухгалтерский баланс, а также учет имущества и связанных с ним активов и пассивов ведет доверительный управляющий. Доверительный управляющий, осуществляя доверительное управление активами, вправе совершать в отношении этих активов любые юридические и фактические действия в интересах выгодоприобретателя. Какие-либо ограничения в отношении отдельных действий по доверительному управлению активами устанавливаются законом или договором. Права, приобретенные доверительным управляющим в результате действий по доверительному управлению активами, включаются в состав указанных активов. Обязанности, возникшие в результате таких действий доверительного управляющего, исполняются за счет активов. Долги по обязательствам, возникшим в связи с доверительным управлением имуществом, погашаются за счет данного имущества. В случае его недостаточности взыскание может быть обращено на имущество доверительного управляющего, а при недостаточности и его имущества — на имущество учредителя управления, не передан</w:t>
        <w:softHyphen/>
        <w:t>ное в доверительное управле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верительный управляющий представляет учредителю управления и выгодоприобретателю отчет о своей деятельности. Сроки и порядок такой отчетности устанавливаются договором доверительного управления имуществом. На основании отчета доверительного управляющего имущество отражается в отчетности учредителя управ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дитель управления учитывает операции по передаче имущества в доверительное управление на счете 79 «Внутрихозяйственные расчеты», субсчет 3 «Расчеты по договору доверительного управления имуще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формирования отдельного бухгалтерского баланса по учету имущества, переданного в доверительное управление, и порождаемых этим иных активов и пассивов доверительный управляющий применяет счета, предусмотренные Планом счетов для соответствующих опер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0.8 представлены бухгалтерские записи у учредителя управления по операциям, связанным с исполнением договора довери</w:t>
        <w:softHyphen/>
        <w:t>тельного управления имуще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8</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операциям,связанным с исполнением договора доверительного управления имуществом (У учредителя управления)</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300" w:type="dxa"/>
        <w:jc w:val="left"/>
        <w:tblInd w:w="-40" w:type="dxa"/>
        <w:tblLayout w:type="fixed"/>
        <w:tblCellMar>
          <w:top w:w="0" w:type="dxa"/>
          <w:left w:w="40" w:type="dxa"/>
          <w:bottom w:w="0" w:type="dxa"/>
          <w:right w:w="40" w:type="dxa"/>
        </w:tblCellMar>
      </w:tblPr>
      <w:tblGrid>
        <w:gridCol w:w="586"/>
        <w:gridCol w:w="4994"/>
        <w:gridCol w:w="854"/>
        <w:gridCol w:w="866"/>
      </w:tblGrid>
      <w:tr>
        <w:trPr>
          <w:trHeight w:val="774" w:hRule="exact"/>
        </w:trPr>
        <w:tc>
          <w:tcPr>
            <w:tcW w:w="58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99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20"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8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99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9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активов по договору довери</w:t>
              <w:softHyphen/>
              <w:t>тельного управления</w:t>
            </w:r>
          </w:p>
        </w:tc>
        <w:tc>
          <w:tcPr>
            <w:tcW w:w="854"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 79 10,58 и др</w:t>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9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начисленной амортизации по объектам, переданным в доверительное управление</w:t>
            </w:r>
          </w:p>
        </w:tc>
        <w:tc>
          <w:tcPr>
            <w:tcW w:w="854"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05</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9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доверительного управляющего</w:t>
            </w:r>
          </w:p>
        </w:tc>
        <w:tc>
          <w:tcPr>
            <w:tcW w:w="854"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55</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1005"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9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нежные средства, поступивши « в счет возмещения расходов, понесенных в реультате утраты или повреждения активов, переданных в доверительное управление, а также упущений выгоды от доверительного управляющего</w:t>
            </w:r>
          </w:p>
        </w:tc>
        <w:tc>
          <w:tcPr>
            <w:tcW w:w="854"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9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активов, ранее переданных в доверительное управление</w:t>
            </w:r>
          </w:p>
        </w:tc>
        <w:tc>
          <w:tcPr>
            <w:tcW w:w="854"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10,588 и др</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9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начисленной амортизацией по объектам, ранее переданным в доверител ное управление</w:t>
            </w:r>
          </w:p>
        </w:tc>
        <w:tc>
          <w:tcPr>
            <w:tcW w:w="854"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66"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pPr>
            <w:r>
              <w:rPr>
                <w:rFonts w:cs="Times New Roman CYR" w:ascii="Times New Roman CYR" w:hAnsi="Times New Roman CYR"/>
                <w:sz w:val="20"/>
                <w:szCs w:val="20"/>
              </w:rPr>
              <w:t>02</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0.9 представлены бухгалтерские записи у доверительного управляющего по операциям, связанным исполнением договора доверительного управления имуще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0.9</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операциям, связнным с исполнением договора доверительного управлени «имуществом (на отдельном балансе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300" w:type="dxa"/>
        <w:jc w:val="left"/>
        <w:tblInd w:w="0" w:type="dxa"/>
        <w:tblLayout w:type="fixed"/>
        <w:tblCellMar>
          <w:top w:w="0" w:type="dxa"/>
          <w:left w:w="40" w:type="dxa"/>
          <w:bottom w:w="0" w:type="dxa"/>
          <w:right w:w="40" w:type="dxa"/>
        </w:tblCellMar>
      </w:tblPr>
      <w:tblGrid>
        <w:gridCol w:w="490"/>
        <w:gridCol w:w="96"/>
        <w:gridCol w:w="4994"/>
        <w:gridCol w:w="787"/>
        <w:gridCol w:w="67"/>
        <w:gridCol w:w="759"/>
        <w:gridCol w:w="107"/>
      </w:tblGrid>
      <w:tr>
        <w:trPr>
          <w:trHeight w:val="518" w:hRule="exact"/>
        </w:trPr>
        <w:tc>
          <w:tcPr>
            <w:tcW w:w="586" w:type="dxa"/>
            <w:gridSpan w:val="2"/>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99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gridSpan w:val="4"/>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86" w:type="dxa"/>
            <w:gridSpan w:val="2"/>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99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66" w:type="dxa"/>
            <w:gridSpan w:val="2"/>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18" w:hRule="exact"/>
        </w:trPr>
        <w:tc>
          <w:tcPr>
            <w:tcW w:w="490"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090"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учету активы, переданные учредителем</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управления доверительному управляющему вдове рительное управление</w:t>
            </w:r>
          </w:p>
        </w:tc>
        <w:tc>
          <w:tcPr>
            <w:tcW w:w="787" w:type="dxa"/>
            <w:tcBorders>
              <w:bottom w:val="single" w:sz="6" w:space="0" w:color="000000"/>
            </w:tcBorders>
            <w:shd w:fill="FFFFFF" w:val="clear"/>
          </w:tcPr>
          <w:p>
            <w:pPr>
              <w:pStyle w:val="Normal"/>
              <w:widowControl w:val="false"/>
              <w:numPr>
                <w:ilvl w:val="0"/>
                <w:numId w:val="0"/>
              </w:numPr>
              <w:shd w:fill="FFFFFF" w:val="clear"/>
              <w:tabs>
                <w:tab w:val="clear" w:pos="708"/>
                <w:tab w:val="center" w:pos="353"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ab/>
              <w:t>01,04,58 и др.</w:t>
            </w:r>
          </w:p>
        </w:tc>
        <w:tc>
          <w:tcPr>
            <w:tcW w:w="826" w:type="dxa"/>
            <w:gridSpan w:val="2"/>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09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амортизации по принятые активам</w:t>
            </w:r>
          </w:p>
        </w:tc>
        <w:tc>
          <w:tcPr>
            <w:tcW w:w="78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2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05</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9"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09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числены денежные средства в счет причтаю-щихся учредителю управления доходов</w:t>
            </w:r>
          </w:p>
        </w:tc>
        <w:tc>
          <w:tcPr>
            <w:tcW w:w="78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2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5</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82"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09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ы вознаграждения доверительному ррав-ляющему, расходы, связанные с исполнение™ договора доверительного управления</w:t>
            </w:r>
          </w:p>
        </w:tc>
        <w:tc>
          <w:tcPr>
            <w:tcW w:w="78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2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2"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09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числены денежные средства, причитающееся доверительному управляющему</w:t>
            </w:r>
          </w:p>
        </w:tc>
        <w:tc>
          <w:tcPr>
            <w:tcW w:w="78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2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8"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09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активов из доверительного управления при прекращении договора</w:t>
            </w:r>
          </w:p>
        </w:tc>
        <w:tc>
          <w:tcPr>
            <w:tcW w:w="78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2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58 и др</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8"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09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начисленной амортизации по возвращенным активам</w:t>
            </w:r>
          </w:p>
        </w:tc>
        <w:tc>
          <w:tcPr>
            <w:tcW w:w="78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05</w:t>
            </w:r>
          </w:p>
        </w:tc>
        <w:tc>
          <w:tcPr>
            <w:tcW w:w="82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10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79 «Внутрихозяй</w:t>
        <w:softHyphen/>
        <w:t>ственные расчеты» ведется в ведомости по каждому филиалу, представительству, отделению или другому обособленному подразделению организации, выделенному на отдельный баланс, а расчетов по договорам доверительного управления имуществом — по каждому договор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8. Инвентаризация расчетов</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е должен быть подвергнут счет 60 «Расчеты с поставщиками и подрядчиками» по товарам, оплаченным, но находящимся в пути, и расчетам с поставщиками по неотфактурованным поставкам. Он проверяется по документам в согласовании с корреспондирующими сче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того, инвентаризационная комиссия путем документальной проверки должна также установить:</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 правильность и обоснованность числящейся в бухгалтерском учете суммы задолженности по недостачам и хищения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с подотчетными лицами?</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с поставщиками и подрядчиками?</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по выданным авансам?</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с покупателями и заказчиками?</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орядок истребования дебиторской задолженности.</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орядок формирования резервов по сомнительным долгам.</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по имущественному и личному</w:t>
        <w:br/>
        <w:t>страхованию?</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по претензиям?</w:t>
      </w:r>
    </w:p>
    <w:p>
      <w:pPr>
        <w:pStyle w:val="Normal"/>
        <w:widowControl w:val="false"/>
        <w:numPr>
          <w:ilvl w:val="0"/>
          <w:numId w:val="46"/>
        </w:numPr>
        <w:shd w:fill="FFFFFF" w:val="clear"/>
        <w:tabs>
          <w:tab w:val="clear" w:pos="708"/>
          <w:tab w:val="left" w:pos="84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с персоналом по предоставленным займа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79"/>
        </w:numPr>
        <w:shd w:fill="FFFFFF" w:val="clear"/>
        <w:tabs>
          <w:tab w:val="clear" w:pos="708"/>
          <w:tab w:val="left" w:pos="85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с персоналом по возмещению материального ущерба?</w:t>
      </w:r>
    </w:p>
    <w:p>
      <w:pPr>
        <w:pStyle w:val="Normal"/>
        <w:widowControl w:val="false"/>
        <w:numPr>
          <w:ilvl w:val="0"/>
          <w:numId w:val="79"/>
        </w:numPr>
        <w:shd w:fill="FFFFFF" w:val="clear"/>
        <w:tabs>
          <w:tab w:val="clear" w:pos="708"/>
          <w:tab w:val="left" w:pos="85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по доверительному управлению имуществом?</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1</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ОСНОВНЫХ СРЕДСТВ</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1. Понятие, классификация и оценка основных средств</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бухгалтерского учета основных средств регулируется Положением по бухгалтерскому учету «Учет основных средств» (ПБУ 6/0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к бухгалтерскому учету основных средств необходимо выполнение следующих условий:</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этих активов в процессе производства продукции, при выполнении работ, оказании услуг либо для предоставления организацией за плату во временное пользование;</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х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ей не предполагается перепродажа данных активо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данных активов приносить организации экономические выгоды (доход) в будущ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иод, в течение которого использование основных средств должно приносить доход организации или служить для выполнения целей ее деятельности, называется сроком полезного использования. Для отдельных групп основных средств срок полезного использования определяется исходя из 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а также капитальные вложения на коренное улучшение земель (осушительные, оросительные и иные мелиоративные работы), земельные участки, объекты природопользования (вода, недра и другие природные ресурс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отвечающие условиям признания основными средств и стоимостью в пределах лимита, установленного в учетной политике организации, но не более 20 000 руб. за единицу, могут отражаться в бухгалтерском учете и бухгалтерской отчетности в составе материально-производственных запасов. Для обеспечения сохранности этих объектов в производстве или при эксплуатации в организации должен быть обеспечен надлежащий контроль за их движени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ей бухгалтерского учета основных средств является инвентарный объект. Инвентарным объектом основных средств счит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й на одном фундаменте, в результате чего каждый входящий в комплекс предмет может выполнять свои функции только в составе комплекса, а не самостоятельно. При наличии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различают первоначальную, восстановительную и остаточную стоимость основ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основных средств, приобретенных за плату, включает сумму фактических затрат организации на приобретение, сооружение и изготовление объектов за вычетом НДС и других возмещаемых налогов (за исключением случаев, предусмотренных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фактических затрат включаютс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уплачиваемые организациям за осуществление работ по договору строительного подряда и иным договорам;</w:t>
      </w:r>
    </w:p>
    <w:p>
      <w:pPr>
        <w:pStyle w:val="Normal"/>
        <w:widowControl w:val="false"/>
        <w:numPr>
          <w:ilvl w:val="0"/>
          <w:numId w:val="88"/>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уплачиваемые организациям за информационные и консультационные услуги, связанные с приобретением основных средств; таможенные пошлины и таможенные сборы;</w:t>
      </w:r>
    </w:p>
    <w:p>
      <w:pPr>
        <w:pStyle w:val="Normal"/>
        <w:widowControl w:val="false"/>
        <w:numPr>
          <w:ilvl w:val="0"/>
          <w:numId w:val="88"/>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возмещаемые налоги, государственная пошлина, уплачиваемая в связи с приобретением объекта основных средств;</w:t>
      </w:r>
    </w:p>
    <w:p>
      <w:pPr>
        <w:pStyle w:val="Normal"/>
        <w:widowControl w:val="false"/>
        <w:numPr>
          <w:ilvl w:val="0"/>
          <w:numId w:val="88"/>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награждения, уплачиваемые посреднической организации, через которую приобретен объект основных средств;</w:t>
      </w:r>
    </w:p>
    <w:p>
      <w:pPr>
        <w:pStyle w:val="Normal"/>
        <w:widowControl w:val="false"/>
        <w:numPr>
          <w:ilvl w:val="0"/>
          <w:numId w:val="88"/>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затраты, непосредственно связанные с приобретением, сооружением и изготовлением объекта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фактические затраты на приобретение основных средств не включаются общехозяйственные и иные подобные расходы, если они непосредственно не связаны с приобретением объек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основных средств, внесенных в счет вклада в уставный (складочный) капитал организации, определяется в сумме денежной оценки, согласованной с учредителями организации, если иное не предусмотрено законодательством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безвозмездном получении объектов первоначальной стоимостью является текущая рыночная стоимость объектов на дату принятия к бухгалтерскому учету в качестве вложений во внеоборотные актив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й стоимостью основных средств, полученных по договорам, предусматривающим исполнение обязательств неденежными средствами, признается стоимость ценностей, переданных или подлежащих передаче организацией, которую устанавливают исходя из цены, на основе которой в сравнимых обстоятельствах организация определяет стоимость аналогичных ценност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воначальную стоимость объектов, приобретенных за плату, (в том числе по договорам, предусматривающим исполнение обязательств неденежными средствами), внесенных в качестве вклада в уставный капитал, полученных по договору дарения включаются суммы, уплачиваемые: за доставку объектов и приведение их в состояние, пригодное для использования, по договору строительного подряда; за информационные, консультационные и посреднические услуги, связанные с приобретением основных средств. В эту стоимость включаются также таможенные пошлины и сборы, невозмещаемые налоги, государственная пошлина и другие затраты, непосредственно связанные с приобретением, сооружением и изготовлением объекта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объектов, приобретенных за иностранную валюту, производится в рублях по курсу Банка России, действующему на дату принятия объекта к бухгалтерскому учету в качестве вложений во внеоборотные актив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сновных средств, по которой они приняты к бухгалтерскому учету, не подлежит изменению, кроме случаев, установленных законодательством Российской Федераци 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первоначальной стоимости основных средств, по которой они приняты к учету в организации, допускается только в случаях достройки, дооборудования, реконструкции, -частичной ликвидации и переоценки объектов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становительная стоимость основных средств» современных условиях — это стоимость их вос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ерческая организация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чная стоимость определяется как разность между первоначальной (восстановительной) стоимостью и суммой начисленной амортизации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2. Учет движения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основных средств предполагает осуществление хозяйственных операций поступления, внутреннего перемещения и выбытия основных средств. Для аналитического учета и контроля за сохранностью основных средств каждому инвентарнему объекту присваивается инвентарный номе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ервичного учета основных средств используются унифицированные формы первичных документов: «Акт о приеме-передаче объекта основных средств (кроме зданий, сооружений)»; «Акт о приеме-передаче здания (сооружения)»; «Акт о приеме-передаче групп объектов основных средств (кроме зданий, сооружений)»; «Акт о приеме-передаче отремонтированных, реконструированных, модернизированных объектов основных средств»; «Акт о списании объекта основных средств (кроме автотранспортных средств)»; «Акт о списании автотранспортных средств»; «Акт о списании групп объектов основных средств (кроме автотранспортных средств)»; «Инвентарная карточка учета объекта основных средств»; «Акт о приеме (поступлении) оборудования»; «Акт о приеме-передаче оборудования в монтаж»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главных регистров аналитического учета основных средств являются инвентарные карточки учета объектов основных средств, которые открываются отдельно на каждый инвентарный объект. Если количество объектов незначительно, то ведется инвентарная книга учета объектов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местах эксплуатации объектов заполняются инвентарные списки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анным инвентарных карточек и ведсмостей расчета амортизации ежемесячно составляется ведомость движения основных средств по отдельным объектам, итоги которой служат основанием для заполнения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наличия и движения основных средств, находящихся в собственности организации, осуществляется на следующих счетах:</w:t>
      </w:r>
    </w:p>
    <w:p>
      <w:pPr>
        <w:pStyle w:val="Normal"/>
        <w:widowControl w:val="false"/>
        <w:numPr>
          <w:ilvl w:val="0"/>
          <w:numId w:val="43"/>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w:t>
      </w:r>
    </w:p>
    <w:p>
      <w:pPr>
        <w:pStyle w:val="Normal"/>
        <w:widowControl w:val="false"/>
        <w:numPr>
          <w:ilvl w:val="0"/>
          <w:numId w:val="43"/>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я основных средств»;</w:t>
      </w:r>
    </w:p>
    <w:p>
      <w:pPr>
        <w:pStyle w:val="Normal"/>
        <w:widowControl w:val="false"/>
        <w:numPr>
          <w:ilvl w:val="0"/>
          <w:numId w:val="92"/>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удование к установке»;</w:t>
      </w:r>
    </w:p>
    <w:p>
      <w:pPr>
        <w:pStyle w:val="Normal"/>
        <w:widowControl w:val="false"/>
        <w:numPr>
          <w:ilvl w:val="0"/>
          <w:numId w:val="43"/>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ложения во внеоборотные актив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 «Налог на добавленную стоимость по приобретенным ценностя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3 «Добавочный капитал».</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 поступают в организацию по следующим причина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бъектов за плату;</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объектов (подрядным или хозяйственным способо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 учредителя в уставный капитал организац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ое получение;</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ругим причин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поступления основных средств представлены в табл. 11.1—11.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риобретения основных средств, не требующих монтаж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967" w:type="dxa"/>
        <w:jc w:val="left"/>
        <w:tblInd w:w="0" w:type="dxa"/>
        <w:tblLayout w:type="fixed"/>
        <w:tblCellMar>
          <w:top w:w="0" w:type="dxa"/>
          <w:left w:w="40" w:type="dxa"/>
          <w:bottom w:w="0" w:type="dxa"/>
          <w:right w:w="40" w:type="dxa"/>
        </w:tblCellMar>
      </w:tblPr>
      <w:tblGrid>
        <w:gridCol w:w="557"/>
        <w:gridCol w:w="6673"/>
        <w:gridCol w:w="854"/>
        <w:gridCol w:w="883"/>
      </w:tblGrid>
      <w:tr>
        <w:trPr>
          <w:trHeight w:val="518" w:hRule="exact"/>
        </w:trPr>
        <w:tc>
          <w:tcPr>
            <w:tcW w:w="557"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67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37"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57"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7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97"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67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оборудова</w:t>
              <w:softHyphen/>
              <w:t>ние, не требующее монтажа: покупная стоимость оборудования НДС</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 19</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 60</w:t>
            </w:r>
          </w:p>
        </w:tc>
      </w:tr>
      <w:tr>
        <w:trPr>
          <w:trHeight w:val="806"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67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консультационных, посред</w:t>
              <w:softHyphen/>
              <w:t>нических, транспортных организаций: на стоимость услуг НДС</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 19</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 60</w:t>
            </w:r>
          </w:p>
        </w:tc>
      </w:tr>
      <w:tr>
        <w:trPr>
          <w:trHeight w:val="624"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67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едена оплата с расчетного счета: стоимости объекта стоимости услуг</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 60</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79"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67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основные средства по первоначальной стоимост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47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67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долже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Tаблица 11.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риобретения оборудования, требующего монтаж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13" w:type="dxa"/>
        <w:jc w:val="left"/>
        <w:tblInd w:w="0" w:type="dxa"/>
        <w:tblLayout w:type="fixed"/>
        <w:tblCellMar>
          <w:top w:w="0" w:type="dxa"/>
          <w:left w:w="40" w:type="dxa"/>
          <w:bottom w:w="0" w:type="dxa"/>
          <w:right w:w="40" w:type="dxa"/>
        </w:tblCellMar>
      </w:tblPr>
      <w:tblGrid>
        <w:gridCol w:w="720"/>
        <w:gridCol w:w="6793"/>
        <w:gridCol w:w="900"/>
        <w:gridCol w:w="883"/>
        <w:gridCol w:w="17"/>
      </w:tblGrid>
      <w:tr>
        <w:trPr>
          <w:trHeight w:val="518" w:hRule="exact"/>
        </w:trPr>
        <w:tc>
          <w:tcPr>
            <w:tcW w:w="720"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793"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83"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720"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93"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22" w:hRule="exact"/>
        </w:trPr>
        <w:tc>
          <w:tcPr>
            <w:tcW w:w="72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793"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няты к оплате счета поставщиков за оборуд«ва-ние, требующее монтажа:покупная стоимость оборудования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ДС</w:t>
            </w:r>
          </w:p>
        </w:tc>
        <w:tc>
          <w:tcPr>
            <w:tcW w:w="900" w:type="dxa"/>
            <w:tcBorders>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07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900" w:type="dxa"/>
            <w:tcBorders>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60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586"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транспортных организа ций: на стоимость доставки НДС</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07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0</w:t>
            </w:r>
          </w:p>
        </w:tc>
      </w:tr>
      <w:tr>
        <w:trPr>
          <w:trHeight w:val="576"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изведена оплата с расчетного счета: стоимости оборудования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тоимости транспортной услуги</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60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51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40"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дано оборудование в монтаж или на сборку</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576"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няты к оплате счета подрядчиков: на стоимость выполненных монтажных работ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ДС</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08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60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724"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едена оплата с расчетного счета стоимости монтажных и сборочных работ</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20"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основные средства по первоначальной стоимости</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432"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67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а на уменьшение задолженности перед бюд</w:t>
              <w:softHyphen/>
              <w:t>жетом сумма НДС</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оступления основных средств в счет вклада в уставный капита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154" w:type="dxa"/>
        <w:jc w:val="left"/>
        <w:tblInd w:w="0" w:type="dxa"/>
        <w:tblLayout w:type="fixed"/>
        <w:tblCellMar>
          <w:top w:w="0" w:type="dxa"/>
          <w:left w:w="40" w:type="dxa"/>
          <w:bottom w:w="0" w:type="dxa"/>
          <w:right w:w="40" w:type="dxa"/>
        </w:tblCellMar>
      </w:tblPr>
      <w:tblGrid>
        <w:gridCol w:w="720"/>
        <w:gridCol w:w="6651"/>
        <w:gridCol w:w="900"/>
        <w:gridCol w:w="883"/>
      </w:tblGrid>
      <w:tr>
        <w:trPr>
          <w:trHeight w:val="518" w:hRule="exact"/>
        </w:trPr>
        <w:tc>
          <w:tcPr>
            <w:tcW w:w="720"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651"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83"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720"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51"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164" w:type="dxa"/>
        <w:jc w:val="left"/>
        <w:tblInd w:w="0" w:type="dxa"/>
        <w:tblLayout w:type="fixed"/>
        <w:tblCellMar>
          <w:top w:w="0" w:type="dxa"/>
          <w:left w:w="40" w:type="dxa"/>
          <w:bottom w:w="0" w:type="dxa"/>
          <w:right w:w="40" w:type="dxa"/>
        </w:tblCellMar>
      </w:tblPr>
      <w:tblGrid>
        <w:gridCol w:w="720"/>
        <w:gridCol w:w="6651"/>
        <w:gridCol w:w="900"/>
        <w:gridCol w:w="893"/>
      </w:tblGrid>
      <w:tr>
        <w:trPr>
          <w:trHeight w:val="964" w:hRule="exact"/>
        </w:trPr>
        <w:tc>
          <w:tcPr>
            <w:tcW w:w="72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651"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учредителей по вкладам в уставный капитал путем передачи основных средств, оборудования, незавершенных капитальных вложении</w:t>
            </w:r>
          </w:p>
        </w:tc>
        <w:tc>
          <w:tcPr>
            <w:tcW w:w="90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403"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651"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по доставке, монтажу и установке оборудования</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60 и др.</w:t>
            </w:r>
          </w:p>
        </w:tc>
      </w:tr>
      <w:tr>
        <w:trPr>
          <w:trHeight w:val="615"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651"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основные средства, поступившие в качестве вклада в уставный кап «тал</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4</w:t>
      </w:r>
    </w:p>
    <w:p>
      <w:pPr>
        <w:pStyle w:val="Normal"/>
        <w:widowControl w:val="false"/>
        <w:numPr>
          <w:ilvl w:val="0"/>
          <w:numId w:val="0"/>
        </w:numPr>
        <w:shd w:fill="FFFFFF" w:val="clear"/>
        <w:tabs>
          <w:tab w:val="clear" w:pos="708"/>
          <w:tab w:val="left" w:pos="6427" w:leader="underscor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безвозмездного получения основных средств</w:t>
      </w:r>
    </w:p>
    <w:p>
      <w:pPr>
        <w:pStyle w:val="Normal"/>
        <w:widowControl w:val="false"/>
        <w:numPr>
          <w:ilvl w:val="0"/>
          <w:numId w:val="0"/>
        </w:numPr>
        <w:shd w:fill="FFFFFF" w:val="clear"/>
        <w:tabs>
          <w:tab w:val="clear" w:pos="708"/>
          <w:tab w:val="left" w:pos="6427" w:leader="underscor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100" w:type="dxa"/>
        <w:jc w:val="left"/>
        <w:tblInd w:w="0" w:type="dxa"/>
        <w:tblLayout w:type="fixed"/>
        <w:tblCellMar>
          <w:top w:w="0" w:type="dxa"/>
          <w:left w:w="40" w:type="dxa"/>
          <w:bottom w:w="0" w:type="dxa"/>
          <w:right w:w="40" w:type="dxa"/>
        </w:tblCellMar>
      </w:tblPr>
      <w:tblGrid>
        <w:gridCol w:w="720"/>
        <w:gridCol w:w="5580"/>
        <w:gridCol w:w="900"/>
        <w:gridCol w:w="883"/>
        <w:gridCol w:w="17"/>
      </w:tblGrid>
      <w:tr>
        <w:trPr>
          <w:trHeight w:val="518" w:hRule="exact"/>
        </w:trPr>
        <w:tc>
          <w:tcPr>
            <w:tcW w:w="720"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580"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83"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720"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580"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22" w:hRule="exact"/>
        </w:trPr>
        <w:tc>
          <w:tcPr>
            <w:tcW w:w="72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58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по рыночной стоимости активы , поступившие безвозмездно</w:t>
            </w:r>
          </w:p>
        </w:tc>
        <w:tc>
          <w:tcPr>
            <w:tcW w:w="90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586"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5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по доставке, монтажу и уста</w:t>
              <w:softHyphen/>
              <w:t>новке оборудования</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60 и др</w:t>
            </w:r>
          </w:p>
        </w:tc>
      </w:tr>
      <w:tr>
        <w:trPr>
          <w:trHeight w:val="576"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58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основные средства, поступившие безвозмездно</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мещении внутри организации объектов, не требующих монтажа, затраты по перемещению включаются в общехозяйстве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26 «Общехозяйственные расходы» — Кредит счетов 23 «Вспомогательные производства», 70 «Расчеты с персоналом по оплате труда», 69 «Расчеты по социальному страхованию и обеспечению»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монтажу перемещенных объектов и устройству фундамента на новом месте их эксплуатации включаются в первоначальную стоимость таких объек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движение основных средств внутри организации, представлены в табл. 11.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еремещения оборудования внутр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5" w:type="dxa"/>
        <w:jc w:val="left"/>
        <w:tblInd w:w="0" w:type="dxa"/>
        <w:tblLayout w:type="fixed"/>
        <w:tblCellMar>
          <w:top w:w="0" w:type="dxa"/>
          <w:left w:w="40" w:type="dxa"/>
          <w:bottom w:w="0" w:type="dxa"/>
          <w:right w:w="40" w:type="dxa"/>
        </w:tblCellMar>
      </w:tblPr>
      <w:tblGrid>
        <w:gridCol w:w="720"/>
        <w:gridCol w:w="6935"/>
        <w:gridCol w:w="900"/>
        <w:gridCol w:w="883"/>
        <w:gridCol w:w="17"/>
      </w:tblGrid>
      <w:tr>
        <w:trPr>
          <w:trHeight w:val="518" w:hRule="exact"/>
        </w:trPr>
        <w:tc>
          <w:tcPr>
            <w:tcW w:w="720"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935"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83"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720"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35"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8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22" w:hRule="exact"/>
        </w:trPr>
        <w:tc>
          <w:tcPr>
            <w:tcW w:w="72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935"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затраты по монтажу перемещенных основных средств</w:t>
            </w:r>
          </w:p>
        </w:tc>
        <w:tc>
          <w:tcPr>
            <w:tcW w:w="90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23,69,70 и др</w:t>
            </w:r>
          </w:p>
        </w:tc>
      </w:tr>
      <w:tr>
        <w:trPr>
          <w:trHeight w:val="586" w:hRule="exact"/>
        </w:trPr>
        <w:tc>
          <w:tcPr>
            <w:tcW w:w="72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93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Затраты по монтажу присоединены к стоимости перемещенных основных средств</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объектов основных средств из организации может про</w:t>
        <w:softHyphen/>
        <w:t>исходить по следующим причинам:</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жа;</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кращение использования при моральном или физическом износе;</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в качестве вклада в уставный капитал другой организац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квидация при авариях, стихийных бедствиях и иных чрезвычайных ситуациях; передача по договорам мены, дарени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сение в счет вклада по договору о совместной деятель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ение недостачи или порчи активов зри их инвентаризац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астичная ликвидация при выполнении работ по реконструкц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ругим причин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и расходы, связанные с выбыти «м объектов основных средств, отражаются в составе прочих доходов i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выбытия основных средств представлены в табл. 11.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1.6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выбытия основных средств</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00" w:type="dxa"/>
        <w:jc w:val="left"/>
        <w:tblInd w:w="0" w:type="dxa"/>
        <w:tblLayout w:type="fixed"/>
        <w:tblCellMar>
          <w:top w:w="0" w:type="dxa"/>
          <w:left w:w="40" w:type="dxa"/>
          <w:bottom w:w="0" w:type="dxa"/>
          <w:right w:w="40" w:type="dxa"/>
        </w:tblCellMar>
      </w:tblPr>
      <w:tblGrid>
        <w:gridCol w:w="576"/>
        <w:gridCol w:w="6228"/>
        <w:gridCol w:w="826"/>
        <w:gridCol w:w="970"/>
      </w:tblGrid>
      <w:tr>
        <w:trPr>
          <w:trHeight w:val="842" w:hRule="exact"/>
        </w:trPr>
        <w:tc>
          <w:tcPr>
            <w:tcW w:w="57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228"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96"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228"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70"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7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сумма начисленной амортизации основных средств</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47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остаточная стоимость основных средств</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68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 «дан</w:t>
              <w:softHyphen/>
              <w:t>ные основные средства</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27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716"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детали, узлы, агрегаты и други* материалы от ликвидации объектов основных средств</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9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выбытием основ</w:t>
              <w:softHyphen/>
              <w:t>ных средств (демонтаж, разборка)</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 i</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23,60, 59, 70 и др.</w:t>
            </w:r>
          </w:p>
        </w:tc>
      </w:tr>
      <w:tr>
        <w:trPr>
          <w:trHeight w:val="682"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основных средств в счет вклада в уставный (складочный) капитал другми организаций</w:t>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180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62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стоимостью вклада, осуществляемого в неденежной форме, в устамый (складочный) капитал другой организа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ценка вклада выше стоимости передаваемых</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сновных средст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ценка вклада ниже стоимости передаваек/шх</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сновных средст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3. Учет амортизации и ремонта основ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бъектов основных средств начисляется посредством начисления амортизации, если иное не установлено соответствующими законодательными и нормативными ак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я не начисляется по используемым для реализации законодательства Российской Федерации о мобилизационной подготовке и мобилизации объектам основных средств, которые законсервированы и не используются в производстве продукции, при выполнении работ, оказании услуг или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по объекту основных средств начис</w:t>
        <w:softHyphen/>
        <w:t>ляются с 1-го числа месяца, следующего за месяцем принятия этого объекта к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начисляются до полного погашения стоимости объекта либо списания объекта с бухгалтерского учета в связи с прекращением права собственности. Амортизационные отчисления не начисляются при нахождении объектов на реконструкции, модернизации, консервации продолжительностью не менее трех месяцев, а также в период восстановления объекта продолжительностью свыше 12 месяце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консервации основных средств устанавливается и утверждается руководителем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ие амортизационных отчислений по объекту основных средств прекращается с 1-го числа месяца, следующего за месяцем полного погашения стоимости этого объекта или списания объекта с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полезного использования объекта основных средств определяет организация при принятии объекта к бухгалтерскому учету исходя из:</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жидаемого срока использования объекта в соответствии с ожидаемой производительностью или мощностью;</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жидаемого физического износа, зависящего от режима эксплуатации, естественных условий и влияния агрессивной среды, а также системы планово-предупредительного ремонта всех видов;</w:t>
      </w:r>
    </w:p>
    <w:p>
      <w:pPr>
        <w:pStyle w:val="Normal"/>
        <w:widowControl w:val="false"/>
        <w:numPr>
          <w:ilvl w:val="0"/>
          <w:numId w:val="87"/>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о-правовых и других ограничений использования этого объекта (например, срока арен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Правительства РФ от 1 января 2002 г. № 1 «О классификации основных средств, включаемых в амортизационные группы» утверждена следующая классификация основных: средств, включаемых в амортизационные групп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1 — основные средства со сроком полезного использования от 1 года до 2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2 — основные средства со сроком полезного использования свыше 2 до 3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3 — основные средства со сроком лолезного использования свыше 3 до 5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4 — основные средства со сроком полезного использования свыше 5 до 7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5 — основные средства со сроком полезного использования свыше 7 до 10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6 — основные средства со сроком полезного использования свыше 10 до 15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7 -г- основные средства со сроком полезного использования свыше 15 до 20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8 — основные средства со сроком полезного использования свыше 20 до 25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9 — основные средства со сроком полезного использования свыше 25 до 30 лет включи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а 10 — свыше 30 л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я объектов основных средств начисляется одним из следующих способов:</w:t>
      </w:r>
    </w:p>
    <w:p>
      <w:pPr>
        <w:pStyle w:val="Normal"/>
        <w:widowControl w:val="false"/>
        <w:numPr>
          <w:ilvl w:val="0"/>
          <w:numId w:val="39"/>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нейным;</w:t>
      </w:r>
    </w:p>
    <w:p>
      <w:pPr>
        <w:pStyle w:val="Normal"/>
        <w:widowControl w:val="false"/>
        <w:numPr>
          <w:ilvl w:val="0"/>
          <w:numId w:val="39"/>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ьшаемого остатка;</w:t>
      </w:r>
    </w:p>
    <w:p>
      <w:pPr>
        <w:pStyle w:val="Normal"/>
        <w:widowControl w:val="false"/>
        <w:numPr>
          <w:ilvl w:val="0"/>
          <w:numId w:val="93"/>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ания стоимости по сумме чисел лет срока полезного использования;</w:t>
      </w:r>
    </w:p>
    <w:p>
      <w:pPr>
        <w:pStyle w:val="Normal"/>
        <w:widowControl w:val="false"/>
        <w:numPr>
          <w:ilvl w:val="0"/>
          <w:numId w:val="39"/>
        </w:numPr>
        <w:shd w:fill="FFFFFF" w:val="clear"/>
        <w:tabs>
          <w:tab w:val="clear" w:pos="708"/>
          <w:tab w:val="left" w:pos="76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ания стоимости пропорционально объему продукции (работ).</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из способов применяется по группе однородных объектов в течение всего срока их полезного использ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нейном способе годовую сумму амортизационных отчислений определяют исходя из первоначальной стоимости объекта и нормы амор</w:t>
        <w:softHyphen/>
        <w:t>тизации, исчисленной с учетом срока полезного использования объек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пособе уменьшаемого остатка годовую сумму амортизационных отчислений определяют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ускорения не выше 3, устанавливаемого организаци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пособе списания стоимости по сумме чисел лет срока полезного использования годовую сумму амортизации определяют исходя из первоначальной стоимости объекта и годового соотношения, где в числителе проставляется число лет, остающихся до конца срока службы объекта, в знаменателе — сумма чисел лет срока полезного использования объекта.</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Амортизационные отчисления по объектам основных средств в течение отчетного периода начисляются ежемесячно независимо от применяемого способа начисления в размере У</w:t>
      </w:r>
      <w:r>
        <w:rPr>
          <w:rFonts w:cs="Times New Roman CYR" w:ascii="Times New Roman CYR" w:hAnsi="Times New Roman CYR"/>
          <w:sz w:val="28"/>
          <w:szCs w:val="28"/>
          <w:vertAlign w:val="subscript"/>
        </w:rPr>
        <w:t>12</w:t>
      </w:r>
      <w:r>
        <w:rPr>
          <w:rFonts w:cs="Times New Roman CYR" w:ascii="Times New Roman CYR" w:hAnsi="Times New Roman CYR"/>
          <w:sz w:val="28"/>
          <w:szCs w:val="28"/>
        </w:rPr>
        <w:t xml:space="preserve"> годовой сум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пособе списания стоимости пропорционально объему продукции (работ) амортизационные отчисления начисляются с учетом натурального показателя объема продукции (работ) в отчетном периоде и соотношения первоначальной стоимости объекта и предполагаемого объема продукции (работ) за весь срок полезного использования объекта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начисляются независимо от результатов деятельности организации в отчетном периоде и должны быть показаны в бухгалтерском учете в том отчетном периоде, к которому относятся. Суммы начисленной амортизации включаются в расходы по обычным видам деятельности и отражаются на счете учета аморт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амортизации осуществляется в ведомости по видам основных средств либо по каждому инвентарному объекту, а также по местам их эксплуатации и статьям калькуля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начислению амортизации основных средств представлены в табл. 11.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начисления амортизации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556" w:type="dxa"/>
        <w:jc w:val="left"/>
        <w:tblInd w:w="0" w:type="dxa"/>
        <w:tblLayout w:type="fixed"/>
        <w:tblCellMar>
          <w:top w:w="0" w:type="dxa"/>
          <w:left w:w="40" w:type="dxa"/>
          <w:bottom w:w="0" w:type="dxa"/>
          <w:right w:w="40" w:type="dxa"/>
        </w:tblCellMar>
      </w:tblPr>
      <w:tblGrid>
        <w:gridCol w:w="576"/>
        <w:gridCol w:w="5184"/>
        <w:gridCol w:w="826"/>
        <w:gridCol w:w="970"/>
      </w:tblGrid>
      <w:tr>
        <w:trPr>
          <w:trHeight w:val="691" w:hRule="exact"/>
        </w:trPr>
        <w:tc>
          <w:tcPr>
            <w:tcW w:w="57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1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96"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8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7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195"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8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основных средств, находящихся в эксплуатации:</w:t>
            </w:r>
          </w:p>
          <w:p>
            <w:pPr>
              <w:pStyle w:val="Normal"/>
              <w:widowControl w:val="false"/>
              <w:shd w:fill="FFFFFF" w:val="clear"/>
              <w:tabs>
                <w:tab w:val="clear" w:pos="708"/>
                <w:tab w:val="left" w:pos="5021" w:leader="none"/>
                <w:tab w:val="right" w:pos="6115"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подразделениях основного производства</w:t>
            </w:r>
          </w:p>
          <w:p>
            <w:pPr>
              <w:pStyle w:val="Normal"/>
              <w:widowControl w:val="false"/>
              <w:shd w:fill="FFFFFF" w:val="clear"/>
              <w:tabs>
                <w:tab w:val="clear" w:pos="708"/>
                <w:tab w:val="left" w:pos="5021" w:leader="none"/>
                <w:tab w:val="right" w:pos="6115"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подразделениях вспомогательных производств</w:t>
            </w:r>
          </w:p>
          <w:p>
            <w:pPr>
              <w:pStyle w:val="Normal"/>
              <w:widowControl w:val="false"/>
              <w:shd w:fill="FFFFFF" w:val="clear"/>
              <w:tabs>
                <w:tab w:val="clear" w:pos="708"/>
                <w:tab w:val="left" w:pos="5021" w:leader="none"/>
                <w:tab w:val="right" w:pos="6115"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ого назначения</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хозяйственного назначения</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711"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8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по основным средствам, сданным в текущую аренду</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691"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18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сумма амортизации основных средств, выбывших по различным причинам</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97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ддержания объектов основных средств в рабочем состоянии их необходимо регулярно ремонтировать. План ремонта и система планово-предупредительного ремонта утверждаются руководителем организации. По объему и характеру выполняемых ремонтных работ различают капитальный, средний и текущий ремон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монт может осуществляться хозяйственным или подрядным способ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оведение ремонта включаются в себестоимость продукции одним из следующих способов:</w:t>
      </w:r>
    </w:p>
    <w:p>
      <w:pPr>
        <w:pStyle w:val="Normal"/>
        <w:widowControl w:val="false"/>
        <w:numPr>
          <w:ilvl w:val="0"/>
          <w:numId w:val="6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ючаются полностью в затраты отчетного периода;</w:t>
      </w:r>
    </w:p>
    <w:p>
      <w:pPr>
        <w:pStyle w:val="Normal"/>
        <w:widowControl w:val="false"/>
        <w:numPr>
          <w:ilvl w:val="0"/>
          <w:numId w:val="6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ся резерв на ремонт;</w:t>
      </w:r>
    </w:p>
    <w:p>
      <w:pPr>
        <w:pStyle w:val="Normal"/>
        <w:widowControl w:val="false"/>
        <w:numPr>
          <w:ilvl w:val="0"/>
          <w:numId w:val="6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ся ремонтный фонд;</w:t>
      </w:r>
    </w:p>
    <w:p>
      <w:pPr>
        <w:pStyle w:val="Normal"/>
        <w:widowControl w:val="false"/>
        <w:numPr>
          <w:ilvl w:val="0"/>
          <w:numId w:val="6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затраты по проведенному ремонту относятся на расходы будущих периодов с последующим включением в затр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изводств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бразовании резерва на ремонт основных средств в затраты 1 на производство включается сумма отчислении, рассчитанная по сметной стоимости ремонта. В конце года излишне зарезервированные суммы сторнируются. В случае недоначисления резерва делается дополнительная запись по включению необходимых отчислений в затр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изводств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лительного срока ремонтных работ по объектам, когда j окончание этих работ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включается в состав прочих доходов отчетного пери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учетной политикой не предусматривается создание резерва, а стоимость проведенного ремонта значительна, то затраты по ремонту относят на расходы будущих периодов. Это необходимо делать, чтобы не искажать величину себестоимости продукции, работ, услуг отчетного пери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ранный метод учета затрат на ремонт основных средств применяется в течение отчетного г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операции, связанные с проведением ремонта основных средств, представлены в табл. 11.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операций при проведении ремонта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600" w:type="dxa"/>
        <w:jc w:val="left"/>
        <w:tblInd w:w="-40" w:type="dxa"/>
        <w:tblLayout w:type="fixed"/>
        <w:tblCellMar>
          <w:top w:w="0" w:type="dxa"/>
          <w:left w:w="40" w:type="dxa"/>
          <w:bottom w:w="0" w:type="dxa"/>
          <w:right w:w="40" w:type="dxa"/>
        </w:tblCellMar>
      </w:tblPr>
      <w:tblGrid>
        <w:gridCol w:w="40"/>
        <w:gridCol w:w="536"/>
        <w:gridCol w:w="30"/>
        <w:gridCol w:w="5154"/>
        <w:gridCol w:w="40"/>
        <w:gridCol w:w="786"/>
        <w:gridCol w:w="114"/>
        <w:gridCol w:w="856"/>
        <w:gridCol w:w="44"/>
      </w:tblGrid>
      <w:tr>
        <w:trPr>
          <w:trHeight w:val="528" w:hRule="exact"/>
        </w:trPr>
        <w:tc>
          <w:tcPr>
            <w:tcW w:w="576" w:type="dxa"/>
            <w:gridSpan w:val="2"/>
            <w:vMerge w:val="restart"/>
            <w:tcBorders>
              <w:top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184"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96"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6" w:hRule="exact"/>
        </w:trPr>
        <w:tc>
          <w:tcPr>
            <w:tcW w:w="576"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8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81" w:hRule="exact"/>
        </w:trPr>
        <w:tc>
          <w:tcPr>
            <w:tcW w:w="57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8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дрядчиков за выполненные работы:</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оимость ремонт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ДС</w:t>
            </w:r>
          </w:p>
        </w:tc>
        <w:tc>
          <w:tcPr>
            <w:tcW w:w="826"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25,26</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970"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0" w:type="dxa"/>
            <w:tcBorders/>
            <w:tcMar>
              <w:left w:w="0" w:type="dxa"/>
              <w:right w:w="0" w:type="dxa"/>
            </w:tcMar>
          </w:tcPr>
          <w:p>
            <w:pPr>
              <w:pStyle w:val="TableContents"/>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изведена оплата с расчетного счета стоимости ремонта</w:t>
            </w:r>
          </w:p>
        </w:tc>
        <w:tc>
          <w:tcPr>
            <w:tcW w:w="900"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60 </w:t>
            </w:r>
          </w:p>
        </w:tc>
        <w:tc>
          <w:tcPr>
            <w:tcW w:w="90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78"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19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 к зачету НДС</w:t>
            </w:r>
          </w:p>
        </w:tc>
        <w:tc>
          <w:tcPr>
            <w:tcW w:w="900"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68 </w:t>
            </w:r>
          </w:p>
        </w:tc>
        <w:tc>
          <w:tcPr>
            <w:tcW w:w="90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784" w:hRule="exact"/>
        </w:trPr>
        <w:tc>
          <w:tcPr>
            <w:tcW w:w="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19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ормирование резерва на ремонт по установленным нормативам</w:t>
            </w:r>
          </w:p>
        </w:tc>
        <w:tc>
          <w:tcPr>
            <w:tcW w:w="900"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0, 23, 25,26 </w:t>
            </w:r>
          </w:p>
        </w:tc>
        <w:tc>
          <w:tcPr>
            <w:tcW w:w="90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98" w:type="dxa"/>
        <w:jc w:val="left"/>
        <w:tblInd w:w="0" w:type="dxa"/>
        <w:tblLayout w:type="fixed"/>
        <w:tblCellMar>
          <w:top w:w="0" w:type="dxa"/>
          <w:left w:w="40" w:type="dxa"/>
          <w:bottom w:w="0" w:type="dxa"/>
          <w:right w:w="40" w:type="dxa"/>
        </w:tblCellMar>
      </w:tblPr>
      <w:tblGrid>
        <w:gridCol w:w="540"/>
        <w:gridCol w:w="5223"/>
        <w:gridCol w:w="900"/>
        <w:gridCol w:w="835"/>
      </w:tblGrid>
      <w:tr>
        <w:trPr>
          <w:trHeight w:val="2190" w:hRule="exact"/>
        </w:trPr>
        <w:tc>
          <w:tcPr>
            <w:tcW w:w="540" w:type="dxa"/>
            <w:tcBorders>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223" w:type="dxa"/>
            <w:tcBorders>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дрядчиков за выполненные работы:</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оимость ремонт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ДС</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изведена оплата с расчетного счета стоимости ремонта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 к зачету НДС</w:t>
            </w:r>
          </w:p>
        </w:tc>
        <w:tc>
          <w:tcPr>
            <w:tcW w:w="900" w:type="dxa"/>
            <w:tcBorders>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35" w:type="dxa"/>
            <w:tcBorders>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1557"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няты к оплате счета подрядчиков за выполненные работы: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оимость ремонта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ДС</w:t>
            </w:r>
          </w:p>
        </w:tc>
        <w:tc>
          <w:tcPr>
            <w:tcW w:w="90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97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35"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0</w:t>
            </w:r>
          </w:p>
        </w:tc>
      </w:tr>
      <w:tr>
        <w:trPr>
          <w:trHeight w:val="451"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изведена оплата с расчетного счета стоимости ремонта</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78"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 к зачету НДС</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461" w:hRule="exact"/>
        </w:trPr>
        <w:tc>
          <w:tcPr>
            <w:tcW w:w="540" w:type="dxa"/>
            <w:tcBorders>
              <w:top w:val="single" w:sz="6" w:space="0" w:color="000000"/>
              <w:bottom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223" w:type="dxa"/>
            <w:tcBorders>
              <w:top w:val="single" w:sz="6"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вномерно списываются затраты на ремонт основных средств</w:t>
            </w:r>
          </w:p>
        </w:tc>
        <w:tc>
          <w:tcPr>
            <w:tcW w:w="900" w:type="dxa"/>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3, 25,26</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304" w:hRule="exact"/>
        </w:trPr>
        <w:tc>
          <w:tcPr>
            <w:tcW w:w="7498" w:type="dxa"/>
            <w:gridSpan w:val="4"/>
            <w:tcBorders>
              <w:top w:val="single" w:sz="4" w:space="0" w:color="000000"/>
              <w:bottom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проведении ремонта хозяйственным способом</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7" w:hRule="exact"/>
        </w:trPr>
        <w:tc>
          <w:tcPr>
            <w:tcW w:w="540" w:type="dxa"/>
            <w:tcBorders>
              <w:top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223" w:type="dxa"/>
            <w:tcBorders>
              <w:top w:val="single" w:sz="4"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ются затраты на ремонт основных средств </w:t>
            </w:r>
          </w:p>
        </w:tc>
        <w:tc>
          <w:tcPr>
            <w:tcW w:w="900" w:type="dxa"/>
            <w:tcBorders>
              <w:top w:val="single" w:sz="4"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5, 26</w:t>
            </w:r>
          </w:p>
        </w:tc>
        <w:tc>
          <w:tcPr>
            <w:tcW w:w="835" w:type="dxa"/>
            <w:tcBorders>
              <w:top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69, 70 и др.</w:t>
            </w:r>
          </w:p>
        </w:tc>
      </w:tr>
      <w:tr>
        <w:trPr>
          <w:trHeight w:val="643"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затраты при проведении ремонта подразделениями вспомогательных производств</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69, 70 и др.</w:t>
            </w:r>
          </w:p>
        </w:tc>
      </w:tr>
      <w:tr>
        <w:trPr>
          <w:trHeight w:val="634"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расходы по ремонту, проведенному подразделениями вспомогательных производств</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5, 26</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9"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формирован резерв на проведение ремонта по установленным нормативам</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3, 25,26</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tc>
      </w:tr>
      <w:tr>
        <w:trPr>
          <w:trHeight w:val="634"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затраты на ремонт основных средств</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23, 69,70 и др.</w:t>
            </w:r>
          </w:p>
        </w:tc>
      </w:tr>
      <w:tr>
        <w:trPr>
          <w:trHeight w:val="634"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затраты на ремонт основных средств</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23, 69,70 и др.</w:t>
            </w:r>
          </w:p>
        </w:tc>
      </w:tr>
      <w:tr>
        <w:trPr>
          <w:trHeight w:val="480" w:hRule="exact"/>
        </w:trPr>
        <w:tc>
          <w:tcPr>
            <w:tcW w:w="54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5223"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затраты на ремонт основных средств</w:t>
            </w:r>
          </w:p>
        </w:tc>
        <w:tc>
          <w:tcPr>
            <w:tcW w:w="90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3, 25,26</w:t>
            </w:r>
          </w:p>
        </w:tc>
        <w:tc>
          <w:tcPr>
            <w:tcW w:w="83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bl>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br w:type="page"/>
      </w:r>
      <w:r>
        <w:rPr>
          <w:rFonts w:cs="Times New Roman CYR" w:ascii="Times New Roman CYR" w:hAnsi="Times New Roman CYR"/>
          <w:b/>
          <w:bCs/>
          <w:sz w:val="28"/>
          <w:szCs w:val="28"/>
        </w:rPr>
        <w:t>11.4. Переоценка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имеют право переоценивать объекты основных средств по восстановительной стоимости не чаще одного раза в год I (на начало отчетного года). Восстановительная стоимость объектов может определяться с помощью индексов, утвержденных Госкомстатом России, либо путем прямого пересчета первоначальной стоимости основных средств по рыночным ценам на дату переоценки. При втором варианте организациям необходимо иметь справки торгующих или снабженческих организаций или сведения, опубликованные в средствах массовой информации, об уровне цен либо экспертные заключения о рыночной стоимости объектов, подтвержденные специализированной организацией независимых экспертов-оценщик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о переоценке организациям необходимо иметь в виду, что в последующем основные средства подлежат переоценке регулярно, так как их стоимость не должна существенно отличаться от текущей (восстановительной) 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дооценки объекта основных средств в результате переоценки зачисляется в добавочный капитал организации, сумма уценки объекта основных средств в результате переоценки относится в уменьшение добавочного капитала организации, образованного за счет сумм дооценки этого объекта, проведенной в предыдущие отчетные пери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добавочного капитала используется счет 83 «Добавочный капитал», к которому открывается субсчет 1 «Прирост стоимости имущества по переоценк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уценки объекта основных средств ниже первоначальной стоимости, а также превышение суммы уценки объекта над суммой его дооценки, зачисленной в добавочный капитал организации, относится на счет 84 «Нераспределенная прибыль (непокрытый убыто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84 «Нераспределенная прибыль (непокрытый убыто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ытии объекта основных средств сумма его дооценки переносится с добавочного капитала организации на нераспределенную прибыл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операции, связанные с изменением стоимости основных средств, представлены в табл. 11.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проведении переоценки стоимости основных средст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2" w:type="dxa"/>
        <w:jc w:val="left"/>
        <w:tblInd w:w="0" w:type="dxa"/>
        <w:tblLayout w:type="fixed"/>
        <w:tblCellMar>
          <w:top w:w="0" w:type="dxa"/>
          <w:left w:w="40" w:type="dxa"/>
          <w:bottom w:w="0" w:type="dxa"/>
          <w:right w:w="40" w:type="dxa"/>
        </w:tblCellMar>
      </w:tblPr>
      <w:tblGrid>
        <w:gridCol w:w="360"/>
        <w:gridCol w:w="106"/>
        <w:gridCol w:w="7047"/>
        <w:gridCol w:w="854"/>
        <w:gridCol w:w="10"/>
        <w:gridCol w:w="835"/>
        <w:gridCol w:w="10"/>
      </w:tblGrid>
      <w:tr>
        <w:trPr>
          <w:trHeight w:val="576" w:hRule="exact"/>
        </w:trPr>
        <w:tc>
          <w:tcPr>
            <w:tcW w:w="466" w:type="dxa"/>
            <w:gridSpan w:val="2"/>
            <w:tcBorders>
              <w:top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7047"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466" w:type="dxa"/>
            <w:gridSpan w:val="2"/>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4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69" w:hRule="exact"/>
        </w:trPr>
        <w:tc>
          <w:tcPr>
            <w:tcW w:w="4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0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ооценка основных средств</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r>
      <w:tr>
        <w:trPr>
          <w:trHeight w:val="278" w:hRule="exact"/>
        </w:trPr>
        <w:tc>
          <w:tcPr>
            <w:tcW w:w="4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0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ооценка амортизации основных средств</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69" w:hRule="exact"/>
        </w:trPr>
        <w:tc>
          <w:tcPr>
            <w:tcW w:w="4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0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ценка основных средств</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461" w:hRule="exact"/>
        </w:trPr>
        <w:tc>
          <w:tcPr>
            <w:tcW w:w="4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0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дексация амортизации основных средств</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r>
      <w:tr>
        <w:trPr>
          <w:trHeight w:val="547" w:hRule="exact"/>
        </w:trPr>
        <w:tc>
          <w:tcPr>
            <w:tcW w:w="46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0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дооценка по выбывшему обьекту основных средств</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2120" w:hRule="exact"/>
        </w:trPr>
        <w:tc>
          <w:tcPr>
            <w:tcW w:w="466" w:type="dxa"/>
            <w:gridSpan w:val="2"/>
            <w:tcBorders>
              <w:top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7047" w:type="dxa"/>
            <w:tcBorders>
              <w:top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затраты по достройке, дооборудованию, реконструкции, модернизации объектов основных средств, носящих характер капитальных вложений:</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подрядном способ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хозяйственном способ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 окончании работ</w:t>
            </w:r>
          </w:p>
        </w:tc>
        <w:tc>
          <w:tcPr>
            <w:tcW w:w="854" w:type="dxa"/>
            <w:tcBorders>
              <w:top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845" w:type="dxa"/>
            <w:gridSpan w:val="2"/>
            <w:tcBorders>
              <w:top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2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70 и др</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317" w:hRule="exact"/>
        </w:trPr>
        <w:tc>
          <w:tcPr>
            <w:tcW w:w="36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715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ооценка основных средств</w:t>
            </w:r>
          </w:p>
        </w:tc>
        <w:tc>
          <w:tcPr>
            <w:tcW w:w="86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51" w:hRule="exact"/>
        </w:trPr>
        <w:tc>
          <w:tcPr>
            <w:tcW w:w="36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715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дексация амортизации основных средств</w:t>
            </w:r>
          </w:p>
        </w:tc>
        <w:tc>
          <w:tcPr>
            <w:tcW w:w="86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69" w:hRule="exact"/>
        </w:trPr>
        <w:tc>
          <w:tcPr>
            <w:tcW w:w="36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715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ценка основных средств</w:t>
            </w:r>
          </w:p>
        </w:tc>
        <w:tc>
          <w:tcPr>
            <w:tcW w:w="86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490" w:hRule="exact"/>
        </w:trPr>
        <w:tc>
          <w:tcPr>
            <w:tcW w:w="36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715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дексация амортизации основных средств</w:t>
            </w:r>
          </w:p>
        </w:tc>
        <w:tc>
          <w:tcPr>
            <w:tcW w:w="86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5. Содержание и порядок учета арендованных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хозяйственной деятельности организаций получили значительное распространение арендные отношения.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имущества в аренду регулируется нормами, содержащимися в главе 34 ГК РФ. Согласно ст. 606 ГК РФ по договору аренды арендодатель обязуется предоставить арендатору активы за плату во временное владение и пользование или во временное пользова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608 ГК РФ право сдачи активов в аренду 1ринадлежит их собственнику. Чтобы сдать в аренду помещения, организация должна либо иметь свидетельство о праве собственности, либо получить разрешение соответствующего органа Госкомимущества России или иного собственника на сдачу помещений в субаренду. Сдача помещения в субаренду организацией, не являющейся собственником активов, может быть признана недействительной, а сумма полученной арендной платы изъята в бюдж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аренды недвижимого имущества заключается в письменной форме и согласно ст. 609 и 651 ГК РФ подлежит государственной регистрации, если срок договора превышает один год. Статьей 614 ГК РФ установлено, что порядок, условия и сроки внесения арендной платы определяются договором аренды. Если в договоре аренды условия о размере арендной платы отсутствуют, то он считается незаключенным (ст. 654 ГК РФ).</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зяйственной деятельности организаций распространение получили текущая аренда, долгосрочная аренда основных средств, а также финансовая аренда, или лизин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даче основных средств в текущую аренду право собственности сохраняется за арендодателем. Передача объекта в аренду оформляется актом (накладной) приема-передачи основных средств. В инвентарной карточке объекта бухгалтерией арендодателя делается отметка о передаче объекта в аренд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чет арендных операций у арендодателя зависит от предмета деятельности организации. Если передача основных средств во временное владение (пользование) является предметом деятельности организации, то доходы и расходы, связанные с арендными операциями, отражаются в составе доходов и расходов по обычным видам деятельности. Если передача основных средств в аренду не является предметом уставной деятельности, то доходы и расходы арендодателя включаются в состав прочи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хозяйственных операций при передаче имущества в аренду арендодателем представлены в табл. 11.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арендованных основных средств у арендодат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26" w:type="dxa"/>
        <w:jc w:val="left"/>
        <w:tblInd w:w="0" w:type="dxa"/>
        <w:tblLayout w:type="fixed"/>
        <w:tblCellMar>
          <w:top w:w="0" w:type="dxa"/>
          <w:left w:w="40" w:type="dxa"/>
          <w:bottom w:w="0" w:type="dxa"/>
          <w:right w:w="40" w:type="dxa"/>
        </w:tblCellMar>
      </w:tblPr>
      <w:tblGrid>
        <w:gridCol w:w="540"/>
        <w:gridCol w:w="36"/>
        <w:gridCol w:w="6654"/>
        <w:gridCol w:w="127"/>
        <w:gridCol w:w="699"/>
        <w:gridCol w:w="21"/>
        <w:gridCol w:w="900"/>
        <w:gridCol w:w="49"/>
      </w:tblGrid>
      <w:tr>
        <w:trPr>
          <w:trHeight w:val="528" w:hRule="exact"/>
        </w:trPr>
        <w:tc>
          <w:tcPr>
            <w:tcW w:w="576" w:type="dxa"/>
            <w:gridSpan w:val="2"/>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96" w:type="dxa"/>
            <w:gridSpan w:val="5"/>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5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70"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70" w:hRule="exact"/>
        </w:trPr>
        <w:tc>
          <w:tcPr>
            <w:tcW w:w="9026" w:type="dxa"/>
            <w:gridSpan w:val="8"/>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включении арендных операций в состав основных видов деятельности</w:t>
            </w:r>
          </w:p>
        </w:tc>
      </w:tr>
      <w:tr>
        <w:trPr>
          <w:trHeight w:val="788" w:hRule="exact"/>
        </w:trPr>
        <w:tc>
          <w:tcPr>
            <w:tcW w:w="57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654" w:type="dxa"/>
            <w:tcBorders>
              <w:top w:val="single" w:sz="6" w:space="0" w:color="000000"/>
              <w:bottom w:val="single" w:sz="6" w:space="0" w:color="000000"/>
            </w:tcBorders>
            <w:shd w:fill="FFFFFF" w:val="clear"/>
          </w:tcPr>
          <w:p>
            <w:pPr>
              <w:pStyle w:val="Normal"/>
              <w:widowControl w:val="false"/>
              <w:shd w:fill="FFFFFF" w:val="clear"/>
              <w:tabs>
                <w:tab w:val="clear" w:pos="708"/>
                <w:tab w:val="left" w:pos="5093"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передачей20, 23, 02, 0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сновных средств в текущую аренду</w:t>
            </w:r>
          </w:p>
        </w:tc>
        <w:tc>
          <w:tcPr>
            <w:tcW w:w="82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25,26</w:t>
            </w:r>
          </w:p>
        </w:tc>
        <w:tc>
          <w:tcPr>
            <w:tcW w:w="97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05,10 и др</w:t>
            </w:r>
          </w:p>
        </w:tc>
      </w:tr>
      <w:tr>
        <w:trPr>
          <w:trHeight w:val="714" w:hRule="exact"/>
        </w:trPr>
        <w:tc>
          <w:tcPr>
            <w:tcW w:w="57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6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расходов, связанных с передачей основных средств в текущую аренду</w:t>
            </w:r>
          </w:p>
        </w:tc>
        <w:tc>
          <w:tcPr>
            <w:tcW w:w="82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7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2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837"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817"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ходы, связанные с передачей основ</w:t>
              <w:softHyphen/>
              <w:t>ных средств в текущую аренду</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49"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817"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49"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70" w:hRule="exact"/>
        </w:trPr>
        <w:tc>
          <w:tcPr>
            <w:tcW w:w="8977" w:type="dxa"/>
            <w:gridSpan w:val="7"/>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отражении доходов и расходов от арендных операций в составе операционных</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9"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2"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817"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передачей основ</w:t>
              <w:softHyphen/>
              <w:t>ных средств в текущую аренду</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 05, 10 и др.</w:t>
            </w:r>
          </w:p>
        </w:tc>
        <w:tc>
          <w:tcPr>
            <w:tcW w:w="49"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3"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6817"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ходы, связанные с передачей основ</w:t>
              <w:softHyphen/>
              <w:t>ных средств в текущую аренду</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49"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7" w:hRule="exact"/>
        </w:trPr>
        <w:tc>
          <w:tcPr>
            <w:tcW w:w="54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6817"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49"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арендатора основанием для отражения арендных операций является акт приемки имущества в аренду. Арендатор учитывает взятое в аренду имущество на забалансовом счете и в инвентарной карточке. Арендатор начисляет сумму причитающейся к уплате арендной платы в сроки, установленные договор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хозяйственных операций при передаче имущества в аренду арендатором представлены в табл. 11.1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1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арендованных основных средств у арендатор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70" w:type="dxa"/>
        <w:jc w:val="left"/>
        <w:tblInd w:w="0" w:type="dxa"/>
        <w:tblLayout w:type="fixed"/>
        <w:tblCellMar>
          <w:top w:w="0" w:type="dxa"/>
          <w:left w:w="40" w:type="dxa"/>
          <w:bottom w:w="0" w:type="dxa"/>
          <w:right w:w="40" w:type="dxa"/>
        </w:tblCellMar>
      </w:tblPr>
      <w:tblGrid>
        <w:gridCol w:w="557"/>
        <w:gridCol w:w="6814"/>
        <w:gridCol w:w="854"/>
        <w:gridCol w:w="845"/>
      </w:tblGrid>
      <w:tr>
        <w:trPr>
          <w:trHeight w:val="557" w:hRule="exact"/>
        </w:trPr>
        <w:tc>
          <w:tcPr>
            <w:tcW w:w="557"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57" w:type="dxa"/>
            <w:vMerge w:val="continue"/>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61" w:hRule="exact"/>
        </w:trPr>
        <w:tc>
          <w:tcPr>
            <w:tcW w:w="55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8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арендованных основных средст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01</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53" w:hRule="exact"/>
        </w:trPr>
        <w:tc>
          <w:tcPr>
            <w:tcW w:w="55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8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читающаяся к уплате арендная плата за аренду основных средств: НДС</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3, 25,26 19</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 76</w:t>
            </w:r>
          </w:p>
        </w:tc>
      </w:tr>
      <w:tr>
        <w:trPr>
          <w:trHeight w:val="461" w:hRule="exact"/>
        </w:trPr>
        <w:tc>
          <w:tcPr>
            <w:tcW w:w="55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8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арендной платы (в том числе НДС) арендодателю</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509" w:hRule="exact"/>
        </w:trPr>
        <w:tc>
          <w:tcPr>
            <w:tcW w:w="55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81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арендодателю арендованных основных средст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01</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счету 001 «Арендованные основные средства» ведется по арендодателям, каждому объекту арендованных основных средств по копиям инвентарных карточек, полученным от арендодателя. Затраты на ремонт арендованных основных средств, произведенные за счет арендатора, учитываются в составе расходов по обычным видам деятельно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шения в части финансовой аренды регулируются Федеральным законом «О финансовой аренде (лизинге)» и Указаниями об отражении в бухгалтерском учете операций по договору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финансовой аренды (лизинга) — это договор, согласно которому арендодатель обязуется приобрести в собственность указанное арендатором имущество у определенного им продавца и передать это имущество арендатору за плату во временное владение и пользование. Таким договором может быть предусмотрено, что выбор продавца и приобретаемого имущества осуществляется лизингодателем.</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лизинга могут быть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лизинга не могут быть земельные участки и другие природные объекты, а также активы, которые федеральными законами запрещены для свободного обращения или для которых установлен особый порядок обращен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лизинга являютс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вец — физическое или юридическое лицо, которое в соот</w:t>
        <w:softHyphen/>
        <w:t>ветствии с договором купли-продажи с лизингодателем продает лизин</w:t>
        <w:softHyphen/>
        <w:t>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юбой из субъектов лизинга может быть резидентом Российской Федерации или нерезидентом Российской Федер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формами лизинга являются внутренний лизинг и международный лизинг.</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внутреннего лизинга лизингодатель и лизингополучатель являются резидентами Российской Федер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международного лизинга лизингодатель или лизингополучатель является нерезидентом Российской Федер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лизинга может включать в себя условия оказания дополнительных услуг и проведения дополнительных работ. Дополнительные услуги (работы) — это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 Перечень, объем и стоимость дополнительных услуг (работ) определяются соглашением сторон.</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ри передаче имущества в сублизинг обязательным является согласие лизингодателя в письменной форме; право требования к продавцу переходит к лизингополучателю по договору суб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 лизинга, переданный во временное владение и пользование лизингополучателю, является собственностью лизингодател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владения и пользования предметом лизинга переходит к ли</w:t>
        <w:softHyphen/>
        <w:t>зингополучателю в полном объеме, если договором лизинга не установлено ино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ой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и договором лизинга. 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лизинговыми платежами понимается общая сумма платежей по договору лизинга за весь срок действия договора лизинга, в которую входя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Размер, способ осуществления и периодичность лизинговых платежей определяются договором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иное не предусмотрено договором лизинга, размер лизинговых платежей может изменяться по соглашению сторон в сроки, предусмотренные этим договором, но не чаще чем один раз в три месяц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продаж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лизинговых операций у лизингодателя представлены в табл. 11.1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1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лизинговых операций у лизингодат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54" w:type="dxa"/>
        <w:jc w:val="left"/>
        <w:tblInd w:w="0" w:type="dxa"/>
        <w:tblLayout w:type="fixed"/>
        <w:tblCellMar>
          <w:top w:w="0" w:type="dxa"/>
          <w:left w:w="40" w:type="dxa"/>
          <w:bottom w:w="0" w:type="dxa"/>
          <w:right w:w="40" w:type="dxa"/>
        </w:tblCellMar>
      </w:tblPr>
      <w:tblGrid>
        <w:gridCol w:w="547"/>
        <w:gridCol w:w="7108"/>
        <w:gridCol w:w="854"/>
        <w:gridCol w:w="845"/>
      </w:tblGrid>
      <w:tr>
        <w:trPr>
          <w:trHeight w:val="547" w:hRule="exact"/>
        </w:trPr>
        <w:tc>
          <w:tcPr>
            <w:tcW w:w="547"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71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47"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08" w:hRule="exact"/>
        </w:trPr>
        <w:tc>
          <w:tcPr>
            <w:tcW w:w="5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10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изацией-лизингодателем отражаются затраты,</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вязанные с приобретением лизингового имущества</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78" w:hRule="exact"/>
        </w:trPr>
        <w:tc>
          <w:tcPr>
            <w:tcW w:w="5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10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ДС</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461" w:hRule="exact"/>
        </w:trPr>
        <w:tc>
          <w:tcPr>
            <w:tcW w:w="5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10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еред поставщиками и подрядчиками</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61" w:hRule="exact"/>
        </w:trPr>
        <w:tc>
          <w:tcPr>
            <w:tcW w:w="5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10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1052" w:hRule="exact"/>
        </w:trPr>
        <w:tc>
          <w:tcPr>
            <w:tcW w:w="5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10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изацией-лизингодателем принято к бухгалтерскому учету по первоначальной стоимости лизинговое имущество, приобретенное для предоставления за плату во временное пользование</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оговору лизинга лизинговое имущество может учитываться на балансе лизингополучателя или лизингодат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имущества лизингодателем пред</w:t>
        <w:softHyphen/>
        <w:t>ставлены в табл. 11.13.</w:t>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1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лизингового имущества у лизингодат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2" w:type="dxa"/>
        <w:jc w:val="left"/>
        <w:tblInd w:w="0" w:type="dxa"/>
        <w:tblLayout w:type="fixed"/>
        <w:tblCellMar>
          <w:top w:w="0" w:type="dxa"/>
          <w:left w:w="40" w:type="dxa"/>
          <w:bottom w:w="0" w:type="dxa"/>
          <w:right w:w="40" w:type="dxa"/>
        </w:tblCellMar>
      </w:tblPr>
      <w:tblGrid>
        <w:gridCol w:w="720"/>
        <w:gridCol w:w="163"/>
        <w:gridCol w:w="5753"/>
        <w:gridCol w:w="24"/>
        <w:gridCol w:w="853"/>
        <w:gridCol w:w="821"/>
        <w:gridCol w:w="24"/>
        <w:gridCol w:w="9"/>
        <w:gridCol w:w="831"/>
        <w:gridCol w:w="14"/>
        <w:gridCol w:w="10"/>
      </w:tblGrid>
      <w:tr>
        <w:trPr>
          <w:trHeight w:val="547" w:hRule="exact"/>
        </w:trPr>
        <w:tc>
          <w:tcPr>
            <w:tcW w:w="883" w:type="dxa"/>
            <w:gridSpan w:val="2"/>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663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5"/>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502" w:hRule="exact"/>
        </w:trPr>
        <w:tc>
          <w:tcPr>
            <w:tcW w:w="883"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3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08" w:hRule="exact"/>
        </w:trPr>
        <w:tc>
          <w:tcPr>
            <w:tcW w:w="9212" w:type="dxa"/>
            <w:gridSpan w:val="10"/>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учете лизингового имущества на балансе лизингодателя</w:t>
            </w:r>
          </w:p>
        </w:tc>
      </w:tr>
      <w:tr>
        <w:trPr>
          <w:trHeight w:val="762"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ачисление задолженности лизинго</w:t>
              <w:softHyphen/>
              <w:t>получателя на очередную сумму лизинговых платежей</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91</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2"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начисленной амортизации по лизинговому имуществу</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8"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затрат по осуществлению лизинговой деятельности</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0"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имущества в связи с прекращением его использования для лизинга</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9" w:hRule="exact"/>
        </w:trPr>
        <w:tc>
          <w:tcPr>
            <w:tcW w:w="9198" w:type="dxa"/>
            <w:gridSpan w:val="9"/>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учете лизингового имущества на балансе лизингополучателя</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2"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активов, передаваемых в лизинг</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активов, передаваемых в лизинг</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3</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0"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лизингополучателя по договорной стоимости передаваемых активов</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2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ДС</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707"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евышение суммы начисленных лизинговых платежей над стоимостью передаваемых активов</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461"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платежей от лизингополучателя</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461"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 пропорционально сумме платежа</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788"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разницы, ранее отнесенной на доходы будущих периодов (при поступлении платы)</w:t>
            </w:r>
          </w:p>
        </w:tc>
        <w:tc>
          <w:tcPr>
            <w:tcW w:w="169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нное лизинговое имущество продолжает числиться у лизин</w:t>
        <w:softHyphen/>
        <w:t>годателя на забалансовом счете 011« Основные средства, сданные в аренду» до полного погашения задолженности и перехода права собственности на это имущество к лизингополучателю. При погашении задолженности по лизинговым платежам и переходе права собственности на лизинговое имущество от лизингодателя к лизингополучателю оформляется двусторонний акт выполненных работ по договору лизинга, и лизинговое имущество списывается с забалансов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лизингового имущества у лизин</w:t>
        <w:softHyphen/>
        <w:t>гополучателя представлены в табл. 11.1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1.1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учету лизингового имущества у лизингополучат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0" w:type="dxa"/>
        <w:tblLayout w:type="fixed"/>
        <w:tblCellMar>
          <w:top w:w="0" w:type="dxa"/>
          <w:left w:w="40" w:type="dxa"/>
          <w:bottom w:w="0" w:type="dxa"/>
          <w:right w:w="40" w:type="dxa"/>
        </w:tblCellMar>
      </w:tblPr>
      <w:tblGrid>
        <w:gridCol w:w="720"/>
        <w:gridCol w:w="163"/>
        <w:gridCol w:w="5753"/>
        <w:gridCol w:w="24"/>
        <w:gridCol w:w="55"/>
        <w:gridCol w:w="821"/>
        <w:gridCol w:w="24"/>
        <w:gridCol w:w="9"/>
        <w:gridCol w:w="1929"/>
      </w:tblGrid>
      <w:tr>
        <w:trPr>
          <w:trHeight w:val="547" w:hRule="exact"/>
        </w:trPr>
        <w:tc>
          <w:tcPr>
            <w:tcW w:w="883" w:type="dxa"/>
            <w:gridSpan w:val="2"/>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p>
            <w:pPr>
              <w:pStyle w:val="Normal"/>
              <w:widowControl w:val="false"/>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32"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83"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883"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3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92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08" w:hRule="exact"/>
        </w:trPr>
        <w:tc>
          <w:tcPr>
            <w:tcW w:w="9498" w:type="dxa"/>
            <w:gridSpan w:val="9"/>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При учете лизингового имущества на балансе лизингополучателя</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61"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затраты, связанные с получением лизингового имущества</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76 «Арендные обязатель</w:t>
              <w:softHyphen/>
              <w:t>ства»</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94"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ДС</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76 «Арендные обязательства»</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2"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Принимаются к бухгалтерскому учету основные средства</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1484"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Начислены лизингодателю лизинговые платежи за отчетный период</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76 «Арендные обязатель</w:t>
              <w:softHyphen/>
              <w:t>ства»</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 xml:space="preserve">76 </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Задолженность по лизинговым платежам»</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95"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лизинго</w:t>
              <w:softHyphen/>
              <w:t>вым платежам</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 xml:space="preserve">76 </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Задол женность по лизинговым платежам»</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893"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1079"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основных средств</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20,23,25,26 и др</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2 «амортизация арендованных основных средств»</w:t>
            </w:r>
          </w:p>
        </w:tc>
      </w:tr>
      <w:tr>
        <w:trPr>
          <w:trHeight w:val="893"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ле окончания полного выкупа лизин</w:t>
              <w:softHyphen/>
              <w:t>гового имущества переход права собственности на это имущество</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1 «собственные основные средства»</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1»арендованные основные средства»</w:t>
            </w:r>
          </w:p>
        </w:tc>
      </w:tr>
      <w:tr>
        <w:trPr>
          <w:trHeight w:val="893"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собственных основных средств</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2 «амортизация арендованных основных средств»</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2 «амортизация собственных основных средств»</w:t>
            </w:r>
          </w:p>
        </w:tc>
      </w:tr>
      <w:tr>
        <w:trPr>
          <w:trHeight w:val="893"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лизингового имущества лизингодателю после завершения лизинговых платежей</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69" w:hRule="exact"/>
        </w:trPr>
        <w:tc>
          <w:tcPr>
            <w:tcW w:w="9498" w:type="dxa"/>
            <w:gridSpan w:val="9"/>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При учете лизингового имущества на балансе лизингодателя</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2"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Принято на забалансовый учет лизинговое имущество</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01</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8"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ачисление лизинговых платежей в отчетном периоде</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20,23,25,26 и др</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 xml:space="preserve">76 </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Задол женность по лизинговым платежам»</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85"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91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ДС</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1962"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 xml:space="preserve">76 </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Задол женность по лизинговым платежам»</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90"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ажается перечисление лизинговых платежей</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 xml:space="preserve">76 </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Задол женность по лизинговым платежам»</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3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70"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193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2293" w:hRule="exact"/>
        </w:trPr>
        <w:tc>
          <w:tcPr>
            <w:tcW w:w="72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594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На дату перехода права собственности:</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с забалансового счета лизинговое</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имущество</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принимается к бухгалтерскому учету объект</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основных средств после его выкупа в соответствии</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с условиями договора лизинга</w:t>
            </w:r>
          </w:p>
        </w:tc>
        <w:tc>
          <w:tcPr>
            <w:tcW w:w="90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193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01</w:t>
            </w:r>
          </w:p>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0"/>
                <w:szCs w:val="20"/>
              </w:rPr>
            </w:pPr>
            <w:r>
              <w:rPr>
                <w:rFonts w:cs="Times New Roman CYR" w:ascii="Times New Roman CYR" w:hAnsi="Times New Roman CYR"/>
                <w:sz w:val="20"/>
                <w:szCs w:val="20"/>
              </w:rPr>
              <w:t>02</w:t>
            </w:r>
          </w:p>
        </w:tc>
      </w:tr>
    </w:tbl>
    <w:p>
      <w:pPr>
        <w:pStyle w:val="Normal"/>
        <w:widowControl w:val="false"/>
        <w:shd w:fill="FFFFFF" w:val="clear"/>
        <w:autoSpaceDE w:val="false"/>
        <w:spacing w:lineRule="auto" w:line="360" w:before="0" w:after="0"/>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6. Инвентаризация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нвентаризации основных средств инвентаризационная комиссия проводит осмотр объектов и заносит в описи полное их наиме</w:t>
        <w:softHyphen/>
        <w:t>нование, назначение и инвентарные номера, основные технические или эксплуатационные показатели. При инвентаризации зданий и другой недвижимости комиссия проверяет наличие документов, подтвержда</w:t>
        <w:softHyphen/>
        <w:t>ющих нахождение указанных объектов в собственности организа</w:t>
        <w:softHyphen/>
        <w:t>ции. Проверяется наличие документов на земельные участки, водоемы и другие объекты природных ресурсов, находящиеся в собствен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объектов, не принятых на учет, а также объектов, по которым в регистрах бухгалтерского учета отсутствуют или указа</w:t>
        <w:softHyphen/>
        <w:t>ны неправильные данные, инвентаризационная комиссия должна вклю</w:t>
        <w:softHyphen/>
        <w:t>чить в опись правильные сведения и технические показатели по этим объек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енные инвентаризацией неучтенные объекты должны быть оценены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 Основные средства вносятся в описи по наименованиям в соответствии с прямым назначением объек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 которые в момент инвентаризации находятся вне места расположения организации (морские и речные суда, железнодорожный подвижной состав, автомашины в дальних рейсах, отправленные в капитальный ремонт машины и оборудование и т.п.), инвентаризуются до момента их выбы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ные средства, не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с инвентаризацией собственных основных средств проверяются основные средства, находящиеся на ответственном хранении, и арендованные основные средства, по которым составляется отдельная опис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7. Раскрытие информации об основных средствах в бухгалтерск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подлежит раскрытию как минимум следующая информаци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ервоначальной стоимости и сумме начисленной амортизации по основным группам основных средств на начало и конец отчетного года;</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движении основных средств по основным группам (поступление, выбытие и т.п.);</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ъектах основных средств, стоимость которых не погашаетс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ъектах основных средств, предоставленных и полученных по договору аренды;</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ъектах основных средств, учитываемых в составе доходных вложений в материальные ценност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начисления амортизационных отчислений по отдельным группам объектов основных средст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ъектах недвижимости, принятых в эксплуатацию и фактически используемых, находящихся в процессе государственной регистраци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2"/>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основные средства, каковы условия их признания в бухгалтерском учете?</w:t>
      </w:r>
    </w:p>
    <w:p>
      <w:pPr>
        <w:pStyle w:val="Normal"/>
        <w:widowControl w:val="false"/>
        <w:numPr>
          <w:ilvl w:val="0"/>
          <w:numId w:val="94"/>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классифицируются основные средства, что является единицей их учета?</w:t>
      </w:r>
    </w:p>
    <w:p>
      <w:pPr>
        <w:pStyle w:val="Normal"/>
        <w:widowControl w:val="false"/>
        <w:numPr>
          <w:ilvl w:val="0"/>
          <w:numId w:val="95"/>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водится оценка основных средств?</w:t>
      </w:r>
    </w:p>
    <w:p>
      <w:pPr>
        <w:pStyle w:val="Normal"/>
        <w:widowControl w:val="false"/>
        <w:numPr>
          <w:ilvl w:val="0"/>
          <w:numId w:val="42"/>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поступления основных средств?</w:t>
      </w:r>
    </w:p>
    <w:p>
      <w:pPr>
        <w:pStyle w:val="Normal"/>
        <w:widowControl w:val="false"/>
        <w:numPr>
          <w:ilvl w:val="0"/>
          <w:numId w:val="42"/>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выбытия основных средств?</w:t>
      </w:r>
    </w:p>
    <w:p>
      <w:pPr>
        <w:pStyle w:val="Normal"/>
        <w:widowControl w:val="false"/>
        <w:numPr>
          <w:ilvl w:val="0"/>
          <w:numId w:val="42"/>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амортизации основных средств?</w:t>
      </w:r>
    </w:p>
    <w:p>
      <w:pPr>
        <w:pStyle w:val="Normal"/>
        <w:widowControl w:val="false"/>
        <w:numPr>
          <w:ilvl w:val="0"/>
          <w:numId w:val="42"/>
        </w:numPr>
        <w:shd w:fill="FFFFFF" w:val="clear"/>
        <w:tabs>
          <w:tab w:val="clear" w:pos="708"/>
          <w:tab w:val="left" w:pos="36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емонта основных средств?</w:t>
      </w:r>
    </w:p>
    <w:p>
      <w:pPr>
        <w:pStyle w:val="Normal"/>
        <w:widowControl w:val="false"/>
        <w:numPr>
          <w:ilvl w:val="0"/>
          <w:numId w:val="96"/>
        </w:numPr>
        <w:shd w:fill="FFFFFF" w:val="clear"/>
        <w:tabs>
          <w:tab w:val="clear" w:pos="708"/>
          <w:tab w:val="left" w:pos="41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текущей аренды основных средств?</w:t>
      </w:r>
    </w:p>
    <w:p>
      <w:pPr>
        <w:pStyle w:val="Normal"/>
        <w:widowControl w:val="false"/>
        <w:numPr>
          <w:ilvl w:val="0"/>
          <w:numId w:val="42"/>
        </w:numPr>
        <w:shd w:fill="FFFFFF" w:val="clear"/>
        <w:tabs>
          <w:tab w:val="clear" w:pos="708"/>
          <w:tab w:val="left" w:pos="41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пераций по договору лизинга?</w:t>
      </w:r>
    </w:p>
    <w:p>
      <w:pPr>
        <w:pStyle w:val="Normal"/>
        <w:widowControl w:val="false"/>
        <w:numPr>
          <w:ilvl w:val="0"/>
          <w:numId w:val="97"/>
        </w:numPr>
        <w:shd w:fill="FFFFFF" w:val="clear"/>
        <w:tabs>
          <w:tab w:val="clear" w:pos="708"/>
          <w:tab w:val="left" w:pos="42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водится переоценка основных средст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водится инвентаризация основных средст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2</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НЕМАТЕРИАЛЬНЫХ АКТИВОВ</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1. Понятие, классификация и оценка нематериаль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бухгалтерского учета нематериальных активов регулируется Положением по бухгалтерскому учету «Учет нематериальных активов» (ПБУ 14/200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к бухгалтерскому учету активов в качестве нематериальных необходимо единовременное выполнение следующих условий:</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материально-вещественной (физической) структуры;</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дентификации (выделения, отделения) этих активов от другого имущества организации;</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 производстве продукции при выполнении работ, оказании услуг либо для управленческих нужд организации;</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ей не предполагается последующая перепродажа данного имущества;</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этого имущества приносить организации экономиические выгоды (доход) в будущем;</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нематериальных активов включаются следующие объекты:</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патентообладателя на изобретение, промышленный образец, полезную модель;</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авторское право на программы для ЭВМ, базы Данных;</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енное право автора или иного правообладателя на топологию интегральных микросхе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владельца на товарный знак и знак обслуживания, наименование места происхождения товар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патентообладателя на селекционные достиже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и использование объектов, относящихся к немате</w:t>
        <w:softHyphen/>
        <w:t>риальным активам, регулируются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ным объектом нематери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отличают от другого, служит выполнение им самостоятельных функций в производстве продукции, при выполнении работ или оказании услуг либо использование для управленческих нужд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бухгалтерскому учету нематериальные активы принимаются по первоначаль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нематериальных активов, приобретенных за плату, включает сумму фактических затрат организации на приобретение, создание объектов за вычетом НДС и других возмещаемых налогов (за исключением случаев, предусмотренных законодательством Российской Федерации). В состав фактических затрат включаютс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уплачиваемые в соответствии с договором уступки (приобретения) поставщику (продавцу);</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уплачиваемые организациям за информационные и консультационные услуги, связанные с приобретением нематериальных актив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е сборы, таможенные пошлины и другие аналогичные платежи, произведенные в связи с приобретением (получением) прав на объект нематериальных актив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награждения, уплачиваемые посреднической организации, через которую приобретен объект нематериальных активов;</w:t>
      </w:r>
    </w:p>
    <w:p>
      <w:pPr>
        <w:pStyle w:val="Normal"/>
        <w:widowControl w:val="false"/>
        <w:numPr>
          <w:ilvl w:val="0"/>
          <w:numId w:val="90"/>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затраты, непосредственно связанные с приобретением, созданием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обретении нематериальных активов могут возникать дополнительные расходы на приведение их в состояние, в котором они пригодны к использованию в запланированных целях. Такими расходами могут быть суммы оплаты труда занятых этим работников, соответствующие отчисления на социальные нужды, материальные и иные расходы. Дополнительные расходы увеличивают первоначальную стоимость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нематериальных активов, созданных самой организацией, определяется как сумма фактических расходов на создание, изготовление объектов нематериальных активов (израсходованные материальные ресурсы, оплата труда, услуги сторонних организаций по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материальные активы считаются созданными в случае, если:</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ключительное право на результаты интеллектуальной деятельности, полученные авторами по договору с заказчиком, не являющимся работодателем, принадлежит организации-заказчику;</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идетельство на товарной знак или на право пользования наименованием места происхождения товара выдано на имя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включаются в фактические расходы на приобретение,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нематериальных активов, внесенных в счет вклада в уставный (складочный) капитал организации, определяется в сумме денежной оценки, согласованной с учредителями организации, если иное не предусмотрено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безвозмездном получении нематериальных активов первоначальной является рыночная стоимость объектов на дату их принятия к бухгалтерскому учету.</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ую стоимость нематериальных активов, полученных по договорам, предусматривающим исполнение обязательств (оплату) неденежными средствами, определяют исходя из стоимости товаров (ценностей), переданных или подлежащих передаче организаци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такой стоимости применяется в сравнимых обстоятельствах стоимость аналогичных товаров (ценност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нематериальных активов, по которой они приняты к бухгалтерскому учету, изменению не подлежит, кроме случаев, установленных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нематериальных активов, стоимость которых при приобретении определена в иностранной валюте, проводится путем пересчета иностранной валюты по курсу Банка России, действовавшему на дату приобретения организацией объектов на правах собственности, хозяйственного ведения, оперативного управления.</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2. Учет поступления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материальные активы поступают в организацию по следующим причинам:</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бъектов за плату;</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объектов организацией с привлечением сторонних организаций на договорной основе;</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 учредителя в уставный капитал;</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ое получение;</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на условиях обмен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на учет нематериальных активов проводится при получении:</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енных прав на предмет авторского договора, включая топологию (элементы интегральных микросхем), после регистрации договора;</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а собственности согласно договору купли-продажи на программы для ЭВМ и базы данных;</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а на использование товарного знака и знака обслуживания либо объектов патентопользователя (изобретения, промышленного образца) на основании лицензионного договора после его регист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наличия и движения нематериальных активов основанием являются первичные документы: акты приема и передачи; протоколы собраний учредителей; акты на списание нематериальных активов. В первичных документах, которыми оформляются поступление и выбытие объектов нематериальных активов, должны содержаться реквизиты, определяющие: порядок и срок полезного использования объектов, их первоначальную стоимость, способ начисления и норму амортизации, дату ввода в эксплуатацию, дату и причину выбыт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наличия и движения нематериальных активов осуществляется на счетах:</w:t>
      </w:r>
    </w:p>
    <w:p>
      <w:pPr>
        <w:pStyle w:val="Normal"/>
        <w:widowControl w:val="false"/>
        <w:numPr>
          <w:ilvl w:val="0"/>
          <w:numId w:val="65"/>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материальные активы» (по соответствующим субсчетам);</w:t>
      </w:r>
    </w:p>
    <w:p>
      <w:pPr>
        <w:pStyle w:val="Normal"/>
        <w:widowControl w:val="false"/>
        <w:numPr>
          <w:ilvl w:val="0"/>
          <w:numId w:val="65"/>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я нематериаль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08 «Вложения во внеоборотные активы», субсчет 5 «Приобретение нематериаль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 регистром аналитического учета нематериальных активов являются инвентарные карточки учета объектов нематериальных активов, которые открываются отдельно на каждый инвентарный объект. Если количество объектов незначительно, то ведется инвентарная книга учета объектов нематериаль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местах эксплуатации объектов ведутся инвентарные списки объектов нематериаль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анным инвентарных карточек и ведомостей расчета амортизации ежемесячно составляется ведомость движения нематериальных активов по отдельным объектам, итоги которой служат основанием для заполнения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поступления нематериальных активов представлены в табл. 12.1—12.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2.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риобретения нематериальных активов за плат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814" w:type="dxa"/>
        <w:jc w:val="left"/>
        <w:tblInd w:w="0" w:type="dxa"/>
        <w:tblLayout w:type="fixed"/>
        <w:tblCellMar>
          <w:top w:w="0" w:type="dxa"/>
          <w:left w:w="40" w:type="dxa"/>
          <w:bottom w:w="0" w:type="dxa"/>
          <w:right w:w="40" w:type="dxa"/>
        </w:tblCellMar>
      </w:tblPr>
      <w:tblGrid>
        <w:gridCol w:w="586"/>
        <w:gridCol w:w="4118"/>
        <w:gridCol w:w="2526"/>
        <w:gridCol w:w="691"/>
        <w:gridCol w:w="893"/>
      </w:tblGrid>
      <w:tr>
        <w:trPr>
          <w:trHeight w:val="528" w:hRule="exact"/>
        </w:trPr>
        <w:tc>
          <w:tcPr>
            <w:tcW w:w="58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252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lt;орреспонденция счетов</w:t>
            </w:r>
          </w:p>
        </w:tc>
      </w:tr>
      <w:tr>
        <w:trPr>
          <w:trHeight w:val="326" w:hRule="exact"/>
        </w:trPr>
        <w:tc>
          <w:tcPr>
            <w:tcW w:w="58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1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52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26"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64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нематери</w:t>
              <w:softHyphen/>
              <w:t>альные активы: покупная стоимость объекта НДС</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 19</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4"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64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реднических организаций на стоимость услуг НДС</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 19</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60 60</w:t>
            </w:r>
          </w:p>
        </w:tc>
      </w:tr>
      <w:tr>
        <w:trPr>
          <w:trHeight w:val="634"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64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изведена оплата с расчетного счета: стоимости объекта стоимости посреднической услуги</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 60</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 51</w:t>
            </w:r>
          </w:p>
        </w:tc>
      </w:tr>
      <w:tr>
        <w:trPr>
          <w:trHeight w:val="796"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64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нематериальные активы по первоначальной стоимости</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480"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64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2.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создания нематериальных активов организаци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45" w:type="dxa"/>
        <w:jc w:val="left"/>
        <w:tblInd w:w="0" w:type="dxa"/>
        <w:tblLayout w:type="fixed"/>
        <w:tblCellMar>
          <w:top w:w="0" w:type="dxa"/>
          <w:left w:w="40" w:type="dxa"/>
          <w:bottom w:w="0" w:type="dxa"/>
          <w:right w:w="40" w:type="dxa"/>
        </w:tblCellMar>
      </w:tblPr>
      <w:tblGrid>
        <w:gridCol w:w="566"/>
        <w:gridCol w:w="6380"/>
        <w:gridCol w:w="864"/>
        <w:gridCol w:w="835"/>
      </w:tblGrid>
      <w:tr>
        <w:trPr>
          <w:trHeight w:val="538" w:hRule="exact"/>
        </w:trPr>
        <w:tc>
          <w:tcPr>
            <w:tcW w:w="56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3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6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3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62"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3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фактические затраты по созданию нематериальных активов</w:t>
            </w:r>
          </w:p>
        </w:tc>
        <w:tc>
          <w:tcPr>
            <w:tcW w:w="1699"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60, 08 69,70, 76 и др.</w:t>
            </w:r>
          </w:p>
        </w:tc>
      </w:tr>
      <w:tr>
        <w:trPr>
          <w:trHeight w:val="800"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3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нематериальные активы по первоначальной стоимости</w:t>
            </w:r>
          </w:p>
        </w:tc>
        <w:tc>
          <w:tcPr>
            <w:tcW w:w="1699"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 08</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2.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оступления нематериальных активов по другим причин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45" w:type="dxa"/>
        <w:jc w:val="left"/>
        <w:tblInd w:w="0" w:type="dxa"/>
        <w:tblLayout w:type="fixed"/>
        <w:tblCellMar>
          <w:top w:w="0" w:type="dxa"/>
          <w:left w:w="40" w:type="dxa"/>
          <w:bottom w:w="0" w:type="dxa"/>
          <w:right w:w="40" w:type="dxa"/>
        </w:tblCellMar>
      </w:tblPr>
      <w:tblGrid>
        <w:gridCol w:w="566"/>
        <w:gridCol w:w="6380"/>
        <w:gridCol w:w="864"/>
        <w:gridCol w:w="835"/>
      </w:tblGrid>
      <w:tr>
        <w:trPr>
          <w:trHeight w:val="538" w:hRule="exact"/>
        </w:trPr>
        <w:tc>
          <w:tcPr>
            <w:tcW w:w="56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3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6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3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699" w:type="dxa"/>
        <w:jc w:val="left"/>
        <w:tblInd w:w="0" w:type="dxa"/>
        <w:tblLayout w:type="fixed"/>
        <w:tblCellMar>
          <w:top w:w="0" w:type="dxa"/>
          <w:left w:w="40" w:type="dxa"/>
          <w:bottom w:w="0" w:type="dxa"/>
          <w:right w:w="40" w:type="dxa"/>
        </w:tblCellMar>
      </w:tblPr>
      <w:tblGrid>
        <w:gridCol w:w="480"/>
        <w:gridCol w:w="6466"/>
        <w:gridCol w:w="851"/>
        <w:gridCol w:w="902"/>
      </w:tblGrid>
      <w:tr>
        <w:trPr>
          <w:trHeight w:val="771" w:hRule="exact"/>
        </w:trPr>
        <w:tc>
          <w:tcPr>
            <w:tcW w:w="48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466"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учредителей по вкладам в уставный капитал путем передачи нематериальных активов</w:t>
            </w:r>
          </w:p>
        </w:tc>
        <w:tc>
          <w:tcPr>
            <w:tcW w:w="851"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02"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53"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полнительные расходы на приведе</w:t>
              <w:softHyphen/>
              <w:t>ние нематериальных активов в состояние, в котором они пригодны для использования</w:t>
            </w:r>
          </w:p>
        </w:tc>
        <w:tc>
          <w:tcPr>
            <w:tcW w:w="85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60 и др.</w:t>
            </w:r>
          </w:p>
        </w:tc>
      </w:tr>
      <w:tr>
        <w:trPr>
          <w:trHeight w:val="672" w:hRule="exact"/>
        </w:trPr>
        <w:tc>
          <w:tcPr>
            <w:tcW w:w="4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4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нематериальные активы, поступившие в качестве вклада в уставный капитал</w:t>
            </w:r>
          </w:p>
        </w:tc>
        <w:tc>
          <w:tcPr>
            <w:tcW w:w="85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90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2.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безвозмездного получения нематериальных актив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758" w:type="dxa"/>
        <w:jc w:val="left"/>
        <w:tblInd w:w="0" w:type="dxa"/>
        <w:tblLayout w:type="fixed"/>
        <w:tblCellMar>
          <w:top w:w="0" w:type="dxa"/>
          <w:left w:w="40" w:type="dxa"/>
          <w:bottom w:w="0" w:type="dxa"/>
          <w:right w:w="40" w:type="dxa"/>
        </w:tblCellMar>
      </w:tblPr>
      <w:tblGrid>
        <w:gridCol w:w="586"/>
        <w:gridCol w:w="6360"/>
        <w:gridCol w:w="691"/>
        <w:gridCol w:w="1121"/>
      </w:tblGrid>
      <w:tr>
        <w:trPr>
          <w:trHeight w:val="528" w:hRule="exact"/>
        </w:trPr>
        <w:tc>
          <w:tcPr>
            <w:tcW w:w="586"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3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1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lt;орреспонденция счетов</w:t>
            </w:r>
          </w:p>
        </w:tc>
      </w:tr>
      <w:tr>
        <w:trPr>
          <w:trHeight w:val="326" w:hRule="exact"/>
        </w:trPr>
        <w:tc>
          <w:tcPr>
            <w:tcW w:w="586"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12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26"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3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по рыночной стоимости нематери</w:t>
              <w:softHyphen/>
              <w:t>альные активы, поступившие безвозмездно</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34"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3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полнительные расходы на приведение нематериальных активов в состояние, в котором они пригодны для использования</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60, и др.</w:t>
            </w:r>
          </w:p>
        </w:tc>
      </w:tr>
      <w:tr>
        <w:trPr>
          <w:trHeight w:val="634"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36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бухгалтерскому учету нематериальные активы, поступившие безвозмездно</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овая репутация определяется в виде разницы между покупной ценой организации (как приобретенного имущественного комплекса в целом) и стоимостью по бухгалтерскому балансу всех ее активов и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ительная деловая репутация — это надбавка к цене, уплачиваемой покупателем при приобретении имущественного комплекса. Отрицательная деловая репутация организации — это скидка с цены, предоставляемая покупателю в зависимости от различных факторов: отсутствия стабильных покупателей, репутации качества, навыков маркетинга и сбыта, деловых связей, опыта управления, уровня квалификации персонала, которая подлежит учету в составе доходов будущих пери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бухгалтерского учета величина приобретенной деловой репутации организации определяется расчетным путем как разница между суммой, уплачиваемой продавцу за организацию, и суммой всех ее активов и обязательств по бухгалтерскому балансу на дату покупки (приобретения)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обретении объектов приватизации на аукционе или по кон</w:t>
        <w:softHyphen/>
        <w:t>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3. Учет амортизации и выбытия нематериаль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бъектов нематериальных активов погашается путем начисления амортизации в течение установленного срока их полезного использ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определяются одним из следующих способов:</w:t>
      </w:r>
    </w:p>
    <w:p>
      <w:pPr>
        <w:pStyle w:val="Normal"/>
        <w:widowControl w:val="false"/>
        <w:numPr>
          <w:ilvl w:val="0"/>
          <w:numId w:val="73"/>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нейным;</w:t>
      </w:r>
    </w:p>
    <w:p>
      <w:pPr>
        <w:pStyle w:val="Normal"/>
        <w:widowControl w:val="false"/>
        <w:numPr>
          <w:ilvl w:val="0"/>
          <w:numId w:val="73"/>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ьшаемого остатка;</w:t>
      </w:r>
    </w:p>
    <w:p>
      <w:pPr>
        <w:pStyle w:val="Normal"/>
        <w:widowControl w:val="false"/>
        <w:numPr>
          <w:ilvl w:val="0"/>
          <w:numId w:val="73"/>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ания стоимости пропорционально объему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из способов по группе однородных нематериальных активов применяется в течение всего срока их полезного использования. Амортизация не начисляется при нахождении объектов на консерв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полезного использования нематериальных активов определяется организацией при принятии объекта к бухгалтерскому учету. Основаниями для определения этого срока являются: срок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ожидаемый срок использования этого объекта, в течение которого организация может получить экономические выгоды (дох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тдельных групп нематериальных активов срок полезного использования определяют исходя из 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по нематериальным активам начинаются с 1-го числа месяца, следующего за месяцем их принятия к бухгалтерскому учету, и продолжаются до полного погашения стоимости объекта либо его выбы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по нематериальным активам прекращаются с 1-го числа месяца, следующего за месяцем полного погашения стоимости объекта или его списания с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по нематериальным активам начисляются независимо от результатов деятельности организации в отчетном периоде и отражаются в бухгалтерском учете отчетного периода, к которому относятся. Амортизационные отчисления организация может отражать на счетах бухгалтерского учета путем накопления соответствующих сумм на отдельном счете либо путем уменьшения первоначальной стоимости объек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по организационным расходам и положительной деловой репутации отражаются в бухгалтерском учете путем равномерного уменьшения первоначальной стоимости в течение 20 лет (но не более срока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амортизационные отчисления по каким-то нематериальным активам отражаются в бухгалтерском учете путем уменьшения их первоначальной стоимости, то после полного погашения этой стоимости данные объекты продолжают числиться в бухгалтерском учете (до пре</w:t>
        <w:softHyphen/>
        <w:t>кращения срока действия патента, свидетельства, других охранных документов) в условной оценке, принятой организацией, с отнесением суммы оценки на прочие доходы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амортизации осуществляется в ведомости по видам нема</w:t>
        <w:softHyphen/>
        <w:t>териальных активов либо по каждому инвентарному объекту, а также по местам их эксплуатации и статьям калькуля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начислению амортизации нематериаль</w:t>
        <w:softHyphen/>
        <w:t>ных активов представлены в табл. 12.5</w:t>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2.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начисления амортизации нематериальных активов</w:t>
      </w:r>
    </w:p>
    <w:p>
      <w:pPr>
        <w:pStyle w:val="Normal"/>
        <w:widowControl w:val="false"/>
        <w:autoSpaceDE w:val="false"/>
        <w:spacing w:lineRule="auto" w:line="360" w:before="0" w:after="0"/>
        <w:ind w:firstLine="709"/>
        <w:jc w:val="both"/>
        <w:rPr/>
      </w:pPr>
      <w:r>
        <w:rPr/>
        <w:t>.</w:t>
      </w:r>
    </w:p>
    <w:tbl>
      <w:tblPr>
        <w:tblW w:w="9609" w:type="dxa"/>
        <w:jc w:val="left"/>
        <w:tblInd w:w="0" w:type="dxa"/>
        <w:tblLayout w:type="fixed"/>
        <w:tblCellMar>
          <w:top w:w="0" w:type="dxa"/>
          <w:left w:w="40" w:type="dxa"/>
          <w:bottom w:w="0" w:type="dxa"/>
          <w:right w:w="40" w:type="dxa"/>
        </w:tblCellMar>
      </w:tblPr>
      <w:tblGrid>
        <w:gridCol w:w="586"/>
        <w:gridCol w:w="7211"/>
        <w:gridCol w:w="691"/>
        <w:gridCol w:w="1121"/>
      </w:tblGrid>
      <w:tr>
        <w:trPr>
          <w:trHeight w:val="528" w:hRule="exact"/>
        </w:trPr>
        <w:tc>
          <w:tcPr>
            <w:tcW w:w="586"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721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81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lt;орреспонденция счетов</w:t>
            </w:r>
          </w:p>
        </w:tc>
      </w:tr>
      <w:tr>
        <w:trPr>
          <w:trHeight w:val="326" w:hRule="exact"/>
        </w:trPr>
        <w:tc>
          <w:tcPr>
            <w:tcW w:w="58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12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335"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21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нематериальных активов,</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ходящихся в эксплуатации:</w:t>
            </w:r>
          </w:p>
          <w:p>
            <w:pPr>
              <w:pStyle w:val="Normal"/>
              <w:widowControl w:val="false"/>
              <w:shd w:fill="FFFFFF" w:val="clear"/>
              <w:tabs>
                <w:tab w:val="clear" w:pos="708"/>
                <w:tab w:val="right" w:pos="5246" w:leader="none"/>
                <w:tab w:val="right" w:pos="570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подразделениях основного производства</w:t>
            </w:r>
          </w:p>
          <w:p>
            <w:pPr>
              <w:pStyle w:val="Normal"/>
              <w:widowControl w:val="false"/>
              <w:shd w:fill="FFFFFF" w:val="clear"/>
              <w:tabs>
                <w:tab w:val="clear" w:pos="708"/>
                <w:tab w:val="right" w:pos="5246" w:leader="none"/>
                <w:tab w:val="right" w:pos="570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подразделениях вспомогательных производств</w:t>
            </w:r>
          </w:p>
          <w:p>
            <w:pPr>
              <w:pStyle w:val="Normal"/>
              <w:widowControl w:val="false"/>
              <w:shd w:fill="FFFFFF" w:val="clear"/>
              <w:tabs>
                <w:tab w:val="clear" w:pos="708"/>
                <w:tab w:val="right" w:pos="5246" w:leader="none"/>
                <w:tab w:val="right" w:pos="570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ого назначения</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хозяйственного назначения</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1121"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0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0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0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0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3"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21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сумма амортизации нематериальных активов, выбывших по разным причинам (при использовании счета 05 «Амортизация нематериальных</w:t>
              <w:br/>
              <w:t>активов»)</w:t>
            </w:r>
          </w:p>
        </w:tc>
        <w:tc>
          <w:tcPr>
            <w:tcW w:w="69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объектов нематериальных активов из организации может происходить по следующим причинам:</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жа(реализация)объектаюридическомуилифизическомулицу;</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ание в случае прекращения использования при производстве продукции, выполнении работ, оказании услуг либо для управленческих нужд организации (в связи с прекращением срока действия патента, свидетельства, других охранных документов);</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объектов в качестве вклада в уставный капитал другой организаци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квидация при авариях, стихийных бедствиях и иных чрезвычайных ситуациях;</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по договорам мены, дарени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ругим причин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и расходы от списания нематериальных активов включаются в финансовые результаты периода, к которому относя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порядок выбытия нематериальных активов, представлены в таблице 12.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2.6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выбытия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81" w:type="dxa"/>
        <w:jc w:val="left"/>
        <w:tblInd w:w="0" w:type="dxa"/>
        <w:tblLayout w:type="fixed"/>
        <w:tblCellMar>
          <w:top w:w="0" w:type="dxa"/>
          <w:left w:w="40" w:type="dxa"/>
          <w:bottom w:w="0" w:type="dxa"/>
          <w:right w:w="40" w:type="dxa"/>
        </w:tblCellMar>
      </w:tblPr>
      <w:tblGrid>
        <w:gridCol w:w="586"/>
        <w:gridCol w:w="7211"/>
        <w:gridCol w:w="691"/>
        <w:gridCol w:w="893"/>
      </w:tblGrid>
      <w:tr>
        <w:trPr>
          <w:trHeight w:val="528" w:hRule="exact"/>
        </w:trPr>
        <w:tc>
          <w:tcPr>
            <w:tcW w:w="58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7211"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8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lt;орреспонденция счетов</w:t>
            </w:r>
          </w:p>
        </w:tc>
      </w:tr>
      <w:tr>
        <w:trPr>
          <w:trHeight w:val="326" w:hRule="exact"/>
        </w:trPr>
        <w:tc>
          <w:tcPr>
            <w:tcW w:w="58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11"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26"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сумма амортизации выбывших нематериальных активов</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634"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оданные нематериальные активы</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34"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остаточная стоимость выбывших нематериальных активов, в том числе переданных безвозмездно</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45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480"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выбытием нематериальных активов</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76</w:t>
            </w:r>
          </w:p>
        </w:tc>
      </w:tr>
      <w:tr>
        <w:trPr>
          <w:trHeight w:val="746"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нематериальных активов в счет вклада в уставный (складочный) капитал других организаций</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1935"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стоимостью вклада, осуществляемого в неденежной форме, в уставный (складочный) капитал другой организа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ценка вклада выше стоимости передаваемых нематериальных актив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ценка вклада ниже стоимости передаваемых</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х активов</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обладатель может предоставить другим организациям права на использование принадлежащих ему объектов нематериальных активов. Переданные объекты с баланса правообладателя не списываются, а учитываются обособленно. Амортизацию по таким объектам начисляет передающая сторон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нвентаризации нематериальных активов необходимо проверить наличие документов, подтверждающих права организации на использование этих активов, а также правильность и своевременность отражения нематериальных активов в бухгалтерском балансе.</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4. Раскрытие информации о нематериальных активах в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отражаются первоначальная стоимость и сумма начисленной амортизации по видам нематериальных активов на начало и конец отчетного года, стоимость списания и поступления, иные случаи движения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информации об учетной политике подлежит раскрытию информация:</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инятых организацией сроках полезного использования нематериальных активов (по отдельным группам);</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начисления амортизационных отчислений по отдельным группам нематериальных активов;</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отражения в бухгалтерском учете амортизационных отчислений по нематериальным актив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5. Сущность и порядок учета расходов на научно-исследовательские, опытно-конструкторские и технологические рабо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в бухгалтерском учете и бухгалтерской отчетности коммерческих организаций — юридических лиц информации о расходах, связанных с выполнением научно-исследовательских, опытно-конструкторских и технологических работ собственными силами или в качестве заказчиков (по договору) установлены Положением по бух</w:t>
        <w:softHyphen/>
        <w:t>галтерскому учету «Учет расходов на научно-исследовательские, опытно-конструкторские и технологические работы» (ПБУ 17/0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7/02 применяется в отношении научно-исследовательских, опытно-конструкторских и технологических работ, по которым получены результаты, подлежащие правовой охране, но не оформленные в установленном законодательством порядке, а также по которым получены результаты, не подлежащие правовой охране в соответствии с нормами действующего законод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научно-исследовательские, опытно-конструкторские и технологические работы отражаются в бухгалтерском учете в качестве нематериальных активов, то порядок их учета регулируется ПБУ 14/2000 «Учет нематериаль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7/02 «Учет расходов на научно-исследовательские, опытно-констукторские и технологические работы» не применяется:</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незаконченным научно-исследовательским, опытно-конструкторским и технологическим работам;</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расходов организации на освоение природных ресурсов;</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 на подготовку и освоение производства новых организаций, цехов, агрегатов (пусковые расходы);</w:t>
      </w:r>
    </w:p>
    <w:p>
      <w:pPr>
        <w:pStyle w:val="Normal"/>
        <w:widowControl w:val="false"/>
        <w:numPr>
          <w:ilvl w:val="0"/>
          <w:numId w:val="82"/>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 на подготовку и освоение производства продукции, не предназначенной для серийного и массового производств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 связанных с совершенствованием технологии и организации производства, улучшением качества продукции, изменением дизайна продукции и других эксплуатационных свойств, осуществляемых в ходе производственного (технологического) процесс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научно-исследовательские, опытно-конструкторские и технологические работы отражаются в бухгалтерском учете в качестве вложений во внеоборотные активы и отражаются на счете 08 «Вложения во внеоборотные активы» (субсчет 8 «Выполнение научно-исследовательских, опытно-конструкторских и технологических рабо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расхода может быть определена и подтверждена;</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ся документальное подтверждение выполнения работ (акт приемки выполненных работ и др.);</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зультатов работ для производственных или управленческих нужд обеспечит экономические выгоды;</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зультатов работ может быть продемонстрирова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субсчет 8 «Выполнение научно-исследовательских, опытно-конструкторских и технологических работ») в дебет счета 04 «Нематериальные активы», где они отражаются в фактических суммах и учитываются обособлен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выполнении хотя бы одного из указанных условий произведенные расходы признаются прочими расходами отчетного периода. Прочими признаются не обеспечившие положительного результата расходы по научно-исследовательским, опытно-конструкторским и технологическим работам. В последующем расходы по научно-исследовательским, опытно-конструкторским и технологическим работам, признанные прочими, не могут быть признаны внеоборотными актив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научно-исследовательским, опытно-конструкторским и технологическим работам, результаты которых не подлежат применению в производстве продукции (выполнении работ, оказании услуг) либо для управленческих нужд организации или по которым не получены положительные результаты, списываются с кредита счета 08 «Вложения во внеоборотные активы» (субсчет 8 «Выполнение научно-исследовательских, опытно-конструкторских и технологических работ») в дебет счета 91 «Прочие доходы и расходы».</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расходов при выполнении научно-исследовательских, опытно-конструкторских и технологических работ включаются:</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спользуемых при выполнении указанных работ материально-производственных запасов и услуг сторонних организаций и лиц;</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заработную плату и другие выплаты работникам, непосредственно занятым при выполнении указанных работ по трудовому договору;</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на социальные нужды (в том числе единый социальный налог);</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спецоборудования и специальной оснастки, предназначенных для использования в качестве объектов испытаний и исследований;</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я используемых при выполнении указанных работ объектов основных средств и нематериальных активов;</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содержание и эксплуатацию научно-исследовательского оборудования, установок и сооружений, других объектов основных средств и иного имущества;</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 связанные с выполнением данных работ общехозяйственные расходы;</w:t>
      </w:r>
    </w:p>
    <w:p>
      <w:pPr>
        <w:pStyle w:val="Normal"/>
        <w:widowControl w:val="false"/>
        <w:numPr>
          <w:ilvl w:val="0"/>
          <w:numId w:val="82"/>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расходы, непосредственно связанные с выполнением научно-исследовательских, опытно-конструкторских и технологических работ, включая расходы по проведению испыта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ей бухгалтерского учета расходов на научно-исследовательские, опытно-конструкторские и технологические работы является инвентарный объект — совокупность расходов по выполненной работе, результаты которой самостоятельно используются в производстве продукции или для управленческих нужд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расходов по научно-исследовательским, опытно-конструкторским и технологическим работам ведется в ведомости обособленно по видам работ, договорам (заказ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расходов по научно-исследовательским, опытно-конструкторским и технологическим работам представлены в табл. 12.7.</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2.7</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ходов по научно-исследовательским, опытно-конструкторским и технологическим работам</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81" w:type="dxa"/>
        <w:jc w:val="left"/>
        <w:tblInd w:w="0" w:type="dxa"/>
        <w:tblLayout w:type="fixed"/>
        <w:tblCellMar>
          <w:top w:w="0" w:type="dxa"/>
          <w:left w:w="40" w:type="dxa"/>
          <w:bottom w:w="0" w:type="dxa"/>
          <w:right w:w="40" w:type="dxa"/>
        </w:tblCellMar>
      </w:tblPr>
      <w:tblGrid>
        <w:gridCol w:w="586"/>
        <w:gridCol w:w="7211"/>
        <w:gridCol w:w="691"/>
        <w:gridCol w:w="893"/>
      </w:tblGrid>
      <w:tr>
        <w:trPr>
          <w:trHeight w:val="528" w:hRule="exact"/>
        </w:trPr>
        <w:tc>
          <w:tcPr>
            <w:tcW w:w="58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7211"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58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lt;орреспонденция счетов</w:t>
            </w:r>
          </w:p>
        </w:tc>
      </w:tr>
      <w:tr>
        <w:trPr>
          <w:trHeight w:val="326" w:hRule="exact"/>
        </w:trPr>
        <w:tc>
          <w:tcPr>
            <w:tcW w:w="58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11"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26"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основных средств, исполь</w:t>
              <w:softHyphen/>
              <w:t>зуемых при выполнении научно-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834"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нематериальных активов, используемых при выполнении научно-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71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материально-производственные запасы, на выполнение научно-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109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на содержание и эксплуата</w:t>
              <w:softHyphen/>
              <w:t>цию научно-исследовательского оборудования, установок и сооружений, других объектов основных средств и иного имущества, используемых при выполнении научно-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112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бщехозяйственные расходы, непо средственно связанные с выполнением научно-- 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1139"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сторонним организациям за услуги, непосредственно связанные с выполнением научно-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1050"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никам, занятым выполнением научно-исследова</w:t>
              <w:softHyphen/>
              <w:t>тельских, опытно-конструкторских и технологиче</w:t>
              <w:softHyphen/>
              <w:t>ских работ, произведены отчисления на социальные нужды</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69</w:t>
            </w:r>
          </w:p>
        </w:tc>
      </w:tr>
      <w:tr>
        <w:trPr>
          <w:trHeight w:val="77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7211"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непосредственно связанные с выполнением научно-исследовательских, опытно-конструкторских и технологических работ</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60,76 и др.</w:t>
            </w:r>
          </w:p>
        </w:tc>
      </w:tr>
      <w:tr>
        <w:trPr>
          <w:trHeight w:val="1249"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ы расходы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1738"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pPr>
            <w:r>
              <w:rPr>
                <w:rFonts w:cs="Times New Roman CYR" w:ascii="Times New Roman CYR" w:hAnsi="Times New Roman CYR"/>
                <w:sz w:val="20"/>
                <w:szCs w:val="20"/>
              </w:rPr>
              <w:t>10</w:t>
            </w:r>
          </w:p>
        </w:tc>
        <w:tc>
          <w:tcPr>
            <w:tcW w:w="721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ы расходы по научно-исследовательским,</w:t>
              <w:br/>
              <w:t>опытно-конструкторским и технологическим работам, результаты которых не подлежат применению в производстве продукции (выполнении работ,</w:t>
              <w:br/>
              <w:t>оказании услуг) либо для управленческих нужд</w:t>
            </w:r>
          </w:p>
        </w:tc>
        <w:tc>
          <w:tcPr>
            <w:tcW w:w="6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научно-исследовательским, опытно-конструкторским и технологическим работам подлежат списанию на расходы по обычным видам деятельности с 1-го числа месяца, следующего за месяцем, в котором было начато фактическое применение в производстве продукции (выполнении работ, оказании услуг) либо в управленческих нуждах организации результатов, полученных в процессе выполнения указанных рабо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ание расходов по каждой выполненной научно-исследовательской, опытно-конструкторской и технологической работе производится ежемесячно (линейным способом) либо пропорционально объему продукции (работ, услуг). Организация самостоятельно определяет способ списания расходов, исходя из ожидаемого срока использования полученных результатов работ, в течение которого организация может получать экономические выгоды (доход) (но не более 5 лет). Срок полезного использования не может превышать срок деятельности организации. Списание расходов линейным способом осуществляется равномерно в течение принятого сро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ашение расходов пропорционально объему продукции (работ, услуг) предполагает определение количества продукции (работ, услуг) на весь срок полезного использования научно-исследовательских, опытно-конструкторских и технологических работ. Сумма погашения в отчетном периоде определяется исходя из количественного показателя объема продукции (работ, услуг) в этом периоде, а также соотношения общей суммы расходов по конкретной научно-исследовательской, опытно-конструкторской, технологической работе и всего предполагаемого объема продукции (работ, услуг) за весь срок применения результатов конкретной работы.</w:t>
      </w:r>
    </w:p>
    <w:p>
      <w:pPr>
        <w:pStyle w:val="Normal"/>
        <w:widowControl w:val="false"/>
        <w:numPr>
          <w:ilvl w:val="0"/>
          <w:numId w:val="0"/>
        </w:numPr>
        <w:shd w:fill="FFFFFF" w:val="clear"/>
        <w:autoSpaceDE w:val="false"/>
        <w:spacing w:lineRule="auto" w:line="360" w:before="0" w:after="0"/>
        <w:ind w:left="0" w:firstLine="709"/>
        <w:jc w:val="both"/>
        <w:rPr/>
      </w:pPr>
      <w:r>
        <w:rPr>
          <w:rFonts w:cs="Times New Roman CYR" w:ascii="Times New Roman CYR" w:hAnsi="Times New Roman CYR"/>
          <w:sz w:val="28"/>
          <w:szCs w:val="28"/>
        </w:rPr>
        <w:t>В течение отчетного периода списание расходов по научно-исследовательским, опытно-конструкторским и технологическим работам на расходы по обычным видам деятельности осуществляется равномерно в размере '/</w:t>
      </w:r>
      <w:r>
        <w:rPr>
          <w:rFonts w:cs="Times New Roman CYR" w:ascii="Times New Roman CYR" w:hAnsi="Times New Roman CYR"/>
          <w:sz w:val="28"/>
          <w:szCs w:val="28"/>
          <w:vertAlign w:val="subscript"/>
        </w:rPr>
        <w:t>12</w:t>
      </w:r>
      <w:r>
        <w:rPr>
          <w:rFonts w:cs="Times New Roman CYR" w:ascii="Times New Roman CYR" w:hAnsi="Times New Roman CYR"/>
          <w:sz w:val="28"/>
          <w:szCs w:val="28"/>
        </w:rPr>
        <w:t xml:space="preserve"> годовой суммы, независимо от применяемого способа списания расходов. В течение срока применения результатов конкретной работы изменение принятого способа списания расходов по научно-исследовательским, опытно-конструкторским и технологическим работам не производится. При списании Данных расходов дебетуются счета 20 «Основное производство» и 26 «Общепроизводственные расходы», кредитуется счет 04 «Нематериаль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кращении использования результатов конкретных работ в производстве продукции (работ, услуг) либо для управленчески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ужд организации, при очевидном неполучении экономических выгод от работ в будущем сумма расходов, не отнесенная на расходы по обычным видам деятельности, подлежит списанию на прочие расходы отчетного периода на дату принятия решения о прекращении использования результатов конкретной работы. В бухгалтерском учете списание отражается по дебету счета 91 «Прочие доходы и расходы» и кредиту счета 04 «Нематериаль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счету 04 «Нематериальные активы» ведется по отдельным объектам нематериальных активов, а также по видам расходов на научно-исследовательские, опытно-конструкторские и технологические работы. При ведении аналитического учета необходимо обеспечить сведения о наличии и движении нематериаль</w:t>
        <w:softHyphen/>
        <w:t>ных активов, а также суммах расходов по научно-исследовательским, опытно-конструкторским и технологическим рабо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подлежит раскрытию информация о сумме расходов:</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несенных в отчетном периоде на расходы по обычным видам деятельности и на прочие расходы по видам работ;</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научно-исследовательским, опытно-конструкторским и технологическим работам, не списанным на расходы по обычным видам деятельности и на прочие расходы;</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незаконченным научно-исследовательским, опытно-конструкторским и технологическим рабо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существенности информация о расходах по научно-исследовательским, опытно-конструкторским и технологическим работам отражается в бухгалтерском балансе по самостоятельной группе статей раздела актива «Внеоборот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информации об учетной политике организации в бухгалтерской отчетности как минимум подлежит раскрытию информаци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списания расходов по научно-исследовательским, опытно-конструкторским и технологическим работа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инятых организацией сроках применения результатов научно-исследовательских, опытно-конструкторских и технологических работ.</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8"/>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нематериальные активы и каковы условия их признания?</w:t>
      </w:r>
    </w:p>
    <w:p>
      <w:pPr>
        <w:pStyle w:val="Normal"/>
        <w:widowControl w:val="false"/>
        <w:numPr>
          <w:ilvl w:val="0"/>
          <w:numId w:val="78"/>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классифицируются нематериальные активы?</w:t>
      </w:r>
    </w:p>
    <w:p>
      <w:pPr>
        <w:pStyle w:val="Normal"/>
        <w:widowControl w:val="false"/>
        <w:numPr>
          <w:ilvl w:val="0"/>
          <w:numId w:val="98"/>
        </w:numPr>
        <w:shd w:fill="FFFFFF" w:val="clear"/>
        <w:tabs>
          <w:tab w:val="clear" w:pos="708"/>
          <w:tab w:val="left" w:pos="2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проводится оценка нематериальных активов? </w:t>
      </w:r>
    </w:p>
    <w:p>
      <w:pPr>
        <w:pStyle w:val="Normal"/>
        <w:widowControl w:val="false"/>
        <w:numPr>
          <w:ilvl w:val="0"/>
          <w:numId w:val="78"/>
        </w:numPr>
        <w:shd w:fill="FFFFFF" w:val="clear"/>
        <w:tabs>
          <w:tab w:val="clear" w:pos="708"/>
          <w:tab w:val="left" w:pos="2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осуществляется учет поступления нематериальных</w:t>
        <w:br/>
        <w:t>активов?</w:t>
      </w:r>
    </w:p>
    <w:p>
      <w:pPr>
        <w:pStyle w:val="Normal"/>
        <w:widowControl w:val="false"/>
        <w:numPr>
          <w:ilvl w:val="0"/>
          <w:numId w:val="78"/>
        </w:numPr>
        <w:shd w:fill="FFFFFF" w:val="clear"/>
        <w:tabs>
          <w:tab w:val="clear" w:pos="708"/>
          <w:tab w:val="left" w:pos="2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осуществляется учет выбытия нематериальных ак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В?</w:t>
      </w:r>
    </w:p>
    <w:p>
      <w:pPr>
        <w:pStyle w:val="Normal"/>
        <w:widowControl w:val="false"/>
        <w:numPr>
          <w:ilvl w:val="0"/>
          <w:numId w:val="19"/>
        </w:numPr>
        <w:shd w:fill="FFFFFF" w:val="clear"/>
        <w:tabs>
          <w:tab w:val="clear" w:pos="708"/>
          <w:tab w:val="left" w:pos="2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особенности учета деловой репутации организации?</w:t>
      </w:r>
    </w:p>
    <w:p>
      <w:pPr>
        <w:pStyle w:val="Normal"/>
        <w:widowControl w:val="false"/>
        <w:numPr>
          <w:ilvl w:val="0"/>
          <w:numId w:val="19"/>
        </w:numPr>
        <w:shd w:fill="FFFFFF" w:val="clear"/>
        <w:tabs>
          <w:tab w:val="clear" w:pos="708"/>
          <w:tab w:val="left" w:pos="2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осуществляется учет амортизации нематериальных</w:t>
        <w:br/>
        <w:t>актив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3</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ТА ФИНАНСОВЫХ ВЛОЖЕНИЙ</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1. Понятие, классификация и оценка финансовых влож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отдельных видов оценки в учете и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в бухгалтерском учете и бухгалтерской отчетности информации о финансовых вложениях организации уста</w:t>
        <w:softHyphen/>
        <w:t>новлены Положением по бухгалтерскому учету «Учет финансовых вло</w:t>
        <w:softHyphen/>
        <w:t>жений» (ПБУ 19/0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9/02 применяется для организаций — юридических лиц (за исключением кредитных организаций и бюджетных учреждений), в том числе профессиональных участников рынка ценных бумаг, стра</w:t>
        <w:softHyphen/>
        <w:t>ховых организаций, негосударственных пенсионных фон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 19/02 отмечается, что при принятии к бухгалтерскому уче</w:t>
        <w:softHyphen/>
        <w:t>ту активов в качестве финансовых вложений необходимо выполнение определенных условий:</w:t>
      </w:r>
    </w:p>
    <w:p>
      <w:pPr>
        <w:pStyle w:val="Normal"/>
        <w:widowControl w:val="false"/>
        <w:numPr>
          <w:ilvl w:val="0"/>
          <w:numId w:val="87"/>
        </w:numPr>
        <w:shd w:fill="FFFFFF" w:val="clear"/>
        <w:tabs>
          <w:tab w:val="clear" w:pos="708"/>
          <w:tab w:val="left" w:pos="70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подтверждающих право организации на финансовые вложения и на получение денежных средств или других активов,</w:t>
        <w:br/>
        <w:t>вытекающее из этого права;</w:t>
      </w:r>
    </w:p>
    <w:p>
      <w:pPr>
        <w:pStyle w:val="Normal"/>
        <w:widowControl w:val="false"/>
        <w:numPr>
          <w:ilvl w:val="0"/>
          <w:numId w:val="87"/>
        </w:numPr>
        <w:shd w:fill="FFFFFF" w:val="clear"/>
        <w:tabs>
          <w:tab w:val="clear" w:pos="708"/>
          <w:tab w:val="left" w:pos="70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ход к организации финансовых рисков, связанных с финансовыми вложениями;</w:t>
      </w:r>
    </w:p>
    <w:p>
      <w:pPr>
        <w:pStyle w:val="Normal"/>
        <w:widowControl w:val="false"/>
        <w:numPr>
          <w:ilvl w:val="0"/>
          <w:numId w:val="87"/>
        </w:numPr>
        <w:shd w:fill="FFFFFF" w:val="clear"/>
        <w:tabs>
          <w:tab w:val="clear" w:pos="708"/>
          <w:tab w:val="left" w:pos="70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этих вложений приносить организации экономические выгоды (доход) в будущем в форме процентов, дивидендов либо прироста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ие выгоды (доход) в будущем, поступающие в резуль</w:t>
        <w:softHyphen/>
        <w:t>тате использования финансовых вложений, включают проценты, диви</w:t>
        <w:softHyphen/>
        <w:t>денды, прирост стоимости вложений в результате обмена, погашения обязательств, увеличения текущей рыноч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финансовых вложений организации в соответствии с ПБУ 19/02 включаются государственные и муниципальные ценные бумаги, ценные бумаги других организаций, в том числе долговые цен</w:t>
        <w:softHyphen/>
        <w:t>ные бумаги, вклады в уставный капитал других организаций, предо</w:t>
        <w:softHyphen/>
        <w:t>ставленные другим организациям займы, депозитные вклады в кредит ных организациях, дебиторская задолженность, приобретенная на осно</w:t>
        <w:softHyphen/>
        <w:t>вании уступки права требования. В составе финансовых вложений учи</w:t>
        <w:softHyphen/>
        <w:t>тываются также вклады организации — товарища по договору простого товари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финансовых вложений организации не включаются: соб</w:t>
        <w:softHyphen/>
        <w:t>ственные акции, выкупленные акционерным обществом у акционеров я перепродажи или аннулирования; векселя, выданные организаци</w:t>
        <w:softHyphen/>
        <w:t>ей-векселедателем продавцу при расчетах за проданные товары, про</w:t>
        <w:softHyphen/>
        <w:t>дукцию, выполненные работы, оказанные услуги; вложения организа</w:t>
        <w:softHyphen/>
        <w:t>ции в недвижимое и иное имущество, имеющее материально-веществен</w:t>
        <w:softHyphen/>
        <w:t>ную форму, предоставляемые организацией за плату во временное пользование (временное владение и пользование) с целью получения дохода; драгоценные металлы, ювелирные изделия, произведения искусства и иные аналогичные ценности, приобретенные не для осуще</w:t>
        <w:softHyphen/>
        <w:t>ствления обычных видов деятельности; активы, имеющие материаль</w:t>
        <w:softHyphen/>
        <w:t>но-вещественную форму (основные средства, материально-производ</w:t>
        <w:softHyphen/>
        <w:t>ственные запасы, а также нематериаль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ама выбирает единицу бухгалтерского учета финансовых вложений, позволяющую обеспечить формирование пол</w:t>
        <w:softHyphen/>
        <w:t>ной и достоверной информации, а также контроль за их наличием и дви</w:t>
        <w:softHyphen/>
        <w:t>жением. В качестве такой единицы могут быть установлены серия, партия и другая однородная совокупность финансовых вложений. Ана</w:t>
        <w:softHyphen/>
        <w:t>литический учет финансовых вложений должен обеспечить информа</w:t>
        <w:softHyphen/>
        <w:t>цию по единицам бухгалтерского учета финансовых вложений, эми</w:t>
        <w:softHyphen/>
        <w:t>тентам ценных бумаг — организациям, участником которых является организация, а также по организациям-заемщикам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к бухгалтерскому учету ценных бумаг в аналити</w:t>
        <w:softHyphen/>
        <w:t>ческом учете необходимо обеспечить информацию о наименовании эмитента и названии ценной бумаги, номере, серии, номинальной цене покупки, расходах, связанных с приобретением ценных бумаг, общем количестве ценных бумаг, дате покупки, дате продажи и ином выбы</w:t>
        <w:softHyphen/>
        <w:t>тии, месте хранения, а также дополнительную информацию, формиру</w:t>
        <w:softHyphen/>
        <w:t>емую организаци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принимаются к бухгалтерскому учету по первоначальной стоимости, в качестве которой признается сумма фактических затрат организации на их приобретение, за исключением налога на добавленную стоимость и иных возмещаемых налог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ми затратами на приобретение активов в качестве финансовых являются:</w:t>
      </w:r>
    </w:p>
    <w:p>
      <w:pPr>
        <w:pStyle w:val="Normal"/>
        <w:widowControl w:val="false"/>
        <w:numPr>
          <w:ilvl w:val="0"/>
          <w:numId w:val="0"/>
        </w:numPr>
        <w:shd w:fill="FFFFFF" w:val="clear"/>
        <w:tabs>
          <w:tab w:val="clear" w:pos="708"/>
          <w:tab w:val="left" w:pos="677" w:leader="none"/>
          <w:tab w:val="left" w:pos="646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ммы, уплачиваемые в соответствии с договором продавцу; суммы, уплачиваемые организациям и иным лицам за инфор</w:t>
        <w:softHyphen/>
        <w:br/>
        <w:t>мационные и консультационные услуги, связанные с приобретением</w:t>
        <w:br/>
        <w:t>указанных активов;</w:t>
        <w:tab/>
        <w:t>щ</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вознаграждения, уплачиваемые посреднической организации или иному лицу, через которое приобретены активы в качестве финан</w:t>
        <w:softHyphen/>
        <w:t>совых вложений;</w:t>
      </w:r>
    </w:p>
    <w:p>
      <w:pPr>
        <w:pStyle w:val="Normal"/>
        <w:widowControl w:val="false"/>
        <w:numPr>
          <w:ilvl w:val="0"/>
          <w:numId w:val="0"/>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иные затраты, непосредственно связанные с приобретением активов в качестве финансовых влож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процессе принятия решения о приобретении финансо</w:t>
        <w:softHyphen/>
        <w:t>вых вложений организация произвела расходы, связанные с опла</w:t>
        <w:softHyphen/>
        <w:t>той услуг информационных и консультационных организаций, но сдел</w:t>
        <w:softHyphen/>
        <w:t>ка не состоялась, то стоимость услуг относят на прочи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обретении финансовых вложений за счет заемных средств затраты по полученным кредитам и займам включают в состав прочих расходов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хозяйственные и иные аналогичные расходы не включаются в состав затрат на приобретение финансовых вложений, если они непо</w:t>
        <w:softHyphen/>
        <w:t>средственно не связаны с их приобретени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связанные с приобретением финансовых вложений, за исключением сумм, уплачиваемых продавцу, могут признавать</w:t>
        <w:softHyphen/>
        <w:t>ся организацией несущественными по сравнению с суммой, упла</w:t>
        <w:softHyphen/>
        <w:t>чиваемой продавцу, и относиться к прочим расходам отчетного пе</w:t>
        <w:softHyphen/>
        <w:t>риода, в котором были приняты к бухгалтерскому учету ценные бумаг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финансовых вложений, стоимость которых при приобретении установлена в иностранной валюте, опре</w:t>
        <w:softHyphen/>
        <w:t>деляется в рублях путем пересчета иностранной валюты по курсу Бан</w:t>
        <w:softHyphen/>
        <w:t>ка России, действовавшему на дату принятия этих активов к бухгалтер</w:t>
        <w:softHyphen/>
        <w:t>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финансовых вложений, по которой они приняты к бухгалтерскому учету, может меняться в случаях, установ</w:t>
        <w:softHyphen/>
        <w:t>ленных нормативными актами. Для целей последующей оценки финан</w:t>
        <w:softHyphen/>
        <w:t>совые вложения подразделяются на две группы: финансовые вложе</w:t>
        <w:softHyphen/>
        <w:t>ния, по которым можно определить текущую рыночную стоимость, и финансовые вложения, по которым рыночная стоимость не опре</w:t>
        <w:softHyphen/>
        <w:t>деляе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по которым можно определить в установ</w:t>
        <w:softHyphen/>
        <w:t>ленном порядке текущую рыночную стоимость, отражаются в бухгал</w:t>
        <w:softHyphen/>
        <w:t>терской отчетности на конец отчетного года по текущей рыночной стоимости путем корректировки оценки на предыдущую отчетную да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тировка может проводиться ежемесячно или ежеквартально. Разница между оценкой финансовых вложений по текущей рыночной стоимости на отчетную дату и предыдущей оценкой включается в состав прочих доходов или расходов в корреспонденции со счетомучета фи</w:t>
        <w:softHyphen/>
        <w:t>нансовых влож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по которым текущая рыночная стоимость не определяется, отражаются в бухгалтерском учете и бухгалтер</w:t>
        <w:softHyphen/>
        <w:t>ской отчетности по первоначальной стоимости. Если по объекту финансовых вложений, ранее оцениваемому по текущей рыночной сто</w:t>
        <w:softHyphen/>
        <w:t>имости, на отчетную дату текущая стоимость не определяется, такой объект отражается в бухгалтерской отчетности по стоимости его пос</w:t>
        <w:softHyphen/>
        <w:t>ледней оцен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составлять расчет оценки долговых ценных бумаг и предоставленных займов по дисконтированной стоимости и обеспечить подтверждение обоснованности такого ра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финансовых вложений из бухгалтерского учета органи</w:t>
        <w:softHyphen/>
        <w:t>зации признается на дату единовременного прекращения действия условий принятия этих вложений к бухгалтерскому учету и происходит в случаях погашения, продажи, безвозмездной передачи, передачи в виде вклада в уставный капитал других организаций, передачи в счет вклада по договору простого товарищества и п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ы в уставный капитал других организаций (за исключени</w:t>
        <w:softHyphen/>
        <w:t>ем акций акционерных обществ), предоставленные другим организа</w:t>
        <w:softHyphen/>
        <w:t>циям займы, депозитные вклады в кредитных организациях, дебитор</w:t>
        <w:softHyphen/>
        <w:t>ская задолженность, приобретенная на основании уступки права требования, оцениваются по первоначальной стоимости каждой выбы</w:t>
        <w:softHyphen/>
        <w:t>вающей единицы бухгалтерского учета. Ценные бумаги при выбытии могут оцениваться по средней первоначальной стоимости, опреде</w:t>
        <w:softHyphen/>
        <w:t>ляемой по каждому виду ценных бумаг как частное от деления перво</w:t>
        <w:softHyphen/>
        <w:t>начальной стоимости данного вида ценных бумаг на их количество, складывающихся соответственно из первоначальной стоимости и коли</w:t>
        <w:softHyphen/>
        <w:t>чества (остатка) на начало месяца и поступивших в течение дан</w:t>
        <w:softHyphen/>
        <w:t>ного месяца ценных бумаг. При выбытии финансовых вложений, оцениваемых по текущей рыночной стоимости, их стоимость опре</w:t>
        <w:softHyphen/>
        <w:t>деляют исходя из последней оценки. По каждому виду финансо</w:t>
        <w:softHyphen/>
        <w:t>вых вложений в течение отчетного года применяется один способ оцен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БУ 9/99 «Доходы организации» доходы от финансовых вложений признаются доходами от обычных видов Деятельности либо прочими доходами. Расходы, связанные с предос</w:t>
        <w:softHyphen/>
        <w:t>тавлением займов, оплатой услуг банков, депозитариев и осуществлением других подобных операций, относятся к прочим расходам организаци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2. Учет вкладов в уставный капитал других организ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ы в уставный капитал других организаций учитывают на сче</w:t>
        <w:softHyphen/>
        <w:t>те 58 «Финансовые вложения», субсчет 1 «Паи и а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ывая средства в уставный капитал товариществ, обществ. с ограниченной ответственностью, инвестор приобретает доли в устав</w:t>
        <w:softHyphen/>
        <w:t>ном капитале, а участие в уставном капитале акционерных обществ предполагает покупку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й стоимостью финансовых вложений, внесенных в счет вклада в уставный (складочный) капитал организации, призна</w:t>
        <w:softHyphen/>
        <w:t>ется их денежная оценка, согласованная учредителями (участниками) организации, если иное не предусмотрено законодательством Россий</w:t>
        <w:softHyphen/>
        <w:t>ской Федерации. Разница между оценкой вклада, отраженной на счете 58 «Финансовые вложения», и стоимостью переданных активов отра</w:t>
        <w:softHyphen/>
        <w:t>жается в составе прочих доходов или расходов передающей органи</w:t>
        <w:softHyphen/>
        <w:t>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уставном капитале товарищества, общества с ограни</w:t>
        <w:softHyphen/>
        <w:t>ченной ответственностью подтверждается выписками банка, актами о приеме-передаче основных средств, нематериальных активов, наклад</w:t>
        <w:softHyphen/>
        <w:t>ными на отпуск материалов на сторону с приложением доверенности на получение этих материальных ценностей, свидетельствующими о выполнении обязательств учредител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ы в уставный капитал акционерных обществ подтвержда</w:t>
        <w:softHyphen/>
        <w:t>ются акциями, которые могут быть выпущены в документарной или бездокументарной форме. При выпуске акций в документарной форме в подтверждение вклада организация получает акции или сертификат акций. При выпуске акций в бездокументарной форме подтверждени</w:t>
        <w:softHyphen/>
        <w:t>ем внесенного вклада является выписка из реестра владельцев ценны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ма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числении доходов на вклады в уставный капитал других организаций эти вклады включаются в состав прочих до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на счете 58 «Финансовые вложения», субсчет 1 «Паи и акции» ведут в ведомости по видам и объ</w:t>
        <w:softHyphen/>
        <w:t>ектам вложений.</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вложений в уставный капитал дрУ" гих организаций представлены в табл. 13.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вложений в уставный капитал других организаций</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3" w:type="dxa"/>
        <w:jc w:val="left"/>
        <w:tblInd w:w="0" w:type="dxa"/>
        <w:tblLayout w:type="fixed"/>
        <w:tblCellMar>
          <w:top w:w="0" w:type="dxa"/>
          <w:left w:w="40" w:type="dxa"/>
          <w:bottom w:w="0" w:type="dxa"/>
          <w:right w:w="40" w:type="dxa"/>
        </w:tblCellMar>
      </w:tblPr>
      <w:tblGrid>
        <w:gridCol w:w="566"/>
        <w:gridCol w:w="4138"/>
        <w:gridCol w:w="854"/>
        <w:gridCol w:w="845"/>
      </w:tblGrid>
      <w:tr>
        <w:trPr>
          <w:trHeight w:val="566"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1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основных средств в счет вклада в уставный (складочный) капитал дру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62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нематериальных активов в счет вклада в уставный (складочный) капитал дру</w:t>
              <w:softHyphen/>
              <w:t>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61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оборудования, требующего монтажа в счет вклада в уставный (складочный) капитал дру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62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оборудования, незавершенных капитальных вложений в счет вклада в уставный (складочный) капитал дру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44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материалов в счет вклада в уставный (складочный) капитал дру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65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животных на выращивании и откорме в счет вклада в уставный (складочный) капитал дру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918"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отклонения, приходящиеся на стои</w:t>
              <w:softHyphen/>
              <w:t>мость материально-производственных запасов, передаваемых в качестве вкладов в уставный капитал других организаций превышение — обычная запись экономия — сторнировочная запись</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65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товаров в счет вклада в устав</w:t>
              <w:softHyphen/>
              <w:t>ный капитал другой организаци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1</w:t>
            </w:r>
          </w:p>
        </w:tc>
      </w:tr>
      <w:tr>
        <w:trPr>
          <w:trHeight w:val="65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готовой продукции в счет вклада в уставный капитал другой организа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12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денежных средств в счет</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клада в уставный (складочный) капитал других организаций:</w:t>
            </w:r>
          </w:p>
          <w:p>
            <w:pPr>
              <w:pStyle w:val="Normal"/>
              <w:widowControl w:val="false"/>
              <w:numPr>
                <w:ilvl w:val="0"/>
                <w:numId w:val="0"/>
              </w:numPr>
              <w:shd w:fill="FFFFFF" w:val="clear"/>
              <w:tabs>
                <w:tab w:val="clear" w:pos="708"/>
                <w:tab w:val="left" w:pos="5040" w:leader="none"/>
                <w:tab w:val="left" w:pos="5899"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из кассы</w:t>
            </w:r>
          </w:p>
          <w:p>
            <w:pPr>
              <w:pStyle w:val="Normal"/>
              <w:widowControl w:val="false"/>
              <w:numPr>
                <w:ilvl w:val="0"/>
                <w:numId w:val="0"/>
              </w:numPr>
              <w:shd w:fill="FFFFFF" w:val="clear"/>
              <w:tabs>
                <w:tab w:val="clear" w:pos="708"/>
                <w:tab w:val="left" w:pos="5040" w:leader="none"/>
                <w:tab w:val="left" w:pos="5899"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счетного счет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алютного счет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2</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04" w:type="dxa"/>
        <w:jc w:val="left"/>
        <w:tblInd w:w="0" w:type="dxa"/>
        <w:tblLayout w:type="fixed"/>
        <w:tblCellMar>
          <w:top w:w="0" w:type="dxa"/>
          <w:left w:w="40" w:type="dxa"/>
          <w:bottom w:w="0" w:type="dxa"/>
          <w:right w:w="40" w:type="dxa"/>
        </w:tblCellMar>
      </w:tblPr>
      <w:tblGrid>
        <w:gridCol w:w="461"/>
        <w:gridCol w:w="4416"/>
        <w:gridCol w:w="682"/>
        <w:gridCol w:w="845"/>
      </w:tblGrid>
      <w:tr>
        <w:trPr>
          <w:trHeight w:val="643" w:hRule="exact"/>
        </w:trPr>
        <w:tc>
          <w:tcPr>
            <w:tcW w:w="46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стоимостью передавае</w:t>
              <w:softHyphen/>
              <w:t>мых активов и их оценкой по вкладам в уставный капитал других организаций</w:t>
            </w:r>
          </w:p>
        </w:tc>
        <w:tc>
          <w:tcPr>
            <w:tcW w:w="68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 91</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 58</w:t>
            </w:r>
          </w:p>
        </w:tc>
      </w:tr>
      <w:tr>
        <w:trPr>
          <w:trHeight w:val="442" w:hRule="exact"/>
        </w:trPr>
        <w:tc>
          <w:tcPr>
            <w:tcW w:w="46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возврату вклада в уставный капитал других организаций</w:t>
            </w:r>
          </w:p>
        </w:tc>
        <w:tc>
          <w:tcPr>
            <w:tcW w:w="68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643" w:hRule="exact"/>
        </w:trPr>
        <w:tc>
          <w:tcPr>
            <w:tcW w:w="46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причитающимся к получению доходам по вкладам в уставный капитал других организаций</w:t>
            </w:r>
          </w:p>
        </w:tc>
        <w:tc>
          <w:tcPr>
            <w:tcW w:w="68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3- Учет финансовых вложений в ценные бумаг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я — это долевая, ценная бумага, удостоверяющая праве ее владельца на долю в собственных средствах акционерного общества на получение дохода от его деятельности и, как правило, на участие в управлении акционерным обществом. Акции выпускаются негосудар ственными организациями и не имеют установленных сроков обраще ния. Учет акций организуется на счете 58 «Финансовые вложения? субсчет 1 «Паи и а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лигация — это ценная бумага, удостоверяющая внесение ее вла</w:t>
        <w:softHyphen/>
        <w:t>дельцем денежных средств и подтверждающая обязательство возме</w:t>
        <w:softHyphen/>
        <w:t>стить ему номинальную стоимость ценной бумаги в предусмотренный срок с уплатой фиксированного процента, если иное не предусмотрено условиями выпуска. Эмитентом облигаций могут быть государствен</w:t>
        <w:softHyphen/>
        <w:t>ные и корпоративные организации. По государственным облигациям получение дохода гарантировано государством. Учет облигаций ведет</w:t>
        <w:softHyphen/>
        <w:t>ся на счете 58 «Финансовые вложения», субсчет 2 «Долговые цен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маг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порядка получения дохода в бухгалтерском уче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ают дисконтные и процентные облиг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исконтные облигации размещаются по цене ниже номинальной стоимости и не предполагают выплаты проц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ные облигации подразделяются на купонные (с правом получения доходов в течение всего периода обращения — в зависимо</w:t>
        <w:softHyphen/>
        <w:t>сти от количества купонов) и бескупонные (с выплатой дохода в конце периода обращ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личие от акций облигации не дают их владельцам права на уча</w:t>
        <w:softHyphen/>
        <w:t>стие в управлении деятельностью эмитен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ая стоимость приобретенных организацией цен</w:t>
        <w:softHyphen/>
        <w:t>ных бумаг включает фактические затраты организации на их приобре</w:t>
        <w:softHyphen/>
        <w:t>тение, за исключением налога на добавленную стоимость и иных воз</w:t>
        <w:softHyphen/>
        <w:t>мещаемых налог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ыночная стоимость ценных бумаг определяется на основе средневзвешенных цен, приводимых в котировочных таблицах. При от</w:t>
        <w:softHyphen/>
        <w:t>сутствии информации о средневзвешенных ценах инвестор рассчиты</w:t>
        <w:softHyphen/>
        <w:t>вает их самостоятельно по методике, утвержденной ФСФР Росс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й стоимостью ценных бумаг, полученных организа</w:t>
        <w:softHyphen/>
        <w:t>цией безвозмездно, признается их текущая рыночная стоимость на дату принятия к бухгалтерскому учету. Под текущей рыночной стоимостью ценных бумаг понимается их рыночная цена, рассчитанная в установ</w:t>
        <w:softHyphen/>
        <w:t>ленном порядке организатором торговли на рынке ценных бумаг. Для ценных бумаг, по которым организатором торговли на рынке ценных бумаг не рассчитывается рыночная цена, первоначальной стоимостью явля ется сумма денежных средств, которая может быть получена в результате продажи ценных бумаг на дату их принятия к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й стоимостью финансовых вложений, приобретен</w:t>
        <w:softHyphen/>
        <w:t>ных по договорам, предусматривающим исполнение обязательств (оплату) неденежными средствам, признают стоимость активов, пере</w:t>
        <w:softHyphen/>
        <w:t>данных или подлежащих передаче организацией, которую в свою оче</w:t>
        <w:softHyphen/>
        <w:t>редь устанавливают исходя из цены, по которой в сравнимых обстоя</w:t>
        <w:softHyphen/>
        <w:t>тельствах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w:t>
        <w:softHyphen/>
        <w:t>нение обязательств неденежными средствами, определяют исходя из стоимости, по которой в сравнимых обстоятельствах приобретаются аналогичные финансовые вло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нные бумаги, не принадлежащие организации на праве соб</w:t>
        <w:softHyphen/>
        <w:t>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в договор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иобретение ценных бумаг должны быть подтверж</w:t>
        <w:softHyphen/>
        <w:t>дены соответствующими первичными документами: выписками из рее</w:t>
        <w:softHyphen/>
        <w:t>стров акционеров, выписками из счетов депо, сертификатами акций; актами приема-передачи ценных бумаг; актами выполненных работ, подтверждающими оказание консультационных или информационных услуг; отчетами брокеров и дилеров о произведенных по поручению инвесторов операций; выписками банка, подтверждающими уплату процентов бан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ходе к инвестору прав на ценные бумаги, оплаченные не полностью, они отражаются в бухгалтерском учете в полной сумме фактических затрат на их приобретение по договору. Непогашенная сумма включается в состав кредиторской задолженности.</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операций, связанных с приобрете</w:t>
        <w:softHyphen/>
        <w:t>нием ценных бумаг, представлены в табл. 13.2 и 13.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риобретения ценных бумаг и перехода права собственности на объекты до полной о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59" w:type="dxa"/>
        <w:jc w:val="left"/>
        <w:tblInd w:w="0" w:type="dxa"/>
        <w:tblLayout w:type="fixed"/>
        <w:tblCellMar>
          <w:top w:w="0" w:type="dxa"/>
          <w:left w:w="40" w:type="dxa"/>
          <w:bottom w:w="0" w:type="dxa"/>
          <w:right w:w="40" w:type="dxa"/>
        </w:tblCellMar>
      </w:tblPr>
      <w:tblGrid>
        <w:gridCol w:w="566"/>
        <w:gridCol w:w="5194"/>
        <w:gridCol w:w="854"/>
        <w:gridCol w:w="845"/>
      </w:tblGrid>
      <w:tr>
        <w:trPr>
          <w:trHeight w:val="566" w:hRule="exact"/>
        </w:trPr>
        <w:tc>
          <w:tcPr>
            <w:tcW w:w="566" w:type="dxa"/>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519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1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родавцам ценных бумаг</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269"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специализированным организациям за информационные, консультацион</w:t>
              <w:softHyphen/>
              <w:t>ные и посреднические услуги, связанные с приобре</w:t>
              <w:softHyphen/>
              <w:t>тением ценных бумаг</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61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числено с расчетного счета:</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давцу ценных бумаг</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ециализированным организациям за информационные, консультационные и посреднические</w:t>
              <w:br/>
              <w:t>услуги, связанные с приобретением ценных бумаг</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ходе права собственности на ценные бумаги после пол</w:t>
        <w:softHyphen/>
        <w:t>ной оплаты денежные средства, внесенные в счет подлежащих приоб</w:t>
        <w:softHyphen/>
        <w:t>ретению объектов финансовых вложений, должны быть в составе деби</w:t>
        <w:softHyphen/>
        <w:t>торской задолж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ерехода права собственности на ценные бумаги после полной оплаты</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59" w:type="dxa"/>
        <w:jc w:val="left"/>
        <w:tblInd w:w="0" w:type="dxa"/>
        <w:tblLayout w:type="fixed"/>
        <w:tblCellMar>
          <w:top w:w="0" w:type="dxa"/>
          <w:left w:w="40" w:type="dxa"/>
          <w:bottom w:w="0" w:type="dxa"/>
          <w:right w:w="40" w:type="dxa"/>
        </w:tblCellMar>
      </w:tblPr>
      <w:tblGrid>
        <w:gridCol w:w="566"/>
        <w:gridCol w:w="5194"/>
        <w:gridCol w:w="854"/>
        <w:gridCol w:w="845"/>
      </w:tblGrid>
      <w:tr>
        <w:trPr>
          <w:trHeight w:val="566"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122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94" w:type="dxa"/>
            <w:tcBorders>
              <w:top w:val="single" w:sz="6" w:space="0" w:color="000000"/>
              <w:bottom w:val="single" w:sz="6" w:space="0" w:color="000000"/>
            </w:tcBorders>
            <w:shd w:fill="FFFFFF" w:val="clear"/>
          </w:tcPr>
          <w:p>
            <w:pPr>
              <w:pStyle w:val="Normal"/>
              <w:widowControl w:val="false"/>
              <w:numPr>
                <w:ilvl w:val="0"/>
                <w:numId w:val="0"/>
              </w:numPr>
              <w:shd w:fill="FFFFFF" w:val="clear"/>
              <w:tabs>
                <w:tab w:val="clear" w:pos="708"/>
                <w:tab w:val="left" w:pos="595"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числено с расчетного счета:</w:t>
            </w:r>
          </w:p>
          <w:p>
            <w:pPr>
              <w:pStyle w:val="Normal"/>
              <w:widowControl w:val="false"/>
              <w:numPr>
                <w:ilvl w:val="0"/>
                <w:numId w:val="0"/>
              </w:numPr>
              <w:shd w:fill="FFFFFF" w:val="clear"/>
              <w:tabs>
                <w:tab w:val="clear" w:pos="708"/>
                <w:tab w:val="left" w:pos="5059" w:leader="none"/>
                <w:tab w:val="left" w:pos="5923"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давцу ценных бумаг</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ециализированным организациям за информационные, консультационные и посреднические</w:t>
              <w:br/>
              <w:t>услуги, связанные с приобретением ценных бумаг</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86"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tcBorders>
              <w:top w:val="single" w:sz="6" w:space="0" w:color="000000"/>
              <w:bottom w:val="single" w:sz="6" w:space="0" w:color="000000"/>
            </w:tcBorders>
            <w:shd w:fill="FFFFFF" w:val="clear"/>
          </w:tcPr>
          <w:p>
            <w:pPr>
              <w:pStyle w:val="Normal"/>
              <w:widowControl w:val="false"/>
              <w:numPr>
                <w:ilvl w:val="0"/>
                <w:numId w:val="0"/>
              </w:numPr>
              <w:shd w:fill="FFFFFF" w:val="clear"/>
              <w:tabs>
                <w:tab w:val="clear" w:pos="708"/>
                <w:tab w:val="left" w:pos="595"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лучено организацией свидетельство о переходе</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ава собственности на ценные бумаги</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тражения в бухгалтерском учете разницы между оцен</w:t>
        <w:softHyphen/>
        <w:t>кой ценных бумаг по текущей рыночной стоимости на отчетную дату и их предыдущей оценкой представлен в табл. 13.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ные доходы по ценным бумагам включаются в состав прочих и отражаются в бухгалтерском учете запис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76 «Расчеты с разными дебиторами» — Кредит сче</w:t>
        <w:softHyphen/>
        <w:t>та 91 «Прочие доходы и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олговым ценным бумагам, по которым не определяется теку</w:t>
        <w:softHyphen/>
        <w:t>щая рыночная стоимость, организации разрешается разницу между первоначальной и номинальной стоимостью в течение срока обраще</w:t>
        <w:softHyphen/>
        <w:t>ния этих ценных бумаг равномерно по мере причитающегося по ним в соответствии с условиями выпуска дохода включать в состав прочих доходов или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формирования текущей рыночной стоимости ценных бумаг</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59" w:type="dxa"/>
        <w:jc w:val="left"/>
        <w:tblInd w:w="0" w:type="dxa"/>
        <w:tblLayout w:type="fixed"/>
        <w:tblCellMar>
          <w:top w:w="0" w:type="dxa"/>
          <w:left w:w="40" w:type="dxa"/>
          <w:bottom w:w="0" w:type="dxa"/>
          <w:right w:w="40" w:type="dxa"/>
        </w:tblCellMar>
      </w:tblPr>
      <w:tblGrid>
        <w:gridCol w:w="566"/>
        <w:gridCol w:w="5194"/>
        <w:gridCol w:w="854"/>
        <w:gridCol w:w="845"/>
      </w:tblGrid>
      <w:tr>
        <w:trPr>
          <w:trHeight w:val="566"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956"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текущей рыночной стои</w:t>
              <w:softHyphen/>
              <w:t>мостью и предыдущей оценкой ценных бумаг (при превышении текущей рыночной стоимости над предыдущей оценкой)</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86"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текущей рыночной стои</w:t>
              <w:softHyphen/>
              <w:br/>
              <w:t>мостью и предыдущей оценкой ценных бумаг</w:t>
              <w:br/>
              <w:t>(при превышении предыдущей оценки над текущей</w:t>
              <w:br/>
              <w:t>рыночной стоимостью)</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ервоначальная стоимость облигаций выше их номинальной стоимости, разница списывается за счет доходов, получаемых органи</w:t>
        <w:softHyphen/>
        <w:t>зацией по принадлежащим ей облигациям. При приобретении облига</w:t>
        <w:softHyphen/>
        <w:t>ций ниже номинальной стоимости разница доначисляется и включается в состав прочих до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ринято решение не проводить корректировки, разница между первоначальной и номинальной стоимостью списывается одно</w:t>
        <w:softHyphen/>
        <w:t>кратно при выбытии облиг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разницы представлены в табл. 13.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зниц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жду фактическими затратами на приобретение облиг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их номинальной стоимостью при начислении дох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59" w:type="dxa"/>
        <w:jc w:val="left"/>
        <w:tblInd w:w="0" w:type="dxa"/>
        <w:tblLayout w:type="fixed"/>
        <w:tblCellMar>
          <w:top w:w="0" w:type="dxa"/>
          <w:left w:w="40" w:type="dxa"/>
          <w:bottom w:w="0" w:type="dxa"/>
          <w:right w:w="40" w:type="dxa"/>
        </w:tblCellMar>
      </w:tblPr>
      <w:tblGrid>
        <w:gridCol w:w="566"/>
        <w:gridCol w:w="5194"/>
        <w:gridCol w:w="854"/>
        <w:gridCol w:w="845"/>
      </w:tblGrid>
      <w:tr>
        <w:trPr>
          <w:trHeight w:val="566"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150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фактических затрат инвестора над номинальной стоимостью облигаций:</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часть разницы между первоначаль</w:t>
              <w:softHyphen/>
              <w:t>ной и номинальной стоимостью начисляется доход по облигациям (разница между суммами, отнесенными на счета 58 и 76)</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7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номинальной стоимост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д фактическими затратами инвестора:</w:t>
            </w:r>
          </w:p>
          <w:p>
            <w:pPr>
              <w:pStyle w:val="Normal"/>
              <w:widowControl w:val="false"/>
              <w:numPr>
                <w:ilvl w:val="0"/>
                <w:numId w:val="0"/>
              </w:numPr>
              <w:shd w:fill="FFFFFF" w:val="clear"/>
              <w:tabs>
                <w:tab w:val="clear" w:pos="708"/>
                <w:tab w:val="left" w:pos="5083" w:leader="none"/>
                <w:tab w:val="left" w:pos="5947"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яется доход по облигациям</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яется часть разницы между первоначальной</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и номинальной стоимостью</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спользовании дисконтированной стоимости для оценки дол</w:t>
        <w:softHyphen/>
        <w:t>говых ценных бумаг записи в бухгалтерском учете не делаю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ории и практике финансового менеджмента текущая (дискон</w:t>
        <w:softHyphen/>
        <w:t>тированная) стоимость долговых ценных бумаг (PV) рассчитывается по формуле</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Calibri"/>
          <w:lang w:val="en-US"/>
        </w:rPr>
        <w:drawing>
          <wp:inline distT="0" distB="0" distL="0" distR="0">
            <wp:extent cx="1625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3" r="-22" b="-83"/>
                    <a:stretch>
                      <a:fillRect/>
                    </a:stretch>
                  </pic:blipFill>
                  <pic:spPr bwMode="auto">
                    <a:xfrm>
                      <a:off x="0" y="0"/>
                      <a:ext cx="1625600" cy="431800"/>
                    </a:xfrm>
                    <a:prstGeom prst="rect">
                      <a:avLst/>
                    </a:prstGeom>
                  </pic:spPr>
                </pic:pic>
              </a:graphicData>
            </a:graphic>
          </wp:inline>
        </w:drawing>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widowControl w:val="false"/>
        <w:numPr>
          <w:ilvl w:val="0"/>
          <w:numId w:val="0"/>
        </w:numPr>
        <w:shd w:fill="FFFFFF" w:val="clear"/>
        <w:autoSpaceDE w:val="false"/>
        <w:spacing w:lineRule="auto" w:line="360" w:before="0" w:after="0"/>
        <w:ind w:left="0" w:firstLine="709"/>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текущий доход в i-м периоде, руб.;</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r — рыночная ставка дохода (ставка рефинансирования) — коэффи</w:t>
        <w:softHyphen/>
        <w:t>циен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i — номер периода (квартал, полугодие, год);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F — сумма, выплачиваемая при погашении (номинальная стоимость), руб-</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нные бумаги могут выбывать из организации по следующим причинам:</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жа;</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ашение по окончании срока обращения;</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ая передача другим организациям;</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 в уставный капитал других организаций;</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ругим причин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ытии финансовых вложений, по которым не определяется текущая рыночная стоимость, используется один из следующих способов оценки:</w:t>
      </w:r>
    </w:p>
    <w:p>
      <w:pPr>
        <w:pStyle w:val="Normal"/>
        <w:widowControl w:val="false"/>
        <w:numPr>
          <w:ilvl w:val="0"/>
          <w:numId w:val="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ервоначальной стоимости каждой единицы бухгалтерского учета финансовых вложений;</w:t>
      </w:r>
    </w:p>
    <w:p>
      <w:pPr>
        <w:pStyle w:val="Normal"/>
        <w:widowControl w:val="false"/>
        <w:numPr>
          <w:ilvl w:val="0"/>
          <w:numId w:val="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редней первоначальной стоимости;</w:t>
      </w:r>
    </w:p>
    <w:p>
      <w:pPr>
        <w:pStyle w:val="Normal"/>
        <w:widowControl w:val="false"/>
        <w:numPr>
          <w:ilvl w:val="0"/>
          <w:numId w:val="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ервоначальной стоимости первых по времени приобретения финансовых вложений (способ ФИ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из этих способов по группе финансовых вложений использу</w:t>
        <w:softHyphen/>
        <w:t>ют исходя из допущения последовательности применения учетной полити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по первоначальной стоимости первых по времени приоб</w:t>
        <w:softHyphen/>
        <w:t>ретения финансовых вложений (способ ФИФО) основана на допуще</w:t>
        <w:softHyphen/>
        <w:t>нии, что ценные бумаги списываются в течение месяца или иного периода в последовательности их приобретения (поступления). При применении данного способа ценные бумаги, находящиеся в остатке на конец месяца, оцениваются по первоначальной стоимости последних по времени приобретений, а в стоимости проданных ценных бумаг учи</w:t>
        <w:softHyphen/>
        <w:t>тывается стоимость ранних по времени приобрет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оцениваются на конец отчетного периода в зависимости от принятого способа оценки финансовых вложений при их выбытии: по текущей рыночной стоимости, по первоначальной стои</w:t>
        <w:softHyphen/>
        <w:t>мости каждой единицы бухгалтерского учета финансовых вложений, по средней первоначальной стоимости, по первоначальной стоимости первых по времени приобретения финансовых вложений (способ ФИ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операций, связанных с выбытием ценных бумаг, представлены в табл. 13.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выбытия ценных бума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459" w:type="dxa"/>
        <w:jc w:val="left"/>
        <w:tblInd w:w="0" w:type="dxa"/>
        <w:tblLayout w:type="fixed"/>
        <w:tblCellMar>
          <w:top w:w="0" w:type="dxa"/>
          <w:left w:w="40" w:type="dxa"/>
          <w:bottom w:w="0" w:type="dxa"/>
          <w:right w:w="40" w:type="dxa"/>
        </w:tblCellMar>
      </w:tblPr>
      <w:tblGrid>
        <w:gridCol w:w="566"/>
        <w:gridCol w:w="5194"/>
        <w:gridCol w:w="854"/>
        <w:gridCol w:w="845"/>
      </w:tblGrid>
      <w:tr>
        <w:trPr>
          <w:trHeight w:val="566" w:hRule="exact"/>
        </w:trPr>
        <w:tc>
          <w:tcPr>
            <w:tcW w:w="566" w:type="dxa"/>
            <w:vMerge w:val="restart"/>
            <w:tcBorders>
              <w:top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14" w:hRule="exact"/>
        </w:trPr>
        <w:tc>
          <w:tcPr>
            <w:tcW w:w="56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9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иоб</w:t>
              <w:softHyphen/>
              <w:t>ретенные ценные ,бумаги</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36" w:hRule="exact"/>
        </w:trPr>
        <w:tc>
          <w:tcPr>
            <w:tcW w:w="56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а задолженность эмитента (поступили на расчетный счет денежные средства) при погашении облигаций</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76</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1614" w:hRule="exact"/>
        </w:trPr>
        <w:tc>
          <w:tcPr>
            <w:tcW w:w="56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1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согласованная стоимость ценных бумаг при их передаче в качестве вклада в уставный капитал: </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тная стоимость ценных бумаг </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вышение согласованной стоимости над учет</w:t>
              <w:softHyphen/>
              <w:t>ной стоимостью</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вышение учетной стоимости над согласован</w:t>
              <w:softHyphen/>
              <w:t>ной стоимостью</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812" w:hRule="exact"/>
        </w:trPr>
        <w:tc>
          <w:tcPr>
            <w:tcW w:w="56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1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етная стоимость выбывших ценных бумаг (продажа, безвозмездная передач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464" w:hRule="exact"/>
        </w:trPr>
        <w:tc>
          <w:tcPr>
            <w:tcW w:w="56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19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выбытием ценных бумаг</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76 и др.</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также могут приобретать финансовые векселя, выпу</w:t>
        <w:softHyphen/>
        <w:t>скаемые различными организациями, в частности банками. При покуп</w:t>
        <w:softHyphen/>
        <w:t>ке таких векселей организации осуществляют финансовые вложения, поэтому учет финансовых векселей ведется в порядке, аналогичном порядку учета других финансовых вложений, например облигац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ценных бумаг ведется в ведо</w:t>
        <w:softHyphen/>
        <w:t>мости по организациям — продавцам ценных бумаг. Построение ана</w:t>
        <w:softHyphen/>
        <w:t>литического учета должно обеспечить возможность получения данных о краткосрочных и долгосрочных ценных бумаг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4. Учет финансовых вложений в зай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могут осуществляться в виде передачи денежных средств и других вещей юридическим и физическим лиц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работникам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предоставления денежных средств или вещей во вре</w:t>
        <w:softHyphen/>
        <w:t>менное пользование между двумя организациями заключается договор займа. Согласно ст. 807 ГК РФ по договору займа одна сторона (заимо</w:t>
        <w:softHyphen/>
        <w:t>давец) передает в собственность другой стороне (заемщику) деньги или вещи, определенные родовыми признаками, а заемщик обязуется воз</w:t>
        <w:softHyphen/>
        <w:t>вратить заимодавцу такую же сумму денег или равное количество полу</w:t>
        <w:softHyphen/>
        <w:t>ченных им вещей того же рода или кач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ем предоставляется на возмездной или безвозмездной основе (с уплатой и без уплаты процентов). Договор займа обычно является возмездным, т.е. заимодавец имеет право на получение с заемщика про</w:t>
        <w:softHyphen/>
        <w:t>центов за пользование денежными средствами. При предоставлении займа на безвозмездной основе условие беспроцентности должно быть установлено договор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в договоре условия о размере процентов их вели</w:t>
        <w:softHyphen/>
        <w:t>чина определяется ставкой рефинансирования Банка России на день уплаты заемщиком суммы долга или его части. При отсутствии иного соглашения проценты выплачиваются ежемесячно в течение всего срока пользования заемными средств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и порядок возврата суммы займа определяются договором. В случае если срок возврата договором не установлен или определен моментом востребования, сумма займа должна быть возращена в тече</w:t>
        <w:softHyphen/>
        <w:t>ние 30 дней со дня предъявления заимодавцем требования об эт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займа считается заключенным с момента передачи денег или других вещ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ные займы учитывают на счете 58 «Финансовые вложения», субсчет 3 «Предоставленные зай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ившие или начисленные проценты по договору займа вклю</w:t>
        <w:softHyphen/>
        <w:t>чаются в состав прочих до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ередаче займов в натуральной форме разница между оцен</w:t>
        <w:softHyphen/>
        <w:t>кой активов в бухгалтерском учете заимодавца и суммой предостав</w:t>
        <w:softHyphen/>
        <w:t>ленного займа в оценке по договору отражается на счете 91 «Прочие доходы и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58 «Финансовые вло</w:t>
        <w:softHyphen/>
        <w:t>жения», субсчет 3 «Предоставленные займы» ведется в ведомости в раз</w:t>
        <w:softHyphen/>
        <w:t>резе организаций-заемщиков, сроков предоставления займов и др.</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операций, связанных с предо</w:t>
        <w:softHyphen/>
        <w:t>ставлением займов, содержатся в табл. 13.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7 Корреспонденция счетов по учету предоставленных займ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3" w:type="dxa"/>
        <w:jc w:val="left"/>
        <w:tblInd w:w="0" w:type="dxa"/>
        <w:tblLayout w:type="fixed"/>
        <w:tblCellMar>
          <w:top w:w="0" w:type="dxa"/>
          <w:left w:w="40" w:type="dxa"/>
          <w:bottom w:w="0" w:type="dxa"/>
          <w:right w:w="40" w:type="dxa"/>
        </w:tblCellMar>
      </w:tblPr>
      <w:tblGrid>
        <w:gridCol w:w="547"/>
        <w:gridCol w:w="4138"/>
        <w:gridCol w:w="854"/>
        <w:gridCol w:w="864"/>
      </w:tblGrid>
      <w:tr>
        <w:trPr>
          <w:trHeight w:val="560" w:hRule="atLeast"/>
        </w:trPr>
        <w:tc>
          <w:tcPr>
            <w:tcW w:w="547"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18" w:type="dxa"/>
            <w:gridSpan w:val="2"/>
            <w:tcBorders>
              <w:top w:val="single" w:sz="6" w:space="0" w:color="000000"/>
              <w:lef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четов</w:t>
            </w:r>
          </w:p>
        </w:tc>
      </w:tr>
      <w:tr>
        <w:trPr>
          <w:trHeight w:val="326" w:hRule="exact"/>
        </w:trPr>
        <w:tc>
          <w:tcPr>
            <w:tcW w:w="547" w:type="dxa"/>
            <w:vMerge w:val="continue"/>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6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21" w:hRule="exact"/>
        </w:trPr>
        <w:tc>
          <w:tcPr>
            <w:tcW w:w="547"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едоставление другим организациям</w:t>
            </w:r>
          </w:p>
        </w:tc>
        <w:tc>
          <w:tcPr>
            <w:tcW w:w="85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3"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йма путем передачи:</w:t>
            </w:r>
          </w:p>
        </w:tc>
        <w:tc>
          <w:tcPr>
            <w:tcW w:w="854"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териалов</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173"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животных на выращивании и откорме</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18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ов</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r>
          </w:p>
        </w:tc>
      </w:tr>
      <w:tr>
        <w:trPr>
          <w:trHeight w:val="18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товой продукции</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18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х средств из кассы</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250" w:hRule="exact"/>
        </w:trPr>
        <w:tc>
          <w:tcPr>
            <w:tcW w:w="547"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х средств с расчетного счета</w:t>
            </w:r>
          </w:p>
        </w:tc>
        <w:tc>
          <w:tcPr>
            <w:tcW w:w="85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6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02" w:hRule="exact"/>
        </w:trPr>
        <w:tc>
          <w:tcPr>
            <w:tcW w:w="547"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лучение организацией активов в счет</w:t>
            </w:r>
          </w:p>
        </w:tc>
        <w:tc>
          <w:tcPr>
            <w:tcW w:w="85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врата займа:</w:t>
            </w:r>
          </w:p>
        </w:tc>
        <w:tc>
          <w:tcPr>
            <w:tcW w:w="854"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териалов</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173"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животных на выращивании и откорме</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18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ов</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r>
          </w:p>
        </w:tc>
        <w:tc>
          <w:tcPr>
            <w:tcW w:w="864" w:type="dxa"/>
            <w:tcBorders/>
            <w:shd w:fill="FFFFFF" w:val="clear"/>
          </w:tcPr>
          <w:p>
            <w:pPr>
              <w:pStyle w:val="Normal"/>
              <w:widowControl w:val="false"/>
              <w:shd w:fill="FFFFFF" w:val="clear"/>
              <w:autoSpaceDE w:val="false"/>
              <w:spacing w:lineRule="auto" w:line="360" w:before="0" w:after="0"/>
              <w:jc w:val="both"/>
              <w:rPr/>
            </w:pPr>
            <w:r>
              <w:rPr>
                <w:rFonts w:cs="Times New Roman CYR" w:ascii="Times New Roman CYR" w:hAnsi="Times New Roman CYR"/>
                <w:sz w:val="20"/>
                <w:szCs w:val="20"/>
              </w:rPr>
              <w:t>58</w:t>
            </w:r>
          </w:p>
        </w:tc>
      </w:tr>
      <w:tr>
        <w:trPr>
          <w:trHeight w:val="192" w:hRule="exact"/>
        </w:trPr>
        <w:tc>
          <w:tcPr>
            <w:tcW w:w="547" w:type="dxa"/>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товой продукции</w:t>
            </w:r>
          </w:p>
        </w:tc>
        <w:tc>
          <w:tcPr>
            <w:tcW w:w="85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864" w:type="dxa"/>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240" w:hRule="exact"/>
        </w:trPr>
        <w:tc>
          <w:tcPr>
            <w:tcW w:w="547"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х средств</w:t>
            </w:r>
          </w:p>
        </w:tc>
        <w:tc>
          <w:tcPr>
            <w:tcW w:w="85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w:t>
            </w:r>
          </w:p>
        </w:tc>
        <w:tc>
          <w:tcPr>
            <w:tcW w:w="86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211" w:hRule="exact"/>
        </w:trPr>
        <w:tc>
          <w:tcPr>
            <w:tcW w:w="547"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центы, подлежащие получению</w:t>
            </w:r>
          </w:p>
        </w:tc>
        <w:tc>
          <w:tcPr>
            <w:tcW w:w="85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exact"/>
        </w:trPr>
        <w:tc>
          <w:tcPr>
            <w:tcW w:w="547"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 предоставленным займам</w:t>
            </w:r>
          </w:p>
        </w:tc>
        <w:tc>
          <w:tcPr>
            <w:tcW w:w="85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6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221" w:hRule="exact"/>
        </w:trPr>
        <w:tc>
          <w:tcPr>
            <w:tcW w:w="547"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38" w:type="dxa"/>
            <w:tcBorders>
              <w:top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 кассу, на расчетный счет</w:t>
            </w:r>
          </w:p>
        </w:tc>
        <w:tc>
          <w:tcPr>
            <w:tcW w:w="85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tcBorders>
              <w:top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9" w:hRule="exact"/>
        </w:trPr>
        <w:tc>
          <w:tcPr>
            <w:tcW w:w="547"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центов по займам</w:t>
            </w:r>
          </w:p>
        </w:tc>
        <w:tc>
          <w:tcPr>
            <w:tcW w:w="85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w:t>
            </w:r>
          </w:p>
        </w:tc>
        <w:tc>
          <w:tcPr>
            <w:tcW w:w="86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5. Учет операций по уступке права треб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финансовых вложений входит дебиторская задолжен</w:t>
        <w:softHyphen/>
        <w:t>ность, приобретенная на основании уступки права треб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отношения по уступке права требования регулируются гла</w:t>
        <w:softHyphen/>
        <w:t>вой 24 «Перемена лиц в обязательстве» ГК РФ. При уступке право тре</w:t>
        <w:softHyphen/>
        <w:t>бования, принадлежащее кредитору на основании обязательства, может быть передано им другому лицу за определенное вознаграждение или на безвозмездной основе. Первоначальный кредитор называется цеден</w:t>
        <w:softHyphen/>
        <w:t>том, а новый кредитор — цессионарием. Для перехода к другому лицу прав кредитора согласие должника не требуется, если иное не преду</w:t>
        <w:softHyphen/>
        <w:t>смотрено законом или договором. Если в первоначальном договоре не оговорена невозможность заключения договора уступки права требо</w:t>
        <w:softHyphen/>
        <w:t>вания, то должника необходимо поставить в известность о состояв</w:t>
        <w:softHyphen/>
        <w:t>шейся смене кредитора. Письменное уведомление должнику о состояв</w:t>
        <w:softHyphen/>
        <w:t>шемся переходе прав кредитора к другому лицу может быть направлено Цедентом или цессионарием в соответствии с условиями договора. При отсутствии уведомления, как следует из п. 3 ст. 382 ГК РФ, новый кре</w:t>
        <w:softHyphen/>
        <w:t>дитор несет риск вызванных этим для него неблагоприятных послед ствий, так как при исполнении обязательств должником первоначаль</w:t>
        <w:softHyphen/>
        <w:t>ному кредитору он считается освобожденным от ни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первоначального кредитора переходит к новому кредитору в том объеме и на тех условиях, которые существовали к моменту пере</w:t>
        <w:softHyphen/>
        <w:t>хода права, если иное не предусмотрено законом или договором (ст. 384 ГКРФ).</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едитор, уступивший право требования другому лицу, обязан передать ему документы, удостоверяющие право требования, и сооб</w:t>
        <w:softHyphen/>
        <w:t>щить сведения, необходимые для осуществления требования. Должник вправе не исполнять обязательство новому кредитору до предоставле</w:t>
        <w:softHyphen/>
        <w:t>ния ему доказательств перехода права треб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89 ГК РФ уступка права требования, осно</w:t>
        <w:softHyphen/>
        <w:t>ванного на какой-либо сделке, совершенной в простой письменной или нотариальной форме, должна быть совершена в соответствующей форм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переход к другому лицу прав, неразрывно свя</w:t>
        <w:softHyphen/>
        <w:t>занных с личностью кредитора, в частности требований об алиментах и о возмещении вреда, причиненного жизни или здоровью (ст. 383 ГК РФ).</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ый кредитор несет ответственность перед новым кре</w:t>
        <w:softHyphen/>
        <w:t>дитором за недействительность переданного ему требования и за неис</w:t>
        <w:softHyphen/>
        <w:t>полнение этого требования должником только в случае принятия им на себя поручительства за должника перед новым кредитор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уступки права требования считается заключенным с момента его подписания цедентом и цессионари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права требования у цессионария учитывается в соста</w:t>
        <w:softHyphen/>
        <w:t>ве финансовых вложений по первоначальной стоимости (сумме фак</w:t>
        <w:softHyphen/>
        <w:t>тических затрат на приобретение). Уступка права требования новому кредитору или его погашение должником отражается как выбытие финансовых влож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дебиторской задолженности, приобретенной на осно</w:t>
        <w:softHyphen/>
        <w:t>вании уступки права требования, к счету 58 «Финансовые вложения» целесообразно открыть субсчет «Дебиторская задолженность, приоб</w:t>
        <w:softHyphen/>
        <w:t>ретенная на основании уступки права треб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58 «Финансовые вложения», субсчет «Дебиторская задолженность, приобретенная на основании уступки права требования» ведется в ведомости по каж</w:t>
        <w:softHyphen/>
        <w:t>дому договор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движения дебиторской задолжен</w:t>
        <w:softHyphen/>
        <w:t>ности, приобретенной на основании уступки права требования, пред</w:t>
        <w:softHyphen/>
        <w:t>ставлены в табл. 13.8. Таблица 13.8</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чету движения дебиторской задолженности, приобретенной на основании уступки права требован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2" w:type="dxa"/>
        <w:jc w:val="left"/>
        <w:tblInd w:w="0" w:type="dxa"/>
        <w:tblLayout w:type="fixed"/>
        <w:tblCellMar>
          <w:top w:w="0" w:type="dxa"/>
          <w:left w:w="40" w:type="dxa"/>
          <w:bottom w:w="0" w:type="dxa"/>
          <w:right w:w="40" w:type="dxa"/>
        </w:tblCellMar>
      </w:tblPr>
      <w:tblGrid>
        <w:gridCol w:w="566"/>
        <w:gridCol w:w="4147"/>
        <w:gridCol w:w="845"/>
        <w:gridCol w:w="854"/>
      </w:tblGrid>
      <w:tr>
        <w:trPr>
          <w:trHeight w:val="557" w:hRule="exact"/>
        </w:trPr>
        <w:tc>
          <w:tcPr>
            <w:tcW w:w="566"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4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4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596"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дебиторской задолженности приобретенной по договору уступки права требования</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43"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приобретением дебиторской задолженности по договору уступки права требования</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816"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с расчетного счета стоимости дебиторской задолженности по договору уступки права требования и расходов, связанных с ее при</w:t>
              <w:softHyphen/>
              <w:t>обретением</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договору уступки права требования</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490" w:hRule="exact"/>
        </w:trPr>
        <w:tc>
          <w:tcPr>
            <w:tcW w:w="56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первоначальной стоимости задолженности по договору уступки права требования</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6. Обесценение финансовых влож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ценением финансовых вложений признается 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 Организация расчетным путем определяет стоимость финансовых вло</w:t>
        <w:softHyphen/>
        <w:t>жений, равную разнице между стоимостью, по которой они отражены в бухгалтерском учете (учетной стоимостью), и суммой такого сниж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ойчивое снижение стоимости финансовых вложений характе</w:t>
        <w:softHyphen/>
        <w:t>ризуется одновременным наличием следующих условий:</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тчетную дату и на предыдущую отчетную дату учетная стоимость существенно выше расчетной стоимос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отчетного года расчетная стоимость финансовых вложений существенно менялась исключительно в направлении уменьше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ами ситуаций, в которых может произойти обесценение финансовых вложений, являютс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явление у организации-эмитента ценных бумаг, которые находятся в собственности у организации либо у ее должника по договору займа, признаков банкротства либо объявление его банкротом;</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ие на рынке ценных бумаг значительного количеств сделок с аналогичными ценными бумагами по цене существенно ниже их учетной стоимост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или существенное снижение поступлений от финансовых вложений в виде процентов или дивидендов при высокой вероятности уменьшения этих поступлений в будущ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ситуации, в которой может произойти обес</w:t>
        <w:softHyphen/>
        <w:t>ценение финансовых вложений, организация должна проверить нали</w:t>
        <w:softHyphen/>
        <w:t>чие условий устойчивого снижения стоимости финансовых вложений. Если проверка подтверждает такое снижение, организация образует резерв под обесценение финансовых вложений на величину разницы между учетной стоимостью и расчетной стоимостью этих финансовых вложений. Коммерческая организация создает указанный резерв за счет своих финансовых результатов (в составе прочих расходов). В бухгал</w:t>
        <w:softHyphen/>
        <w:t>терской отчетности подобные финансовые вложения отражаются по учетной стоимости за вычетом суммы образованного резерва под обес</w:t>
        <w:softHyphen/>
        <w:t>ценение этих влож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на обесценение финансовых вложений проводится не ре</w:t>
        <w:softHyphen/>
        <w:t>же одного раза в год по состоянию на 31 декабря отчетного года при наличии признаков обесценения. Распорядительным документом по учетной политике организации проведение проверки может быть предусмотрено на даты промежуточной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о результатам проверки на обесценение финансовых вложе</w:t>
        <w:softHyphen/>
        <w:t>ний выявляется дальнейшее снижение их расчетной стоимости, то сум</w:t>
        <w:softHyphen/>
        <w:t>ма ранее созданного резерва под обесценение финансовых вложений корректируется в сторону его увеличения с одновременным увеличе</w:t>
        <w:softHyphen/>
        <w:t>нием прочи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о результатам проверки на обесценение финансовых вложе</w:t>
        <w:softHyphen/>
        <w:t>ний выявляется повышение их расчетной стоимости, то сумма ранее созданного резерва под обесценение финансовых вложений корректи</w:t>
        <w:softHyphen/>
        <w:t>руется в сторону его уменьшения и увеличения прочих доходов. На ос</w:t>
        <w:softHyphen/>
        <w:t>нове имеющейся информации о том, что финансовое положение более не удовлетворяет критериям устойчивого снижения стоимости, а так</w:t>
        <w:softHyphen/>
        <w:t>же при выбытии финансовых вложений, расчетная стоимость которых вошла в расчет резерва под обесценение финансовых вложений, сумма ранее созданного резерва по указанным финансовым вложениям вклю</w:t>
        <w:softHyphen/>
        <w:t>чается в состав прочих доходов коммерческой организации. Для обобщения информации о резервах под обесценение финан</w:t>
        <w:softHyphen/>
        <w:t>совых вложений используется счет 59 «Резервы под обесценение финансовых вложений», к которому целесообразно открыть субсчета по видам резервов. Синтетический и аналитический учет на счете 59 «Резервы под обесценение финансовых вложений» ведется в ведо</w:t>
        <w:softHyphen/>
        <w:t>мости в разрезе сформированных резер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операций, связанных с резервом под обесценение финансовых вложений, представлены в табл. 13.9.</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3.9</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езерва под обесценение финансовых влож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2" w:type="dxa"/>
        <w:jc w:val="left"/>
        <w:tblInd w:w="0" w:type="dxa"/>
        <w:tblLayout w:type="fixed"/>
        <w:tblCellMar>
          <w:top w:w="0" w:type="dxa"/>
          <w:left w:w="40" w:type="dxa"/>
          <w:bottom w:w="0" w:type="dxa"/>
          <w:right w:w="40" w:type="dxa"/>
        </w:tblCellMar>
      </w:tblPr>
      <w:tblGrid>
        <w:gridCol w:w="566"/>
        <w:gridCol w:w="4147"/>
        <w:gridCol w:w="845"/>
        <w:gridCol w:w="854"/>
      </w:tblGrid>
      <w:tr>
        <w:trPr>
          <w:trHeight w:val="557"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47"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47"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03" w:type="dxa"/>
        <w:jc w:val="left"/>
        <w:tblInd w:w="0" w:type="dxa"/>
        <w:tblLayout w:type="fixed"/>
        <w:tblCellMar>
          <w:top w:w="0" w:type="dxa"/>
          <w:left w:w="40" w:type="dxa"/>
          <w:bottom w:w="0" w:type="dxa"/>
          <w:right w:w="40" w:type="dxa"/>
        </w:tblCellMar>
      </w:tblPr>
      <w:tblGrid>
        <w:gridCol w:w="470"/>
        <w:gridCol w:w="4445"/>
        <w:gridCol w:w="643"/>
        <w:gridCol w:w="845"/>
      </w:tblGrid>
      <w:tr>
        <w:trPr>
          <w:trHeight w:val="1154" w:hRule="exact"/>
        </w:trPr>
        <w:tc>
          <w:tcPr>
            <w:tcW w:w="470" w:type="dxa"/>
            <w:tcBorders>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445" w:type="dxa"/>
            <w:tcBorders>
              <w:bottom w:val="single" w:sz="6" w:space="0" w:color="000000"/>
            </w:tcBorders>
            <w:shd w:fill="FFFFFF" w:val="clear"/>
          </w:tcPr>
          <w:p>
            <w:pPr>
              <w:pStyle w:val="Normal"/>
              <w:widowControl w:val="false"/>
              <w:numPr>
                <w:ilvl w:val="0"/>
                <w:numId w:val="0"/>
              </w:numPr>
              <w:shd w:fill="FFFFFF" w:val="clear"/>
              <w:tabs>
                <w:tab w:val="clear" w:pos="708"/>
                <w:tab w:val="left" w:pos="30"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бразование резерв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 обесценение вложений в ценные бумаги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 обесценение предоставленных займов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д обесценение дебиторской задолженности приобретенной по договору уступки права требования</w:t>
            </w:r>
          </w:p>
        </w:tc>
        <w:tc>
          <w:tcPr>
            <w:tcW w:w="643" w:type="dxa"/>
            <w:tcBorders>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tcBorders>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9</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9</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9</w:t>
            </w:r>
          </w:p>
        </w:tc>
      </w:tr>
      <w:tr>
        <w:trPr>
          <w:trHeight w:val="643" w:hRule="exact"/>
        </w:trPr>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4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корректировка резерва под обесценение вложений в ценные бумаги при повышении стоимо</w:t>
              <w:softHyphen/>
              <w:t>сти финансовых вложений</w:t>
            </w:r>
          </w:p>
        </w:tc>
        <w:tc>
          <w:tcPr>
            <w:tcW w:w="6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9</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34" w:hRule="exact"/>
        </w:trPr>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4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резерва под обесценение вложений в ценные бумаги при выбытии финансовых вложений</w:t>
            </w:r>
          </w:p>
        </w:tc>
        <w:tc>
          <w:tcPr>
            <w:tcW w:w="6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9</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72" w:hRule="exact"/>
        </w:trPr>
        <w:tc>
          <w:tcPr>
            <w:tcW w:w="47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4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резерва под обесценение вложений в ценные бумаги, не использованного в течение года</w:t>
            </w:r>
          </w:p>
        </w:tc>
        <w:tc>
          <w:tcPr>
            <w:tcW w:w="6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9</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7. Инвентаризация финансовых вложений</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нвентаризации финансовых вложений проверяются факти</w:t>
        <w:softHyphen/>
        <w:t>ческие вложения в ценные бумаги и уставный капитал других органи</w:t>
        <w:softHyphen/>
        <w:t>заций, а также предоставленные другим организациям займ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верке фактического наличия ценных бумаг устанавлива</w:t>
        <w:softHyphen/>
        <w:t>ются:</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сть оформления ценных бумаг;</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ьность стоимости учтенных на балансе ценных бумаг;</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сть и полнота отражения в бухгалтерском учете полученных доходов по ценным бумаг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хранении ценных бумаг в организациях их инвентариза</w:t>
        <w:softHyphen/>
        <w:t>ция проводится одновременно с инвентаризацией денежных средств в касс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ценных бумаг осуществляется по отдельным эми</w:t>
        <w:softHyphen/>
        <w:t>тентам с указанием в акте названия, серии, номера, номинальной и факти</w:t>
        <w:softHyphen/>
        <w:t>ческой стоимости, сроков погашения и общей сумм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ценных бумаг, сданных на хранение в специаль</w:t>
        <w:softHyphen/>
        <w:t>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w:t>
        <w:softHyphen/>
        <w:t>ми выписок этих специальных организ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вложения в уставный капитал других организаций, а также займы, предоставленные другим организациям, при инвента</w:t>
        <w:softHyphen/>
        <w:t>ризации должны быть подтверждены документам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8. Раскрытие информации о финансовых вложениях в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требованию существенности необходимо раскрывать следующую информацию:</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оценки финансовых вложений по группам (вида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оследствиях изменения способов оценки финансовых вложений при их выбыт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тоимости финансовых вложений, по которым можно определить текущую рыночную стоимость, и финансовых вложений, по которым текущая рыночная стоимость не определяетс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разнице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долговых ценных бумагах, по которым не определялась текущая рыночная стоимость — разница между первоначальной и номинальной стоимостью в течение срока их обращени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тоимости и видах ценных бумаг и иных финансовых вложений, обремененных залого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тоимости и видах ценных бумаг и иных финансовых вложений, переданных другим организация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резерве под обесценение финансовых вложений с указанием вида финансовых вложений, величины резерва, созданного в отчетном</w:t>
        <w:br/>
        <w:t>году, величины резерва, признанного прочим доходом отчетного периода, сумм резерва, использованных в отчетном год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долговых ценных бумагах и предоставленных займах — данные об их оценке по дисконтированной стоимости, о величине их дисконтированной стоимости, применяемых способах дисконтирования(раскрываются в пояснении к бухгалтерскому балансу и отчету о при</w:t>
        <w:softHyphen/>
        <w:t>былях и убытках).</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финансовые вложения и каковы правила их признания?</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 финансовых вложений.</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оценка финансовых вложений?</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происходит учет вкладов в уставные капиталы других организаций?</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происходит учет финансовых вложений в акции?</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происходит учет финансовых вложений в облигации?</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происходит учет финансовых вложений в займы?</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происходит учет операций по уступке права требования?</w:t>
      </w:r>
    </w:p>
    <w:p>
      <w:pPr>
        <w:pStyle w:val="Normal"/>
        <w:widowControl w:val="false"/>
        <w:numPr>
          <w:ilvl w:val="0"/>
          <w:numId w:val="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обесценение финансовых вложений?</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4</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МАТЕРИАЛОВ</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1. Экономическая сущность, классификация и оценка материалов</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материально-производственных запасов регулируется Положением по бухгалтерскому учету «Учет материально-производ</w:t>
        <w:softHyphen/>
        <w:t>ственных запасов» (ПБУ 5/01), Методическими указаниями по бух</w:t>
        <w:softHyphen/>
        <w:t>галтерскому учету материально-производственных запасов, которыми регулируются определение, оценка, учет движения и отражение инфор</w:t>
        <w:softHyphen/>
        <w:t>мации о материально-производственных запасах в бухгалтерской отчет</w:t>
        <w:softHyphen/>
        <w:t>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производственные запасы включают активы, используемые в качестве сырья, материалов при производстве продук</w:t>
        <w:softHyphen/>
        <w:t>ции, выполнении работ, оказании услуг; предназначенные для продажи, а также используемые для управленческих нужд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единицы бухгалтерского учета материально-про</w:t>
        <w:softHyphen/>
        <w:t>изводственных запасов выбирается номенклатурный номер, партия или однородная группа запасов. Эту единицу организация выбирает самостоятельно для получения полной и достоверной информации о запасах и контроля за их наличием и движени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роли в процессе производства материально-про</w:t>
        <w:softHyphen/>
        <w:t>изводственные запасы подразделяются на следующие группы: сырье и основные материалы, вспомогательные материалы, покупные полу</w:t>
        <w:softHyphen/>
        <w:t>фабрикаты, топливо, тара и тарные материалы, запасные части, прочие материа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ырье и основные материалы образуют вещественную основу продукции и полностью потребляются в процессе производства. Сырье включает продукцию добывающей промышленности и сельского хозяй</w:t>
        <w:softHyphen/>
        <w:t>ства. Материалами являются продукты обрабатывающей промышлен</w:t>
        <w:softHyphen/>
        <w:t>ности. Вспомогательные материалы используются для повышения потребительных свойств выпускаемых изделий, потребляются в процес</w:t>
        <w:softHyphen/>
        <w:t>се обслуживания производства, ремонта основных средств, немате</w:t>
        <w:softHyphen/>
        <w:t>риальных активов. Покупные полуфабрикаты — это материалы, прошедшие опре</w:t>
        <w:softHyphen/>
        <w:t>деленные стадии обработки, но не являющиеся готовой продукци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пливо по назначению и условиям использования в производ</w:t>
        <w:softHyphen/>
        <w:t>стве подразделяется на энергетическое, технологическое, двигательное и хозяйственно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ра и тарные материалы используются для упаковки, транс</w:t>
        <w:softHyphen/>
        <w:t>портировки и хранения различных материалов и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асные части предназначены для проведения ремонтов, заме</w:t>
        <w:softHyphen/>
        <w:t>ны изношенных частей машин, оборудования, транспорт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материалы включают отходы производства, неисправи</w:t>
        <w:softHyphen/>
        <w:t>мый брак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принимаются к бухгалтерскому учету по фактиче</w:t>
        <w:softHyphen/>
        <w:t>ск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ой себестоимостью материалов, приобретенных за пла</w:t>
        <w:softHyphen/>
        <w:t>ту, признается сумма фактических затрат организации на приобрете</w:t>
        <w:softHyphen/>
        <w:t>ние, за исключением налога на добавленную стоимость и иных возме</w:t>
        <w:softHyphen/>
        <w:t>щаемых налогов (кроме случаев, предусмотренных законодательством Рос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фактических затрат на приобретение материалов вклю</w:t>
        <w:softHyphen/>
        <w:t>чаютс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уплачиваемые в соответствии с договором поставщику (продавцу);</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награждения, уплачиваемые организациям за информационные, консультационные и посреднические услуги, связанные с приобретением материально-производственных запас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моженные пошлины и иные платеж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возмещаемые налоги, уплачиваемые в связи с приобретением материально-производственных запас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заготовке и доставке материально-производственных запасов, содержанию заготовительно-складского аппарата организации, оплата услуг транспорта по доставке запасов до места использова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ные проценты по оплате кредитов поставщиков (коммерческих кредитов), начисленные до принятия к бухгалтерскому учету материально-производственных запас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по заемным средствам, если они привлечены для приобретения этих запас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затраты, связанные с приобретением материально-производственных запа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затраты на приобретение материалов не включают общепроизводственные и другие аналогичные расходы, кроме случаев, когда такие расходы непосредственно связаны с приобретением запа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материалов при их изготовлении самой организацией определяется по фактическим затратам, связан</w:t>
        <w:softHyphen/>
        <w:t>ным с производством данных запасов. Учет м формирование затрат на производство материально-производственных запасов осуществля</w:t>
        <w:softHyphen/>
        <w:t>ются организацией в порядке, установленном для определения себе</w:t>
        <w:softHyphen/>
        <w:t>стоимости соответствующих видов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материалов, внесенных в качестве вклада в уставный (складочный) капитал организации, исчисляется по их денежной оценке, согласованной учредителями (участниками) организации, если иное не предусмотрено законодательством Россий</w:t>
        <w:softHyphen/>
        <w:t>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материалов, полученных организа</w:t>
        <w:softHyphen/>
        <w:t>цией безвозмездно, рассчитывается по рыночной стоимости на дату оприход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ой себестоимостью материалов, полученных по догово</w:t>
        <w:softHyphen/>
        <w:t>рам, предусматривающим исполнение обязательств (оплату неденеж</w:t>
        <w:softHyphen/>
        <w:t>ными средствами), признается стоимость активов, переданных или подлежащих передаче организацией, устанавливаемая исходя из цены, по которой в сравнимых обстоятельствах организация обычно опре</w:t>
        <w:softHyphen/>
        <w:t>деляет стоимость аналогич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материалов не подлежит изменению, кроме случаев, предусмотренных законодательством Российской Феде</w:t>
        <w:softHyphen/>
        <w:t>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не принадлежащие организации, но находящиеся в ее пользовании, распоряжении в соответствии с условиями договора, при</w:t>
        <w:softHyphen/>
        <w:t>нимаются к бухгалтерскому учету на забалансовые счета в оценке, пре</w:t>
        <w:softHyphen/>
        <w:t>дусмотренной в договор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пуске материалов в производство и ином выбытии их оце</w:t>
        <w:softHyphen/>
        <w:t>нивают одним из следующих методов:</w:t>
      </w:r>
    </w:p>
    <w:p>
      <w:pPr>
        <w:pStyle w:val="Normal"/>
        <w:widowControl w:val="false"/>
        <w:numPr>
          <w:ilvl w:val="0"/>
          <w:numId w:val="71"/>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ебестоимости каждой единицы;</w:t>
      </w:r>
    </w:p>
    <w:p>
      <w:pPr>
        <w:pStyle w:val="Normal"/>
        <w:widowControl w:val="false"/>
        <w:numPr>
          <w:ilvl w:val="0"/>
          <w:numId w:val="71"/>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редней себестоимости;</w:t>
      </w:r>
    </w:p>
    <w:p>
      <w:pPr>
        <w:pStyle w:val="Normal"/>
        <w:widowControl w:val="false"/>
        <w:numPr>
          <w:ilvl w:val="0"/>
          <w:numId w:val="71"/>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ебестоимости первых по времени приобретений (метод</w:t>
        <w:br/>
        <w:t>ФИФ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используемые организацией в особом порядке (драго</w:t>
        <w:softHyphen/>
        <w:t>ценные металлы, драгоценные камни и пр.) или запасы, которые не могут обычным образом заменять друг друга, оцениваются по себестоимости каждой единиц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могут оцениваться по средней себестоимости, которая определяется по каждому виду (группе) запасов как частное от деления общей себестоимости вида (группы) запасов на их коли</w:t>
        <w:softHyphen/>
        <w:t>чество, соответственно складывающихся из себестоимости и количества по остатку на начало месяца и по поступившим запасам в этом месяц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материалов методом ФИФО основана на допущении того, что материальные ресурсы используются в течение месяца и иного периода в последовательности их приобретения (поступ</w:t>
        <w:softHyphen/>
        <w:t>ления), т.е. ресурсы, первыми поступающие в производство (в тор</w:t>
        <w:softHyphen/>
        <w:t>говле — в продажу), должны быть оценены по себестоимости пер</w:t>
        <w:softHyphen/>
        <w:t>вых по времени приобретений с учетом себестоимости запасов, числящихся на начало месяца. При применении этого метода ма</w:t>
        <w:softHyphen/>
        <w:t>териальные ресурсы, находящиеся в запасе (на складе) на конец месяца, оцениваются по фактической себестоимости последних по времени приобретений, а в себестоимости продажи продукции (ра</w:t>
        <w:softHyphen/>
        <w:t>бот, услуг) учитывается себестоимость ранних по времени приоб</w:t>
        <w:softHyphen/>
        <w:t>рет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применять в течение отчетного года как элемент учетной политики один метод оценки по каждому отдельному виду (группе)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материалов на конец отчетного периода проводит</w:t>
        <w:softHyphen/>
        <w:t>ся в зависимости от принятого метода оценки запасов при их выбытии, т.е. по себестоимости каждой единицы запасов, сред</w:t>
        <w:softHyphen/>
        <w:t>ней себестоимости, себестоимости первых по времени приобре</w:t>
        <w:softHyphen/>
        <w:t>т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которые морально устарели, полностью или частич</w:t>
        <w:softHyphen/>
        <w:t>но потеряли свое первоначальное качество либо текущая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образуется на величину разницы меж</w:t>
        <w:softHyphen/>
        <w:t>ду текущей рыночной стоимостью и фактической себестоимостью материалов, если последняя выше текущей рыночной стоимости, и включается в состав прочих расходов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2. Учет материалов на складе и в бухгалтер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материалов предполагает использование уни</w:t>
        <w:softHyphen/>
        <w:t>фицированных форм первичных учетных документов: «Доверенность»: «Приходный ордер»; «Акт о приемке материалов»; «Лимитно-забор</w:t>
        <w:softHyphen/>
        <w:t>ная карта»; «Требование-накладная»; «Накладная на отпуск материа</w:t>
        <w:softHyphen/>
        <w:t>лов на сторону»; «Карточка учета материалов»; «Акт об оприходовании материальных ценностей, полученных при разборке и демонтаже зда</w:t>
        <w:softHyphen/>
        <w:t>ний и сооружений» и др.</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хранения материалов организация создает склады, каждо</w:t>
        <w:softHyphen/>
        <w:t>му из которых приказом присваивается определенный шифр. Склады Должны быть обеспечены весоизмерительными приборами, мерной тар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кладах материалы хранятся в контейнерах, на стеллажах, пол</w:t>
        <w:softHyphen/>
        <w:t>ках по группам, сортам, размерам, что обеспечивает прием, отпуск и контроль за их наличи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материалов на складе ведут материально ответственные лица: заведующие складами и кладовщики, с которыми заключается договор о полной материальной ответств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остатков и движения материалов осуществляют в натураль</w:t>
        <w:softHyphen/>
        <w:t>ном выражении в карточках складского учета материалов. Карточка открывается бухгалтерией на каждый номенклатурный номер материа</w:t>
        <w:softHyphen/>
        <w:t>ла, регистрируется в специальном реестре и под расписку передается заведующему складом (кладовщи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в карточке кладовщик делает на основании приходных (расходных) документов в день совершения операции. Карточки сор</w:t>
        <w:softHyphen/>
        <w:t>тового учета материалов хранятся в картотеке в разрезе номенклатур</w:t>
        <w:softHyphen/>
        <w:t>ных номер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также может вестись в книге сортового учета материа</w:t>
        <w:softHyphen/>
        <w:t>лов, содержащей реквизиты карточе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 регулярно проверяет правильность записей в карточ</w:t>
        <w:softHyphen/>
        <w:t>ках складского учета и подтверждает это своей подписью. Одновре</w:t>
        <w:softHyphen/>
        <w:t>менно кладовщик сдает, а бухгалтер принимает приходно-расходные документы на материалы по реестру типовой фор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дразделениях организации, имеющих кладовые, материаль</w:t>
        <w:softHyphen/>
        <w:t>но ответственные лица ежемесячно составляют и представляют в бух</w:t>
        <w:softHyphen/>
        <w:t>галтерию отчет об остатках и движении материалов под отче</w:t>
        <w:softHyphen/>
        <w:t>том, содержащий данные об остатках материалов на начало месяца, поступлении и расходе материалов за отчетный месяц, остатке на конец месяц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материалов в бухгалтерской службе может быть организо</w:t>
        <w:softHyphen/>
        <w:t>ван различными метод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них предусматривается ведение бухгалтерией карто</w:t>
        <w:softHyphen/>
        <w:t>чек аналитического учета, в которых на основании первичных до</w:t>
        <w:softHyphen/>
        <w:t>кументов отражаются операции по движению материалов в натураль</w:t>
        <w:softHyphen/>
        <w:t>ном и стоимостном (денежном) выражении. По данным карточек в конце месяца составляют сортовые количественно-суммовые обо</w:t>
        <w:softHyphen/>
        <w:t>ротные ведомости аналитического учета, данные которых сверяют с остатками на синтетических счетах. На основании указанных оборот</w:t>
        <w:softHyphen/>
        <w:t>ных ведомостей формируют сводную оборотную ведомость, в кото</w:t>
        <w:softHyphen/>
        <w:t>рую переносят итоги из оборотных ведомостей складов по группам, субсчетам, синтетическим счетам, складам. Учет движения транспортно-заготовительных расходов организуют отдельно. Ежемесячно про водят сверку данных в карточках, ведущихся в бухгалтерской службе, с данными в карточках скла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тором варианте карточки аналитического учета не ведут, а все приходные и расходные документы группируют по номенклатур</w:t>
        <w:softHyphen/>
        <w:t>ным номерам и в конце месяца подсчитанные по документам итоговые сведения о движении каждого вида материалов записывают в оборот</w:t>
        <w:softHyphen/>
        <w:t>ные ведомости, составляемые как и при первом способе. Остатки в обо</w:t>
        <w:softHyphen/>
        <w:t>ротных ведомостях сверяют с остатками, выведенными в карточках скла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альдовом методе учета в бухгалтерии организации количе</w:t>
        <w:softHyphen/>
        <w:t>ственный и суммовой учет движения материалов в разрезе их номен</w:t>
        <w:softHyphen/>
        <w:t>клатуры не ведут, оборотные ведомости по номенклатуре материалов не составляют. Учет движения материалов осуществляют по группам только в денежном выражении, как правило, в учетных ценах. Транс-портно-заготовительные расходы учитывают отд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 ответственные лица складов на основании первич</w:t>
        <w:softHyphen/>
        <w:t>ных документов ведут количественный учет материалов в карточках или книгах складского учета, а при необходимости также осуществ</w:t>
        <w:softHyphen/>
        <w:t>ляют суммовой учет. Сотрудник бухгалтерии принимает первичные учетные документы от материально ответственных лиц, сверяет их дан</w:t>
        <w:softHyphen/>
        <w:t>ные с записями в карточках (книгах) и подтверждает правильность своей подписью непосредственно в карточках (книг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ки материалов в натуральном выражении на 1-е число каж</w:t>
        <w:softHyphen/>
        <w:t>дого месяца на основании выверенных карточек (книг) складского учета по каждому номенклатурному номеру переносит в сальдовую ведо</w:t>
        <w:softHyphen/>
        <w:t>мость (книгу) сотрудник бухгалтерской службы или заведующий складом. Остатки материалов, записанных в сальдовой ведомости, таксируют по каждому номенклатурному номеру и выводят суммовые итоги остатков по группам материалов, субсчетам, синтетическим сче</w:t>
        <w:softHyphen/>
        <w:t>там и общий итог по складу в цел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сальдовых ведомостей составляется сводная саль</w:t>
        <w:softHyphen/>
        <w:t>довая ведомость, в которую переносят итоги сальдовых ведомостей складов по группам материалов, по субсчетам, синтетическим счетам и соответствующим складам в целом. Сальдовые ведомости и сводные сальдовые ведомости ежемесячно сверяют с данными синтетического учета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и могут применяться оба метода аналитического учета материалов (как правило, при ведении учета вручную): по одним складам и подразделениям — оборотный метод, по другим — сальдо</w:t>
        <w:softHyphen/>
        <w:t>вый. При автоматизированном учете материалов все необходимые регистры бухгалтерского учета составляются на компьютере. В ведомо</w:t>
        <w:softHyphen/>
        <w:t>стях отражаются обороты и остатки по каждому номенклатурному номеру материалов по количеству и сумме. Ведомости составляются в двух экземплярах — для бухгалтерской службы и скла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службе организации независимо от принятого метода аналитического учета материалов (оборотный или сальдовый) должен вестись синтетический учет движения материалов в стоимост</w:t>
        <w:softHyphen/>
        <w:t>ном выражении по соответствующим синтетическим счетам, а внутри этих счетов — по складам (кладовым, материально ответственным лицам) и группам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бщение и группировка информации о движении материалов осуществляется в ведомостях движения материалов (накопительных ведомостях) ежемесячно отдельно по каждому складу и другим местам хранения материалов. Формы ведомостей движения материалов органи</w:t>
        <w:softHyphen/>
        <w:t>зация устанавливает самостоятельно. Ведомости составляют отдельно по приходу и расходу материалов по фактической себестоимости мате</w:t>
        <w:softHyphen/>
        <w:t>риалов или по их учетным ценам. В ведомостях формируются итоги оборотов за месяц (отчетный период) в разрезе групп материалов по субсчетам, синтетическим счетам по каждому складу (месту хране</w:t>
        <w:softHyphen/>
        <w:t>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служба организации ежемесячно составляет свод</w:t>
        <w:softHyphen/>
        <w:t>ную ведомость движения материалов, в которую переносятся итоги из ведомостей движения материалов по складам и другим местам хра</w:t>
        <w:softHyphen/>
        <w:t>нения материалов. Данные сводной ведомости движения материалов и накопительных ведомостей ежемесячно сверяются с данными анали</w:t>
        <w:softHyphen/>
        <w:t>тического учета, т.е. с данными оборотных и сальдовых ведомостей (кни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сводной ведомости движения материалов организация может составлять ведомость распределения (расхода)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торой указываются корреспондирующие синтетические счета и суб</w:t>
        <w:softHyphen/>
        <w:t>счета учета расхода материалов в зависимости от направления их исполь</w:t>
        <w:softHyphen/>
        <w:t>зования, а также транспортно-заготовительные расходы или отклоне</w:t>
        <w:softHyphen/>
        <w:t>ния между покупной стоимостью материалов и их учетной ценой (при использовании счета 15 «Заготовление и приобретение материальных ценностей»). Ведомость распределения материалов составляется в стои</w:t>
        <w:softHyphen/>
        <w:t>мостном выражен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матизация бухгалтерского учета материалов позволяет непо</w:t>
        <w:softHyphen/>
        <w:t>средственно в результате обработки первичных документов (прием</w:t>
        <w:softHyphen/>
        <w:t>ных актов, накладных, требований и т.п.) формировать показатели, характеризующие движение материалов в целом по синтетическим счетам и субсчетам бухгалтерского учета. В этом случае накопи</w:t>
        <w:softHyphen/>
        <w:t>тельные ведомости по приходу и расходу материалов могут не состав</w:t>
        <w:softHyphen/>
        <w:t>лять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организацией программ автоматизации учетных работ должно обеспечить формирование необходимых регистров бух</w:t>
        <w:softHyphen/>
        <w:t>галтерского учета материалов, основными из которых могут быть:</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ая ведомость движения материалов по номенклатурным</w:t>
        <w:br/>
        <w:t>номерам в разрезе складов, подразделений, мест хране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домость расхода материалов по заказам, сериям, переделам,</w:t>
        <w:br/>
        <w:t>другим калькуляционным единица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ая ведомость по материалам, находящимся в пу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ая ведомость движения материалов, по которым отсут</w:t>
        <w:softHyphen/>
        <w:br/>
        <w:t>ствуют расчетные документы (неотфактурованные постав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3. Организация синтетического учета материал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материалов используют счет 10 «Материалы», к кото</w:t>
        <w:softHyphen/>
        <w:t>рому могут быть открыты следующие субсчета: 10-1 «Сырье и материа</w:t>
        <w:softHyphen/>
        <w:t>лы»; 10-2 «Покупные полуфабрикаты и комплектующие изделия, кон</w:t>
        <w:softHyphen/>
        <w:t>струкции и детали»; 10-3 «Топливо»; 10-4 «Тара и тарные материалы»; 10-5 «Запасные части»; 10-6 «Прочие материалы»; другие необходи</w:t>
        <w:softHyphen/>
        <w:t>мые суб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поступают в организацию от поставщиков, подотчет</w:t>
        <w:softHyphen/>
        <w:t>ных лиц, учредителей, в качестве вклада в уставный капитал, вслед</w:t>
        <w:softHyphen/>
        <w:t>ствие выбытия пришедших в негодность основных средств, безвозмезд</w:t>
        <w:softHyphen/>
        <w:t>но от юридических и физических лиц, могут изготавливаться собствен</w:t>
        <w:softHyphen/>
        <w:t>ными вспомогательными производств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е 10 «Материалы» материалы могут отражаться по факти</w:t>
        <w:softHyphen/>
        <w:t>ческой себестоимости или в учетных цен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4.1 представлены бухгалтерские записи по учету поступ</w:t>
        <w:softHyphen/>
        <w:t>ления материалов по фактической себе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4.1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поступления материал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582" w:type="dxa"/>
        <w:jc w:val="left"/>
        <w:tblInd w:w="0" w:type="dxa"/>
        <w:tblLayout w:type="fixed"/>
        <w:tblCellMar>
          <w:top w:w="0" w:type="dxa"/>
          <w:left w:w="40" w:type="dxa"/>
          <w:bottom w:w="0" w:type="dxa"/>
          <w:right w:w="40" w:type="dxa"/>
        </w:tblCellMar>
      </w:tblPr>
      <w:tblGrid>
        <w:gridCol w:w="540"/>
        <w:gridCol w:w="26"/>
        <w:gridCol w:w="5194"/>
        <w:gridCol w:w="845"/>
        <w:gridCol w:w="55"/>
        <w:gridCol w:w="799"/>
        <w:gridCol w:w="123"/>
      </w:tblGrid>
      <w:tr>
        <w:trPr>
          <w:trHeight w:val="557" w:hRule="exact"/>
        </w:trPr>
        <w:tc>
          <w:tcPr>
            <w:tcW w:w="566" w:type="dxa"/>
            <w:gridSpan w:val="2"/>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19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99" w:type="dxa"/>
            <w:gridSpan w:val="3"/>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c>
          <w:tcPr>
            <w:tcW w:w="123"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7" w:hRule="exact"/>
        </w:trPr>
        <w:tc>
          <w:tcPr>
            <w:tcW w:w="566" w:type="dxa"/>
            <w:gridSpan w:val="2"/>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9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123"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полученные</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материальные цен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123"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4"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полученные материальные ценности</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123"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0"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бюджетом сумма 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123"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87"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1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гласно авансовым отчетам подотчетных лиц приобретены материальные ценности за наличные:</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ДС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123"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2"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транспортных и других организаций: НДС</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 19</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72"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услуги транспортных и других организаций: списывается на уменьшение задолженности перед бюджетом сумма НДС</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8</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 19</w:t>
            </w:r>
          </w:p>
        </w:tc>
      </w:tr>
      <w:tr>
        <w:trPr>
          <w:trHeight w:val="490"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оплата труда за погрузочно-разгрузоч-ные работы</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307"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 единый социальный налог</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w:t>
            </w:r>
          </w:p>
        </w:tc>
      </w:tr>
      <w:tr>
        <w:trPr>
          <w:trHeight w:val="662"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чие расходы, связанные с приобре</w:t>
              <w:softHyphen/>
              <w:t>тением материально-производственных запасов (транспортные и др.)</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76</w:t>
            </w:r>
          </w:p>
        </w:tc>
      </w:tr>
      <w:tr>
        <w:trPr>
          <w:trHeight w:val="672"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утем передачи материалов погашение задолженности учредителей по вкладам в уставный капитал</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499"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22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по рыночной стоимости материалы, поступившие безвозмездно</w:t>
            </w:r>
          </w:p>
        </w:tc>
        <w:tc>
          <w:tcPr>
            <w:tcW w:w="900"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22"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включить в рабочий план счетов счета 15 «Заготовление и приобретение материальных ценностей» и 16 «Откло</w:t>
        <w:softHyphen/>
        <w:t>нение в стоимости материальных ценностей». В дебет счета 15 относят покупную стоимость материалов, по которым в организацию поступи</w:t>
        <w:softHyphen/>
        <w:t>ли расчетные документы поставщиков. В кредит счета 15 в корреспон</w:t>
        <w:softHyphen/>
        <w:t>денции со счетом 10 «Материалы» относят стоимость в учетных ценах фактически поступивших в организацию и оприходованных материа</w:t>
        <w:softHyphen/>
        <w:t>лов. Сумму разницы в стоимости приобретенных материалов, рассчи</w:t>
        <w:softHyphen/>
        <w:t>танную по фактической себестоимости приобретения (заготовления) и учетным ценам, списывают со счета 15 «Заготовление и приобрете ние материальных ценностей» на счет 16 «Отклонение в стоимости материальных ценност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по счету 15 на конец месяца показывает наличие материа</w:t>
        <w:softHyphen/>
        <w:t>лов в пу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4.2 представлены бухгалтерские записи, отражающие оценку материалов по учетным цен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4.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поступления материалов с использованием счетов 15 и 16</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2" w:type="dxa"/>
        <w:jc w:val="left"/>
        <w:tblInd w:w="0" w:type="dxa"/>
        <w:tblLayout w:type="fixed"/>
        <w:tblCellMar>
          <w:top w:w="0" w:type="dxa"/>
          <w:left w:w="40" w:type="dxa"/>
          <w:bottom w:w="0" w:type="dxa"/>
          <w:right w:w="40" w:type="dxa"/>
        </w:tblCellMar>
      </w:tblPr>
      <w:tblGrid>
        <w:gridCol w:w="499"/>
        <w:gridCol w:w="4426"/>
        <w:gridCol w:w="595"/>
        <w:gridCol w:w="912"/>
      </w:tblGrid>
      <w:tr>
        <w:trPr>
          <w:trHeight w:val="668"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материалы:</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ДС</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307"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поступившие материалы</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90"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662"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плата подотчетными лицами расходов, связанных с приобретением материалов: НДС</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 19</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 71</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672"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транспортных и других организаций: НДС</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 60</w:t>
            </w:r>
          </w:p>
        </w:tc>
      </w:tr>
      <w:tr>
        <w:trPr>
          <w:trHeight w:val="288"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услуги транспортных и других организаций</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оплата труда за погрузочно-разгрузочные работы</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288"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 единый социальный налог с оплаты труда</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чие расходы, связанные с приобре</w:t>
              <w:softHyphen/>
              <w:t>тением материалов (транспортные и т.д.)</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76</w:t>
            </w:r>
          </w:p>
        </w:tc>
      </w:tr>
      <w:tr>
        <w:trPr>
          <w:trHeight w:val="662"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утем передачи материалов погашение задолженности учредителей по вкладам в уставный капитал</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470"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по рыночной стоимости материалы, поступившие безвозмездно</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317"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материалы по учетным ценам</w:t>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792" w:hRule="exact"/>
        </w:trPr>
        <w:tc>
          <w:tcPr>
            <w:tcW w:w="4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442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разница стоимости приобретенных материалов, рассчитанной по фактической себестоимости и учетным ценам</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5"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91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материалов от поставщиков без расчетно-пла</w:t>
        <w:softHyphen/>
        <w:t>тежных документов поставка считается неотфактурованной, а мате</w:t>
        <w:softHyphen/>
        <w:t>риалы подлежат оприходованию по покупным или учетным ценам. Суммы НДС по этим материалам будут учтены в том отчетном периоде, в котором поступят документы. При поступлении расчетно-платежных документов поставщиков ранее сделанную запись стоимости материа</w:t>
        <w:softHyphen/>
        <w:t>лов по покупным (учетным) ценам сторнируют и делают запись на сум</w:t>
        <w:softHyphen/>
        <w:t>му счета, предъявленную к оплате. Неотфактурованные поставки опре</w:t>
        <w:softHyphen/>
        <w:t>деляют в конце месяца по данным о фактическом поступлении материалов и расчетно-платежных документов, предъявленных для оплаты. Поставщика извещают о такой поставке письмом с приложе</w:t>
        <w:softHyphen/>
        <w:t>нием акта о приемке материал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неотфактурованных поставок пред</w:t>
        <w:softHyphen/>
        <w:t>ставлены в табл. 14.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4.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неотфактурованных поставок</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42" w:type="dxa"/>
        <w:jc w:val="left"/>
        <w:tblInd w:w="0" w:type="dxa"/>
        <w:tblLayout w:type="fixed"/>
        <w:tblCellMar>
          <w:top w:w="0" w:type="dxa"/>
          <w:left w:w="40" w:type="dxa"/>
          <w:bottom w:w="0" w:type="dxa"/>
          <w:right w:w="40" w:type="dxa"/>
        </w:tblCellMar>
      </w:tblPr>
      <w:tblGrid>
        <w:gridCol w:w="576"/>
        <w:gridCol w:w="4147"/>
        <w:gridCol w:w="845"/>
        <w:gridCol w:w="874"/>
      </w:tblGrid>
      <w:tr>
        <w:trPr>
          <w:trHeight w:val="538" w:hRule="exact"/>
        </w:trPr>
        <w:tc>
          <w:tcPr>
            <w:tcW w:w="57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47"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1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74" w:hRule="exact"/>
        </w:trPr>
        <w:tc>
          <w:tcPr>
            <w:tcW w:w="57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47"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материалы, поступившие от поставщи</w:t>
              <w:softHyphen/>
              <w:t>ков без документов (без учета НДС в ценах, предусмотренных в договоре)</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оступлении документов по поставке, отражен</w:t>
              <w:softHyphen/>
              <w:t>ной как неотфактурованная — сторнировочная запись</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полученные материалы: 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15 19</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 60</w:t>
            </w:r>
          </w:p>
        </w:tc>
      </w:tr>
      <w:tr>
        <w:trPr>
          <w:trHeight w:val="72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полученные материалы: списывается на уменьшение задолженности перед бюджетом сумма 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 68</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 19</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могут быть оплачены, но находиться в пути, т.е не поступить на склад покупателю в бухгалтерском учете эти ценности приходуются в отчетном месяце условно. В следующем месяце при поступлении расчетных документов стоимость поставок в примятой оценке сторнируют и составляют новую запись по фактическим суммам, указанным в документах поставщиков.</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материалов в пути предоставлены в табл. 14.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4.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материалов в пу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839" w:type="dxa"/>
        <w:jc w:val="left"/>
        <w:tblInd w:w="0" w:type="dxa"/>
        <w:tblLayout w:type="fixed"/>
        <w:tblCellMar>
          <w:top w:w="0" w:type="dxa"/>
          <w:left w:w="40" w:type="dxa"/>
          <w:bottom w:w="0" w:type="dxa"/>
          <w:right w:w="40" w:type="dxa"/>
        </w:tblCellMar>
      </w:tblPr>
      <w:tblGrid>
        <w:gridCol w:w="576"/>
        <w:gridCol w:w="5544"/>
        <w:gridCol w:w="845"/>
        <w:gridCol w:w="874"/>
      </w:tblGrid>
      <w:tr>
        <w:trPr>
          <w:trHeight w:val="538" w:hRule="exact"/>
        </w:trPr>
        <w:tc>
          <w:tcPr>
            <w:tcW w:w="57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54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1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74" w:hRule="exact"/>
        </w:trPr>
        <w:tc>
          <w:tcPr>
            <w:tcW w:w="57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54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54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материалы находящиеся в пут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54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лачены материалы находящиеся в пути</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3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54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материалов в организацию:</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тонировочная запись</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бычная запись</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19</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19</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72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54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на уменьшение задолженности перед бюджетом сумма НДС</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учетной политикой организации предусмотрено исполь</w:t>
        <w:softHyphen/>
        <w:t>зование счета 15 «Заготовление и приобретение материальных цен</w:t>
        <w:softHyphen/>
        <w:t>ностей», то представленные в табл. 14.4 записи не делают, поскольку в этом случае материалы в пути выявляются непосредственно на этом счете как его остаток на конец месяц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отпускают со склада организации на изготовление продукции, нужды вспомогательных производств, общепроизводствен</w:t>
        <w:softHyphen/>
        <w:t>ные и общехозяйственные нужды, исправление брака, освоение произ</w:t>
        <w:softHyphen/>
        <w:t>водства новых видов продукции, затаривание и упаковку продукции на склад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могут быть проданы на сторону, переданы безвозмезд</w:t>
        <w:softHyphen/>
        <w:t>но, внесены в качестве вклада в уставный капитал, а также выбывать в результате хищений, порч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выбытие материалов, пред</w:t>
        <w:softHyphen/>
        <w:t>ставлены в табл. 14.5—14.7</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4.S</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респонденция счетов по учету отпуска материал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839" w:type="dxa"/>
        <w:jc w:val="left"/>
        <w:tblInd w:w="0" w:type="dxa"/>
        <w:tblLayout w:type="fixed"/>
        <w:tblCellMar>
          <w:top w:w="0" w:type="dxa"/>
          <w:left w:w="40" w:type="dxa"/>
          <w:bottom w:w="0" w:type="dxa"/>
          <w:right w:w="40" w:type="dxa"/>
        </w:tblCellMar>
      </w:tblPr>
      <w:tblGrid>
        <w:gridCol w:w="576"/>
        <w:gridCol w:w="5544"/>
        <w:gridCol w:w="845"/>
        <w:gridCol w:w="874"/>
      </w:tblGrid>
      <w:tr>
        <w:trPr>
          <w:trHeight w:val="538" w:hRule="exact"/>
        </w:trPr>
        <w:tc>
          <w:tcPr>
            <w:tcW w:w="57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54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19"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74" w:hRule="exact"/>
        </w:trPr>
        <w:tc>
          <w:tcPr>
            <w:tcW w:w="57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54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305"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54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тпуск материал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изготовление продукции в основном</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одств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изготовление продукции во вспомогательном</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одств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общепроизводственные нужды</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общехозяйственные нужды</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исправление брак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упаковку и транспортировку проданной</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4.6</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выбытия материалов</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27" w:type="dxa"/>
        <w:jc w:val="left"/>
        <w:tblInd w:w="0" w:type="dxa"/>
        <w:tblLayout w:type="fixed"/>
        <w:tblCellMar>
          <w:top w:w="0" w:type="dxa"/>
          <w:left w:w="40" w:type="dxa"/>
          <w:bottom w:w="0" w:type="dxa"/>
          <w:right w:w="40" w:type="dxa"/>
        </w:tblCellMar>
      </w:tblPr>
      <w:tblGrid>
        <w:gridCol w:w="586"/>
        <w:gridCol w:w="5894"/>
        <w:gridCol w:w="854"/>
        <w:gridCol w:w="893"/>
      </w:tblGrid>
      <w:tr>
        <w:trPr>
          <w:trHeight w:val="480" w:hRule="exact"/>
        </w:trPr>
        <w:tc>
          <w:tcPr>
            <w:tcW w:w="58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89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47"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5" w:hRule="exact"/>
        </w:trPr>
        <w:tc>
          <w:tcPr>
            <w:tcW w:w="58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6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одан</w:t>
              <w:softHyphen/>
              <w:t>ные материал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278"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 к перечислению в бюджет НДС</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470"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фактическая себестоимость (учетная цена) выбывших материалов</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64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отклонений, относящихся к стоимости выбывших материалов (обычная или сторнировочная запись)</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46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выбытием мате</w:t>
              <w:softHyphen/>
              <w:t>риалов</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Ю, 23, 76</w:t>
            </w:r>
          </w:p>
        </w:tc>
      </w:tr>
      <w:tr>
        <w:trPr>
          <w:trHeight w:val="70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дача материалов в счет вклада в уставный (складочный) капитал других организа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181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89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в стоимости вклада, осуществляемого в неденежной форме в уставный (складочный) капитал другой организа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ценка вклада выше стоимости передаваемых материал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ценка вклада ниже стоимости передаваемых материалов</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9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4.7</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недостачи, порчи материал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27" w:type="dxa"/>
        <w:jc w:val="left"/>
        <w:tblInd w:w="0" w:type="dxa"/>
        <w:tblLayout w:type="fixed"/>
        <w:tblCellMar>
          <w:top w:w="0" w:type="dxa"/>
          <w:left w:w="40" w:type="dxa"/>
          <w:bottom w:w="0" w:type="dxa"/>
          <w:right w:w="40" w:type="dxa"/>
        </w:tblCellMar>
      </w:tblPr>
      <w:tblGrid>
        <w:gridCol w:w="586"/>
        <w:gridCol w:w="5894"/>
        <w:gridCol w:w="854"/>
        <w:gridCol w:w="893"/>
      </w:tblGrid>
      <w:tr>
        <w:trPr>
          <w:trHeight w:val="480" w:hRule="exact"/>
        </w:trPr>
        <w:tc>
          <w:tcPr>
            <w:tcW w:w="586"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7"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5" w:hRule="exact"/>
        </w:trPr>
        <w:tc>
          <w:tcPr>
            <w:tcW w:w="58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6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8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достача материалов по фактической себестоимости (учетным ценам)</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440"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8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отклонения, относящиеся к недостаю</w:t>
              <w:softHyphen/>
              <w:t>щим, испорченным материалам (обычной или стор</w:t>
              <w:softHyphen/>
              <w:t>нировочной записью)</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1085"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8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ыночная стоимость материалов,</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длежащая взысканию с виновных лиц:</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фактическая себестоимость</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евышение рыночной стоимости над фактической себестоимостью</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4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8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мещение ущерба виновным лицом:</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несены денежные средства в кассу</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изведены удержания из оплаты труда</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461"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8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умма превышения рыночной стоимости материалов над их фактической себестоимостью списана на прочие доходы</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требованием осмотрительности организация формирует резервы под снижение стоимости материалов.</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орально устаревшие, полностью или частично потерявшие свои первоначальные качества материалы, рыночная стоимость которых сни</w:t>
        <w:softHyphen/>
        <w:t>зилась, отражаются в бухгалтерском балансе за вычетом резерва под снижение их стоимости, что предусматривается ПБУ 5/01 «Учет мате</w:t>
        <w:softHyphen/>
        <w:t>риально-производственных запасов». Резерв под снижение стоимости материалов образуется на величину разницы между текущей рыноч</w:t>
        <w:softHyphen/>
        <w:t>ной стоимостью и фактической себестоимостью материалов, если фактическая себестоимость выше текущей рыночной стоимости, определяемой на основе сведений о биржевых котировках или рыноч</w:t>
        <w:softHyphen/>
        <w:t>ных ценах.</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тражения на счетах сумм снижения стоимости материа</w:t>
        <w:softHyphen/>
        <w:t>лов установлен Планом счетов. Для уточнения оценки материалов используется счет 14 «Резервы под снижение стоимости материальных ценностей». Формирование резерва показывают в учете запис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91 «Прочие доходы и расходы», субсчет 2 «Прочие расходы» — Кредит счета 14 «Резервы под снижение стоимости мате</w:t>
        <w:softHyphen/>
        <w:t>риальных ценностей» Величину резерва определяют по группам однородных материа</w:t>
        <w:softHyphen/>
        <w:t>лов. При повышении в последующем текущей рыночной стоимости и при отпуске запасов, зарезервированную сумму восстанавливаю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14 «Резервы под снижение стоимости материальных ценностей» — Кредит счета 91 «Прочие доходы и расходы», субсчет 2 «Прочие до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материалов может быть ниже их теку</w:t>
        <w:softHyphen/>
        <w:t>щей рыночной стоимости, но в этом случае в бухгалтерском балансе материалы отражаются по фактической себе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4. Организация учета транспортно-заготовитель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Методических указаниях по бухгалтерскому учету материаль</w:t>
        <w:softHyphen/>
        <w:t>но-производственных запасов отмечается, что фактическая себестои</w:t>
        <w:softHyphen/>
        <w:t>мость материалов, приобретенных за плату, включает стоимость мате</w:t>
        <w:softHyphen/>
        <w:t>риалов по договорным ценам, транспортно-заготовительные расходы и расходы по доведению материалов до состояния, в котором они при</w:t>
        <w:softHyphen/>
        <w:t>годны к использованию в предусмотренных организацией целя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о-заготовительные расходы — это затраты организа</w:t>
        <w:softHyphen/>
        <w:t>ции, непосредственно связанные с процессом заготовления и доставки материалов в организацию. В состав транспортно-заготовительных рас</w:t>
        <w:softHyphen/>
        <w:t>ходов входят:</w:t>
      </w:r>
    </w:p>
    <w:p>
      <w:pPr>
        <w:pStyle w:val="Normal"/>
        <w:widowControl w:val="false"/>
        <w:numPr>
          <w:ilvl w:val="0"/>
          <w:numId w:val="8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погрузке материалов в транспортные средства, их транспортировке, подлежащие оплате покупателем сверх цены этих материалов согласно договору;</w:t>
      </w:r>
    </w:p>
    <w:p>
      <w:pPr>
        <w:pStyle w:val="Normal"/>
        <w:widowControl w:val="false"/>
        <w:numPr>
          <w:ilvl w:val="0"/>
          <w:numId w:val="8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содержанию заготовительно-складского аппарата организации, включая расходы на оплату труда работников, непосредственно занятых заготовкой, приемкой, хранением и отпуском при</w:t>
        <w:softHyphen/>
        <w:br/>
        <w:t>обретаемых материалов, работников специальных заготовительных контор, складов и агентств, организованных в местах заготовления материалов, отчисления на социальные нужды указанных работников;</w:t>
      </w:r>
    </w:p>
    <w:p>
      <w:pPr>
        <w:pStyle w:val="Normal"/>
        <w:widowControl w:val="false"/>
        <w:numPr>
          <w:ilvl w:val="0"/>
          <w:numId w:val="8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держание специальных заготовительных пунктов, складов и агентств, организованных в местах заготовок, кроме расходов на оплату труда с отчислениями на социальные нужды;</w:t>
      </w:r>
    </w:p>
    <w:p>
      <w:pPr>
        <w:pStyle w:val="Normal"/>
        <w:widowControl w:val="false"/>
        <w:numPr>
          <w:ilvl w:val="0"/>
          <w:numId w:val="8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ценки, комиссионные вознаграждения, уплачиваемые снабженческим, внешнеэкономическим и иным посредническим организациям;</w:t>
      </w:r>
    </w:p>
    <w:p>
      <w:pPr>
        <w:pStyle w:val="Normal"/>
        <w:widowControl w:val="false"/>
        <w:numPr>
          <w:ilvl w:val="0"/>
          <w:numId w:val="88"/>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за хранение материалов в местах приобретения, на железнодорожных станциях, в портах, на пристанях;</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процентов по заемным средствам, связанным с приобретением материалов до принятия их к бухгалтерскому учету;</w:t>
      </w:r>
    </w:p>
    <w:p>
      <w:pPr>
        <w:pStyle w:val="Normal"/>
        <w:widowControl w:val="false"/>
        <w:numPr>
          <w:ilvl w:val="0"/>
          <w:numId w:val="86"/>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командировки по непосредственному заготовлению материалов;</w:t>
      </w:r>
    </w:p>
    <w:p>
      <w:pPr>
        <w:pStyle w:val="Normal"/>
        <w:widowControl w:val="false"/>
        <w:numPr>
          <w:ilvl w:val="0"/>
          <w:numId w:val="86"/>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потерь по поставленным материалам в пути (недостача, порча) в пределах норм естественной убыл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ми указаниями определено, что если работники организации занимаются заготовкой, приемкой, хранением и отпуском не только материалов, но и ценностей, относящихся к внеоборотным активам, готовой продукции, полуфабрикатам, собственной выработки и т.п., то допускается отнесение затрат по содержанию заготовительно-складского аппарата непосредственно на затраты на производство по соот</w:t>
        <w:softHyphen/>
        <w:t>ветствующим калькуляционным статьям накладны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ми указаниями предусматривается несколько вари</w:t>
        <w:softHyphen/>
        <w:t>антов организации учета транспортно-заготовительных расходов:</w:t>
      </w:r>
    </w:p>
    <w:p>
      <w:pPr>
        <w:pStyle w:val="Normal"/>
        <w:widowControl w:val="false"/>
        <w:numPr>
          <w:ilvl w:val="0"/>
          <w:numId w:val="75"/>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несение таких расходов на счет 15 «Заготовление и приобретение материалов» согласно расчетным документам поставщика;</w:t>
      </w:r>
    </w:p>
    <w:p>
      <w:pPr>
        <w:pStyle w:val="Normal"/>
        <w:widowControl w:val="false"/>
        <w:numPr>
          <w:ilvl w:val="0"/>
          <w:numId w:val="75"/>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несение таких расходов на отдельный субсчет к счету 10 «Материалы»;</w:t>
      </w:r>
    </w:p>
    <w:p>
      <w:pPr>
        <w:pStyle w:val="Normal"/>
        <w:widowControl w:val="false"/>
        <w:numPr>
          <w:ilvl w:val="0"/>
          <w:numId w:val="75"/>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е включение в фактическую себестоимость материала (присоединение к договорной цене материала, присоединение к денежной оценке вклада в уставный капитал, внесенный в форме</w:t>
        <w:br/>
        <w:t>материально-производственных запасов, присоединение к рыночной стоимости безвозмездно полученных материалов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ямое включение транспортно-заготовительных расходов в фак</w:t>
        <w:softHyphen/>
        <w:t>тическую себестоимость материалов целесообразно в организациях, имеющих небольшую номенклатуру материалов, а также в случаях суще</w:t>
        <w:softHyphen/>
        <w:t>ственной значимости отдельных видов и групп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риант учета транспортно-заготовительных расходов устанавли</w:t>
        <w:softHyphen/>
        <w:t>вается организацией самостоятельно и отражается в учетной политик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о-заготовительные расходы учитываются по отдель</w:t>
        <w:softHyphen/>
        <w:t>ным видам или группам материалов. Примерная номенклатура транс</w:t>
        <w:softHyphen/>
        <w:t>портно-заготовительных расходов приведена в Методических указа</w:t>
        <w:softHyphen/>
        <w:t>ниях и включает: расходы, по транспортировке; наценки снабженческих организаций; таможенные платежи; плату за хранение; командировки по заготовлению материалов; расходы по таре; недостачу и порчу мате</w:t>
        <w:softHyphen/>
        <w:t>риалов в пути; содержание заготовительно-складского аппарата; про</w:t>
        <w:softHyphen/>
        <w:t>чи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нет значительного различия в удельном весе транспортно-заготовительных расходов, а также в случаях невозможности их отне</w:t>
        <w:softHyphen/>
        <w:t>сения непосредственно на конкретные виды или группы материалов (например, по расходам, связанным с содержанием заготовительноскладского аппарата, оплате услуг сторонних организаций и т.п.) допу</w:t>
        <w:softHyphen/>
        <w:t>скается вести учет транспортно-заготовительных расходов в целом по субсчету к счету 10 «Материалы» или в целом по счету 15 «Заготов</w:t>
        <w:softHyphen/>
        <w:t>ление и приобретение материальных ценност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менении метода учета транспортно-заготовительных рас</w:t>
        <w:softHyphen/>
        <w:t>ходов путем присоединения указанных расходов к счету 15 в состав отклонения в стоимости материалов (разницы между фактической себе</w:t>
        <w:softHyphen/>
        <w:t>стоимостью приобретаемых материалов и их учетной ценой) входит сумма транспортно-заготовительных расходов и разница между стои</w:t>
        <w:softHyphen/>
        <w:t>мостью материала по договорной цене и его учетной цен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отклонений по окончании месяца (отчетного периода) в полном объеме списывается на счет 16 «Отклонения в стоимости мате</w:t>
        <w:softHyphen/>
        <w:t>риальных ценност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тке по счету 15 у организации-покупателя может числи</w:t>
        <w:softHyphen/>
        <w:t>ться только стоимость материалов, указанная в расчетных документах поставщика (счет, счет-фактура, платежное требование-поручение и т.п.), на которые от последнего к покупателю перешли права владе</w:t>
        <w:softHyphen/>
        <w:t>ния, пользования и распоряжения, но сами материалы еще не поступили. Транспортно-заготовительные расходы или отклонения в стоимо</w:t>
        <w:softHyphen/>
        <w:t>сти материалов, относящиеся к материалам, отпущенным в производ</w:t>
        <w:softHyphen/>
        <w:t>ство, на нужды управления и на иные цели, подлежат ежемесячному списанию на счета бухгалтерского учета, на которых отражен расход соответствующих материалов (на счета производства, обслуживающих производств и хозяйств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я в стоимости материалов или транспортно-заготови</w:t>
        <w:softHyphen/>
        <w:t>тельных расходов по отдельным видам или группам материалов списы</w:t>
        <w:softHyphen/>
        <w:t>вают пропорционально учетной стоимости материалов исходя из отно</w:t>
        <w:softHyphen/>
        <w:t>шения суммы остатка величины отклонения или транспортно-загото</w:t>
        <w:softHyphen/>
        <w:t>вительных расходов на начало месяца (отчетного периода) и текущих отклонений или транспортно-заготовительных расходов за месяц (отчетный период) к сумме остатка материалов на начало месяца (отчет</w:t>
        <w:softHyphen/>
        <w:t>ного периода) и поступивших материалов в течение месяца (отчетного периода) по учетной 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ное в результате значение, умноженное на 100, дает про</w:t>
        <w:softHyphen/>
        <w:t>цент, который следует использовать при списании отклонения или транспортно-заготовительных расходов на увеличение (удорожание) учетной стоимости израсходованных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легчения выполнения работ по распределению транспорт</w:t>
        <w:softHyphen/>
        <w:t>но-заготовительных расходов или величины отклонений в стоимости материалов допускается применение следующих упрощенных вариантов: 1) при небольшом удельном весе транспортно-заготовительных расходов или величины отклонений (не более 10% к учетной стоимости материалов) их сумма может полностью списываться на счета 20 «Основное производство», 23 «Вспомогательное производство» и на увеличение стоимости проданных материалов;</w:t>
      </w:r>
    </w:p>
    <w:p>
      <w:pPr>
        <w:pStyle w:val="Normal"/>
        <w:widowControl w:val="false"/>
        <w:numPr>
          <w:ilvl w:val="0"/>
          <w:numId w:val="3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дельный вес транспортно-заготовительных расходов или величины отклонений (в процентах к учетной стоимости материала) может</w:t>
        <w:br/>
        <w:t>округляться до целых единиц (без десятичных знаков);</w:t>
      </w:r>
    </w:p>
    <w:p>
      <w:pPr>
        <w:pStyle w:val="Normal"/>
        <w:widowControl w:val="false"/>
        <w:numPr>
          <w:ilvl w:val="0"/>
          <w:numId w:val="3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текущего месяца транспортно-заготовительные расходы или величина отклонений могут распределяться по удельному весу (в процентах к учетной стоимости соответствующих материалов), сложившемуся на начало данного месяца. Если это привело к существенному недосписанию или излишнему списанию отклонений или</w:t>
        <w:br/>
        <w:t>транспортно-заготовительных расходов (более пяти пунктов), то в следующем месяце сумма списываемых (распределяемых) отклонений или транспортно-заготовительных расходов корректируется на указанную сумму прошлого месяца;</w:t>
      </w:r>
    </w:p>
    <w:p>
      <w:pPr>
        <w:pStyle w:val="Normal"/>
        <w:widowControl w:val="false"/>
        <w:numPr>
          <w:ilvl w:val="0"/>
          <w:numId w:val="3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о-заготовительные расходы или величина отклонений могут распределяться пропорционально их удельному весу (нормативу), закрепленному в плановых (нормативных) калькуляциях, к учетной стоимости используемых материалов. Если фактические размеры</w:t>
        <w:br/>
        <w:t>отклонений или транспортно-заготовительные расходы отличаются от нормативных размеров, то в следующем месяце (отчетном периоде) сумма распределительных отклонений или транспортно-заготовительных расходов корректируется, т.е. увеличивается на недосписанную сумму или уменьшается на сумму, излишне списанную в прошлом месяце (отчетном периоде). Остатки транспортно-заготовительных расходов или величина отклонений на начало каждого месяца (отчетного периода) рассчитываются по удельному весу (нормативу) транспортно-заготовительных расходов или отклонений, предусмотренных в плановых (нормативных) калькуляциях, к фактическому наличию материалов в учетных ценах;</w:t>
      </w:r>
    </w:p>
    <w:p>
      <w:pPr>
        <w:pStyle w:val="Normal"/>
        <w:widowControl w:val="false"/>
        <w:numPr>
          <w:ilvl w:val="0"/>
          <w:numId w:val="3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о-заготовительные расходы или отклонения могут ежемесячно (в отчетном периоде) полностью списываться на увели</w:t>
        <w:softHyphen/>
        <w:t xml:space="preserve"> чение стоимости израсходованных (отпущенных) мате иалов, если их удельный вес (в процентах к договорной (учетной) стоимости материалов) не превышает 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5. Инвентаризация товарно-материальных ценностей</w:t>
      </w:r>
    </w:p>
    <w:p>
      <w:pPr>
        <w:pStyle w:val="Normal"/>
        <w:widowControl w:val="false"/>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о товарно-материальных ценностях (производствен</w:t>
        <w:softHyphen/>
        <w:t>ных запасах, готовой продукции, товарах, прочих запасах)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товарно-материальных ценностей проводится, как правило, в порядке их расположения в данном помещении. При хранении товарно-материальных ценностей в разных изолированных помещениях у одного материально ответственного лица инвентариза</w:t>
        <w:softHyphen/>
        <w:t>ция проводится последовательно по местам хранения. После проверки ценностей вход в помещение не допускается (например, опломбиру-ется), и комиссия переходит для работы в следующее помеще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онная комиссия в присутствии заведующего скла</w:t>
        <w:softHyphen/>
        <w:t>дом (кладовой) и других материально ответственных лиц проверяет фактическое наличие товарно-материальных ценностей путем обяза</w:t>
        <w:softHyphen/>
        <w:t>тельного их пересчета, перевешивания или перемеривания. Не допуска</w:t>
        <w:softHyphen/>
        <w:t>ется вносить в описи данные об остатках ценностей со слов материаль</w:t>
        <w:softHyphen/>
        <w:t>но ответственных лиц или по данным учета без проверки фактического налич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но-материальные ценности, поступающие во время прове</w:t>
        <w:softHyphen/>
        <w:t>дения инвентаризации, принимаются материально ответственными лицами в присутствии членов инвентаризационной комиссии и при</w:t>
        <w:softHyphen/>
        <w:t>ходуются по реестру или товарному отчету после инвентаризации. 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ются дата поступления, наименование поставщика, дата и номер приходного документа, наи</w:t>
        <w:softHyphen/>
        <w:t>менование товара, количество, цена и сумма. Одновременно на при</w:t>
        <w:softHyphen/>
        <w:t>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w:t>
        <w:softHyphen/>
        <w:t>ны эти ц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лительной инвентаризации в исключительных случаях и только с письменного разрешения руководителя и главного бухгал</w:t>
        <w:softHyphen/>
        <w:t>тера организац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 Эти ценности фиксируются в отдельной описи под наименованием «Товарно-мате</w:t>
        <w:softHyphen/>
        <w:t>риальные ценности, отпущенные во время инвентаризации». Оформ</w:t>
        <w:softHyphen/>
        <w:t>ляется опись по аналогии с документами на поступившие товарно-мате</w:t>
        <w:softHyphen/>
        <w:t>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сумм, числящихся на соответствующих счетах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ах учета товарно-материальных ценностей, не находящихся в момент инвентаризации под отчетом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w:t>
        <w:softHyphen/>
        <w:t>щимся в пути — расчетными документами поставщиков или другими их заменяющими документами; по отгруженным — копиями предъ</w:t>
        <w:softHyphen/>
        <w:t>явленных покупателям документов (платежных поручений, векселей и т.д.); по просроченным оплатой документам — с обязательным под</w:t>
        <w:softHyphen/>
        <w:t>тверждением учреждением банка; по находящимся на складах сторонних организаций — сохранными расписками, переоформлен</w:t>
        <w:softHyphen/>
        <w:t>ными на дату, близкую к дате проведения инвентар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о должна быть проведена сверка этих счетов с дру</w:t>
        <w:softHyphen/>
        <w:t>гими корреспондирующими счетами. Например, следует установить, не числятся ли на счете 45 «Товары отгруженные» суммы, оплата кото</w:t>
        <w:softHyphen/>
        <w:t>рых по каким-то причинам показана на других счетах (76 «Расчеты с разными дебиторами и кредиторами» и т.д.), или суммы за материа</w:t>
        <w:softHyphen/>
        <w:t>лы и товары, фактически оплаченные и полученные, но находящиеся в пу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ях товарно-материальных ценностей, находящихся в пути, по каждой отдельной отправке приводятся следующие данные: наименование, количество и стоимость, дата отгрузки, а также пере</w:t>
        <w:softHyphen/>
        <w:t>чень и номера, документов, на основании которых эти ценности отра</w:t>
        <w:softHyphen/>
        <w:t>жены на счетах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ях товарно-материальных ценностей, отгруженных и не оплаченных в срок покупателями, по каждой отдельной отгрузке приводятся наименование покупателя, наименование товарно-мате</w:t>
        <w:softHyphen/>
        <w:t>риальных ценностей, сумма, дата отгрузки, дата выписки и номер рас</w:t>
        <w:softHyphen/>
        <w:t>четного докумен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и товарно-материальных ценностей, хранящихся на складах других организаций, составляются на основании документов, подтверждающих сдачу этих ценностей на ответственное хранение. В описях этих ценностей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ях товарно-материальных ценностей, переданных в переработку другой организации, указываются наименование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ях тары указываются ее виды, целевое назначение и каче</w:t>
        <w:softHyphen/>
        <w:t>ственное состояние (новая, бывшая в употреблении, требующая ремон</w:t>
        <w:softHyphen/>
        <w:t>та и т.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аре, пришедшей в негодность, инвентаризационная комиссия составляет акт на списание с указанием причин порч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6. Раскрытие информации о материалах в бухгалтерск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отражаются в бухгалтерской отчетности в соответ</w:t>
        <w:softHyphen/>
        <w:t>ствии с их классификацией по группам в зависимости от способа исполь</w:t>
        <w:softHyphen/>
        <w:t>зования в производстве продукции, при выполнении работ, оказании услуг либо для управленческих нужд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нец отчетного года материалы отражаются в бухгалтерском балансе по стоимости, которую определяют исходя из используемых способов оценки запа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которые морально устарели, утратили свои первона</w:t>
        <w:softHyphen/>
        <w:t>чальные качества и свойства, либо текущая рыночная стоимость кото</w:t>
        <w:softHyphen/>
        <w:t>рых снизилась, отражаются в бухгалтерском балансе на конец отчетного года за вычетом резерва под снижение стоимости материальных цен</w:t>
        <w:softHyphen/>
        <w:t>ност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ы, принадлежащие организации, но находящиеся в пути либо переданные покупателю под залог, должны быть показаны в бух</w:t>
        <w:softHyphen/>
        <w:t>галтерском учете в оценке, предусмотренной в договоре, с последующим уточнением фактическ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подлежит раскрытию как минимум следующая информация:</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ах оценки материалов по группам;</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оследствиях изменений способов оценки материалов;</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тоимости материалов, переданных в залог;</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величине и движении резервов под снижение стоимости материало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7"/>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материалы и каковы правила их признания в бухгалтерском учете?</w:t>
      </w:r>
    </w:p>
    <w:p>
      <w:pPr>
        <w:pStyle w:val="Normal"/>
        <w:widowControl w:val="false"/>
        <w:numPr>
          <w:ilvl w:val="0"/>
          <w:numId w:val="47"/>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ая классификация материалов принята в бухгалтерском учете?</w:t>
      </w:r>
    </w:p>
    <w:p>
      <w:pPr>
        <w:pStyle w:val="Normal"/>
        <w:widowControl w:val="false"/>
        <w:numPr>
          <w:ilvl w:val="0"/>
          <w:numId w:val="47"/>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оценка материалов при поступлении и отпуске?</w:t>
      </w:r>
    </w:p>
    <w:p>
      <w:pPr>
        <w:pStyle w:val="Normal"/>
        <w:widowControl w:val="false"/>
        <w:numPr>
          <w:ilvl w:val="0"/>
          <w:numId w:val="99"/>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материалов на складе?</w:t>
      </w:r>
    </w:p>
    <w:p>
      <w:pPr>
        <w:pStyle w:val="Normal"/>
        <w:widowControl w:val="false"/>
        <w:numPr>
          <w:ilvl w:val="0"/>
          <w:numId w:val="47"/>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а взаимосвязь учета материалов на складе и в бухгалтерии?</w:t>
        <w:br/>
        <w:t>Ь. Как осуществляется синтетический учет поступления материал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8"/>
        </w:numPr>
        <w:shd w:fill="FFFFFF" w:val="clear"/>
        <w:tabs>
          <w:tab w:val="clear" w:pos="708"/>
          <w:tab w:val="left" w:pos="3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синтетический учет выбытия материалов?</w:t>
      </w:r>
    </w:p>
    <w:p>
      <w:pPr>
        <w:pStyle w:val="Normal"/>
        <w:widowControl w:val="false"/>
        <w:numPr>
          <w:ilvl w:val="0"/>
          <w:numId w:val="38"/>
        </w:numPr>
        <w:shd w:fill="FFFFFF" w:val="clear"/>
        <w:tabs>
          <w:tab w:val="clear" w:pos="708"/>
          <w:tab w:val="left" w:pos="3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обесценение материалов?</w:t>
      </w:r>
    </w:p>
    <w:p>
      <w:pPr>
        <w:pStyle w:val="Normal"/>
        <w:widowControl w:val="false"/>
        <w:numPr>
          <w:ilvl w:val="0"/>
          <w:numId w:val="38"/>
        </w:numPr>
        <w:shd w:fill="FFFFFF" w:val="clear"/>
        <w:tabs>
          <w:tab w:val="clear" w:pos="708"/>
          <w:tab w:val="left" w:pos="3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может быть организован учет транспортно-заготовительных</w:t>
        <w:br/>
        <w:t>расход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Как проводится инвентаризация материало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5</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РАСЧЕТОВ С ПЕРСОНАЛОМ ПО ОПЛАТЕ ТРУД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1. Организация оплаты труд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w:t>
        <w:softHyphen/>
        <w:t>ми, коллективными договорами, соглашениями, локальными норматив</w:t>
        <w:softHyphen/>
        <w:t>ными актами и трудовыми договор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работная плата выплачивается в денежной форме в валюте Рос</w:t>
        <w:softHyphen/>
        <w:t>сийской Федерации (в рублях). В соответствии с коллективным до</w:t>
        <w:softHyphen/>
        <w:t>говором или трудовым договором по письменному заявлению работника оплата труда возможна и в иных формах, не противоречащих законо</w:t>
        <w:softHyphen/>
        <w:t>дательству Российской Федерации и международным договорам Рос</w:t>
        <w:softHyphen/>
        <w:t>сийской Федер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заработную плату подразделяют на основ</w:t>
        <w:softHyphen/>
        <w:t>ную и дополнительную. В состав основной заработной платы вклю</w:t>
        <w:softHyphen/>
        <w:t>чаются выплаты за отработанное время, количество и качество выпол</w:t>
        <w:softHyphen/>
        <w:t>ненных работ, премии и премиальные надбавки, оплата простоев и др. Дополнительная заработная плата включает выплаты, предусмот</w:t>
        <w:softHyphen/>
        <w:t>ренные законодательством о труде и коллективными договорами, за не-проработанное время рабочих и служащи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связанные с оплатой труда, бухгалтерия осуществляет на основании типовых первичных документов по учету численности персонала, выработки и использования рабочего времени. Первичные документы оформляются в подразделениях (отделах, цехах, участках, бригадах) должностными лицами согласно графику документооборо</w:t>
        <w:softHyphen/>
        <w:t>та и передаются в бухгалтерию, где на основании этих документов рас</w:t>
        <w:softHyphen/>
        <w:t>считывается оплата труда каждого работника, определяется фонд начисленной заработной платы по отдельным структурным подразде</w:t>
        <w:softHyphen/>
        <w:t>лениям и организации в цел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личного состава, отработанного времени, расчетов с ра</w:t>
        <w:softHyphen/>
        <w:t>ботниками по начислению и выплате заработной платы в организации используются унифицированные формы первичных документов: при</w:t>
        <w:softHyphen/>
        <w:t>каз (распоряжение) о приеме работника на работу; личная карточка работника; приказ (распоряжение) о переводе работника на другую работу; приказ (распоряжение) о предоставлении отпуска; приказ (рас</w:t>
        <w:softHyphen/>
        <w:t>поряжение) о прекращении действия трудового договора (контракта); табель учета использования рабочего времени и расчета заработной платы; табель учета использования рабочего времени (применяется при автоматизированной обработке дан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выработки служат различные формы первичных до</w:t>
        <w:softHyphen/>
        <w:t>кументов: наряды на сдельную работу, маршрутные карты (листы), ведо</w:t>
        <w:softHyphen/>
        <w:t>мости учета выполненных работ и др. Система учета выработки зави</w:t>
        <w:softHyphen/>
        <w:t>сит от организации производства и нормирования труда, особенностей технологии производства, организации и оплаты труда, обеспеченности производства измерительными приборами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ряд на сдельную работу используется в единичных производ</w:t>
        <w:softHyphen/>
        <w:t>ствах и при выполнении разовых работ, например ремонтных. Наряды бывают разовые, накопительные, индивидуальные и бригадные. Разо</w:t>
        <w:softHyphen/>
        <w:t>вые наряды выписывают на один вид работы в течение смены, декады, относящийся к одному и тому же заказу. Накопительные наряды выписываются на месяц или на 15 дней и в них последовательно записываются данные о нормированных заданиях и их выполнении. По окончании месяца наряд закрывается и сдается в бухгалтерию, где делают расчет нормированного времени и итоговой суммы заработка. Индивидуальные наряды используются при выполнении работы одним рабочим. Если работа выполняется бригадой, то используются бригад</w:t>
        <w:softHyphen/>
        <w:t>ные наряды, содержащие дополнительные сведения о составе бригады, отработанном ею времени, объеме выполненных работ, квалификации членов брига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ршрутная карта (лист) применяется в серийных произ</w:t>
        <w:softHyphen/>
        <w:t>водствах, выписывается заранее на все операции технологического процесса на определенную партию деталей. В ней отражаются дви</w:t>
        <w:softHyphen/>
        <w:t>жение деталей по всем технологическим операциям, количество заданных в производство и обработанных деталей, норма времени, расценка и сумма заработка. Работы по маршрутной карте могут выполнять несколько рабочих, поэтому сведения о заработке каждого рабочего накапливаются в отдельном документе — рапор</w:t>
        <w:softHyphen/>
        <w:t>те о выработк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домость учета выработки используется в массовых произ</w:t>
        <w:softHyphen/>
        <w:t>водствах, характеризующихся тем, что рабочие выполняют однород</w:t>
        <w:softHyphen/>
        <w:t>ные технологические операции. В этой ведомости учитываются коли</w:t>
        <w:softHyphen/>
        <w:t>чество обработанных деталей и начисления оплаты тру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 рабочих, как правило, оплачивается по тарифной системе, повременно или сд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временной оплате труда заработная плата начисляется в зависимости от количества проработанного времени и тарифной ставки. Ставки устанавливаются часовые и дневные. Их размер определяется квалификационным разрядом, присвоенным рабочему. Существуют простая повременная и повременно-премиальная системы оплаты труда. При простой повременной системе заработок рабочего рассчитыва</w:t>
        <w:softHyphen/>
        <w:t>ется умножением тарифной ставки на количество отработанного времен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дельной оплате труда заработная плата рабочим начисля</w:t>
        <w:softHyphen/>
        <w:t>ется за фактически выполненную работу (изготовленную продукцию) на основе действующих расценок. Сдельная форма оплаты труда име</w:t>
        <w:softHyphen/>
        <w:t>ет несколько разновидностей: прямая сдельная, сдельно-прогрессив</w:t>
        <w:softHyphen/>
        <w:t>ная, косвенная и сдельно-премиальна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ямой сдельной системе заработок рассчитывается умно</w:t>
        <w:softHyphen/>
        <w:t>жением сдельной расценки на объем выполненной работы или количе</w:t>
        <w:softHyphen/>
        <w:t>ство изготовленн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дельно-прогрессивной системе расценки увеличива</w:t>
        <w:softHyphen/>
        <w:t>ются при оплате продукции, изготовленной сверх установленной нор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освенно-сдельной системе размер заработка рабочего ставится в прямую зависимость от результатов труда обслуживае</w:t>
        <w:softHyphen/>
        <w:t>мых им рабочих, выполняющих основные работы. Обычно так оплачивается труд вспомогательных рабочих, обслуживающих обору</w:t>
        <w:softHyphen/>
        <w:t>дова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дельно-премиальной системе рабочим дополнительно начисляется премия за выполнение установленных положением о пре</w:t>
        <w:softHyphen/>
        <w:t>мировании (качество работы, срочность ее выполнения, отсутствие обоснованных жалоб со стороны клиентов и др.). Размер премии, как правило, устанавливается в процентах к сдельному заработ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ид сдельной оплаты труда может применяться аккордная система оплаты труда, при которой размер заработка за выполненные работы устанавливается не за каждую производственную операцию в отдельности, а в целом за комплекс работ, например за сдачу объекта «под ключ». При этом может вводиться премирование за сокращение срока и качественное выполнение рабо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ьная оплата труда может быть индивидуальной и коллектив</w:t>
        <w:softHyphen/>
        <w:t>ной (бригадной). При индивидуальной оплате труда учет выработки и расчет заработной платы ведутся по каждому рабочему в отдельности. При коллективной оплате труда выработка и общий заработок опре деляются в целом по бригаде. Заработок бригады рассчитывается умно</w:t>
        <w:softHyphen/>
        <w:t>жением расценки за единицу работы на фактически выполненный объем работ. Между членами бригады заработок распределяется в соот</w:t>
        <w:softHyphen/>
        <w:t>ветствии с количеством и качеством труда каждого рабочег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яде случаев по усмотрению администрации оплата труда всех или некоторых рабочих может производиться на основе окладов. Воз</w:t>
        <w:softHyphen/>
        <w:t>можно применение бестарифной системы оплаты труда, при которой индивидуальная заработная плата рабочего представляет собой его долю в заработанном всем коллективом фонде оплаты труда, опреде</w:t>
        <w:softHyphen/>
        <w:t>ляемую на основе присвоенного рабочему постоянного коэффициен</w:t>
        <w:softHyphen/>
        <w:t>та, отражающего уровень его трудового участия в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ы оплаты труда руководителей организаций, их замести</w:t>
        <w:softHyphen/>
        <w:t>телей и главных бухгалтеров определяются по соглашению сторон тру</w:t>
        <w:softHyphen/>
        <w:t>дового догово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 руководителей, специалистов и служащих, как правило, опла</w:t>
        <w:softHyphen/>
        <w:t>чивается на основании должностных окладов. Размер оклада опреде</w:t>
        <w:softHyphen/>
        <w:t>ляется занимаемой должностью и квалификацией работника. При опла</w:t>
        <w:softHyphen/>
        <w:t>те труда на основе оклада заработная плата работника, отработавшего все рабочие дни в данном месяце, равна окладу. Если работник отрабо</w:t>
        <w:softHyphen/>
        <w:t>тал меньшее число дней, то заработную плату ему начисляют исходя из его должностного оклада и количества отработанных дн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 руководителей, специалистов и служащих может оплачивать</w:t>
        <w:softHyphen/>
        <w:t>ся в зависимости от установленных показателей (в процентах от выруч</w:t>
        <w:softHyphen/>
        <w:t>ки, в долях от прибыли и др.). Для повышения заинтересованности руководителей, специалистов и служащих в улучшении деятельности организации для них может вводиться премирование. В положении о премировании определяются показатели, условия и сроки выплаты прем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рхурочная работа за первые два часа оплачивается не менее чем в полуторном размере, за последующие часы — не менее чем в двой</w:t>
        <w:softHyphen/>
        <w:t>ном размере. Конкретные размеры оплаты сверхурочной работы могут определяться коллективным или трудовым договором. По желанию работника сверхурочная работа вместо повышенной оплаты может ком</w:t>
        <w:softHyphen/>
        <w:t>пенсироваться предоставлением дополнительного времени отдыха, но не менее времени, отработанного сверхуроч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 в выходной и нерабочий праздничный день оплачивается не менее чем в двойном размер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ьщикам — не менее чем по двойным сдельным расценк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труд которых оплачивается по дневным и часовым</w:t>
        <w:br/>
        <w:t>ставкам,— в размере не менее двойной дневной или часовой ставки; работникам, получающим месячный оклад,— в размере не менее одинарной дневной или часовой ставки сверх оклада, если работа в выходной и нерабочий праздничный день выполнялась в пределах месячной нормы рабочего времени, и в размере не менее двойной часо</w:t>
        <w:softHyphen/>
        <w:t>вой или дневной ставки сверх оклада, если работа выполнялась сверх месячной норм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w:t>
        <w:softHyphen/>
        <w:t>ми ак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ретные размеры повышения устанавливаются работодателем (с учетом мнения представительного органа работников), коллектив</w:t>
        <w:softHyphen/>
        <w:t>ным договором, трудовым договор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рак не по вине работника оплачивается наравне с годными изде</w:t>
        <w:softHyphen/>
        <w:t>лиями. Полный брак по вине работника оплате не подлежит. Частич</w:t>
        <w:softHyphen/>
        <w:t>ный брак по вине работника оплачивается по пониженным расценкам в зависимости от степени годности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простоя по вине работодателя, если работник в письмен</w:t>
        <w:softHyphen/>
        <w:t>ной форме предупредил работодателя о начале простоя, оплачивается в размере не менее двух третей средней заработной платы. Время про</w:t>
        <w:softHyphen/>
        <w:t>стоя по причинам, не зависящим от работодателя и работника, если работник в письменной форме предупредил работодателя о начале про</w:t>
        <w:softHyphen/>
        <w:t>стоя, оплачивается в размере не менее двух третей тарифной ставки (оклада). Время простоя по вине работника не оплачивае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ллективным договором или трудовым договором может быть предусмотрено сохранение за работником его прежней заработной пла</w:t>
        <w:softHyphen/>
        <w:t>ты на период освоения нового производства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w:t>
        <w:softHyphen/>
        <w:t>ностью 28 календарных дн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у также может быть предоставлен ежегодный дополни</w:t>
        <w:softHyphen/>
        <w:t>тельный оплачиваемый отпуск. Такой отпуск предоставляется лицам, занятым на работах с вредными и опасными условиями, выполняющим работу особого характера, работникам с ненормированным рабочим днем, лицам, работающим в районах Крайнего Севера и приравненных к ним местностях, а также в других случаях, предусмотренных законодательством. Организации с учетом своих производственных и финан</w:t>
        <w:softHyphen/>
        <w:t>совых возможностей могут самостоятельно устанавливать дополни</w:t>
        <w:softHyphen/>
        <w:t>тельные отпуска для работников, если иное не предусмотрено законо</w:t>
        <w:softHyphen/>
        <w:t>дательством. Порядок и условия предоставления этих отпусков опре</w:t>
        <w:softHyphen/>
        <w:t>делены коллективными договорами или локальными нормативными ак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ий дневной заработок для оплаты отпусков исчисляется за последние двенадцать календарных месяцев путем деления суммы начисленной заработной платы на 12 и на 29,4 (среднемесячное число календарных дней). Средний дневной заработок для оплаты отпусков, предоставляемых в рабочих днях, определяется путем деления суммы начисленной заработной платы на количество рабочих дней по кален</w:t>
        <w:softHyphen/>
        <w:t>дарю шестидневной рабочей нед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2. Удержания из заработной 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действующим законодательством по труду из сумм начисленной заработной платы производят обязательные удержания: налоги на доходы физических лиц; штрафы по постановлениям судеб</w:t>
        <w:softHyphen/>
        <w:t>ных и административных органов; алименты по приговорам суда и др. По инициативе администрации могут производиться удержания за допущенный работником брак, не возвращенные своевременно подот</w:t>
        <w:softHyphen/>
        <w:t>четные суммы и пр. По инициативе работников удерживаются полученные займы, перечисления в негосударственные пенсионные фонды и т.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уплачивают физические лица с получаемой ими заработной платы, вознаграждений, премий и дру</w:t>
        <w:softHyphen/>
        <w:t>гих доходов трудового и нетрудового характера. Для расчета сум</w:t>
        <w:softHyphen/>
        <w:t>мы налога определяется налоговая база как общая сумма полученных доходов за являющийся налогооблагаемым периодом отчетный период нарастающим итогом с начала календарного года. Налоговая база под-считывается по каждой налоговой ставке в отд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которые доходы, выплачиваемые физическим лицам, не обла</w:t>
        <w:softHyphen/>
        <w:t>гаются налогом (государственные пособия, пенсии и др.) и не включа</w:t>
        <w:softHyphen/>
        <w:t>ются в налогооблагаемую баз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 исчисляется и удерживается организациями (налоговыми агентами), в которых физическими лицами был получен доход. Исчис</w:t>
        <w:softHyphen/>
        <w:t>ленный и удержанный налог должен быть перечислен налоговым аген</w:t>
        <w:softHyphen/>
        <w:t>том в бюджет не позднее дня получения в банке денежных средствна выплату физическим лицам дохода (заработной платы, вознаграж</w:t>
        <w:softHyphen/>
        <w:t>дения, дивидендов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плата налога за счет средств организаций (налогового агента) не допускается. Налог должен быть в обязательном порядке удержан из дохода самого физического лица. В соответствии с требованием Налогового кодекса Российской Федерации организации (налоговые агенты) обязаны на каждого работника вести налоговую карточку по учету доходов и налога на доходы физических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очки ведут на всех работников: штатных, нештатных, времен</w:t>
        <w:softHyphen/>
        <w:t>ных, сезонных, а также лиц, выполняющих работы по договорам граж</w:t>
        <w:softHyphen/>
        <w:t>данско-правового характера, получающих авторский гонорар. Карточ</w:t>
        <w:softHyphen/>
        <w:t>ки заполняются на основе данных лицевых счетов работников, расчет -но-платежных и расчетных ведомостей, первичных документов, послуживших основанием для начисления соответствующих доходов и произведенных расходов и обеспечивают информацию обо всех видах доходов для целей налогообложения. Необходимо также заполнять справку о доходах физического лица, представляемую организациями по окончании года в налоговую инспе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расчетов по налогу на доходы физических лиц организуется на счете 68 «Расчеты по налогам и сборам», к которому открывается специальный субсч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 сумм начисленной оплаты труда по инициативе администра</w:t>
        <w:softHyphen/>
        <w:t>ции организации могут удерживаться долг работников за причинен</w:t>
        <w:softHyphen/>
        <w:t>ный материальный ущерб, невозвращенные подотчетные суммы и др. Для учета этих операций используют счет 73 «Расчеты с персоналом по прочим операциям», субсчет 2 «Расчеты по возмещению материаль</w:t>
        <w:softHyphen/>
        <w:t>ного ущерб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нициативе работника из начисленной заработной платы воз</w:t>
        <w:softHyphen/>
        <w:t>вращаются займы, которые учитываются на счете 73 «Расчеты с персо</w:t>
        <w:softHyphen/>
        <w:t>налом по прочим операциям», субсчет 1 «Расчеты по предоставленны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йм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ачисленной работнику оплаты труда производятся также удержания по исполнительным листам судебных органов в пользу дру</w:t>
        <w:softHyphen/>
        <w:t>гих лиц и пр. Такие расчетные операции учитываются на счете 76 «Рас</w:t>
        <w:softHyphen/>
        <w:t>четы с разными дебиторами и кредиторами», к которому открывается специальный субсч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3. Синтетический и аналитический учет расчетов по оплате тру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учета оплаты труда и отражении соответству</w:t>
        <w:softHyphen/>
        <w:t>ющих операций на счетах бухгалтерского учета необходимо разде лять выплаты, включаемые в себестоимость продукции (работ, услуг), и выплаты, возмещаемые из других источник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ебестоимость продукции включаются затраты на оплату труда работников, занятых в производственной сфере — изготовлением про</w:t>
        <w:softHyphen/>
        <w:t>дукции, выполнением работ — или обслуживающих производство. В организации могут производиться выплаты, которые не включаются в себестоимость продукции (работ, услуг), а возмещаются за счет фон</w:t>
        <w:softHyphen/>
        <w:t>да социального страхования, нераспределенной прибыли, целевого финансирования и т.п. Выплаты из этих источников носят компенса</w:t>
        <w:softHyphen/>
        <w:t>ционный или поощрительный характер. К ним относят пособия по временной нетрудоспособности, выплачиваемые из фонда социально</w:t>
        <w:softHyphen/>
        <w:t>го страхования; премии, выплачиваемые за счет резервного фонда и целевых поступлений; материальную помощь; оплату работникам отпусков, дополнительно предоставляемых по коллективному догово</w:t>
        <w:softHyphen/>
        <w:t>ру,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учет расчетов по оплате труда организации ведут на счете 70 «Расчеты с персоналом по оплате труда», в развитие кото</w:t>
        <w:softHyphen/>
        <w:t>рого могут открывать соответствующие субсчета. По кредиту счета 70 отражают суммы начисленной оплаты труда, премий, пособий по вре</w:t>
        <w:softHyphen/>
        <w:t>менной нетрудоспособности, по дебету выплаты работникам, суммы удержанного налога, своевременно не возвращенные подотчетны</w:t>
        <w:softHyphen/>
        <w:t>ми лицами авансы, суммы за причиненный материальный ущерб, брак, в погашение задолженности по выданным займам, по испол</w:t>
        <w:softHyphen/>
        <w:t>нительным документам в пользу различных юридических и физиче</w:t>
        <w:softHyphen/>
        <w:t>ских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на счете 70 «Расчеты с персоналом по оплате труда» представлены в табл. 15.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5.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четов с персоналом по оплате тру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318" w:type="dxa"/>
        <w:jc w:val="left"/>
        <w:tblInd w:w="0" w:type="dxa"/>
        <w:tblLayout w:type="fixed"/>
        <w:tblCellMar>
          <w:top w:w="0" w:type="dxa"/>
          <w:left w:w="40" w:type="dxa"/>
          <w:bottom w:w="0" w:type="dxa"/>
          <w:right w:w="40" w:type="dxa"/>
        </w:tblCellMar>
      </w:tblPr>
      <w:tblGrid>
        <w:gridCol w:w="540"/>
        <w:gridCol w:w="26"/>
        <w:gridCol w:w="20"/>
        <w:gridCol w:w="5899"/>
        <w:gridCol w:w="854"/>
        <w:gridCol w:w="874"/>
        <w:gridCol w:w="19"/>
        <w:gridCol w:w="86"/>
      </w:tblGrid>
      <w:tr>
        <w:trPr>
          <w:trHeight w:val="480" w:hRule="exact"/>
        </w:trPr>
        <w:tc>
          <w:tcPr>
            <w:tcW w:w="586" w:type="dxa"/>
            <w:gridSpan w:val="3"/>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9"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7" w:type="dxa"/>
            <w:gridSpan w:val="3"/>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5" w:hRule="exact"/>
        </w:trPr>
        <w:tc>
          <w:tcPr>
            <w:tcW w:w="586" w:type="dxa"/>
            <w:gridSpan w:val="3"/>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9"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w:t>
              <w:softHyphen/>
              <w:t>никам, непосредственно связанным с созданием объектов основных средств</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6"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w:t>
              <w:softHyphen/>
              <w:t>никам, занятым производством продукции, выпол</w:t>
              <w:softHyphen/>
              <w:t>нением работ, оказанием услуг основного и вспомогательных производств</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обще</w:t>
              <w:softHyphen/>
              <w:t>производственному и общехозяйственному персоналу</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26</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w:t>
              <w:softHyphen/>
              <w:t>никам, занятым исправлением брака</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w:t>
              <w:softHyphen/>
              <w:t>никам, занятым продажей продукции</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в кассу излишне выплаченных сумм оплаты труда (счетная ошибка)</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собия, начисленные за счет средств социального страхования</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ачисление работникам дивидендов за счет резервного фонда организации</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2</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86"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899"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начисленные работникам дивиденды за счет нераспределенной прибыли организации</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93"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2"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задолженность работникам по выплате установленных компенсаций за счет бюджетных </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w:t>
              <w:softHyphen/>
              <w:t>никам по операциям, не связанным с обычной деятельностью</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работникам по оплате труда, суммы которой резервировались</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6</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никам, занятым выполнением работ, затраты по которым учтены как расходы будущих периодов</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тникам, по операциям, связанным с чрезвычайными обстоятельствами</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работникам заработной платы , пособий премий дивидендов</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оплате труда, выплате дивидендов, работникам -акционерам</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погашение задолженности работникам -акционерам по оплате труда, выплате дивидендов, </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5</w:t>
            </w:r>
          </w:p>
        </w:tc>
      </w:tr>
      <w:tr>
        <w:trPr>
          <w:trHeight w:val="758" w:hRule="exact"/>
        </w:trPr>
        <w:tc>
          <w:tcPr>
            <w:tcW w:w="54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5945" w:type="dxa"/>
            <w:gridSpan w:val="3"/>
            <w:tcBorders>
              <w:top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денежный перевод в счет погашения задолженности по оплате труда, выплате дивидендов, работникам </w:t>
            </w:r>
          </w:p>
        </w:tc>
        <w:tc>
          <w:tcPr>
            <w:tcW w:w="854"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97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461"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5919"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начисленных налогов на доходы физических лиц</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105" w:type="dxa"/>
            <w:gridSpan w:val="2"/>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3"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5919"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удержанные из оплаты труда работников (с их согласия) в связи с наличием у ни) неизрасходованных подотчетных сумм</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105" w:type="dxa"/>
            <w:gridSpan w:val="2"/>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5919"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pPr>
            <w:r>
              <w:rPr>
                <w:rFonts w:cs="Times New Roman CYR" w:ascii="Times New Roman CYR" w:hAnsi="Times New Roman CYR"/>
                <w:sz w:val="20"/>
                <w:szCs w:val="20"/>
              </w:rPr>
              <w:t xml:space="preserve">Отражается удержание с виновных лиц сумм </w:t>
            </w:r>
            <w:r>
              <w:rPr>
                <w:rFonts w:cs="Times New Roman CYR" w:ascii="Times New Roman CYR" w:hAnsi="Times New Roman CYR"/>
                <w:smallCaps/>
                <w:sz w:val="20"/>
                <w:szCs w:val="20"/>
              </w:rPr>
              <w:t xml:space="preserve">зэймое </w:t>
            </w:r>
            <w:r>
              <w:rPr>
                <w:rFonts w:cs="Times New Roman CYR" w:ascii="Times New Roman CYR" w:hAnsi="Times New Roman CYR"/>
                <w:sz w:val="20"/>
                <w:szCs w:val="20"/>
              </w:rPr>
              <w:t>недостач, хищений и др.</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105" w:type="dxa"/>
            <w:gridSpan w:val="2"/>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2"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2</w:t>
            </w:r>
          </w:p>
        </w:tc>
        <w:tc>
          <w:tcPr>
            <w:tcW w:w="5919"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епонированная заработная плата, суммы, удержанные по исполнительным документам</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105" w:type="dxa"/>
            <w:gridSpan w:val="2"/>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создавать резервы на оплату отпусков, выпла</w:t>
        <w:softHyphen/>
        <w:t>ту вознаграждений за выслугу лет и по итогам работы за го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 предстоящей оплаты отпусков (включая единый социаль</w:t>
        <w:softHyphen/>
        <w:t>ный налог) работников организация формирует в целях равномерного включения расходов по оплате отпусков в себестоимость продукции. Для расчета отчислений в резерв используются сведения о годовом фонде заработной платы и сумме планируемых отпускных. Отчисле</w:t>
        <w:softHyphen/>
        <w:t>ния в резерв рассчитываются в процентах к начисленной оплате труда. При уходе работников в отпуск резерв уменьшается на сумму начислен</w:t>
        <w:softHyphen/>
        <w:t>ной им оплаты. По не использованным до конца года отпускам резерв переходит на следующий го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формирования и использования резерва ведут на счете 96 «Резервы предстоящих расходов», субсчет «Резерв предстоящей оплаты отпусков». По кредиту счета 96 отражается создание резер</w:t>
        <w:softHyphen/>
        <w:t>ва, по дебету — его использование; остаток может быть только кре</w:t>
        <w:softHyphen/>
        <w:t>дитовы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ы на выплату вознаграждения за выслугу лет и по итогам работы за год организация создает исходя из размера предполагаемых в предстоящем периоде выплат и отчислений по этим вознагражде</w:t>
        <w:softHyphen/>
        <w:t>ниям единого социального налога. Отчисления производятся ежеме</w:t>
        <w:softHyphen/>
        <w:t>сячно. Сформированные резервы используются полностью в том меся</w:t>
        <w:softHyphen/>
        <w:t>це, в котором выплачивается вознаграждение работникам организации. Резервы учитываются на счете 96 «Резервы предстоящих расходов», субсчета «Резерв на выплату вознаграждений за выслугу лет» и «Резерв на выплату вознаграждений по итогам работы за год». Эти резервы используются в отчетном году пол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езервов на оплату отпусков, выплату вознаграж</w:t>
        <w:softHyphen/>
        <w:t>дений за выслугу лет и по итогам работы за год необходимо предусмот</w:t>
        <w:softHyphen/>
        <w:t>реть в распорядительном документе об учетной политике организации на предстоящий го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формируемых резервов представ</w:t>
        <w:softHyphen/>
        <w:t>лены в табл. 15.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5.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езервов предстоящих расходов</w:t>
      </w:r>
    </w:p>
    <w:p>
      <w:pPr>
        <w:pStyle w:val="Normal"/>
        <w:widowControl w:val="false"/>
        <w:numPr>
          <w:ilvl w:val="0"/>
          <w:numId w:val="0"/>
        </w:numPr>
        <w:shd w:fill="FFFFFF" w:val="clear"/>
        <w:tabs>
          <w:tab w:val="clear" w:pos="708"/>
          <w:tab w:val="left" w:pos="48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32" w:type="dxa"/>
        <w:jc w:val="left"/>
        <w:tblInd w:w="0" w:type="dxa"/>
        <w:tblLayout w:type="fixed"/>
        <w:tblCellMar>
          <w:top w:w="0" w:type="dxa"/>
          <w:left w:w="40" w:type="dxa"/>
          <w:bottom w:w="0" w:type="dxa"/>
          <w:right w:w="40" w:type="dxa"/>
        </w:tblCellMar>
      </w:tblPr>
      <w:tblGrid>
        <w:gridCol w:w="586"/>
        <w:gridCol w:w="5899"/>
        <w:gridCol w:w="854"/>
        <w:gridCol w:w="893"/>
      </w:tblGrid>
      <w:tr>
        <w:trPr>
          <w:trHeight w:val="480" w:hRule="exact"/>
        </w:trPr>
        <w:tc>
          <w:tcPr>
            <w:tcW w:w="586"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9"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7"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5" w:hRule="exact"/>
        </w:trPr>
        <w:tc>
          <w:tcPr>
            <w:tcW w:w="58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899"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9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49"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899" w:type="dxa"/>
            <w:tcBorders>
              <w:top w:val="single" w:sz="6" w:space="0" w:color="000000"/>
              <w:bottom w:val="single" w:sz="6" w:space="0" w:color="000000"/>
            </w:tcBorders>
            <w:shd w:fill="FFFFFF" w:val="clear"/>
          </w:tcPr>
          <w:p>
            <w:pPr>
              <w:pStyle w:val="Normal"/>
              <w:widowControl w:val="false"/>
              <w:numPr>
                <w:ilvl w:val="0"/>
                <w:numId w:val="0"/>
              </w:numPr>
              <w:shd w:fill="FFFFFF" w:val="clear"/>
              <w:tabs>
                <w:tab w:val="clear" w:pos="708"/>
                <w:tab w:val="left" w:pos="5854"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тчисления в резервы предстоящих расходов (на оплату отпусков, выплату вознаграждений за выслугу лет, по итогам работы за год)</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8,20,23,25,26,28,44,91-2,99</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6</w:t>
            </w:r>
          </w:p>
        </w:tc>
      </w:tr>
      <w:tr>
        <w:trPr>
          <w:trHeight w:val="856"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тчисления на социальное страхование от сумм выплат работникам, затраты на которые резервировались (на оплату отпусков, выплату вознаграждений за выслугу лет, по итогам работы за год)</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6</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w:t>
            </w:r>
          </w:p>
        </w:tc>
      </w:tr>
      <w:tr>
        <w:trPr>
          <w:trHeight w:val="747"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899"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работникам по выплатам,затраты на которые резервировались (на оплату отпусков, выплату вознаграждений за выслугу лет, по итогам работы за год</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6</w:t>
            </w:r>
          </w:p>
        </w:tc>
        <w:tc>
          <w:tcPr>
            <w:tcW w:w="89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данных по каждому работнику, цеху, отделу и орга</w:t>
        <w:softHyphen/>
        <w:t>низации в целом о начисленной оплате труда, произведенных удержа</w:t>
        <w:softHyphen/>
        <w:t>ниях, вычетах и выплатах, состоянии расчетов по заработной плате бухгалтерия ведет следующие учетные регистр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цевой счет представляет собой регистр аналитического учета и заполняется на каждого работника организации. В нем отражаются расчеты по оплате труда и другим начислениям в пользу работника. Лицевой счет открывается на основе приказа (распоряжения) о приеме на работу. В лицевом счете указываются фамилия, имя, отчество работника, число детей, структурное подразделение, куда он принят, его табельный номер и другие сведения. По окончании месяца в лице</w:t>
        <w:softHyphen/>
        <w:t>вом счете приводятся сведения о начисленных суммах по видам оплат, об удержаниях и вычетах, о суммах к выплате или задолженности работника перед организацией. Лицевой счет открывается на год. По окончании года лицевой счет закрывается, и на следующий год открывается новый. При заполнении лицевых счетов используются первичные до</w:t>
        <w:softHyphen/>
        <w:t>кументы:</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ряды на сдельную работу, рапорты о выработке, листки о прстое и др.;</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копительные карточки по заработной плате для расчета сдельной оплаты труда;</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ели учета использования рабочего времени (для расчета повременной заработной платы и окладов), доплат за ночные часы и сверхурочного времен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тки нетрудоспособност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судебных органов на удержания по исполнительным листам;</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я работников о перечислениях из заработной платы на благотворительные цели;</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вые карточки по учету доходов и налога на доходы физических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данных лицевых счетов заполняется расчетная или расчетно-платежная ведомость; определяется средний заработок; начисляются пенсии. Срок хранения лицевых счетов — 75 л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расчетной ведомости отражаются расчеты по оплате труда с персоналом подразделения или организации в целом. Расчетная ведомость представляет собой журнал, состоящий из основных и вклад</w:t>
        <w:softHyphen/>
        <w:t>ных листов. Количество вкладных листов зависит от срока, на который рассчитан журнал (квартал, полугодие, год). На основных листах ука</w:t>
        <w:softHyphen/>
        <w:t>зываются фамилия, инициалы каждого работника; приводятся спра</w:t>
        <w:softHyphen/>
        <w:t>вочные данные (категория персонала, профессия или должность, тариф</w:t>
        <w:softHyphen/>
        <w:t>ный разряд, тарифная ставка или оклад), а также за первый месяц квартала, полугодия или года показываются количество дней (рабочих, выходных и праздничных) и часов, суммы начисленной заработной платы из фонда оплаты труда и других источников, пособий по вре</w:t>
        <w:softHyphen/>
        <w:t>менной нетрудоспособности и сколько всего начислено, удержания (налог на доходы физических лиц, по исполнительным листам и т.д.), сумма к выплате или задолженности работника перед организацией. На вкладных листах приводятся данные об отработанном времени, начислениях, удержаниях и о сумме к выплате или задолженность за последующие месяцы периода (квартала, полугодия, года), на кото</w:t>
        <w:softHyphen/>
        <w:t>рый открывается расчетная ведомость. Эта ведомость заполняется по данным лицевых 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жная ведомость заполняется на основе данных расчетной ведомости и используется для выплаты заработной платы. В платежной ведомости указываются табельные номера, фамилии, инициалы работников и суммы к получению. По окончании платежного периода в платежной ведомости указывают суммы выданной и депонирован</w:t>
        <w:softHyphen/>
        <w:t>ной заработной 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цевой счет, расчетная и платежная ведомости применяются в крупных организациях. В небольших организациях рекомендуется формировать расчетно-платежную ведомость, где будут показаны начисление и выплата заработной платы. По начислению и удержанию приводятся сведения за текущий месяц и с начала года, что исключает необходимость ведения лицевых счетов работников. Заполняется рас-четно-платежная ведомость непосредственно по данным первичных документов учета выработки (нарядов на сдельную работу, рапортов о выработке, ведомостей учета выполненных работ и др.), табелей учета использования рабочего времени, листков на доплату, листков нетрудо</w:t>
        <w:softHyphen/>
        <w:t>способности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дная ведомость по расчетам с персоналом по оплате труда обобщает данные всех расчетно-платежных (расчетных) ведомостей, составленных за отчетный месяц в организации, и используется при отражении на счетах бухгалтерского учета начисленной оплаты труда, премий, пособий, удержаний, перечислений и выпла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сводной ведомости сопоставляются с записями в Главной книге по счету 70 «Расчеты с персоналом по оплате труда», и таким образом происходит сверка синтетического и аналитического учета расчетов по оплате тру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ньги на выплату заработной платы, пособий по временной нетрудоспособности, премий и других выплат получают в банке. Для получения заработной платы в банк представляются следующие документы: чек; платежные поручения на перечисление в бюджет нало</w:t>
        <w:softHyphen/>
        <w:t>говых платежей; платежные поручения в пользу различных организа</w:t>
        <w:softHyphen/>
        <w:t>ций и лиц, а также на суммы, удержанные из заработной платы работ</w:t>
        <w:softHyphen/>
        <w:t>ников по исполнительным лис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имеющие выручку, могут по согласованию с бан</w:t>
        <w:softHyphen/>
        <w:t>ком расходовать ее на оплату тру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плате заработной платы работодатель обязан в письмен</w:t>
        <w:softHyphen/>
        <w:t>ной форме извещать каждого работника о составных частях заработ</w:t>
        <w:softHyphen/>
        <w:t>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у расчетного листка утверждает работодатель с учетом мнения представительного органа работников.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или трудо</w:t>
        <w:softHyphen/>
        <w:t>вым договором. Место и сроки выплаты заработной платы в неденеж</w:t>
        <w:softHyphen/>
        <w:t>ной форме также определяются коллективным или трудовым дого</w:t>
        <w:softHyphen/>
        <w:t>вор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или трудовым договором, непосредствен</w:t>
        <w:softHyphen/>
        <w:t>но работнику, за исключением случаев, когда иной способ выплаты предусматривается законом или трудовым договором. Для отдельных категорий работников федеральным законом могут быть установлены иные сроки выплаты заработной платы. При совпадении дня выплаты с выходным (нерабочим) или праздничным днем заработная плата выплачивается накануне этого дн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пуск оплачивается не позднее чем за три дня до его нача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кращении трудового договора все суммы, причитающиеся работнику от работодателя, выплачиваются в день увольнения работ</w:t>
        <w:softHyphen/>
        <w:t>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работная плата, пособия и премии, как сказано выше, выплачи</w:t>
        <w:softHyphen/>
        <w:t>ваются по расчетно-платежной или платежной ведомости. При полу</w:t>
        <w:softHyphen/>
        <w:t>чении денег в кассе работник расписывается в ведомости. Лицу, не явля</w:t>
        <w:softHyphen/>
        <w:t>ющемуся штатным сотрудником, деньги выдаются по предъявлении документа, удостоверяющего личность получателя. Если деньги выда</w:t>
        <w:softHyphen/>
        <w:t>ются по расходному кассовому ордеру, то в нем указываются наиме</w:t>
        <w:softHyphen/>
        <w:t>нование и номер документа, дата его выдачи, наименование организа</w:t>
        <w:softHyphen/>
        <w:t>ции, его выдавш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срока выдачи кассир в платежной (расчетно-пла</w:t>
        <w:softHyphen/>
        <w:t>тежной) ведомости против фамилий лиц, не получивших заработную плату, в графе «Расписка в получении» делает отметку «Депонирова</w:t>
        <w:softHyphen/>
        <w:t>но». В ведомости прописью указывают выданную и депонированную суммы. На сумму выданной по ведомости заработной платы бухгалте</w:t>
        <w:softHyphen/>
        <w:t>ром выписывается расходный кассовый ордер, регистрируется в книге регистрации, передается в кассу и отражается в кассовой книг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выплаченная в срок заработная плата депонируется, а деньги сдаются в банк на расчетный счет организации. Из банка их получа</w:t>
        <w:softHyphen/>
        <w:t>ют при обращении работника в бухгалтерию. Работник имеет право на получение депонированной заработной платы в течение трех лет. По истечении этого срока невостребованные суммы относятся на про</w:t>
        <w:softHyphen/>
        <w:t>чие доходы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выданные по платежной (расчетно-платежной) ведомости сум</w:t>
        <w:softHyphen/>
        <w:t>мы кассир заносит в реестр невиданной заработной платы и передает его бухгалтеру. В бухгалтерии учет расчетов с депонентами ведут в кни</w:t>
        <w:softHyphen/>
        <w:t>ге учета депонированной заработной платы. В ней для каждого депо</w:t>
        <w:softHyphen/>
        <w:t>нента отводят отдельную строку, в которой проставляются фамилия, имя, отчество и депонированная сумма, отмечается ее выдача (дата и сумма). В книге ежемесячно подсчитывается общая депонированная сумма и сумма выданная, выводится остаток. Выдача депонентских сумм оформляется расходным кассовым ордер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расчетов с депонентами ведется на счете 76 «Расчеты с раз</w:t>
        <w:softHyphen/>
        <w:t>ными дебиторами и кредиторами», субсчет 4 «Расчеты по депониро</w:t>
        <w:softHyphen/>
        <w:t>ванным суммам». По кредиту счета 76 отражается зачисление на депо</w:t>
        <w:softHyphen/>
        <w:t>нент невыданной суммы, по дебету — ее выдач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депонированию невыплаченных сумм представлены в табл. 15.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5.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депонированной заработной платы</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3" w:type="dxa"/>
        <w:jc w:val="left"/>
        <w:tblInd w:w="0" w:type="dxa"/>
        <w:tblLayout w:type="fixed"/>
        <w:tblCellMar>
          <w:top w:w="0" w:type="dxa"/>
          <w:left w:w="40" w:type="dxa"/>
          <w:bottom w:w="0" w:type="dxa"/>
          <w:right w:w="40" w:type="dxa"/>
        </w:tblCellMar>
      </w:tblPr>
      <w:tblGrid>
        <w:gridCol w:w="557"/>
        <w:gridCol w:w="4138"/>
        <w:gridCol w:w="854"/>
        <w:gridCol w:w="854"/>
      </w:tblGrid>
      <w:tr>
        <w:trPr>
          <w:trHeight w:val="528" w:hRule="exact"/>
        </w:trPr>
        <w:tc>
          <w:tcPr>
            <w:tcW w:w="557"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307"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епонированная заработная плат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49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понированной заработ</w:t>
              <w:softHyphen/>
              <w:t>ной платы на расчетный счет организаци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48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понированной заработ</w:t>
              <w:softHyphen/>
              <w:t>ной платы с расчетного счета в кассу организаци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509"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плата работникам депонированной заработной плат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4. Учет единого социального налога</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ельщиками налога признаются организации, производящие выплаты физическим лиц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 налогообложения — выплаты и иные вознаграждения, начисляемые налогоплательщиками в пользу физических лиц по тру</w:t>
        <w:softHyphen/>
        <w:t>довым и гражданско-правовым договорам, предметом которых является выполнение работ, оказание услуг, а также по авторским договорам. Эти выплаты и вознаграждения (вне зависимости от формы, в которой они производятся) не признаются объектом налогообложения, если у налогоплательщиков-организаций не отнесены к расходам, уменьша</w:t>
        <w:softHyphen/>
        <w:t>ющим налоговую базу по налогу на прибыль организаций в текущем отчетном налоговом период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налоговой базы учитываются любые выплаты и вознаграждения вне зависимости от формы, в которой осуществля</w:t>
        <w:softHyphen/>
        <w:t>ются данные выплаты, в частности, полная или частичная оплата това</w:t>
        <w:softHyphen/>
        <w:t>ров (работ, услуг, имущественных прав), предназначенных для физиче</w:t>
        <w:softHyphen/>
        <w:t>ского лица — работника или члена его семьи, в том числе коммунальных услуг, питания, отдыха, обучения в их интересах, оплата страховых взно</w:t>
        <w:softHyphen/>
        <w:t>сов по договорам добровольного страхо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подлежат налогообложению:</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ые пособия, выплачиваемые в соответствии с законодательством Российской Федерации, законодательными актами</w:t>
        <w:br/>
        <w:t>субъектов Российской Федерации, решениями представительных органов местного самоуправления, в том числе пособия по временной нетрудоспособности, уходу за больным ребенком, безработице, беременности</w:t>
        <w:br/>
        <w:t>и рода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виды установленных законодательством Российской Федерации, законодательными актами субъектов Российской Федерации,</w:t>
        <w:br/>
        <w:t>решениями представительных органов местного самоуправления компенсационных выплат (в пределах норм, определенных в соответствии</w:t>
        <w:br/>
        <w:t>с законодательством Российской Федерации), связанных:</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возмещением вреда, причиненного увечьем или иным повреждением здоровья,</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бесплатным предоставлением жилых помещений и коммунальных услуг, питания и продуктов, топлива или соответствующего денежного возмещения, оплатой стоимости и выдачей полагающегося натурального довольствия, а также с выплатой денежных средств взамен этого довольствия,</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оплатой стоимости питания, спортивного снаряжения, оборудования, спортивной и парадной формы, получаемых спортсменами</w:t>
        <w:br/>
        <w:t>и работниками физкультурно-спортивных организаций для учебно-тренировочного процесса и участия в спортивных соревнованиях,</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увольнением работников, включая компенсации за неиспользованный отпуск,</w:t>
      </w:r>
    </w:p>
    <w:p>
      <w:pPr>
        <w:pStyle w:val="Normal"/>
        <w:widowControl w:val="false"/>
        <w:numPr>
          <w:ilvl w:val="0"/>
          <w:numId w:val="88"/>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возмещением иных расходов, включая расходы на повышение профессионального уровня работников,</w:t>
      </w:r>
    </w:p>
    <w:p>
      <w:pPr>
        <w:pStyle w:val="Normal"/>
        <w:widowControl w:val="false"/>
        <w:numPr>
          <w:ilvl w:val="0"/>
          <w:numId w:val="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w:t>
        <w:tab/>
        <w:t>с выполнением физическим лицом трудовых обязанностей, в том числе переезд на работу в другую местность и возмещение командировочных расходов. 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w:t>
        <w:br/>
        <w:t>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организации, прибывающим для участия в заседании совета директоров, правления или другого аналогичного органа этой организации;</w:t>
      </w:r>
    </w:p>
    <w:p>
      <w:pPr>
        <w:pStyle w:val="Normal"/>
        <w:widowControl w:val="false"/>
        <w:numPr>
          <w:ilvl w:val="0"/>
          <w:numId w:val="0"/>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уммы единовременной материальной помощи, оказываемой налогоплательщиком:</w:t>
      </w:r>
    </w:p>
    <w:p>
      <w:pPr>
        <w:pStyle w:val="Normal"/>
        <w:widowControl w:val="false"/>
        <w:numPr>
          <w:ilvl w:val="0"/>
          <w:numId w:val="10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зическим лицам —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numPr>
          <w:ilvl w:val="0"/>
          <w:numId w:val="10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ам семьи умершего работника или работнику — в связи со смертью члена (членов) его семьи;</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90"/>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w:t>
        <w:softHyphen/>
        <w:t>го года, предусматривающим оплату страховщиками медицинских рас</w:t>
        <w:softHyphen/>
        <w:t>ходов этих застрахованных лиц; суммы платежей (взносов) налогопла</w:t>
        <w:softHyphen/>
        <w:t>тельщика по договорам добровольного личного страхования работни</w:t>
        <w:softHyphen/>
        <w:t>ков, заключаемым исключительно на случай наступления смерти застрахованного лица или утраты застрахованным лицом трудоспособ</w:t>
        <w:softHyphen/>
        <w:t>ности в связи с исполнением им трудовых обязанностей;</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законодательством Российской Федерации;</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выплачиваемые физическим лицам избирательными комиссиями, а также из средств избирательных фондов кандидатов, зарегистрированных кандидатов на должность Президента Российской Федерации, кандидатов, зарегистрированных кандидатов в депутаты Государственной Думы, кандидатов, зарегистрированных кандидатов в депутаты законодательного (представительного) органа государственной власти субъекта Российской Федерации, кандидатов, зарегистрированных кандидатов на должность главы исполнительной власти субъекта Российской Федерации, кандидатов, зарегистрированных кандидатов в выборный орган местного самоуправления, кандидатов, зарегистрированных кандидатов на должность главы муниципального образования, кандидатов, зарегистрированных кандидатов на должность в ином федеральном государственном органе, государственном органе субъекта Российской Федерации, предусмотренном Конституцией Российской Федерации, конституцией, уставом субъекта Российской Федерации и избираемых непосредственно гражданами, кандидатов, зарегистрированных кандидатов на иную должность в органе местного самоуправления, предусмотренную уставом муниципального образования и замещаемую посредством прямых выборов, избирательных фондов избирательных объединений и избирательных блоков за выполнение этими лицами работ, непосредственно связанных с проведением избирательных кампа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 стоимость льгот по проезду, предоставляемых по законодатель</w:t>
        <w:softHyphen/>
        <w:t>ству Российской Федерации отдельным категориям работников, обуча</w:t>
        <w:softHyphen/>
        <w:t>ющихся, воспитанник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подлежат налогообложению выплаты работникам организаций, финансируемых за счет средств бюджетов, не превышающие 3000 руб. на одно физическое лицо за налоговый пери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логовую базу (в части суммы налога, подлежащей уплате в Фонд социального страхования Российской Федерации) помимо вышеназванных выплат не включаются также любые вознаграждения, выплачиваемые физическим лицам по договорам гражданско-право</w:t>
        <w:softHyphen/>
        <w:t>вого характера, авторским договор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носы исчисляются по каждому фонду в отдельности по уста</w:t>
        <w:softHyphen/>
        <w:t>новленной ставке. Ставки дифференцированы в зависимости от налого</w:t>
        <w:softHyphen/>
        <w:t>облагаемой базы, исчисляемой по каждому работни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взносов единого социального налога определяется умно</w:t>
        <w:softHyphen/>
        <w:t>жением суммы начисленных всем работникам организации доходов на установленную став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единого социального налога включаются в себестои</w:t>
        <w:softHyphen/>
        <w:t>мость продукции (работ, услуг). Для расчетов по единому социаль</w:t>
        <w:softHyphen/>
        <w:t>ному налогу используется счет 69 «Расчеты по социальному страхо</w:t>
        <w:softHyphen/>
        <w:t>ванию и обеспечению». Начисленная сумма отражается по кредиту счета 69, а перечисленные и использованные суммы — по дебету эт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ства ФСС могут использоваться организацией на выплату пособий по временной нетрудоспособности, а также на выплату дру</w:t>
        <w:softHyphen/>
        <w:t>гих видов пособий по государственному социальному страхован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обия по временной нетрудоспособности выдаются в следу</w:t>
        <w:softHyphen/>
        <w:t>ющих случаях: при заболевании (травме), связанной с утратой трудо</w:t>
        <w:softHyphen/>
        <w:t>способности; санаторно-курортном лечении; болезни члена семьи в слу</w:t>
        <w:softHyphen/>
        <w:t>чае необходимости ухода за ним; карантине; временном переводе на другую работу в связи с заболеванием; по другим основаниям. Пособие назначается в соответствии с выданным работнику лечащим учреждением листком нетрудоспособ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обие по временной нетрудоспособности исчисляется из фак</w:t>
        <w:softHyphen/>
        <w:t>тического заработка работника, в который включаются: все виды зара</w:t>
        <w:softHyphen/>
        <w:t>ботной платы, денежных премий, предусмотренные системой оплаты труда; надбавки и доплаты к заработной плате: вознаграждения по ито</w:t>
        <w:softHyphen/>
        <w:t>гам работы за год и выплаты за выслугу лет. В сумму заработка, из кото</w:t>
        <w:softHyphen/>
        <w:t>рого исчисляется пособие, не включаются: заработная плата за работу в сверхурочное время; плата за работу по совместительству как в дру</w:t>
        <w:softHyphen/>
        <w:t>гой организации, так и по месту основной работы; доплата за работу, не входящую в основные обязанности рабочего или служащего по основ</w:t>
        <w:softHyphen/>
        <w:t>ной работе; заработная плата за дни простоя, за время очередного и до</w:t>
        <w:softHyphen/>
        <w:t>полнительного отпусков; заработная плата за работу в праздничные дни и в дни еженедельного отдыха, если работник в это время не должен был работать согласно существующему графи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с повременной оплатой труда или тем, кому установ</w:t>
        <w:softHyphen/>
        <w:t>лен месячный оклад, пособие исчисляется по тарифной ставке оклада с учетом постоянных доплат, надбавок и среднемесячной суммы пре</w:t>
        <w:softHyphen/>
        <w:t>мий, включая вознаграждение по итогам работы за год и единовремен</w:t>
        <w:softHyphen/>
        <w:t>ное вознаграждение за выслугу л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со сдельной оплатой труда пособие исчисляется из среднего заработка за два календарных месяца, предшествовавших месяцу, в котором наступила нетрудоспособ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организации ежемесячно по начисленным и уплаченным платежам единого социального налога представляют расчет в налого</w:t>
        <w:softHyphen/>
        <w:t>вые органы. Кроме того, по окончании квартала в ФСС представля</w:t>
        <w:softHyphen/>
        <w:t>ется отчет о суммах, использованных на выплату пособий, направлен</w:t>
        <w:softHyphen/>
        <w:t>ных на санаторно-курортное обслуживание и подлежащих пере</w:t>
        <w:softHyphen/>
        <w:t>числению в ФС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единого социального налога пред</w:t>
        <w:softHyphen/>
        <w:t>ставлены в табл. 15.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5.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единого социального налог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аются отчисления на социальное страхование от сумм оплаты труда:</w:t>
      </w:r>
    </w:p>
    <w:p>
      <w:pPr>
        <w:pStyle w:val="Normal"/>
        <w:widowControl w:val="false"/>
        <w:shd w:fill="FFFFFF" w:val="clear"/>
        <w:tabs>
          <w:tab w:val="clear" w:pos="708"/>
          <w:tab w:val="left" w:pos="5045" w:leader="none"/>
          <w:tab w:val="left" w:pos="589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ов основного производства</w:t>
        <w:tab/>
        <w:t>20</w:t>
        <w:tab/>
        <w:t>69</w:t>
      </w:r>
    </w:p>
    <w:p>
      <w:pPr>
        <w:pStyle w:val="Normal"/>
        <w:widowControl w:val="false"/>
        <w:shd w:fill="FFFFFF" w:val="clear"/>
        <w:tabs>
          <w:tab w:val="clear" w:pos="708"/>
          <w:tab w:val="left" w:pos="5045" w:leader="none"/>
          <w:tab w:val="left" w:pos="589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ов вспомогательных производств</w:t>
        <w:tab/>
        <w:t>23</w:t>
        <w:tab/>
        <w:t>69</w:t>
      </w:r>
    </w:p>
    <w:p>
      <w:pPr>
        <w:pStyle w:val="Normal"/>
        <w:widowControl w:val="false"/>
        <w:shd w:fill="FFFFFF" w:val="clear"/>
        <w:tabs>
          <w:tab w:val="clear" w:pos="708"/>
          <w:tab w:val="left" w:pos="5045" w:leader="none"/>
          <w:tab w:val="left" w:pos="589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производственного персонала</w:t>
        <w:tab/>
        <w:t>25</w:t>
        <w:tab/>
        <w:t>69</w:t>
      </w:r>
    </w:p>
    <w:p>
      <w:pPr>
        <w:pStyle w:val="Normal"/>
        <w:widowControl w:val="false"/>
        <w:shd w:fill="FFFFFF" w:val="clear"/>
        <w:tabs>
          <w:tab w:val="clear" w:pos="708"/>
          <w:tab w:val="left" w:pos="5045" w:leader="none"/>
          <w:tab w:val="left" w:pos="589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хозяйственного персонала</w:t>
        <w:tab/>
        <w:t>26</w:t>
        <w:tab/>
        <w:t>69</w:t>
      </w:r>
    </w:p>
    <w:p>
      <w:pPr>
        <w:pStyle w:val="Normal"/>
        <w:widowControl w:val="false"/>
        <w:shd w:fill="FFFFFF" w:val="clear"/>
        <w:tabs>
          <w:tab w:val="clear" w:pos="708"/>
          <w:tab w:val="left" w:pos="5040" w:leader="none"/>
          <w:tab w:val="left" w:pos="589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ов, занятых продажей продукции</w:t>
        <w:tab/>
        <w:t>44</w:t>
        <w:tab/>
        <w:t>6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ов, занятых продажей и прочим выбытием</w:t>
      </w:r>
    </w:p>
    <w:p>
      <w:pPr>
        <w:pStyle w:val="Normal"/>
        <w:widowControl w:val="false"/>
        <w:shd w:fill="FFFFFF" w:val="clear"/>
        <w:tabs>
          <w:tab w:val="clear" w:pos="708"/>
          <w:tab w:val="left" w:pos="5045" w:leader="none"/>
          <w:tab w:val="left" w:pos="589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ов</w:t>
        <w:tab/>
        <w:t>91</w:t>
        <w:tab/>
        <w:t>6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ов, занятых ликвидацией последствий</w:t>
      </w:r>
    </w:p>
    <w:p>
      <w:pPr>
        <w:pStyle w:val="Normal"/>
        <w:widowControl w:val="false"/>
        <w:shd w:fill="FFFFFF" w:val="clear"/>
        <w:tabs>
          <w:tab w:val="clear" w:pos="708"/>
          <w:tab w:val="left" w:pos="5045" w:leader="none"/>
          <w:tab w:val="left" w:pos="589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резвычайных обстоятельств</w:t>
        <w:tab/>
        <w:t>91</w:t>
        <w:tab/>
        <w:t>6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ных за счет резервов предстоящих</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ов</w:t>
        <w:tab/>
        <w:tab/>
        <w:tab/>
        <w:tab/>
        <w:tab/>
        <w:tab/>
        <w:tab/>
        <w:t xml:space="preserve"> 96 69</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первичные документы, используемые для учета личного состава, отработанного времени и выработки продукции.</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формы и системы оплаты труда.</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оплата сверхурочного времени, выходных и праздничных дней, простоев, отпусков?</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 фонда заработной платы.</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удержания из оплаты труда.</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синтетический учет расчетов по оплате труда?</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аналитический учет расчетов по оплате труда?</w:t>
      </w:r>
    </w:p>
    <w:p>
      <w:pPr>
        <w:pStyle w:val="Normal"/>
        <w:widowControl w:val="false"/>
        <w:numPr>
          <w:ilvl w:val="0"/>
          <w:numId w:val="6"/>
        </w:numPr>
        <w:shd w:fill="FFFFFF" w:val="clear"/>
        <w:tabs>
          <w:tab w:val="clear" w:pos="708"/>
          <w:tab w:val="left" w:pos="37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депонированной заработной плат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четов по единому социальному налогу?</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6</w:t>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КАПИТАЛА ОРГАНИЗ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1. Учет устав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представляет собой совокупность в денежном выражении вкладов (долей, акций по номинальной стоимости, паевых взносов) учредителей (участников) в активы организации при ее созда</w:t>
        <w:softHyphen/>
        <w:t>нии для обеспечения деятельности в размерах, определенных учреди</w:t>
        <w:softHyphen/>
        <w:t>тельными документ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овариществах складочный капитал состоит из долей (вкладов) участников, в производственных кооперативах паевой капитал — из паевых взносов членов кооператива. В обществах с ограниченной ответственностью уставный капитал определяется стоимостью вкла</w:t>
        <w:softHyphen/>
        <w:t>дов участников. В акционерных обществах уставный капитал состав</w:t>
        <w:softHyphen/>
        <w:t>ляется из номинальной стоимости акций обществ, приобретенных акционерами. На государственных и муниципальных унитарных пред</w:t>
        <w:softHyphen/>
        <w:t>приятиях формируется уставный фонд. На унитарных предприятиях, основанных на правах хозяйственного ведения, уставный капитал фор</w:t>
        <w:softHyphen/>
        <w:t>мируется за счет собственника (государственного органа или органа местного самоуправления), на унитарных предприятиях, основанных на праве оперативного управления,— за счет закрепления за ними акти</w:t>
        <w:softHyphen/>
        <w:t>вов, находящихся в федеральной собств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ники полного товарищества обязаны внести не менее поло</w:t>
        <w:softHyphen/>
        <w:t>вины своего вклада в складочный капитал товарищества к моменту его регистрации, а остальную часть — в сроки, установленные учредитель</w:t>
        <w:softHyphen/>
        <w:t>ным договором. Авансовые взносы участников в складочный капитал до момента регистрации товарищества аккумулируются на расчетном счете одного из участников. Для представления в регистрационную палату банк выдает справку о взносах в складочный капитал участни</w:t>
        <w:softHyphen/>
        <w:t>ками создаваемого товарищества. Вклады могут осуществляться акти</w:t>
        <w:softHyphen/>
        <w:t>вами, при поступлении которых оформляются накладные, акты при</w:t>
        <w:softHyphen/>
        <w:t>емки-передачи, договоры хра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товарищества может быть увеличен (уменьшен) по желанию товарищества, а также в соответствии с требованиями действующего законодательства. Если по окончании второго или каждого последующего года стоимость чистых активов товарищества меньше его уставного капитала, то уставный капитал подлежит уменьшению (но не менее величины чистых активов). Если вследствие понесенных товариществом убытков стоимость его чистых активов станет меньше размера его складочного капитала, полученная то вариществом прибыль не распределяется между участниками до тех пор, люка стоимость чистых активов не превысит размер складоч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общества с ограниченной ответственностью определяется номинальной стоимостью долей ею участников. Размер уставного капитала общества не должен быть менее 100 МРОТ на дату представления документов для государственной регистрации общества. На момент регистрации общества уставный капнгал должен быть опла</w:t>
        <w:softHyphen/>
        <w:t>чен учредителями не менее чем наполовину. Для Регистрационной палаты свидетельством об оплате служат справка банка об открытии временного расчетного счета и копия платежного поручения. Оценка неденежных вкладов в уставный капитал общества утверждается реше</w:t>
        <w:softHyphen/>
        <w:t>нием общего собрания участников общества при единогласном согла</w:t>
        <w:softHyphen/>
        <w:t>сии всех участников общества. Если размер недежежного вклада, вноси</w:t>
        <w:softHyphen/>
        <w:t>мого участником в уставный капитал общества с ограниченной ответственностью, превышает 200 МРОТ, такой вклад подвергается оценке независимым оценщик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уставного капитала общества с ограниченной ответ</w:t>
        <w:softHyphen/>
        <w:t>ственностью может осуществляться за счет активов общества, допол</w:t>
        <w:softHyphen/>
        <w:t>нительных вкладов участников, вкладов третьих лиц, принимаемых в общество (если это не запрещено уставом общ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увеличении уставного капитала общества с ограни</w:t>
        <w:softHyphen/>
        <w:t>ченной ответственностью за счет активов общества может быть приня</w:t>
        <w:softHyphen/>
        <w:t>то на основе данных бухгалтерской отчетности общества за год, пред</w:t>
        <w:softHyphen/>
        <w:t>шествовавший году, в течение которого принято это решение. Сумма, на которую увеличивается уставный капитал общества, не должна пре</w:t>
        <w:softHyphen/>
        <w:t>вышать разницу между стоимостью чистых активов общества и сум</w:t>
        <w:softHyphen/>
        <w:t>мой уставного капитала и резервного фонда общ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общества с ограниченной ответственностью может быть уменьшен путем снижения номинальной стоимости долей всех участников общества в уставном капитале общества и (или) пога</w:t>
        <w:softHyphen/>
        <w:t>шения долей, принадлежащих обществ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м является уменьшение уставного капитала при его неполной оплате в течение года с момента регистрации общества с ограниченной ответственностью и в случае, если стоимость чистых активов такого общества по окончании вторего и каждого последу ющего финансового года окажется меньше зарегистрированного устав</w:t>
        <w:softHyphen/>
        <w:t>ного капитала. В определенных Федеральным законом «Об общест</w:t>
        <w:softHyphen/>
        <w:t>вах с ограниченной ответственностью» случаях общества с ограничен</w:t>
        <w:softHyphen/>
        <w:t>ной ответственностью могут приобретать доли в своем уставном капитал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онерные общества формируют уставный капитал путем пер</w:t>
        <w:softHyphen/>
        <w:t>вичной эмиссии ценных бумаг. Акции продаются по открытой подписке всем желающим на условиях, установленных законодательством. Номи</w:t>
        <w:softHyphen/>
        <w:t>нальная стоимость всех обыкновенных акций общества должна быть одинаков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крытых акционерных обществах акции распределяются толь</w:t>
        <w:softHyphen/>
        <w:t>ко между участниками в соответствии с долей участия каждого. Акции могут не выпускаться, а доля участия каждого будет определяться уста</w:t>
        <w:softHyphen/>
        <w:t>вом. Минимальная величина уставного капитала акционерного общест</w:t>
        <w:softHyphen/>
        <w:t>ва предусмотрена Федеральным законом «Об акционерных обществах» и составляет для закрытых акционерных обществ 100, а для открытых акционерных обществ 1000 МРО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ая оценка активов, вносимых в оплату акций при учреж</w:t>
        <w:softHyphen/>
        <w:t>дении общества, проводится по соглашению между учредителями. Если номинальная стоимость приобретаемых акций акционерного общества подлежит оплате неденежными средствами, то для определения рыноч</w:t>
        <w:softHyphen/>
        <w:t>ной стоимости активов должен привлекаться независимый оценщи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ставе акционерного общества могут быть установлены ограни</w:t>
        <w:softHyphen/>
        <w:t>чения на виды активов, которыми оплачиваются акции и иные ценные бумаги общ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акций общества при его учреждении осуществляется учре</w:t>
        <w:softHyphen/>
        <w:t>дителями по цене не ниже номинальной стоимости ак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акционерных обществах при формировании уставного капита</w:t>
        <w:softHyphen/>
        <w:t>ла необходимо выполнять следующие требования:</w:t>
      </w:r>
    </w:p>
    <w:p>
      <w:pPr>
        <w:pStyle w:val="Normal"/>
        <w:widowControl w:val="false"/>
        <w:numPr>
          <w:ilvl w:val="0"/>
          <w:numId w:val="88"/>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составляется из номинальной стоимости акций общества, приобретенных акционерами;</w:t>
      </w:r>
    </w:p>
    <w:p>
      <w:pPr>
        <w:pStyle w:val="Normal"/>
        <w:widowControl w:val="false"/>
        <w:numPr>
          <w:ilvl w:val="0"/>
          <w:numId w:val="88"/>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акции являются именными и при учреждении должны быть размещены среди учредителей;</w:t>
      </w:r>
    </w:p>
    <w:p>
      <w:pPr>
        <w:pStyle w:val="Normal"/>
        <w:widowControl w:val="false"/>
        <w:numPr>
          <w:ilvl w:val="0"/>
          <w:numId w:val="88"/>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инальная стоимость всех обыкновенных акций должна быть одинаковой;</w:t>
      </w:r>
    </w:p>
    <w:p>
      <w:pPr>
        <w:pStyle w:val="Normal"/>
        <w:widowControl w:val="false"/>
        <w:numPr>
          <w:ilvl w:val="0"/>
          <w:numId w:val="88"/>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минальная стоимость размещенных привилегированных акций не должна превышать 25% уставного капитала обществ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и общества при его учреждении должны быть полностью оплачены в течение срока, определенного уставом, но не менее 50% уставного капитала общества должно быть оплачено в течение трех месяцев, а оставшаяся часть — в течение года с момента регистрации общества;</w:t>
      </w:r>
    </w:p>
    <w:p>
      <w:pPr>
        <w:pStyle w:val="Normal"/>
        <w:widowControl w:val="false"/>
        <w:numPr>
          <w:ilvl w:val="0"/>
          <w:numId w:val="0"/>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оплаты должна соответствовать договору о созда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ства или уставу;</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пуски акций открытых и закрытых акционерных обществ подлежат обязательной регистрации;</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ведется по учредителям, стадиям формирования капитала и видам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 акционерного общества может быть увеличен путем дополнительной эмиссии акций или увеличения номинальной стоимости акций. Согласно ст. 100 ГК РФ увеличение уставного капи</w:t>
        <w:softHyphen/>
        <w:t>тала акционерного общества допускается после его о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 рынке ценных бумаг» размещение дополнительных акций допускается после государственной регистра</w:t>
        <w:softHyphen/>
        <w:t>ции их выпуска. Дополнительные акции размещаются в пределах коли</w:t>
        <w:softHyphen/>
        <w:t>чества объявленных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дополнительных акций общества, размещаемых посред</w:t>
        <w:softHyphen/>
        <w:t>ством подписки, осуществляется по цене, определяемой советом дирек</w:t>
        <w:softHyphen/>
        <w:t>торов (наблюдательным советом) общества, но не ниже номинальной стоимости. Исключение возможно в следующих случаях:</w:t>
      </w:r>
    </w:p>
    <w:p>
      <w:pPr>
        <w:pStyle w:val="Normal"/>
        <w:widowControl w:val="false"/>
        <w:numPr>
          <w:ilvl w:val="0"/>
          <w:numId w:val="82"/>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змещении дополнительных обыкновенных акций акционеры, уже владеющие обыкновенными акциями, могут приобрести такие дополнительные акции на преимущественных правах по цене</w:t>
        <w:br/>
        <w:t>ниже рыночной цены не более чем на 10%;</w:t>
      </w:r>
    </w:p>
    <w:p>
      <w:pPr>
        <w:pStyle w:val="Normal"/>
        <w:widowControl w:val="false"/>
        <w:numPr>
          <w:ilvl w:val="0"/>
          <w:numId w:val="82"/>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змещении дополнительных акций с участием посредника. Размер вознаграждения посредника, участвующего в размещении дополнительных акций общества посредством подписки, не должен превышать 10% цены размещения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оплаты акций второй и последующих эмиссий определяется акционерным обществом самостоятельно в решении о размещении дополнительных акций. Однако этот срок не может превышать одного года с момента размещения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оплаты акций определяется акционерным обществом в ре</w:t>
        <w:softHyphen/>
        <w:t>шении о размещении дополнительных акций: деньгами, ценными бума</w:t>
        <w:softHyphen/>
        <w:t>гами и другими ценностя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уставного капитала путем конвертации размещенных акций в акции с большей номинальной стоимостью возможно только за счет внутренних источников акционерного общества: эмиссионного дохода; средств от переоценки основных фондов; нераспределенн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движение уставного капитала отражается на сче</w:t>
        <w:softHyphen/>
        <w:t>те 80 «Уставный капитал», к которому могут быть открыты следующие субсчета: 80-1 «Объявленный капитал»; 80-2 «Подписной капитал»; 80-3 «Оплаченный капитал»; 80-4 «Изъятый капитал». Синтетический и аналитический учет на счете 80 «Уставный капи</w:t>
        <w:softHyphen/>
        <w:t>тал» ведется в ведомости по учредителям (участникам) организа</w:t>
        <w:softHyphen/>
        <w:t>ции, стадиям формирования капитала и видам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расчетах с учредителями исполь</w:t>
        <w:softHyphen/>
        <w:t>зуется счет 75 «Расчеты с учредителями», который имеет два субсчета: 75-1 «Расчеты по вкладам в уставный (складочный) капитал» и 75-2 «Расчеты по выплате до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убсчете 75-1 учитываются расчеты с учредителями организа</w:t>
        <w:softHyphen/>
        <w:t>ции по вкладам в уставный (складочный) капитал, на субсчете 75-2 -задолженность учредителям по начисленным дивиден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расчетов с учредителями ведется в ведомости по каждому учредителю (участник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формирования уставного капита</w:t>
        <w:softHyphen/>
        <w:t>ла и его увеличения представлены в табл. 16.1 и 16.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6.1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формирования уставного капитала в хозяйственных товариществах, обществах с ограниченной ответственностью и производственных кооператив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3" w:type="dxa"/>
        <w:jc w:val="left"/>
        <w:tblInd w:w="0" w:type="dxa"/>
        <w:tblLayout w:type="fixed"/>
        <w:tblCellMar>
          <w:top w:w="0" w:type="dxa"/>
          <w:left w:w="40" w:type="dxa"/>
          <w:bottom w:w="0" w:type="dxa"/>
          <w:right w:w="40" w:type="dxa"/>
        </w:tblCellMar>
      </w:tblPr>
      <w:tblGrid>
        <w:gridCol w:w="557"/>
        <w:gridCol w:w="4138"/>
        <w:gridCol w:w="854"/>
        <w:gridCol w:w="854"/>
      </w:tblGrid>
      <w:tr>
        <w:trPr>
          <w:trHeight w:val="528" w:hRule="exact"/>
        </w:trPr>
        <w:tc>
          <w:tcPr>
            <w:tcW w:w="557"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59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ставный капитал в сумме вкладов учредителей (участников), предусмотренных в учредительных документах</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708"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кладов учредителей в уставный капитал</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07,08,10,15,50,51,52,58</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758"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величение уставного капитала в результате использования средст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езервного капитала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ераспределенной прибыл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2</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формирования уставного капитала в акционерных обществ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288" w:type="dxa"/>
        <w:jc w:val="left"/>
        <w:tblInd w:w="0" w:type="dxa"/>
        <w:tblLayout w:type="fixed"/>
        <w:tblCellMar>
          <w:top w:w="0" w:type="dxa"/>
          <w:left w:w="40" w:type="dxa"/>
          <w:bottom w:w="0" w:type="dxa"/>
          <w:right w:w="40" w:type="dxa"/>
        </w:tblCellMar>
      </w:tblPr>
      <w:tblGrid>
        <w:gridCol w:w="557"/>
        <w:gridCol w:w="5023"/>
        <w:gridCol w:w="854"/>
        <w:gridCol w:w="854"/>
      </w:tblGrid>
      <w:tr>
        <w:trPr>
          <w:trHeight w:val="528" w:hRule="exact"/>
        </w:trPr>
        <w:tc>
          <w:tcPr>
            <w:tcW w:w="557"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02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02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59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ставный капитал в сумме вкладов учредителей (участников), предусмотренных в учредительных документах</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1</w:t>
            </w:r>
          </w:p>
        </w:tc>
      </w:tr>
      <w:tr>
        <w:trPr>
          <w:trHeight w:val="708"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дписка на акци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2</w:t>
            </w:r>
          </w:p>
        </w:tc>
      </w:tr>
      <w:tr>
        <w:trPr>
          <w:trHeight w:val="989"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вкладов учредителей в уставный капитал</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эмиссионный доход</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07,08,10,15,50, 51,52,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3-2</w:t>
            </w:r>
          </w:p>
        </w:tc>
      </w:tr>
      <w:tr>
        <w:trPr>
          <w:trHeight w:val="758"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распределение средств в уставном капитале</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2</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3</w:t>
            </w:r>
          </w:p>
        </w:tc>
      </w:tr>
      <w:tr>
        <w:trPr>
          <w:trHeight w:val="86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величение уставного капитал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 результате дополнительной эмиссии акций (далее операции 2—4) в результате использования средств: добавочного капитала нераспределенной прибыл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1 80-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ьшение уставного (складочного) капитала при выбытии одного из учредителей в бухгалтерском учете хозяйственного товари</w:t>
        <w:softHyphen/>
        <w:t>щества, производственного кооператива отражается с использованием счета 75 «Расчеты с учредителями», субсчет 1 «Расчеты по вкладам в уставный (складочный) капита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ьшение уставного капитала может происходить при выходе учредителей из общества, аннулировании обществом собственных акций, а также при превышении уставного капитала над размерами стоимости чист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ходе учредителей из акционерных обществ и обществ с ограниченной ответственностью общество выкупает собственные акции (доли) с использованием счета 81 «Собственные акции (доли)».</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уменьшения уставного капитала представлены в табл. 16.3 и 16.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уменьшения разме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ого капитала хозяйственных товарище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производственных коопера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288" w:type="dxa"/>
        <w:jc w:val="left"/>
        <w:tblInd w:w="0" w:type="dxa"/>
        <w:tblLayout w:type="fixed"/>
        <w:tblCellMar>
          <w:top w:w="0" w:type="dxa"/>
          <w:left w:w="40" w:type="dxa"/>
          <w:bottom w:w="0" w:type="dxa"/>
          <w:right w:w="40" w:type="dxa"/>
        </w:tblCellMar>
      </w:tblPr>
      <w:tblGrid>
        <w:gridCol w:w="557"/>
        <w:gridCol w:w="5023"/>
        <w:gridCol w:w="854"/>
        <w:gridCol w:w="854"/>
      </w:tblGrid>
      <w:tr>
        <w:trPr>
          <w:trHeight w:val="528" w:hRule="exact"/>
        </w:trPr>
        <w:tc>
          <w:tcPr>
            <w:tcW w:w="557"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02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02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59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меньшение уставного капитал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1295"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стоимости активов, переда</w:t>
              <w:softHyphen/>
              <w:t>ваемых учредителям при выходе из организации:</w:t>
            </w:r>
          </w:p>
          <w:p>
            <w:pPr>
              <w:pStyle w:val="Normal"/>
              <w:widowControl w:val="false"/>
              <w:numPr>
                <w:ilvl w:val="0"/>
                <w:numId w:val="0"/>
              </w:numPr>
              <w:shd w:fill="FFFFFF" w:val="clear"/>
              <w:tabs>
                <w:tab w:val="clear" w:pos="708"/>
                <w:tab w:val="left" w:pos="4709"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p>
            <w:pPr>
              <w:pStyle w:val="Normal"/>
              <w:widowControl w:val="false"/>
              <w:numPr>
                <w:ilvl w:val="0"/>
                <w:numId w:val="0"/>
              </w:numPr>
              <w:shd w:fill="FFFFFF" w:val="clear"/>
              <w:tabs>
                <w:tab w:val="clear" w:pos="708"/>
                <w:tab w:val="left" w:pos="4709"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сновные средства по остаточной стоимости</w:t>
            </w:r>
          </w:p>
          <w:p>
            <w:pPr>
              <w:pStyle w:val="Normal"/>
              <w:widowControl w:val="false"/>
              <w:numPr>
                <w:ilvl w:val="0"/>
                <w:numId w:val="0"/>
              </w:numPr>
              <w:shd w:fill="FFFFFF" w:val="clear"/>
              <w:tabs>
                <w:tab w:val="clear" w:pos="708"/>
                <w:tab w:val="left" w:pos="4709"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 по остаточной стоимости</w:t>
            </w:r>
          </w:p>
          <w:p>
            <w:pPr>
              <w:pStyle w:val="Normal"/>
              <w:widowControl w:val="false"/>
              <w:numPr>
                <w:ilvl w:val="0"/>
                <w:numId w:val="0"/>
              </w:numPr>
              <w:shd w:fill="FFFFFF" w:val="clear"/>
              <w:tabs>
                <w:tab w:val="clear" w:pos="708"/>
                <w:tab w:val="left" w:pos="4709"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материалы по фактической себестоимост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ценные бумаги по учетной стоимост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согласованной и учетной стоимостью вклад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согласованной стоимости над учетной</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учетной стоимости над согласованной</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4</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меньшении размеров уставного капитала акционерных обществ и обществ с ограниченной ответственностью</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288" w:type="dxa"/>
        <w:jc w:val="left"/>
        <w:tblInd w:w="0" w:type="dxa"/>
        <w:tblLayout w:type="fixed"/>
        <w:tblCellMar>
          <w:top w:w="0" w:type="dxa"/>
          <w:left w:w="40" w:type="dxa"/>
          <w:bottom w:w="0" w:type="dxa"/>
          <w:right w:w="40" w:type="dxa"/>
        </w:tblCellMar>
      </w:tblPr>
      <w:tblGrid>
        <w:gridCol w:w="557"/>
        <w:gridCol w:w="5023"/>
        <w:gridCol w:w="854"/>
        <w:gridCol w:w="854"/>
      </w:tblGrid>
      <w:tr>
        <w:trPr>
          <w:trHeight w:val="528" w:hRule="exact"/>
        </w:trPr>
        <w:tc>
          <w:tcPr>
            <w:tcW w:w="557"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02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02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1251"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tabs>
                <w:tab w:val="clear" w:pos="708"/>
                <w:tab w:val="left" w:pos="442"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обственные акции (доли), выкупленные у акционеров (участников) и оплаченные в размере фактических затрат:</w:t>
            </w:r>
          </w:p>
          <w:p>
            <w:pPr>
              <w:pStyle w:val="Normal"/>
              <w:widowControl w:val="false"/>
              <w:numPr>
                <w:ilvl w:val="0"/>
                <w:numId w:val="0"/>
              </w:numPr>
              <w:shd w:fill="FFFFFF" w:val="clear"/>
              <w:tabs>
                <w:tab w:val="clear" w:pos="708"/>
                <w:tab w:val="left" w:pos="442"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из кассы</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 расчетного счета </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 валютного счет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532"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зменение составляющих уставного</w:t>
              <w:br/>
              <w:t>капитал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3</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4</w:t>
            </w:r>
          </w:p>
        </w:tc>
      </w:tr>
      <w:tr>
        <w:trPr>
          <w:trHeight w:val="54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ннулирование акций, долей, выкуплен</w:t>
              <w:softHyphen/>
              <w:t>ных у акционеров (участников)</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4</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161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номинальной стоимо</w:t>
              <w:softHyphen/>
              <w:t>стью акций, вкладов и фактическими расходами на выкуп:</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 превышении номинальной стоимости над фактическими расходами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фактических расходов над номинальной стоимостью</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54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02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оведение уставного капитала до величины чистых активов обществ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ые акции (доли), выкупленные у акционеров (участни</w:t>
        <w:softHyphen/>
        <w:t>ков), могут быть направлены в продаж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последующей продажи собствен</w:t>
        <w:softHyphen/>
        <w:t>ных акций представлены в табл. 16.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продаже акций (долей), выкупленных у акционеров (участник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368" w:type="dxa"/>
        <w:jc w:val="left"/>
        <w:tblInd w:w="0" w:type="dxa"/>
        <w:tblLayout w:type="fixed"/>
        <w:tblCellMar>
          <w:top w:w="0" w:type="dxa"/>
          <w:left w:w="40" w:type="dxa"/>
          <w:bottom w:w="0" w:type="dxa"/>
          <w:right w:w="40" w:type="dxa"/>
        </w:tblCellMar>
      </w:tblPr>
      <w:tblGrid>
        <w:gridCol w:w="557"/>
        <w:gridCol w:w="6103"/>
        <w:gridCol w:w="854"/>
        <w:gridCol w:w="854"/>
      </w:tblGrid>
      <w:tr>
        <w:trPr>
          <w:trHeight w:val="528" w:hRule="exact"/>
        </w:trPr>
        <w:tc>
          <w:tcPr>
            <w:tcW w:w="557"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6103"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103"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91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61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за проданные акции (доли), выкупленные у акционеров (номинальная стоимость):</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ботников организаци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юридических и физических лиц</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54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6103" w:type="dxa"/>
            <w:tcBorders>
              <w:top w:val="single" w:sz="6" w:space="0" w:color="000000"/>
              <w:bottom w:val="single" w:sz="6" w:space="0" w:color="000000"/>
            </w:tcBorders>
            <w:shd w:fill="FFFFFF" w:val="clear"/>
          </w:tcPr>
          <w:p>
            <w:pPr>
              <w:pStyle w:val="Normal"/>
              <w:widowControl w:val="false"/>
              <w:numPr>
                <w:ilvl w:val="0"/>
                <w:numId w:val="0"/>
              </w:numPr>
              <w:shd w:fill="FFFFFF" w:val="clear"/>
              <w:tabs>
                <w:tab w:val="clear" w:pos="708"/>
                <w:tab w:val="left" w:pos="5102"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оплату акций (долей) по рыночной стоимост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51,52,5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76</w:t>
            </w:r>
          </w:p>
        </w:tc>
      </w:tr>
      <w:tr>
        <w:trPr>
          <w:trHeight w:val="536"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61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активов в оценке по согласованной стоимости (в соответствии с законодательством)</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7,08,10,58</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76</w:t>
            </w:r>
          </w:p>
        </w:tc>
      </w:tr>
      <w:tr>
        <w:trPr>
          <w:trHeight w:val="1235"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61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номинальной стоимостью и рыночной стоимостью продажи акций (долей):</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номинальной стоимости над рыночной стоимостью</w:t>
            </w:r>
          </w:p>
          <w:p>
            <w:pPr>
              <w:pStyle w:val="Normal"/>
              <w:widowControl w:val="false"/>
              <w:numPr>
                <w:ilvl w:val="0"/>
                <w:numId w:val="0"/>
              </w:numPr>
              <w:shd w:fill="FFFFFF" w:val="clear"/>
              <w:tabs>
                <w:tab w:val="clear" w:pos="708"/>
                <w:tab w:val="left" w:pos="4982"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рыночной стоимости над номинальной стоимостью</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7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76</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54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61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зменениие составляющих уставного капитал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4</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3</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2. Расчеты с государственными и муниципальными органам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четов унитарного предприятия с государственным или муниципальным органом — учредителем этого предприятия применя</w:t>
        <w:softHyphen/>
        <w:t>ется счет 75 «Расчеты с учредителями». На счете собирается информа</w:t>
        <w:softHyphen/>
        <w:t>ция о состоянии расчетов по формированию уставного фонда унитар</w:t>
        <w:softHyphen/>
        <w:t>ного предприятия и выплате доходов, причитающихся государствен</w:t>
        <w:softHyphen/>
        <w:t>ному или муниципальному органу. Если у унитарного предприятия возникают какие-либо иные расчеты с государственным или муници</w:t>
        <w:softHyphen/>
        <w:t>пальным органом, то для учета таких расчетов используются соответ</w:t>
        <w:softHyphen/>
        <w:t>ствующие счета Плана 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на счете 75 «Расчеты с учре</w:t>
        <w:softHyphen/>
        <w:t>дителями» ведется в ведомости по учредителям (участникам) орга</w:t>
        <w:softHyphen/>
        <w:t>низации, операциям и корреспондирующим сче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16.6</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расчетам с государственным (муниципальным) органом —учредителем унитарного предприятия</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2" w:type="dxa"/>
        <w:jc w:val="left"/>
        <w:tblInd w:w="0" w:type="dxa"/>
        <w:tblLayout w:type="fixed"/>
        <w:tblCellMar>
          <w:top w:w="0" w:type="dxa"/>
          <w:left w:w="40" w:type="dxa"/>
          <w:bottom w:w="0" w:type="dxa"/>
          <w:right w:w="40" w:type="dxa"/>
        </w:tblCellMar>
      </w:tblPr>
      <w:tblGrid>
        <w:gridCol w:w="586"/>
        <w:gridCol w:w="4138"/>
        <w:gridCol w:w="192"/>
        <w:gridCol w:w="662"/>
        <w:gridCol w:w="854"/>
      </w:tblGrid>
      <w:tr>
        <w:trPr>
          <w:trHeight w:val="576" w:hRule="exact"/>
        </w:trPr>
        <w:tc>
          <w:tcPr>
            <w:tcW w:w="58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3"/>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07" w:hRule="exact"/>
        </w:trPr>
        <w:tc>
          <w:tcPr>
            <w:tcW w:w="58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2"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98"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ставный фонд унитарного предприятия</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480"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величение уставного фонда унитарного предприятия</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67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активов при создании 01 унитарного предприятия или увеличении уставного фонда</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04, 07, 51,58 и др.</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490"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меньшение уставного фонда унитар</w:t>
              <w:softHyphen/>
              <w:t>ного предприятия</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6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зъятие активов при уменьшении уставного фонда унитарного предприятия</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07, 08, 10 и др.</w:t>
            </w:r>
          </w:p>
        </w:tc>
      </w:tr>
      <w:tr>
        <w:trPr>
          <w:trHeight w:val="67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ешение государственного (муници</w:t>
              <w:softHyphen/>
              <w:t>пального) органа о покрытии убытков унитарного предприятия</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672"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полнение внеоборотных и оборотных активов унитарного предприятия по решению учре</w:t>
              <w:softHyphen/>
              <w:t>дителей (без увеличения размера уставного фонда)</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883" w:hRule="exact"/>
        </w:trPr>
        <w:tc>
          <w:tcPr>
            <w:tcW w:w="5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330"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выплате доходов, причитающихся государственному или муниципаль</w:t>
              <w:softHyphen/>
              <w:t>ному органу по итогам распределения чистой при</w:t>
              <w:softHyphen/>
              <w:t>были в соответствии с решением учредителей</w:t>
            </w:r>
          </w:p>
        </w:tc>
        <w:tc>
          <w:tcPr>
            <w:tcW w:w="66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3. Учет добавочного капита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бавочный капитал формируется в процессе хозяйственной деятельности организации. В составе добавочного капитала отражаются:</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рост стоимости внеоборотных активов, выявляемый по результатам их переоцен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разницы между продажной (рыночной) и номинальной стоимостью акций, вырученной в процессе формирования уставного капитала акционерного общества (при учреждении общества, последующем увеличении уставного капитала) за счет продажи акций по цене, превышающей номинальную стоим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ые разницы, связанные с формированием уставног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кладоч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курсовой разницей, связанной с формированием уставного (складочного) капитала организации, признается разность между руб</w:t>
        <w:softHyphen/>
        <w:t>левой оценкой задолженности учредителя (участника) по вкладу в устав</w:t>
        <w:softHyphen/>
        <w:t>ный (складочный) капитал организации, оцененному в учредительных документах в иностранной валюте, исчисленной по курсу Банка Рос</w:t>
        <w:softHyphen/>
        <w:t>сии на дату поступления суммы вкладов, и рублевой оценкой этого вклада в учредительных докумен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добавочного капитала организуется на счете 83 «Добавоч</w:t>
        <w:softHyphen/>
        <w:t>ный капитал», к которому могут быть открыты следующие субсчета: 83-1 «Прирост стоимости имущества по переоценке»; 83-2 «Эмиссион</w:t>
        <w:softHyphen/>
        <w:t>ный доход»; 83-3 «Курсовые разницы по вкладам учредителей в ино</w:t>
        <w:softHyphen/>
        <w:t>странной валюте в уставный капитал».</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яющие добавочного капитала, как правило, не списыва</w:t>
        <w:softHyphen/>
        <w:t>ются. Дебетовые записи по счету 83 «Добавочный капитал» могут иметь место в случаях: погашения сумм снижения стоимости внеоборотных активов, выявившихся по результатам переоценки и списания дооцен</w:t>
        <w:softHyphen/>
        <w:t>ки основных средств при выбытии объекта (см. табл. 16.7); направле</w:t>
        <w:softHyphen/>
        <w:t>ния добавочного капитала на увеличение уставного капитала; распре</w:t>
        <w:softHyphen/>
        <w:t>деления добавочного капитала между учредителя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добавочного капитала ведется в ведомости по источникам образования и направлениям использования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движения добавочного капитала представлены в табл. 16.7—16.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изменения стоимости внеоборотных активов в случае переоценк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84" w:type="dxa"/>
        <w:jc w:val="left"/>
        <w:tblInd w:w="0" w:type="dxa"/>
        <w:tblLayout w:type="fixed"/>
        <w:tblCellMar>
          <w:top w:w="0" w:type="dxa"/>
          <w:left w:w="40" w:type="dxa"/>
          <w:bottom w:w="0" w:type="dxa"/>
          <w:right w:w="40" w:type="dxa"/>
        </w:tblCellMar>
      </w:tblPr>
      <w:tblGrid>
        <w:gridCol w:w="586"/>
        <w:gridCol w:w="4128"/>
        <w:gridCol w:w="854"/>
        <w:gridCol w:w="816"/>
      </w:tblGrid>
      <w:tr>
        <w:trPr>
          <w:trHeight w:val="538" w:hRule="exact"/>
        </w:trPr>
        <w:tc>
          <w:tcPr>
            <w:tcW w:w="586"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5" w:hRule="exact"/>
        </w:trPr>
        <w:tc>
          <w:tcPr>
            <w:tcW w:w="58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278"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ооценка внеоборотных активо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07,08</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r>
      <w:tr>
        <w:trPr>
          <w:trHeight w:val="451"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дексация амортизации основных средст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69"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ценка внеоборотных активо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07,08</w:t>
            </w:r>
          </w:p>
        </w:tc>
      </w:tr>
      <w:tr>
        <w:trPr>
          <w:trHeight w:val="461"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дексация амортизации основных средст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r>
      <w:tr>
        <w:trPr>
          <w:trHeight w:val="528"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писание дооценки по выбывшему объекту внеоборотных активо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6.8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эмиссионного доход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84" w:type="dxa"/>
        <w:jc w:val="left"/>
        <w:tblInd w:w="0" w:type="dxa"/>
        <w:tblLayout w:type="fixed"/>
        <w:tblCellMar>
          <w:top w:w="0" w:type="dxa"/>
          <w:left w:w="40" w:type="dxa"/>
          <w:bottom w:w="0" w:type="dxa"/>
          <w:right w:w="40" w:type="dxa"/>
        </w:tblCellMar>
      </w:tblPr>
      <w:tblGrid>
        <w:gridCol w:w="586"/>
        <w:gridCol w:w="4128"/>
        <w:gridCol w:w="854"/>
        <w:gridCol w:w="816"/>
      </w:tblGrid>
      <w:tr>
        <w:trPr>
          <w:trHeight w:val="538" w:hRule="exact"/>
        </w:trPr>
        <w:tc>
          <w:tcPr>
            <w:tcW w:w="586"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5" w:hRule="exact"/>
        </w:trPr>
        <w:tc>
          <w:tcPr>
            <w:tcW w:w="58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18"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эмиссионный доход акционерного обществ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r>
      <w:tr>
        <w:trPr>
          <w:trHeight w:val="451"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Эмиссионный доход направлен на выкуп собственных акций акционерного общества</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1</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курсовых разниц в случае вклада иностранной валюты в уставный капитал</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84" w:type="dxa"/>
        <w:jc w:val="left"/>
        <w:tblInd w:w="0" w:type="dxa"/>
        <w:tblLayout w:type="fixed"/>
        <w:tblCellMar>
          <w:top w:w="0" w:type="dxa"/>
          <w:left w:w="40" w:type="dxa"/>
          <w:bottom w:w="0" w:type="dxa"/>
          <w:right w:w="40" w:type="dxa"/>
        </w:tblCellMar>
      </w:tblPr>
      <w:tblGrid>
        <w:gridCol w:w="586"/>
        <w:gridCol w:w="4128"/>
        <w:gridCol w:w="854"/>
        <w:gridCol w:w="816"/>
      </w:tblGrid>
      <w:tr>
        <w:trPr>
          <w:trHeight w:val="538" w:hRule="exact"/>
        </w:trPr>
        <w:tc>
          <w:tcPr>
            <w:tcW w:w="586"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65" w:hRule="exact"/>
        </w:trPr>
        <w:tc>
          <w:tcPr>
            <w:tcW w:w="58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1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18"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ложительная курсовая разница при вкладе иностранной валюты в уставный капитал</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r>
      <w:tr>
        <w:trPr>
          <w:trHeight w:val="733" w:hRule="exact"/>
        </w:trPr>
        <w:tc>
          <w:tcPr>
            <w:tcW w:w="58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трицательная курсовая разница при вкладе иностранной валюты в уставный капитал</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отражении уменьшения добавочного капитал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03" w:type="dxa"/>
        <w:jc w:val="left"/>
        <w:tblInd w:w="0" w:type="dxa"/>
        <w:tblLayout w:type="fixed"/>
        <w:tblCellMar>
          <w:top w:w="0" w:type="dxa"/>
          <w:left w:w="40" w:type="dxa"/>
          <w:bottom w:w="0" w:type="dxa"/>
          <w:right w:w="40" w:type="dxa"/>
        </w:tblCellMar>
      </w:tblPr>
      <w:tblGrid>
        <w:gridCol w:w="557"/>
        <w:gridCol w:w="4138"/>
        <w:gridCol w:w="854"/>
        <w:gridCol w:w="854"/>
      </w:tblGrid>
      <w:tr>
        <w:trPr>
          <w:trHeight w:val="595" w:hRule="exact"/>
        </w:trPr>
        <w:tc>
          <w:tcPr>
            <w:tcW w:w="557"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298" w:hRule="exact"/>
        </w:trPr>
        <w:tc>
          <w:tcPr>
            <w:tcW w:w="557"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1" w:hRule="exact"/>
        </w:trPr>
        <w:tc>
          <w:tcPr>
            <w:tcW w:w="55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аправление добавочного капитала на увеличение уставного капитала</w:t>
            </w:r>
          </w:p>
        </w:tc>
        <w:tc>
          <w:tcPr>
            <w:tcW w:w="170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 80</w:t>
            </w:r>
          </w:p>
        </w:tc>
      </w:tr>
      <w:tr>
        <w:trPr>
          <w:trHeight w:val="509" w:hRule="exact"/>
        </w:trPr>
        <w:tc>
          <w:tcPr>
            <w:tcW w:w="55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спределение добавочного капитала между учредителями</w:t>
            </w:r>
          </w:p>
        </w:tc>
        <w:tc>
          <w:tcPr>
            <w:tcW w:w="170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 75</w:t>
            </w:r>
          </w:p>
        </w:tc>
      </w:tr>
    </w:tbl>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4. Учет резервного капитал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ный капитал предназначен для покрытия убытков орга</w:t>
        <w:softHyphen/>
        <w:t>низации, погашения облигаций организации, выкупа собственных акций. Образование резервного капитала может носить обязательный и добровольный характер. Обязательным является формирование резервного капитала акционерными обществами и предприятиями с уча</w:t>
        <w:softHyphen/>
        <w:t>стием иностран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Федеральным законом «Об акционерных обще</w:t>
        <w:softHyphen/>
        <w:t>ствах» минимальный размер резервного капитала должен составлять 5% суммы устав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с иностранными инвестициями в соответствии с Федеральным законом «Об иностранных инвестициях в Российской Федерации» создают необходимые для деятельности резервные фонды в размере до 25% своего устав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ом формирования резервного капитала является нерас</w:t>
        <w:softHyphen/>
        <w:t>пределенная прибыл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средств резервного капитала учитывается на счете 82 «Резервный капитал». Синтетический и аналитический учет ведется в ведомости по источникам образования и направлениям исполь</w:t>
        <w:softHyphen/>
        <w:t>зования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движения резерв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ы в табл. 16.1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1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рреспонденция счетов по учету движения резервного капита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3" w:type="dxa"/>
        <w:jc w:val="left"/>
        <w:tblInd w:w="0" w:type="dxa"/>
        <w:tblLayout w:type="fixed"/>
        <w:tblCellMar>
          <w:top w:w="0" w:type="dxa"/>
          <w:left w:w="40" w:type="dxa"/>
          <w:bottom w:w="0" w:type="dxa"/>
          <w:right w:w="40" w:type="dxa"/>
        </w:tblCellMar>
      </w:tblPr>
      <w:tblGrid>
        <w:gridCol w:w="499"/>
        <w:gridCol w:w="58"/>
        <w:gridCol w:w="4138"/>
        <w:gridCol w:w="182"/>
        <w:gridCol w:w="634"/>
        <w:gridCol w:w="38"/>
        <w:gridCol w:w="845"/>
        <w:gridCol w:w="9"/>
      </w:tblGrid>
      <w:tr>
        <w:trPr>
          <w:trHeight w:val="595" w:hRule="exact"/>
        </w:trPr>
        <w:tc>
          <w:tcPr>
            <w:tcW w:w="557" w:type="dxa"/>
            <w:gridSpan w:val="2"/>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298" w:hRule="exact"/>
        </w:trPr>
        <w:tc>
          <w:tcPr>
            <w:tcW w:w="557"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99" w:hRule="exact"/>
        </w:trPr>
        <w:tc>
          <w:tcPr>
            <w:tcW w:w="499" w:type="dxa"/>
            <w:tcBorders>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378" w:type="dxa"/>
            <w:gridSpan w:val="3"/>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спользование резервного капитала на погашение облигаций</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раткосрочных </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лгосрочных</w:t>
            </w:r>
          </w:p>
        </w:tc>
        <w:tc>
          <w:tcPr>
            <w:tcW w:w="634"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 82</w:t>
            </w:r>
          </w:p>
        </w:tc>
        <w:tc>
          <w:tcPr>
            <w:tcW w:w="883"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 67</w:t>
            </w:r>
          </w:p>
        </w:tc>
      </w:tr>
      <w:tr>
        <w:trPr>
          <w:trHeight w:val="451"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37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учредителям (участникам) по выплате дивидендов (доходов)</w:t>
            </w:r>
          </w:p>
        </w:tc>
        <w:tc>
          <w:tcPr>
            <w:tcW w:w="63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c>
          <w:tcPr>
            <w:tcW w:w="88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75</w:t>
            </w:r>
          </w:p>
        </w:tc>
      </w:tr>
      <w:tr>
        <w:trPr>
          <w:trHeight w:val="451"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37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убытка организации за отчетный год</w:t>
            </w:r>
          </w:p>
        </w:tc>
        <w:tc>
          <w:tcPr>
            <w:tcW w:w="63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c>
          <w:tcPr>
            <w:tcW w:w="88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538"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37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направленные на формирова</w:t>
              <w:softHyphen/>
              <w:t>ние резервного капитала</w:t>
            </w:r>
          </w:p>
        </w:tc>
        <w:tc>
          <w:tcPr>
            <w:tcW w:w="63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83"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5. Учет нераспределенной прибы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наличии и движении сумм нерас</w:t>
        <w:softHyphen/>
        <w:t>пределенной прибыли и непокрытого убытка организации использу</w:t>
        <w:softHyphen/>
        <w:t>ется счет 84 «Нераспределенная прибыль (непокрытый убыто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у прибыли отчетного года, сформированную на счете 99 «Прибыли и убытки», переносят в кредит счета 84 заключительными оборотами декабря. При получении по результатам года убытка его сумму списывают обратной записью. По состоянию на 1 января следующего за отчетным года счет 99 «Прибыли и убытки» не имеет сальдо Прибыль распределяется на основании решения учредителей орга</w:t>
        <w:softHyphen/>
        <w:t>низации и может быть направлена на выплату доходов учредителям, создание резервных фондов, формируемых в добровольном и обязатель</w:t>
        <w:softHyphen/>
        <w:t>ном порядке, производственное развитие, приобретение (создание) внеоборотных активов. В аналитическом учете средства нераспределен</w:t>
        <w:softHyphen/>
        <w:t>ной прибыли, использованные в качестве финансового обеспечения производственного развития и иных аналогичных мероприятий по при</w:t>
        <w:softHyphen/>
        <w:t>обретению (созданию) внеоборотных активов и еще не использован</w:t>
        <w:softHyphen/>
        <w:t>ные, разделя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ытии объекта основных средств сумму его дооценки, чис</w:t>
        <w:softHyphen/>
        <w:t>лящуюся в составе добавочного капитала, переносят в нераспределен</w:t>
        <w:softHyphen/>
        <w:t>ную прибыль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 нераспределенной прибыли (непокрытого убытка) также относят сумму уценки объекта основных средств, превышающую сумму дооценки, зачисленную в добавочный капитал организации, в резуль</w:t>
        <w:softHyphen/>
        <w:t>тате переоценки, проведенной в предыдущие отчетные пери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нераспределенной прибы</w:t>
        <w:softHyphen/>
        <w:t>ли (непокрытого убытка) организуют в ведомости по источникам и направлениям использования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нераспределенной прибыли пред</w:t>
        <w:softHyphen/>
        <w:t>ставлены в табл. 16.1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1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нераспределенной прибыли (непокрытого убыт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3" w:type="dxa"/>
        <w:jc w:val="left"/>
        <w:tblInd w:w="0" w:type="dxa"/>
        <w:tblLayout w:type="fixed"/>
        <w:tblCellMar>
          <w:top w:w="0" w:type="dxa"/>
          <w:left w:w="40" w:type="dxa"/>
          <w:bottom w:w="0" w:type="dxa"/>
          <w:right w:w="40" w:type="dxa"/>
        </w:tblCellMar>
      </w:tblPr>
      <w:tblGrid>
        <w:gridCol w:w="499"/>
        <w:gridCol w:w="48"/>
        <w:gridCol w:w="4138"/>
        <w:gridCol w:w="230"/>
        <w:gridCol w:w="624"/>
        <w:gridCol w:w="38"/>
        <w:gridCol w:w="816"/>
        <w:gridCol w:w="10"/>
      </w:tblGrid>
      <w:tr>
        <w:trPr>
          <w:trHeight w:val="547" w:hRule="exact"/>
        </w:trPr>
        <w:tc>
          <w:tcPr>
            <w:tcW w:w="547" w:type="dxa"/>
            <w:gridSpan w:val="2"/>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47"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61" w:hRule="exact"/>
        </w:trPr>
        <w:tc>
          <w:tcPr>
            <w:tcW w:w="54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уценки объектов основных средств</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634" w:hRule="exact"/>
        </w:trPr>
        <w:tc>
          <w:tcPr>
            <w:tcW w:w="54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вырлате начисленны&gt; доходов (дивидендов) учредителям (участникам) — работникам организации</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634" w:hRule="exact"/>
        </w:trPr>
        <w:tc>
          <w:tcPr>
            <w:tcW w:w="54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выплате начисленны&gt; доходов (дивидендов) учредителям (участникам) организации</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24" w:hRule="exact"/>
        </w:trPr>
        <w:tc>
          <w:tcPr>
            <w:tcW w:w="54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3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выплате доходов, причитающихся государственному или муниципаль</w:t>
              <w:softHyphen/>
              <w:t>ному органу</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524" w:hRule="exact"/>
        </w:trPr>
        <w:tc>
          <w:tcPr>
            <w:tcW w:w="547" w:type="dxa"/>
            <w:gridSpan w:val="2"/>
            <w:tcBorders>
              <w:top w:val="single" w:sz="6" w:space="0" w:color="000000"/>
              <w:bottom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38" w:type="dxa"/>
            <w:tcBorders>
              <w:top w:val="single" w:sz="6" w:space="0" w:color="000000"/>
              <w:bottom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спределение между участниками договора прибыли от деятельности простого товарищества</w:t>
            </w:r>
          </w:p>
        </w:tc>
        <w:tc>
          <w:tcPr>
            <w:tcW w:w="854" w:type="dxa"/>
            <w:gridSpan w:val="2"/>
            <w:tcBorders>
              <w:top w:val="single" w:sz="6" w:space="0" w:color="000000"/>
              <w:bottom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gridSpan w:val="2"/>
            <w:tcBorders>
              <w:top w:val="single" w:sz="6" w:space="0" w:color="000000"/>
              <w:bottom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545" w:hRule="exact"/>
        </w:trPr>
        <w:tc>
          <w:tcPr>
            <w:tcW w:w="547" w:type="dxa"/>
            <w:gridSpan w:val="2"/>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138" w:type="dxa"/>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величение уставного капитала за счет нераспределенной прибыли</w:t>
            </w:r>
          </w:p>
        </w:tc>
        <w:tc>
          <w:tcPr>
            <w:tcW w:w="854" w:type="dxa"/>
            <w:gridSpan w:val="2"/>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54" w:type="dxa"/>
            <w:gridSpan w:val="2"/>
            <w:tcBorders>
              <w:top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499"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направленные на формирование резервного капитал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r>
      <w:tr>
        <w:trPr>
          <w:trHeight w:val="288"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чистого убытка за отчетный год</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индексация суммы амортизации основных средств при уценке объектов</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7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учредителей — работ</w:t>
              <w:softHyphen/>
              <w:t>ников организации по покрытию полученного убытк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65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государственных и муниципальных органов по покрытию убытка унитарного предприятия</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65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полнение внеоборотных и оборотных активов унитарного предприятия по решению учре</w:t>
              <w:softHyphen/>
              <w:t>дителей (без увеличения размера уставного фонд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65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рганизацией, ведущей общие дела, задолженность участников договора простого това</w:t>
              <w:softHyphen/>
              <w:t>рищества по погашению убытк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7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учредителей по покры</w:t>
              <w:softHyphen/>
              <w:t>тию полученного убытк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8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оведение уставного капитала органи</w:t>
              <w:softHyphen/>
              <w:t>зации до величины чистых активов</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7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убытка за отчетный год за счет резервного капитал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643"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ключение суммы дооценки объекта основных средств в нераспределенную прибыль (при выбытии объекта)</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3</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90" w:hRule="exact"/>
        </w:trPr>
        <w:tc>
          <w:tcPr>
            <w:tcW w:w="49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4416"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распределенная прибыль организа</w:t>
              <w:softHyphen/>
              <w:t>ции за отчетный год</w:t>
            </w:r>
          </w:p>
        </w:tc>
        <w:tc>
          <w:tcPr>
            <w:tcW w:w="66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2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6. Учет государственной помощи, целевых финансирования и поступл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в бухгалтерском учете информации о полу</w:t>
        <w:softHyphen/>
        <w:t>чении и использовании государственной помощи, предоставляемой коммерческим организациям — юридическим лицам и признаваемой как увеличение экономической выгоды в результате поступления акти</w:t>
        <w:softHyphen/>
        <w:t>вов, устанавливаются Положением по бухгалтерскому учету «Учет госу</w:t>
        <w:softHyphen/>
        <w:t>дарственной помощи» (ПБУ 13/200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БУ 13/2000 государственная помощь — это увеличе</w:t>
        <w:softHyphen/>
        <w:t>ние экономических выгод организации в результате поступления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ой выгодой не является деятельность государства, которая влияет на общие хозяйственные условия: создание в развива</w:t>
        <w:softHyphen/>
        <w:t>ющихся регионах инфраструктуры; установление ограничений на дея</w:t>
        <w:softHyphen/>
        <w:t>тельность конкурентов, занимающих доминирующее положение на рынке и осуществляющих монополистическую деятельность; дру</w:t>
        <w:softHyphen/>
        <w:t>гие действия, которые могут оказывать влияние на общие хозяйствен</w:t>
        <w:softHyphen/>
        <w:t>ные условия ведения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3/2000 не используется: в отношении экономической выгоды, связанной с государственным регулированием цен и тарифов; применением налоговых льгот; участием Российской Федерации, субъектов муниципальных образований в уставном капитале юриди</w:t>
        <w:softHyphen/>
        <w:t>ческих лиц (бюджетных инвестиций юридическим лиц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формируется информация о государствен</w:t>
        <w:softHyphen/>
        <w:t>ной помощи, предоставленной в форме субвенций, субсидий, бюджет</w:t>
        <w:softHyphen/>
        <w:t>ных кредитов (за исключением налоговых кредитов, отсрочек и рас</w:t>
        <w:softHyphen/>
        <w:t>срочек по уплате налогов), включая предоставление помощи в виде ресурсов, отличных от денежных средств (земельные участки, природ</w:t>
        <w:softHyphen/>
        <w:t>ные ресурсы и другое имущество), и в прочих форм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форм государственной помощи представлено в ст. 6 Бюджетного кодекса Российской Федерации. В соответствии с данной статьей субсидия — это бюджетные средства, предоставляемые орга</w:t>
        <w:softHyphen/>
        <w:t>низации на условиях долевого финансирования целевых расходов. Субвенция — это бюджетные средства, предоставляемые организации на осуществление определенных целевых расходов на безвозмездной и безвозвратной основ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бухгалтерского учета бюджетные средства подразделя</w:t>
        <w:softHyphen/>
        <w:t>ются на две групп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ая группа включает средства на финансирование капиталь</w:t>
        <w:softHyphen/>
        <w:t>ных расходов, связанных с покупкой, строительством или приобрете</w:t>
        <w:softHyphen/>
        <w:t>нием иным путем внеоборотных активов. Предоставление этих средств может сопровождаться дополнительными условиями, ограничивающи</w:t>
        <w:softHyphen/>
        <w:t>ми приобретение определенных видов активов, их местонахождение или сроки приобретения и владения и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ая группа включает средства на финансирование текущих расходов, к которым относятся бюджетные средства, отличные от пред</w:t>
        <w:softHyphen/>
        <w:t>назначенных на финансирование капитальных расходов.</w:t>
      </w:r>
    </w:p>
    <w:p>
      <w:pPr>
        <w:pStyle w:val="Normal"/>
        <w:widowControl w:val="false"/>
        <w:numPr>
          <w:ilvl w:val="0"/>
          <w:numId w:val="45"/>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инимает бюджетные средства к бухгалтерскому учету при наличии следующих условий: имеется уверенность в том, что условия предоставления этих средств организацией будут выполнены (подтверждением могут служить заключенные организацией договоры, принятые и публично объявленные решения и др.);</w:t>
      </w:r>
    </w:p>
    <w:p>
      <w:pPr>
        <w:pStyle w:val="Normal"/>
        <w:widowControl w:val="false"/>
        <w:numPr>
          <w:ilvl w:val="0"/>
          <w:numId w:val="45"/>
        </w:numPr>
        <w:shd w:fill="FFFFFF" w:val="clear"/>
        <w:tabs>
          <w:tab w:val="clear" w:pos="708"/>
          <w:tab w:val="left" w:pos="71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ся уверенность в том, что указанные средства будут получены. Подтверждением могут служить утвержденная бюджетная роспись, уведомление о бюджетных ассигнованиях, лимитах обязательств, акты о приеме-передаче ресурсов и иные соответствующие докумен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 13/2000 предусматривается отражение средств, поступа</w:t>
        <w:softHyphen/>
        <w:t>ющих из бюджета, как возникновение целевого финансирования и уста</w:t>
        <w:softHyphen/>
        <w:t>навливаются два способа принятия этих средств к учету. При первом способе одновременно отражаются дебиторская задолженность по бюд</w:t>
        <w:softHyphen/>
        <w:t>жетным средствам и возникновение целевого финансирования, при втором способе бюджетные средства принимаются к учету по мере факти</w:t>
        <w:softHyphen/>
        <w:t>ческого поступления ресурсов. При получении активов организация определяет их стоимость исходя из цены, по которой в сравнимых обстоя</w:t>
        <w:softHyphen/>
        <w:t>тельствах она определяет стоимость аналогичных активов. Порядок списания бюджетных средств зависит от целей их использ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БУ 13/2000 организация при вводе в эксплуа</w:t>
        <w:softHyphen/>
        <w:t>тацию внеоборотных активов списывает со счета целевого финансиро</w:t>
        <w:softHyphen/>
        <w:t>вания сумму бюджетных средств в состав доходов будущих периодов. При начислении амортизации осуществляется ежемесячное отнесение соответствующих сумм на прочие до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обретении материально-производственных запасов бюджетные средства также учитываются в составе доходов будущих периодов, а при отпуске в производство списываются на прочие до</w:t>
        <w:softHyphen/>
        <w:t>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БУ 13/2000 средства, полученные организацией на финан</w:t>
        <w:softHyphen/>
        <w:t>сирование расходов, произведенных в предыдущие отчетные периоды, отражаются в составе задолженности по бюджетному финансированию, а при поступлении списываются на прочие до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отчетном году возникают обстоятельства, в связи с кото</w:t>
        <w:softHyphen/>
        <w:t>рыми организация должна возвратить ресурсы, признанные ранее в том же году в качестве бюджетных средств, то в бухгалтерском учете дела</w:t>
        <w:softHyphen/>
        <w:t>ют исправительные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возврата в отчетном году бюд</w:t>
        <w:softHyphen/>
        <w:t>жетных средств, полученных в предыдущие годы, на сумму, подлежа</w:t>
        <w:softHyphen/>
        <w:t>щую возврату, делают за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части представленных бюджетных средств на финансирова</w:t>
        <w:softHyphen/>
        <w:t>ние капитальных расходов — в уменьшение целевого финансирования и возникновение задолженности по их возврату. Одновременно отра</w:t>
        <w:softHyphen/>
        <w:t>жаются прочие расходы организации и восстанавливается целевое финансирование на сумму амортизации основных средств и нематери</w:t>
        <w:softHyphen/>
        <w:t>альных активов, которая была начислена, и несписанную сумму дохо</w:t>
        <w:softHyphen/>
        <w:t>дов будущих пери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 части бюджетных средств на финансирование текущих рас</w:t>
        <w:softHyphen/>
        <w:t>ходов — в уменьшение целевого финансирования и возникновение задолженности по возврату эти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ые кредиты, полученные организацией, отражаются в по</w:t>
        <w:softHyphen/>
        <w:t>рядке, принятом для учета заемных средств. Если при выполнении опре</w:t>
        <w:softHyphen/>
        <w:t>деленных условий организация освобождается от возврата полученных ресурсов и существует уверенность в том, что организация выполнит эти условия, то бюджетные кредиты учитываются в порядке, приня</w:t>
        <w:softHyphen/>
        <w:t>том для учета бюджет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движении средств целевого финан</w:t>
        <w:softHyphen/>
        <w:t>сирования используется счет 86 «Целевое финансирование». Синте</w:t>
        <w:softHyphen/>
        <w:t>тический и аналитический учет ведется в ведомости по назначению целевых средств и источникам их поступл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средств целевого финансирования представлены в табл. 16.1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6.1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государственной помощ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целевых финансирования и поступл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государственного бюдж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93" w:type="dxa"/>
        <w:jc w:val="left"/>
        <w:tblInd w:w="0" w:type="dxa"/>
        <w:tblLayout w:type="fixed"/>
        <w:tblCellMar>
          <w:top w:w="0" w:type="dxa"/>
          <w:left w:w="40" w:type="dxa"/>
          <w:bottom w:w="0" w:type="dxa"/>
          <w:right w:w="40" w:type="dxa"/>
        </w:tblCellMar>
      </w:tblPr>
      <w:tblGrid>
        <w:gridCol w:w="547"/>
        <w:gridCol w:w="4138"/>
        <w:gridCol w:w="854"/>
        <w:gridCol w:w="854"/>
      </w:tblGrid>
      <w:tr>
        <w:trPr>
          <w:trHeight w:val="547" w:hRule="exact"/>
        </w:trPr>
        <w:tc>
          <w:tcPr>
            <w:tcW w:w="547"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47"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517" w:type="dxa"/>
        <w:jc w:val="left"/>
        <w:tblInd w:w="0" w:type="dxa"/>
        <w:tblLayout w:type="fixed"/>
        <w:tblCellMar>
          <w:top w:w="0" w:type="dxa"/>
          <w:left w:w="40" w:type="dxa"/>
          <w:bottom w:w="0" w:type="dxa"/>
          <w:right w:w="40" w:type="dxa"/>
        </w:tblCellMar>
      </w:tblPr>
      <w:tblGrid>
        <w:gridCol w:w="490"/>
        <w:gridCol w:w="96"/>
        <w:gridCol w:w="4113"/>
        <w:gridCol w:w="25"/>
        <w:gridCol w:w="851"/>
        <w:gridCol w:w="80"/>
        <w:gridCol w:w="768"/>
        <w:gridCol w:w="94"/>
      </w:tblGrid>
      <w:tr>
        <w:trPr>
          <w:trHeight w:val="480" w:hRule="exact"/>
        </w:trPr>
        <w:tc>
          <w:tcPr>
            <w:tcW w:w="6423" w:type="dxa"/>
            <w:gridSpan w:val="7"/>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ение с начислением задолженности</w:t>
            </w:r>
          </w:p>
        </w:tc>
        <w:tc>
          <w:tcPr>
            <w:tcW w:w="9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exact"/>
        </w:trPr>
        <w:tc>
          <w:tcPr>
            <w:tcW w:w="49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209"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целевому бюджет</w:t>
              <w:softHyphen/>
              <w:t>ному финансированию</w:t>
            </w:r>
          </w:p>
        </w:tc>
        <w:tc>
          <w:tcPr>
            <w:tcW w:w="956"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76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9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exact"/>
        </w:trPr>
        <w:tc>
          <w:tcPr>
            <w:tcW w:w="49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209"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упили денежные средства, предоставленные из бюджета</w:t>
            </w:r>
          </w:p>
        </w:tc>
        <w:tc>
          <w:tcPr>
            <w:tcW w:w="956"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55</w:t>
            </w:r>
          </w:p>
        </w:tc>
        <w:tc>
          <w:tcPr>
            <w:tcW w:w="76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209"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упили активы, предоставленные из бюджета</w:t>
            </w:r>
          </w:p>
        </w:tc>
        <w:tc>
          <w:tcPr>
            <w:tcW w:w="956" w:type="dxa"/>
            <w:gridSpan w:val="3"/>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7,08,10,15</w:t>
            </w:r>
          </w:p>
        </w:tc>
        <w:tc>
          <w:tcPr>
            <w:tcW w:w="76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0" w:hRule="exact"/>
        </w:trPr>
        <w:tc>
          <w:tcPr>
            <w:tcW w:w="49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209"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ение без начисления задолженност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упили денежные средства, предоставленные из бюджета</w:t>
            </w:r>
          </w:p>
        </w:tc>
        <w:tc>
          <w:tcPr>
            <w:tcW w:w="956" w:type="dxa"/>
            <w:gridSpan w:val="3"/>
            <w:tcBorders>
              <w:top w:val="single" w:sz="6" w:space="0" w:color="000000"/>
              <w:left w:val="single" w:sz="4"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55</w:t>
            </w:r>
          </w:p>
        </w:tc>
        <w:tc>
          <w:tcPr>
            <w:tcW w:w="768"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9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0" w:hRule="exact"/>
        </w:trPr>
        <w:tc>
          <w:tcPr>
            <w:tcW w:w="490"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209"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упили активы, предоставленные из бюджета</w:t>
            </w:r>
          </w:p>
        </w:tc>
        <w:tc>
          <w:tcPr>
            <w:tcW w:w="956"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7,08,10,15</w:t>
            </w:r>
          </w:p>
        </w:tc>
        <w:tc>
          <w:tcPr>
            <w:tcW w:w="76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9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74"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113" w:type="dxa"/>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ание бюджетных, целевых средств при приобретении внеоборотных актив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приходован приобретенный объект внеоборотных активов </w:t>
            </w:r>
          </w:p>
        </w:tc>
        <w:tc>
          <w:tcPr>
            <w:tcW w:w="876"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78"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лачен счет поставщика</w:t>
            </w:r>
          </w:p>
        </w:tc>
        <w:tc>
          <w:tcPr>
            <w:tcW w:w="851"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55</w:t>
            </w:r>
          </w:p>
        </w:tc>
      </w:tr>
      <w:tr>
        <w:trPr>
          <w:trHeight w:val="278"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ъект введен в эксплуатацию</w:t>
            </w:r>
          </w:p>
        </w:tc>
        <w:tc>
          <w:tcPr>
            <w:tcW w:w="851"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1,04</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8</w:t>
            </w:r>
          </w:p>
        </w:tc>
      </w:tr>
      <w:tr>
        <w:trPr>
          <w:trHeight w:val="470"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тены бюджетные средства в составе доходов будущих периодов</w:t>
            </w:r>
          </w:p>
        </w:tc>
        <w:tc>
          <w:tcPr>
            <w:tcW w:w="851"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43"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а в общеустановленном порядке аморти</w:t>
              <w:softHyphen/>
              <w:t>зация по объекту основных средств, нематериальных активов</w:t>
            </w:r>
          </w:p>
        </w:tc>
        <w:tc>
          <w:tcPr>
            <w:tcW w:w="851"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5, 26</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 04, 05</w:t>
            </w:r>
          </w:p>
        </w:tc>
      </w:tr>
      <w:tr>
        <w:trPr>
          <w:trHeight w:val="461"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138"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несена на прочие доходы часть средств бюджетного (целевого) финансирования</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922"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138"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ание бюджетных средств при финансировании текущих расход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материально-производственные запасы</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15,41</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461"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плачены приобретенные материально-производ</w:t>
              <w:softHyphen/>
              <w:t>ственные запасы</w:t>
            </w:r>
          </w:p>
        </w:tc>
        <w:tc>
          <w:tcPr>
            <w:tcW w:w="851"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55</w:t>
            </w:r>
          </w:p>
        </w:tc>
      </w:tr>
      <w:tr>
        <w:trPr>
          <w:trHeight w:val="461"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138"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целевые) поступления учтены в составе доходов будущих периодов </w:t>
            </w:r>
          </w:p>
        </w:tc>
        <w:tc>
          <w:tcPr>
            <w:tcW w:w="851" w:type="dxa"/>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6</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461"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Материально-производственные запасы отпущень в производство</w:t>
            </w:r>
          </w:p>
        </w:tc>
        <w:tc>
          <w:tcPr>
            <w:tcW w:w="1793" w:type="dxa"/>
            <w:gridSpan w:val="4"/>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5,26 10</w:t>
            </w:r>
          </w:p>
        </w:tc>
      </w:tr>
      <w:tr>
        <w:trPr>
          <w:trHeight w:val="518" w:hRule="exact"/>
        </w:trPr>
        <w:tc>
          <w:tcPr>
            <w:tcW w:w="586"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4138"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несена на прочие доходы часть бюджетных средств (целевого финансирования)</w:t>
            </w:r>
          </w:p>
        </w:tc>
        <w:tc>
          <w:tcPr>
            <w:tcW w:w="851"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94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яснениях к бухгалтерской отчетности подлежит раскрытию</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ющая информация о полученной организацией государственно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ощ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характере и величине бюджетных средств, признанных в бухгалтерском учете в отчетном год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значении и величине бюджетных кредитов, характере прочих форм государственной помощи, от которых организация прямо получает экономические выгод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е выполненных по состоянию на отчетную дату условиях предоставления бюджетных средств и связанных с ними условных обязательствах и условных активах.</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уставного капитала в хозяйственных товариществах, обществах с ограниченной ответственностью и кооперативах?</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уставного капитала в акционерных обществах?</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собственных акций (долей) организации?</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ят расчеты с государственными и муниципальными органами?</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формирования добавочного капитала?</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направления использования добавочного капитала.</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езервного капитала?</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нераспределенной прибыли?</w:t>
      </w:r>
    </w:p>
    <w:p>
      <w:pPr>
        <w:pStyle w:val="Normal"/>
        <w:widowControl w:val="false"/>
        <w:numPr>
          <w:ilvl w:val="0"/>
          <w:numId w:val="70"/>
        </w:numPr>
        <w:shd w:fill="FFFFFF" w:val="clea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государственной помощи; каков порядок ее признани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Назовите методы отражения государственной помощи в бухгалтерском учете</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7</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ЗАТРАТ НА ПРОИЗВОДСТВО</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1. Состав и классификация затрат, включаемых в себестоимость продук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бестоимость продукции (работ, услуг) представляет собой стоимостную оценку используемых в процессе производства продук</w:t>
        <w:softHyphen/>
        <w:t>ции (работ, услуг) природных ресурсов, сырья, материалов, топлива, энергии, основных средств, трудовых ресурсов, а также других затрат на ее производство и продаж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организации на производство в соответствии с их эконо</w:t>
        <w:softHyphen/>
        <w:t>мическим содержанием группируют по экономическим элементам. Перечень элементов затрат определен Положением по бухгалтерскому учету «Расходы организации» (ПБУ 10/99) и включает:</w:t>
      </w:r>
    </w:p>
    <w:p>
      <w:pPr>
        <w:pStyle w:val="Normal"/>
        <w:widowControl w:val="false"/>
        <w:numPr>
          <w:ilvl w:val="0"/>
          <w:numId w:val="59"/>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ые затраты (за вычетом стоимости возвратных</w:t>
        <w:br/>
        <w:t>отходов);</w:t>
      </w:r>
    </w:p>
    <w:p>
      <w:pPr>
        <w:pStyle w:val="Normal"/>
        <w:widowControl w:val="false"/>
        <w:numPr>
          <w:ilvl w:val="0"/>
          <w:numId w:val="59"/>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w:t>
      </w:r>
    </w:p>
    <w:p>
      <w:pPr>
        <w:pStyle w:val="Normal"/>
        <w:widowControl w:val="false"/>
        <w:numPr>
          <w:ilvl w:val="0"/>
          <w:numId w:val="59"/>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на социальные нужды;</w:t>
      </w:r>
    </w:p>
    <w:p>
      <w:pPr>
        <w:pStyle w:val="Normal"/>
        <w:widowControl w:val="false"/>
        <w:numPr>
          <w:ilvl w:val="0"/>
          <w:numId w:val="59"/>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ю;</w:t>
      </w:r>
    </w:p>
    <w:p>
      <w:pPr>
        <w:pStyle w:val="Normal"/>
        <w:widowControl w:val="false"/>
        <w:numPr>
          <w:ilvl w:val="0"/>
          <w:numId w:val="59"/>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затр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управления в бухгалтерском учете организуется учет по статьям затрат, перечень которых устанавливается организацией самостоятельно. Номенклатура калькуляционных статей затрат вклю</w:t>
        <w:softHyphen/>
        <w:t>чает:</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ырье и материалы;</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вратные отходы (вычитаются);</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купные изделия, полуфабрикаты и услуги производственно</w:t>
        <w:softHyphen/>
        <w:br/>
        <w:t>го характера сторонних организаций;</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опливо и энергию на технологические цели;</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работную плату производственных рабочих;</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на социальные нужды;</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одготовку и освоение производства;</w:t>
      </w:r>
    </w:p>
    <w:p>
      <w:pPr>
        <w:pStyle w:val="Normal"/>
        <w:widowControl w:val="false"/>
        <w:numPr>
          <w:ilvl w:val="0"/>
          <w:numId w:val="61"/>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производственные расходы;</w:t>
      </w:r>
    </w:p>
    <w:p>
      <w:pPr>
        <w:pStyle w:val="Normal"/>
        <w:widowControl w:val="false"/>
        <w:numPr>
          <w:ilvl w:val="0"/>
          <w:numId w:val="61"/>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хозяйственные расходы; потери от брака;</w:t>
      </w:r>
    </w:p>
    <w:p>
      <w:pPr>
        <w:pStyle w:val="Normal"/>
        <w:widowControl w:val="false"/>
        <w:numPr>
          <w:ilvl w:val="0"/>
          <w:numId w:val="61"/>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производственные расходы;</w:t>
      </w:r>
    </w:p>
    <w:p>
      <w:pPr>
        <w:pStyle w:val="Normal"/>
        <w:widowControl w:val="false"/>
        <w:numPr>
          <w:ilvl w:val="0"/>
          <w:numId w:val="61"/>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даж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е одиннадцать статей образуют производственную себесто</w:t>
        <w:softHyphen/>
        <w:t>имость продукции, а итог всех двенадцати статей — полную себестои</w:t>
        <w:softHyphen/>
        <w:t>мость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изводственного учета является внутренним делом хозяйствующего субъекта и определяется экономическими, юри</w:t>
        <w:softHyphen/>
        <w:t>дическими, организационными, технико-технологическими и другими факторами, а также компетентностью руководителей и их потребно</w:t>
        <w:softHyphen/>
        <w:t>стями в управленческой информации. Администрация организации самостоятельно принимает решение, в каких разрезах классифициро</w:t>
        <w:softHyphen/>
        <w:t>вать затраты, детализировать места их возникновения, вести учет фактических либо нормативных (плановых), полных либо частичных (переменных, прямых, ограниченных) затра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ведения учета фактических затрат на производство про</w:t>
        <w:softHyphen/>
        <w:t>дукции (работ, услуг) и калькулирования себестоимости выпуска про</w:t>
        <w:softHyphen/>
        <w:t>дукции, вида продукции, единицы продукции и решения иных проблем управленческого характера организации должны руководствоваться соответствующими отраслевыми инструкциями и указания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производство классифицируют и по другим призна</w:t>
        <w:softHyphen/>
        <w:t>к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экономической роли в процессе производства затраты подразделяются на основные и наклад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затратами называются затраты, непосредственно свя</w:t>
        <w:softHyphen/>
        <w:t>занные с технологическим процессом производства. Это сырье, мате</w:t>
        <w:softHyphen/>
        <w:t>риалы, топливо и энергия технологические, кроме общепроизводствен</w:t>
        <w:softHyphen/>
        <w:t>ных и общехозяйственны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кладные расходы связаны с управлением производством и его обслуживани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пособу включения в себестоимость отдельных видов про</w:t>
        <w:softHyphen/>
        <w:t>дукции затраты подразделяются на прямые затраты и косвенные рас</w:t>
        <w:softHyphen/>
        <w:t>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ямые затраты связаны с производством определенного вида продукции и могут быть прямо включены в себестоимость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свенные расходы связаны с управлением и обслуживанием про</w:t>
        <w:softHyphen/>
        <w:t>изводства и не могут быть прямо включены в себестоимость отдельных видов продукции, а между отдельными изделиями распределяются пропорционально какой-либо условной базе, избранной организаци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ношению к объему производства затраты подразделяются на переменные и условно-постоянныеПеременные затраты — это затраты, размер которых меняется пропорционально объему производства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о-постоянные затраты — это затраты, размер которых не зависит от изменения объема производства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2. Группировка затрат по экономическим элемен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элементу «Материальные затраты» отражаются следующие затраты:</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сырья и материалов, используемых в производстве продукции (при выполнении работ, оказании услуг) и образующих их основу либо являющихся необходимым компонентом при</w:t>
        <w:br/>
        <w:t>производстве продукции (выполнении работ, оказании услуг);</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материалов, используемых для упаковки и иной подготовки произведенной или проданной продукции (включая предпродажную подготовку) и 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инструментов, приспособлений, инвентаря, приборов, лабораторного оборудования, спецодежды и других активов, не являющихся амортизируемыми. Стоимость таких активов включается в состав материальных расходов в полной сумме по мере ввода этих активов в эксплуатацию;</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комплектующих изделий, подвергающихся монтажу, или полуфабрикатов, подвергающихся дополнительной обработке в организаци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топлива, воды и энергии всех видов, расходуемых на технологические цели, выработку (в том числе для производственных нужд организации) всех видов энергии, отопление зданий, а также расходы на трансформацию и передачу энерг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w:t>
        <w:br/>
        <w:t>структурными подразделениями организации. К работам (услугам) производственного характера относятся осуществл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 а также транспортные услуги сторонних организаций (включая индивидуальных предпринимателей) или структурных подразделений организации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и (отделения) и доставка готовой продукции в соответствии с условиями договоров (контрактов);</w:t>
      </w:r>
    </w:p>
    <w:p>
      <w:pPr>
        <w:pStyle w:val="Normal"/>
        <w:widowControl w:val="false"/>
        <w:numPr>
          <w:ilvl w:val="0"/>
          <w:numId w:val="0"/>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платежи за предельно допустимые выбросы (сбросы) загрязняющих веществ в природную среду и другие аналогич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материальных затрат уменьшается на стоимость возврат</w:t>
        <w:softHyphen/>
        <w:t>ных отходов. Под возвратными отходами понимаются остатки сырья, материалов, полуфабрикатов, теплоносителей и других видов мате</w:t>
        <w:softHyphen/>
        <w:t>риальных ресурсов, образовавшиеся в процессе производства продук</w:t>
        <w:softHyphen/>
        <w:t>ции (выполнения работ, оказания услуг), частично утратившие потре</w:t>
        <w:softHyphen/>
        <w:t>бительны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относятся к возвратным отходам остатки товарно-материаль</w:t>
        <w:softHyphen/>
        <w:t>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вратные отходы оцениваются в следующем порядке:</w:t>
      </w:r>
    </w:p>
    <w:p>
      <w:pPr>
        <w:pStyle w:val="Normal"/>
        <w:widowControl w:val="false"/>
        <w:numPr>
          <w:ilvl w:val="0"/>
          <w:numId w:val="0"/>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по с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numPr>
          <w:ilvl w:val="0"/>
          <w:numId w:val="0"/>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 xml:space="preserve">по цене реализации, если эти отходы реализуются на сторону. </w:t>
      </w:r>
    </w:p>
    <w:p>
      <w:pPr>
        <w:pStyle w:val="Normal"/>
        <w:widowControl w:val="false"/>
        <w:numPr>
          <w:ilvl w:val="0"/>
          <w:numId w:val="0"/>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материальным затратам приравниваютс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рекультивацию земель и иные природоохранные мероприятия;</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тери от недостач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Ф;</w:t>
      </w:r>
    </w:p>
    <w:p>
      <w:pPr>
        <w:pStyle w:val="Normal"/>
        <w:widowControl w:val="false"/>
        <w:numPr>
          <w:ilvl w:val="0"/>
          <w:numId w:val="87"/>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е потери при производстве или транспортировке материальных ценностей;</w:t>
      </w:r>
    </w:p>
    <w:p>
      <w:pPr>
        <w:pStyle w:val="Normal"/>
        <w:widowControl w:val="false"/>
        <w:numPr>
          <w:ilvl w:val="0"/>
          <w:numId w:val="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горно-подготовительные работы при добыче полезных ископаемых, на эксплуатационно-вскрышные работы на карьерах и нарезные работы при подземных разработках в пределах горного отвода горнорудных предприят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элементу «Затраты на оплату труда» отражаютс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мые в соответствии с законодательством Российской Федерации начисления стимулирующего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совмещение профессий, расширение зон обслуживания, работу в тяжелых, вредных, особо вредных условиях,</w:t>
        <w:br/>
        <w:t>сверхурочную работу, работу в выходные и праздничные дн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бесплатно предоставляемых работникам в соответствии с законодательством Российской Федерации коммунальных услуг, питания и продуктов, бесплатного жилья (суммы денежной компенсации за непредоставление бесплатного жилья, коммунальных и иных подобных услуг);</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сниженным цена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начисленного работникам среднего заработка, сохраняемая на время выполнения ими государственных или общественных обязанностей и в других случаях, предусмотренных законодательством Российской Федерации о труд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 ном законодательством Российской Федерации, доплата несовершеннолетним за сокращенное рабочее время, расходы на оплату переры вов в работе матерей для кормления детей, а также расходы на оплату времени, связанного с прохождением медицинских осмотров;</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компенсации за неиспользованный отпуск в соответствии с трудовым законодательством Российской Федераци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ия работникам, высвобождаемым в связи с реорганизацией или ликвидацией организации, сокращением численности или штата работников;</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их районах с тяжелыми природно-климатическими условиям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плату труда, сохраняемую в соответствии с законодательством Российской Федерации на время учебных отпусков, предоставляемых работникам организаци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начисленные в размере тарифной ставки или оклада при выполнении работ вахтовым методом, предусмотренные коллективными договорам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начисленные за выполненную работу физическим лицам, привлеченными организацией для работы согласно специальным договорам на предоставление рабочей силы с государственными организациями;</w:t>
      </w:r>
    </w:p>
    <w:p>
      <w:pPr>
        <w:pStyle w:val="Normal"/>
        <w:widowControl w:val="false"/>
        <w:numPr>
          <w:ilvl w:val="0"/>
          <w:numId w:val="82"/>
        </w:numPr>
        <w:shd w:fill="FFFFFF" w:val="clear"/>
        <w:tabs>
          <w:tab w:val="clear" w:pos="708"/>
          <w:tab w:val="left" w:pos="66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предусмотренных законодательством Российской Федерации, начисления по основному месту работы рабочим, руководителям или специалистам во время их обучения в системе повышения квалификации или переподготовки с отрывом от работы;</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плату труда работников-доноров за дни обследования, сдачи крови и отдыха, предоставляемые после каждого дня сдачи крови; расходы на оплату труда работников, не состоящих в штате организации, за выполнение ими работ по заключенным договорам гражданско-правового характера (договорам подряда), за исключением оплаты труда по договорам гражданско-правового характера, заключенным с индивидуальным предпринимателем;</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платы инвалидам, предусмотренные законодательством Российской Федерации;</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в виде отчислений в резерв на предстоящую оплату отпусков работникам или в резерв на выплату ежегодного вознаграждения за выслугу лет;</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виды расходов, произведенных в пользу работника и предусмотренных трудовым или коллективным договор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элементу «Отчисления на социальные нужды» отражаются обязательные отчисления по установленным ставкам в следующие фонды:</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нсионный фонд Российской Федерации;</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нды обязательного медицинского страховани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нд социального страхования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каждому фонду отчисления производятся в соответствии с по</w:t>
        <w:softHyphen/>
        <w:t>рядком, установленным Налоговым кодексом Российской Федерации. В состав отчислений на социальные нужды также включаютс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платежей (взносов) работодателей по договорам обязательного страховани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платежей (взносов) организации по договорам добровольного страхования (договорам негосударственного пенсионного</w:t>
        <w:br/>
        <w:t>обеспечения), заключенным в пользу работников со страховыми организациями (негосударственными пенсионными фондами), имеющими</w:t>
        <w:br/>
        <w:t>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элементу «Амортизация» отражается сумма амортизацион</w:t>
        <w:softHyphen/>
        <w:t>ных отчислений на полное восстановление объектов основных средств и нематериальных активов, рассчитанная методами, предусмотренны</w:t>
        <w:softHyphen/>
        <w:t>ми нормативными актами по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элементу «Прочие затраты» отражаются суммы налогов и сборов, начисленные в установленном законодательством Российской Федерации порядке, а также затраты на сертификацию продукции и ус</w:t>
        <w:softHyphen/>
        <w:t>луг, оказание услуг по гарантийному ремонту и обслуживанию, слу</w:t>
        <w:softHyphen/>
        <w:t>жебные командировки, оплату юридических и информационных услуг, представительских расходов и другие затраты, не нашедшие отраже</w:t>
        <w:softHyphen/>
        <w:t>ния в составе перечисленных элем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3. Группировка затрат на производство по статьям калькуля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калькуляционных статей и методы распределения отдель</w:t>
        <w:softHyphen/>
        <w:t>ных затрат по видам продукции (работ, услуг), порядок оценки неза</w:t>
        <w:softHyphen/>
        <w:t>вершенного производства и готовой продукции определяются органи</w:t>
        <w:softHyphen/>
        <w:t>зацией и отражаются в распорядительном документе об учетной полити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татью «Сырье и материалы» включаются материальные ресурсы, составляющие основу вырабатываемой продукции (работ, услуг) или являющиеся необходимыми компонентами процесса про</w:t>
        <w:softHyphen/>
        <w:t>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ырье и материалы отпускают в производство в строгом соответ</w:t>
        <w:softHyphen/>
        <w:t>ствии с действующими нормами расхода по массе, объему, площади или счету и оформляют лимитно-заборными картами, требованиями, накладными. Под расходом сырья и материалов в производстве пони</w:t>
        <w:softHyphen/>
        <w:t>мают их непосредственное потребление в процессе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месяца подразделения организации (цехи) состав</w:t>
        <w:softHyphen/>
        <w:t>ляют отчеты о расходе сырья и материалов, в которых указывают нормативный и фактический расходы материалов на каждый вид продукции или на несколько видов продукции в целом, определяют отклонения и причины перерасхода или экономии. На основании отче</w:t>
        <w:softHyphen/>
        <w:t>тов подразделений (цехов) бухгалтерия составляет по каждому синте</w:t>
        <w:softHyphen/>
        <w:t>тическому счету в отдельности ведомости распределения израс</w:t>
        <w:softHyphen/>
        <w:t>ходованных сырья и материалов, в которых расход сырья и материалов отражается по каждому аналитическому счету, открываемому в разви</w:t>
        <w:softHyphen/>
        <w:t>тие синтетических производственных 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ном распределение сырья и материалов по видам продук</w:t>
        <w:softHyphen/>
        <w:t>ции осуществляется прямым путем, так как в первичных документах по их расходованию указывается вид (код) изделия. Если сырье и мате</w:t>
        <w:softHyphen/>
        <w:t>риалы расходуются на группу изделий, то по видам продукции они рас</w:t>
        <w:softHyphen/>
        <w:t>пределяются нормативным или коэффициентным способ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ормативном способе фактически израсходованное сырье и материалы распределяются по видам продукции пропорционально расходу по норм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оэффициентном способе основой распределения является коэффициент содержания, показывающий соотношение потребления сырья и материалов по каждому издел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зрасходованных в производстве сырья и материалов отражается за вычетом стоимости возвратных от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атье «Покупные изделия, полуфабрикаты и услуги про</w:t>
        <w:softHyphen/>
        <w:t>изводственного характера сторонних организаций» отражаютсязатраты на покупные изделия и полуфабрикаты, используемые в дан</w:t>
        <w:softHyphen/>
        <w:t>ной организации на производство продукции. В данную статью вклю</w:t>
        <w:softHyphen/>
        <w:t>чаются и затраты на оплату оказываемых сторонними организациями услуг производственного характера (на выполнение отдельных опера</w:t>
        <w:softHyphen/>
        <w:t>ций по изготовлению продукции, обработке сырья и материалов, внут</w:t>
        <w:softHyphen/>
        <w:t>ризаводскому перемещению сырья и материалов и др.)- Эти затраты могут быть прямо отнесены на себестоимость отдельных издел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ой части работы и услуги производственного характера, выполняемые сторонними организациями и непромышленными про</w:t>
        <w:softHyphen/>
        <w:t>изводствами и хозяйствами своей организации, относят на другие ста</w:t>
        <w:softHyphen/>
        <w:t>тьи затрат в зависимости от характера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контроля за использованием и движением полуфабрикатов составляют оперативный баланс движения полуфабрикатов, в кото</w:t>
        <w:softHyphen/>
        <w:t>ром по каждому их виду показывают остаток в подразделении (цехе) на начало месяца, поступление за месяц (изготовлено в цехе, поступи</w:t>
        <w:softHyphen/>
        <w:t>ло со склада, исправление брака), расход за месяц (также по направле</w:t>
        <w:softHyphen/>
        <w:t>ниям) и остаток на конец месяца. Баланс составляет обычно диспет</w:t>
        <w:softHyphen/>
        <w:t>черская служба по накопительным доку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атье -«Топливо и энергия на технологические цели»- отра</w:t>
        <w:softHyphen/>
        <w:t>жается стоимость израсходованного непосредственно в процессе про</w:t>
        <w:softHyphen/>
        <w:t>изводства продукции (работ, услуг) топлива, горячей и холодной воды, пара, сжатого воздуха, холода. Расход различных видов энергии по под</w:t>
        <w:softHyphen/>
        <w:t>разделениям (цехам, участкам) определяют по счетчикам и приборам. Распределение стоимости топлива и энергетических расходов между отдельными видами продукции осуществляется в ведомости распре</w:t>
        <w:softHyphen/>
        <w:t>деления услуг вспомогательных производств и хозяйств. Энерге</w:t>
        <w:softHyphen/>
        <w:t>тические расходы распределяют между отдельными видами продукции исходя из норм их расхода и действующих цен.</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атье -«Заработная плата производственных рабочих» планируют и учитывают основную и дополнительную заработную плату производственных рабочих и специалистов, непосредственно связан</w:t>
        <w:softHyphen/>
        <w:t>ных с изготовлением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пределения суммы заработной платы и единого социаль</w:t>
        <w:softHyphen/>
        <w:t>ного налога на основании первичных учетных документов по учету выработки и расчетно-платежных ведомостей составляютразработоч-ную таблицу распределения заработной платы и отчислений на социальные нуж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заработная плата производственных рабочих включа</w:t>
        <w:softHyphen/>
        <w:t>ется в себестоимость отдельных видов продукции или однородных ее видов прямым путем. Дополнительную заработную плату производственных рабочих распределяют между видами продукции пропорционально основной заработной плате производственных рабочи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ная производственным рабочим заработная плата под</w:t>
        <w:softHyphen/>
        <w:t>разделяется на две части: заработная плата по нормам и отклонения от норм. Отклонения от норм, как правило, выявляют методом доку</w:t>
        <w:softHyphen/>
        <w:t>ментирования. Его сущность заключается в том, что заработную плату в пределах норм начисляют рабочим по обычным принятым документам. Начисление заработной платы сверх норм осуществляется по специаль</w:t>
        <w:softHyphen/>
        <w:t>но выписанным документам: листкам на доплату; нарядам на выполне</w:t>
        <w:softHyphen/>
        <w:t>ние работ, не предусмотренных технологией; листкам учета простоев; нарядам на исправление брака. Отклонения по заработной плате рабо</w:t>
        <w:softHyphen/>
        <w:t>чих при повременной оплате выявляют при распределении сумм, начисленных пропорционально нормативньм ставкам, сопоставлением фактически начисленной заработной платы с нормативной сумм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контроля за отклонением по заработной плате в установлен</w:t>
        <w:softHyphen/>
        <w:t>ные сроки составляется ведомость по отклонениям. В подлежащем этой ведомости указывают причины отклонений (неисправность и несо</w:t>
        <w:softHyphen/>
        <w:t>ответствие оборудования; замена сырья и материалов; отсутствие и не</w:t>
        <w:softHyphen/>
        <w:t>исправность инструментов и приспособлений; выполнение операций, не предусмотренных технологическим процессом; исправление брака и др.), в сказуемом — виновников (инициаторов) отклон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на социальные нужды (единый социальный налог) включаются в себестоимость конкретных видов продукции по ставке, установленной законодательством, от суммы основной и дополнитель</w:t>
        <w:softHyphen/>
        <w:t>ной заработной платы, включенной в себестоимость соответствующих видов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атье «Расходы на подготовку и освоение производства» отражаются расходы, связанные с горно-подготовительными работа</w:t>
        <w:softHyphen/>
        <w:t>ми; подготовительными к производству работами в связи с их сезон</w:t>
        <w:softHyphen/>
        <w:t>ным характером; освоением новых производств, установок и агрегатов, рекультивацией земель и осуществлением иных природоохранных мероприятий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я учет расходов на подготовку и освоение производства, необходимо иметь в виду, что время выполнения работ и осуществле</w:t>
        <w:softHyphen/>
        <w:t>ния расходов может не совпадать с выпуском продукции, поэтому они подлежат учету в составе расходов будущих периодов. В себестоимость продукции (работ, услуг) указанные расходы включаются на основа</w:t>
        <w:softHyphen/>
        <w:t>нии расчетов исходя из сроков погаш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производственные и общехозяйственные расходы связаны с управлением хозяйственными процессами организации и их обслуживанием. Общепроизводственные расходы учитываются на счете 25 «Общепроизводственные расходы», общехозяйственные расходы — на счете 26 «Общехозяйственные расходы» и по таким же статьям включаются в себестоимость продукции (работ, услуг). На дебете сче</w:t>
        <w:softHyphen/>
        <w:t>тов в течение месяца отражаются затраты, по кредиту осуществляется их списание. После завершения месяца остатков на указанных счетах нет. Для контроля за общепроизводственными и общехозяйственными расходами составляют бюджет затрат с подразделением по статьям. Аналитический учет затрат также осуществляется в соответствии с уста</w:t>
        <w:softHyphen/>
        <w:t>новленной номенклатурой статей. Фактические затраты сопоставля</w:t>
        <w:softHyphen/>
        <w:t>ют с бюджетными и определяют отклон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аналитического учета общепроизводственных расходов исполь</w:t>
        <w:softHyphen/>
        <w:t>зуют ведомости учета затрат цехов, которые открывают на каждый цех в отдельности. Запись в ведомость делают на основании первич</w:t>
        <w:softHyphen/>
        <w:t>ных документов и разработочных таблиц распределения материалов, заработной платы, услуг вспомогательных производств, расчета амор</w:t>
        <w:softHyphen/>
        <w:t>тизации основных средств и листков-расшифрово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общехозяйственных расходов ведут в ведо</w:t>
        <w:softHyphen/>
        <w:t>мости учета общехозяйственных расходов, которую составляют на основании первичных документов и разработочных таблиц распре</w:t>
        <w:softHyphen/>
        <w:t>деления материалов, заработной платы, услуг вспомогательных произ</w:t>
        <w:softHyphen/>
        <w:t>водств, расчета амортизации основных средств и листков-расшифро</w:t>
        <w:softHyphen/>
        <w:t>вок по прочим денежным расхо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месяца общепроизводственные и общехозяйствен</w:t>
        <w:softHyphen/>
        <w:t>ные расходы распределяют и списывают на основное, вспомогательное производство и другие счета затрат. Распределение косвенных расходов между объектами калькуляции может осуществляться несколькими способами: пропорционально основной заработной плате, нормативным или плановым затратам, сметным (нормативным) ставкам на содержа</w:t>
        <w:softHyphen/>
        <w:t>ние и эксплуатацию оборудования, массе и объему продукции, коли</w:t>
        <w:softHyphen/>
        <w:t>честву отработанных рабочими человеко-часов, количеству машино-часов работы оборудования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Потери от брака»- имеется, как правило, только в отчет</w:t>
        <w:softHyphen/>
        <w:t>ных калькуляциях.</w:t>
      </w:r>
    </w:p>
    <w:p>
      <w:pPr>
        <w:pStyle w:val="Normal"/>
        <w:widowControl w:val="false"/>
        <w:numPr>
          <w:ilvl w:val="0"/>
          <w:numId w:val="0"/>
        </w:numPr>
        <w:shd w:fill="FFFFFF" w:val="clear"/>
        <w:autoSpaceDE w:val="false"/>
        <w:spacing w:lineRule="auto" w:line="360" w:before="0" w:after="0"/>
        <w:ind w:left="0" w:firstLine="709"/>
        <w:jc w:val="both"/>
        <w:rPr/>
      </w:pPr>
      <w:r>
        <w:rPr>
          <w:rFonts w:cs="Times New Roman CYR" w:ascii="Times New Roman CYR" w:hAnsi="Times New Roman CYR"/>
          <w:sz w:val="28"/>
          <w:szCs w:val="28"/>
        </w:rPr>
        <w:t>Браком считаются изделия и полуфабрикаты, которые по своему качеству не соответствуют установленным стандартам, техническим условиям или договорам. В зависимости от характера дефектов</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обна</w:t>
        <w:softHyphen/>
        <w:t>руженных при оценке готовой продукции или полуфабрикатов, брак делят на исправимый и неисправимый (окончательны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равимым браком считаются изделия и полуфабрикаты, кото</w:t>
        <w:softHyphen/>
        <w:t>рые после исправления могут быть использованы по прямому назначе нию и исправление которых технически возможно и экономически целесообраз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исправимым (окончательным) браком считаются изделия и полу</w:t>
        <w:softHyphen/>
        <w:t>фабрикаты, которые не могут быть использованы по прямому назначе</w:t>
        <w:softHyphen/>
        <w:t>нию и исправление которых технически невозможно и экономически нецелесообразно. Такие изделия реализуют по ценам возможного исполь</w:t>
        <w:softHyphen/>
        <w:t>зования или используют в качестве вторичного сырья для переработки на другие виды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места обнаружения брака различают брак внут</w:t>
        <w:softHyphen/>
        <w:t>ренний и внеш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им браком считают брак, обнаруженный на предприя</w:t>
        <w:softHyphen/>
        <w:t>тии до отправки покупател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шним браком называется брак, обнаруженный после отпуска продукции покупател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брака работники подразделения технического контроля делают соответствующие отметки в первичных документах по учету выработки. Неисправимый брак, кроме того, оформляется актом о браке или ведомостью о браке, в которых фиксируется несколько фактов брака. В акте указываются: характеристика брака, его причина, количество забракованной продукции, виновник брака; себе</w:t>
        <w:softHyphen/>
        <w:t>стоимость брака; суммы, подлежащие взысканию с виновников брака; потери от брака; отметка цеха-получателя или склада о приемке забра</w:t>
        <w:softHyphen/>
        <w:t>кованной продукции. Акт составляется работником подразделения тех</w:t>
        <w:softHyphen/>
        <w:t>нического контроля, мастером и начальником цеха и передается в бух</w:t>
        <w:softHyphen/>
        <w:t>галтерию, где калькулируется себестоимость брака, и утверждается руководителем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тери от неисправимого брака исчисляют вычитанием из его себестоимости стоимости забракованных изделий по ценам возмож</w:t>
        <w:softHyphen/>
        <w:t>ного использования и сумм, удерживаемых с виновников брака. Себе</w:t>
        <w:softHyphen/>
        <w:t>стоимость внутреннего окончательного брака складывается из факти</w:t>
        <w:softHyphen/>
        <w:t>ческих затрат по установленным статьям расходов, за исключением затрат по статьям: «Расходы на подготовку и освоение производства»; «Общехозяйственные расходы»; «Потери от брака»; «Прочие произ</w:t>
        <w:softHyphen/>
        <w:t>водственные расходы». В организации с большой номенклатурой изде</w:t>
        <w:softHyphen/>
        <w:t>лий брак обычно оценивают исходя из плановой или нормативной себе</w:t>
        <w:softHyphen/>
        <w:t>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ебестоимость внутреннего исправимого брака определяют исхо</w:t>
        <w:softHyphen/>
        <w:t>дя из стоимости сырья, материалов и полуфабрикатов, израсходован</w:t>
        <w:softHyphen/>
        <w:t>ных на исправление брака, заработной платы производственных рабо</w:t>
        <w:softHyphen/>
        <w:t>чих, занятых исправлением брака, отчислений на социальные нужды и соответствующей доли общепроизводственных расходов. Потери от внутреннего исправимого брака «пределяют вычита</w:t>
        <w:softHyphen/>
        <w:t>нием из его себестоимости сумм, удерживаемых с виновников бра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ебестоимость внутреннего окончательного и исправимого бра</w:t>
        <w:softHyphen/>
        <w:t>ка, произошедшего по вине поставщиков сырья, материалов и полуфаб</w:t>
        <w:softHyphen/>
        <w:t>рикатов, включают также долю общехозяй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атье -«Прочие производственные расх4&gt;ды&gt; учитывают рас</w:t>
        <w:softHyphen/>
        <w:t>ходы, не входящие ни в одну из указанных выше статей,— это расходы на гарантийное обслуживание и ремонт продукции, проданной с гаран</w:t>
        <w:softHyphen/>
        <w:t>тией, затраты на стандартизацию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производственные расходы относят н» себестоимость соот</w:t>
        <w:softHyphen/>
        <w:t>ветствующих видов продукции прямым путем, а при невозможности распределяются между изделиями — пропорционально их производ</w:t>
        <w:softHyphen/>
        <w:t>ственной себестоимости (без прочих производ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4. Система счетов для учета затрат на производство</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4.1. Учет затрат основного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затрат основного производства организуется на счете 20 «Основное производство» по статьям затрат и ви^ам выпускаемой про</w:t>
        <w:softHyphen/>
        <w:t>дукции (работ, услуг). По дебету этого счета отражаются прямые рас</w:t>
        <w:softHyphen/>
        <w:t>ходы, связанные непосредственно с выпуском продукции (выполнени</w:t>
        <w:softHyphen/>
        <w:t>ем работ, оказанием услуг), а также потери от брата, косвенные расходы, связанные с управлением и обслуживанием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ямые расходы, связанные непосредств шно с производством продукции (выполнением работ, оказанием услут), списываются на счет 20 «Основное производство» с кредита счетов учета производственных запасов, расчетов с персоналом по оплате труда, и других 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свенные расходы, связанные с управлением и обслуживанием производства, списываются на счет 20 «Основное производство» со сче</w:t>
        <w:softHyphen/>
        <w:t>тов 25 «Общепроизводственные расходы» и 26 «Общехозяйствен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кредиту счета 20 «Основное производство» отражается фак</w:t>
        <w:softHyphen/>
        <w:t>тическая себестоимость готовой продукции (выполненных работ, ока</w:t>
        <w:softHyphen/>
        <w:t>занных услуг) в корреспонденции со счетами 40 «Выпуск продукции (работ, услуг)», 43 «Готовая продукция», 90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на счете 20 «Основное производство» показывает себе</w:t>
        <w:softHyphen/>
        <w:t>стоимость незавершенного производства на конец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незавершенного производства включается продукция (работы, услуги), не прошедшая в организации всех стадий обработки, технологической приемки, испытаний, не укомплектованная, не сдан</w:t>
        <w:softHyphen/>
        <w:t>ная на склад готовой продукции или не принятая заказчиком Аналитический учет затрат на счете 20 «Основное производство» ведут по видам затрат и видам выпускаемой продукции (работ, услуг), подразделениям организации. Информацию о затратах на производ</w:t>
        <w:softHyphen/>
        <w:t>ство продукции фуппируют по корреспондирующим счетам и состав</w:t>
        <w:softHyphen/>
        <w:t>ляют ведомость оборотов по счету 20 «Основное производств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отражению затрат основного производ</w:t>
        <w:softHyphen/>
        <w:t>ства представлены в табл. 17.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7.1 Корреспонденция счетов по учету затрат основного производств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60" w:type="dxa"/>
        <w:jc w:val="left"/>
        <w:tblInd w:w="0" w:type="dxa"/>
        <w:tblLayout w:type="fixed"/>
        <w:tblCellMar>
          <w:top w:w="0" w:type="dxa"/>
          <w:left w:w="40" w:type="dxa"/>
          <w:bottom w:w="0" w:type="dxa"/>
          <w:right w:w="40" w:type="dxa"/>
        </w:tblCellMar>
      </w:tblPr>
      <w:tblGrid>
        <w:gridCol w:w="566"/>
        <w:gridCol w:w="10"/>
        <w:gridCol w:w="4128"/>
        <w:gridCol w:w="154"/>
        <w:gridCol w:w="47"/>
        <w:gridCol w:w="654"/>
        <w:gridCol w:w="18"/>
        <w:gridCol w:w="856"/>
        <w:gridCol w:w="27"/>
      </w:tblGrid>
      <w:tr>
        <w:trPr>
          <w:trHeight w:val="528"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29" w:type="dxa"/>
            <w:gridSpan w:val="5"/>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26"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1" w:type="dxa"/>
            <w:gridSpan w:val="2"/>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основных средств, исполь</w:t>
              <w:softHyphen/>
              <w:t>зуемых в основном производстве</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нематериальных активов, используемых в основном производстве</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 05</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материалы на производство продукции (выполнение работ, оказание услуг) в основном производстве</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полуфабрикаты собственного производ</w:t>
              <w:softHyphen/>
              <w:t>ства на производство продукции (выполнение работ, оказание услуг) в основном производстве</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тоимость работ, услуг вспомогательных произ</w:t>
              <w:softHyphen/>
              <w:t>водств включена в себестоимость продукции (работ, услуг) основного производства</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основного производства общепроизводственные расходы</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основного производства общехозяйственные расходы</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основного производства потери от брака</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основного производства расходы будущих периодов</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ставщикам, подряд</w:t>
              <w:softHyphen/>
              <w:t>чикам за работы,услуги</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чим основного производства, произведены отчисления на социальные нужды</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70</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70"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292"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произведенные подотчетными лицами и включенные в себестоимость продукции</w:t>
            </w:r>
          </w:p>
        </w:tc>
        <w:tc>
          <w:tcPr>
            <w:tcW w:w="70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74"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w:t>
            </w:r>
          </w:p>
        </w:tc>
        <w:tc>
          <w:tcPr>
            <w:tcW w:w="27"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излишки незавершенного производства, выявленные при инвентаризации</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34"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возвратные отходы по ценам возмох-ного использования, возвращены неиспользованные материалы</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5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полуфабрикаты собственного производства</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5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ебестоимость неисправимого брака, выявленного в цехах основного производства</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6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изводственная себестоимость гото</w:t>
              <w:softHyphen/>
              <w:t>вой продукции, выпущенной в основном производстве</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0,43</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5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актическая себестоимость работ, -услуг, выполненных в основном производстве</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5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затраты по аннулированным произ</w:t>
              <w:softHyphen/>
              <w:t>водственным заказам (внереализационные расходы)</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51"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достача незавершенного производства, выявленная при инвентаризации</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509" w:hRule="exact"/>
        </w:trPr>
        <w:tc>
          <w:tcPr>
            <w:tcW w:w="576"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4329" w:type="dxa"/>
            <w:gridSpan w:val="3"/>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тери незавершенного производства вследствие стихийных бедствий, аварий, пожарсв</w:t>
            </w:r>
          </w:p>
        </w:tc>
        <w:tc>
          <w:tcPr>
            <w:tcW w:w="67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83"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4.2. Учет затрат вспомогательных произво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затрат вспомогательных производств организуется на счете 23 «Вспомогательные производства» по видам производств. Вспомога</w:t>
        <w:softHyphen/>
        <w:t>тельными являются производства, обеспечивающие организацию все</w:t>
        <w:softHyphen/>
        <w:t>ми видами энергии, транспортным обслуживанием, инструментом, зап</w:t>
        <w:softHyphen/>
        <w:t>частями, производящие все виды ремо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ебету счета 23 «Вспомогательные производства» отражаются прямые расходы, связанные непосредственно с выпуском продукции (выполнением работ, оказанием услуг), а также потери от брака, косвен</w:t>
        <w:softHyphen/>
        <w:t>ные расходы, связанные с управлением производством и его обслужи</w:t>
        <w:softHyphen/>
        <w:t>вани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ямые расходы списываются на счет 23 «Вспомогательные про</w:t>
        <w:softHyphen/>
        <w:t>изводства» с кредита счетов учета производственных запасов, расче</w:t>
        <w:softHyphen/>
        <w:t>тов с персоналом по оплате труда и других 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свенные расходы, связанные с управлением производством и его обслуживанием, списываются на счет 23 «Вспомогательные производ</w:t>
        <w:softHyphen/>
        <w:t>ства» со счетов 25 «Общепроизводственные расходы» и 26 «Обще</w:t>
        <w:softHyphen/>
        <w:t>хозяйственные расходы». По кредиту счета 23 «Вспомогательные производства» отражают</w:t>
        <w:softHyphen/>
        <w:t>ся суммы фактической себестоимости готовой продукции (выполнен</w:t>
        <w:softHyphen/>
        <w:t>ных работ, оказанных услуг), которые списываются с этого счета в дебет счетов 40 «Выпуск продукции (работ, услуг)», 43 «Готовая продукция», 90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на счете 23 «Вспомогательные производства» показыва</w:t>
        <w:softHyphen/>
        <w:t>ет себестоимость незавершенного производства на конец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незавершенного производства включается продукция (работы, услуги), не прошедшая в организации всех стадий обработки, технологической приемки, необходимых испытаний, не укомплекто</w:t>
        <w:softHyphen/>
        <w:t>ванная, не сданная на склад готовой продукции или не принятая заказ</w:t>
        <w:softHyphen/>
        <w:t>чик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23 «Вспомогательные производства» ведется по видам производств. По окончании месяца составляется ведомость распределения услуг вспомогательных производств и хозяйств, в которой указывают цехи — потребители услуг, наимено</w:t>
        <w:softHyphen/>
        <w:t>вания вспомогательных цехов, количество отпущенной ими продукции или оказанных услуг соответствующим цехам-потребителям, ее себе</w:t>
        <w:softHyphen/>
        <w:t>стоим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ведомости распределения услуг составляются бух</w:t>
        <w:softHyphen/>
        <w:t>галтерские записи по счетам (табл. 17.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7.2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затрат вспомогательных производств</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5" w:type="dxa"/>
        <w:jc w:val="left"/>
        <w:tblInd w:w="0" w:type="dxa"/>
        <w:tblLayout w:type="fixed"/>
        <w:tblCellMar>
          <w:top w:w="0" w:type="dxa"/>
          <w:left w:w="40" w:type="dxa"/>
          <w:bottom w:w="0" w:type="dxa"/>
          <w:right w:w="40" w:type="dxa"/>
        </w:tblCellMar>
      </w:tblPr>
      <w:tblGrid>
        <w:gridCol w:w="566"/>
        <w:gridCol w:w="4138"/>
        <w:gridCol w:w="857"/>
        <w:gridCol w:w="854"/>
      </w:tblGrid>
      <w:tr>
        <w:trPr>
          <w:trHeight w:val="566"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11"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0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right w:val="single" w:sz="4"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основных средств, исполь</w:t>
              <w:softHyphen/>
              <w:t xml:space="preserve">зуемых во вспомогательных производствах </w:t>
            </w:r>
          </w:p>
        </w:tc>
        <w:tc>
          <w:tcPr>
            <w:tcW w:w="857" w:type="dxa"/>
            <w:tcBorders>
              <w:top w:val="single" w:sz="6" w:space="0" w:color="000000"/>
              <w:left w:val="single" w:sz="4"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45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амортизация нематериальных активов, используемых во вспомогательных производствах</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05</w:t>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материалы на производство продукции (выполнение работ, оказание услуг) во вспомога</w:t>
              <w:softHyphen/>
              <w:t>тельных производствах</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полуфабрикаты собственного производ</w:t>
              <w:softHyphen/>
              <w:t>ства на изготовление продукции (выполнение работ, оказание услуг) во вспомогательных производствах</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6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тоимость работ, услуг вспомогательных произ</w:t>
              <w:softHyphen/>
              <w:t>водств включена в себестоимость продукции (работ, услуг)</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6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вспомогательных производств общепроизводствен</w:t>
              <w:softHyphen/>
              <w:t>ные расходы</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6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вспомогательных производств общехозяйственные расходы</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443"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вспомогательных производств потери от брака</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r>
      <w:tr>
        <w:trPr>
          <w:trHeight w:val="6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вспомогательных производств расходы будущих периодов</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6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ставщикам, подряд</w:t>
              <w:softHyphen/>
              <w:t>чикам за работы,услуги</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72"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 труда рабочим вспомогательных производств, произведены отчис</w:t>
              <w:softHyphen/>
              <w:t>ления на социальные нужды</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70</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произведенные подотчетными лицами и включенные в себестоимость продукции вспомогательных производств</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излишки незавершенного производства, выявленные при инвентаризации вспомогательных производств</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возвратные отходы по ценам возмож</w:t>
              <w:softHyphen/>
              <w:t>ного использования, возвращены неиспользованные материалы</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полуфабрикаты собственного производства</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ебестоимость неисправимого брака, выявленного в цехах вспомогательных производств</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изводственная себестоимость готовой продукции, выпущенной во вспомогательных производствах</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0,43</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актическая себестоимость работ, услуг выполненных во вспомогательных производствах</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413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затраты по аннулированным производственным заказам</w:t>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достача незавершенного производства, выявленная при инвентаризаци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78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тери незавершенного производства вследствие стихийных бедствий, аварий, пожаров</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5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4.3. Учет общепроизвод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общепроизводственных расходов организуется на счете 25 «Общепроизводственные расходы» по подразделениям организации и статьям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этом счете отражаются следующие расходы:</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на полное восстановление машин, оборудования, производственных зданий, сооружений, транспортных средств, инструментов, инвентаря производственного назначени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держание и эксплуатацию машин и оборудовани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топление, освещение и содержание производственных помещений;</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ведение всех видов ремонта оборудования, транспортных средств, зданий, сооружений производственного назначени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рендная плата за производственные помещени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а труда производственного персонала, занятого управлением производством и его обслуживанием;</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аналогич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учтенные на счете 25 «Общепроизводственные расходы», списываются в дебет счетов 20 «Основное производство», 23 «Вспомо</w:t>
        <w:softHyphen/>
        <w:t>гательные производства», 29 «Обслуживающие производства и хозяй</w:t>
        <w:softHyphen/>
        <w:t>ства»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пределения общепроизводственных расходов между отдельными объектами учета регулируется распорядительным до</w:t>
        <w:softHyphen/>
        <w:t>кументом организации по учетной политике.</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общепроизводственных рас</w:t>
        <w:softHyphen/>
        <w:t>ходов, представлены в табл. 17.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7.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общепроизвод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2" w:type="dxa"/>
        <w:jc w:val="left"/>
        <w:tblInd w:w="-40" w:type="dxa"/>
        <w:tblLayout w:type="fixed"/>
        <w:tblCellMar>
          <w:top w:w="0" w:type="dxa"/>
          <w:left w:w="40" w:type="dxa"/>
          <w:bottom w:w="0" w:type="dxa"/>
          <w:right w:w="40" w:type="dxa"/>
        </w:tblCellMar>
      </w:tblPr>
      <w:tblGrid>
        <w:gridCol w:w="566"/>
        <w:gridCol w:w="4138"/>
        <w:gridCol w:w="854"/>
        <w:gridCol w:w="854"/>
      </w:tblGrid>
      <w:tr>
        <w:trPr>
          <w:trHeight w:val="547" w:hRule="exact"/>
        </w:trPr>
        <w:tc>
          <w:tcPr>
            <w:tcW w:w="56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основных средств обще</w:t>
              <w:softHyphen/>
              <w:t>производственного назначения</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нематериальных активов общепроизводственного назначения</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05</w:t>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материалы на ремонт производственногс оборудования, транспортных средств и на другие общепроизводственные нужд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480"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а на общепроизводственные расходы стои</w:t>
              <w:softHyphen/>
              <w:t>мость услуг вспомогательных производств</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33" w:type="dxa"/>
        <w:jc w:val="left"/>
        <w:tblInd w:w="0" w:type="dxa"/>
        <w:tblLayout w:type="fixed"/>
        <w:tblCellMar>
          <w:top w:w="0" w:type="dxa"/>
          <w:left w:w="40" w:type="dxa"/>
          <w:bottom w:w="0" w:type="dxa"/>
          <w:right w:w="40" w:type="dxa"/>
        </w:tblCellMar>
      </w:tblPr>
      <w:tblGrid>
        <w:gridCol w:w="576"/>
        <w:gridCol w:w="4138"/>
        <w:gridCol w:w="845"/>
        <w:gridCol w:w="874"/>
      </w:tblGrid>
      <w:tr>
        <w:trPr>
          <w:trHeight w:val="451"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дрядчикам за работы услуги, связанные с обслуживанием производства</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806"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заработная плата руководителям, спе</w:t>
              <w:softHyphen/>
              <w:t>циалистам, рабочим, занятым в основных и вспомо</w:t>
              <w:softHyphen/>
              <w:t>гательных цехах, произведены отчисления на социальные нужды</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70</w:t>
            </w:r>
          </w:p>
        </w:tc>
      </w:tr>
      <w:tr>
        <w:trPr>
          <w:trHeight w:val="451"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расходы будущих периодов на общепро</w:t>
              <w:softHyphen/>
              <w:t>изводственные расходы</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902"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ые расходы включены в себе</w:t>
              <w:softHyphen/>
              <w:t>стоимость продукции (работ, услуг): основного производства вспомогательных производств</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 23</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 25</w:t>
            </w:r>
          </w:p>
        </w:tc>
      </w:tr>
      <w:tr>
        <w:trPr>
          <w:trHeight w:val="499"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13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ые расходы включены в расхо ды по исправлению брака</w:t>
            </w:r>
          </w:p>
        </w:tc>
        <w:tc>
          <w:tcPr>
            <w:tcW w:w="84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r>
    </w:tbl>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4.4. Учет общехозяй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общехозяйственных расходов организуется на счете 26 «Обще</w:t>
        <w:softHyphen/>
        <w:t>хозяйственные расходы» по местам возникновения затрат и статьям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этом счете отражаются следующие расходы:</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о-управленческие расходы;</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держание общехозяйственного персонала, не связанного с производственным процессом;</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онные отчисления на полное восстановление основных средств и нематериальных активов и расходы на ремонт основных средств управленческого и общехозяйственного назначения;</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рендная плата за помещения общехозяйственного назначения;</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оплате информационных, аудиторских и консультационных услуг;</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аналогич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хозяйственные расходы отражаются на счете 26 «Общехо</w:t>
        <w:softHyphen/>
        <w:t>зяйственные расходы» с кредита счетов учета производственных запа</w:t>
        <w:softHyphen/>
        <w:t>сов, расчетов с персоналом по оплате труда, расчетов с другими орга</w:t>
        <w:softHyphen/>
        <w:t>низациями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учтенные на счете 26 «Общехозяйственные расходы», списываются в дебет счетов 20 «Основное производство», 23 «Вспомо</w:t>
        <w:softHyphen/>
        <w:t>гательные производства», 29 «Обслуживающие производства и хозяй</w:t>
        <w:softHyphen/>
        <w:t>ства», 90 «Продажи» и др. Аналитический учет на счете 26 «Общехозяйственные расходы» ведут по статьям, местам возникновения затрат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пределения общехозяйственных расходов между отдельными объектами учета регулируется распорядительным докумен</w:t>
        <w:softHyphen/>
        <w:t>том об учетной политике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общехозяйственных расходов, представлены в табл. 17.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7.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общехозяй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328" w:type="dxa"/>
        <w:jc w:val="left"/>
        <w:tblInd w:w="-40" w:type="dxa"/>
        <w:tblLayout w:type="fixed"/>
        <w:tblCellMar>
          <w:top w:w="0" w:type="dxa"/>
          <w:left w:w="40" w:type="dxa"/>
          <w:bottom w:w="0" w:type="dxa"/>
          <w:right w:w="40" w:type="dxa"/>
        </w:tblCellMar>
      </w:tblPr>
      <w:tblGrid>
        <w:gridCol w:w="566"/>
        <w:gridCol w:w="5054"/>
        <w:gridCol w:w="854"/>
        <w:gridCol w:w="854"/>
      </w:tblGrid>
      <w:tr>
        <w:trPr>
          <w:trHeight w:val="547" w:hRule="exact"/>
        </w:trPr>
        <w:tc>
          <w:tcPr>
            <w:tcW w:w="56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05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17" w:hRule="exact"/>
        </w:trPr>
        <w:tc>
          <w:tcPr>
            <w:tcW w:w="56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05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основных средств обще</w:t>
              <w:softHyphen/>
              <w:t>хозяйственного назначения</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461"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нематериальных активов общехозяйственного назначения</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4,05</w:t>
            </w:r>
          </w:p>
        </w:tc>
      </w:tr>
      <w:tr>
        <w:trPr>
          <w:trHeight w:val="634"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пущены материалы на ремонт оборудования, транспортных средств и на другие общехозяйствен</w:t>
              <w:softHyphen/>
              <w:t>ные нужды</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849"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а на общехозяйственные расходы стоимость услуг вспомогательных производст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849"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ставщикам за работы, услуги, связанные с организацией производства и управлением им</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849"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заработная плата, произведены отчисле</w:t>
              <w:softHyphen/>
              <w:t>ния на социальные нужды работникам, занятым управлением организацией в целом и ее обслужи</w:t>
              <w:softHyphen/>
              <w:t>ванием</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70</w:t>
            </w:r>
          </w:p>
        </w:tc>
      </w:tr>
      <w:tr>
        <w:trPr>
          <w:trHeight w:val="849"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общехозяйственные расходы будущих периодов</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849" w:hRule="exact"/>
        </w:trPr>
        <w:tc>
          <w:tcPr>
            <w:tcW w:w="56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0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бщехозяйственные расходы, которые:</w:t>
              <w:br/>
              <w:t>включены в себестоимость готовой продукции</w:t>
              <w:br/>
              <w:t>(работ, услуг) основного производства включены в себестоимость продукции (работ, услуг)</w:t>
              <w:br/>
              <w:t>вспомогательных производств списаны на счет 90 «Продаж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4.5. Учет непроизводительных расходов и потер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брака в производстве организуется на счете 28 «Брак в про</w:t>
        <w:softHyphen/>
        <w:t>изводстве». На дебете этого счета собираются затраты по выявленному внутреннему и внешнему браку (стоимость неисправимого брака, рас</w:t>
        <w:softHyphen/>
        <w:t>ходы по исправлению брака и т.п.), на кредите— суммы, относимыена уменьшение потерь от брака (стоимость забракованной продукции по цене возможного использования, суммы, подлежащие удержанию с виновников брака, суммы подлежащие взысканию с поставщиков за поставку недоброкачественных материалов, полуфабрикатов, в резуль</w:t>
        <w:softHyphen/>
        <w:t>тате использования которых был допущен брак, и т.п.), а также суммы, списываемые на затраты по производству как потери от бра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28 «Брак в производстве» ведется по подразделениям организации, видам продукции, статьям расходов, причинам и виновникам бра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потерь от брака, представле</w:t>
        <w:softHyphen/>
        <w:t>ны в табл. 17.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7.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потерь от брак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141" w:type="dxa"/>
        <w:jc w:val="left"/>
        <w:tblInd w:w="0" w:type="dxa"/>
        <w:tblLayout w:type="fixed"/>
        <w:tblCellMar>
          <w:top w:w="0" w:type="dxa"/>
          <w:left w:w="40" w:type="dxa"/>
          <w:bottom w:w="0" w:type="dxa"/>
          <w:right w:w="40" w:type="dxa"/>
        </w:tblCellMar>
      </w:tblPr>
      <w:tblGrid>
        <w:gridCol w:w="576"/>
        <w:gridCol w:w="5904"/>
        <w:gridCol w:w="180"/>
        <w:gridCol w:w="482"/>
        <w:gridCol w:w="58"/>
        <w:gridCol w:w="883"/>
        <w:gridCol w:w="58"/>
      </w:tblGrid>
      <w:tr>
        <w:trPr>
          <w:trHeight w:val="538" w:hRule="exact"/>
        </w:trPr>
        <w:tc>
          <w:tcPr>
            <w:tcW w:w="57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90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61" w:type="dxa"/>
            <w:gridSpan w:val="5"/>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74" w:hRule="exact"/>
        </w:trPr>
        <w:tc>
          <w:tcPr>
            <w:tcW w:w="57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0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0"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40" w:type="dxa"/>
            <w:gridSpan w:val="2"/>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41"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1"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материалы, израсходованные на исправление брака</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ебестоимость неисправимого брака, выявленного в основном или вспомогательных производствах</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2"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ые расходы включены в расхо</w:t>
              <w:softHyphen/>
              <w:t>ды по исправлению брака</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заработная плата, произведены отчисле</w:t>
              <w:softHyphen/>
              <w:t>ния на социальные нужды рабочим, занятым исправ</w:t>
              <w:softHyphen/>
              <w:t>лением брака</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9,70</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 цене возможного использования стоимость материалов, полученных от забракован</w:t>
              <w:softHyphen/>
              <w:t>ной продукции</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несены на себестоимость продукции (работ, услуг) основного и вспомогательных производств потери от брака</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едъявлены претензии в связи с использованием материалов ненадлежащего качества в производстве в результате чего зафиксирован брак</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90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подлежащие взысканию с виновных лиц за потери от брака</w:t>
            </w:r>
          </w:p>
        </w:tc>
        <w:tc>
          <w:tcPr>
            <w:tcW w:w="66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3</w:t>
            </w:r>
          </w:p>
        </w:tc>
        <w:tc>
          <w:tcPr>
            <w:tcW w:w="941"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5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непроизводительных расходов включаются потери от простоев, которые относятся на счет 25 «Общепроизводственные рас</w:t>
        <w:softHyphen/>
        <w:t>ходы» или 26 «Общехозяйственные расходы» в зависимости от того, на какой стадии производства они произошли и по каким причинам. Простои могут быть вызваны внутренними причинами (по вине орга</w:t>
        <w:softHyphen/>
        <w:t>низации), внешними причинами (по вине поставщиков, подрядчиков), стихийными бедствия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тои оформляются простойным листком, в котором указы</w:t>
        <w:softHyphen/>
        <w:t>ваются время простоя, его причины, причитающаяся рабочим сумма заработной платы и другие свед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потерь от простоев по внутренним и внешним причинам включаются оплата труда производственных рабочих за время простоя, начисления единого социального налога, стоимость сырья, материалов, топлива и энергии, непроизводительно затраченных за это время. Потери от простоев по внутренним причинам входят в состав обще</w:t>
        <w:softHyphen/>
        <w:t>производствен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потерь от простоев по внешним причинам включаются вышеперечисленные расходы и соответствующая доля общепроизвод</w:t>
        <w:softHyphen/>
        <w:t>ственных расходов. Потери от простоев по внешним причинам отно</w:t>
        <w:softHyphen/>
        <w:t>сятся на виновные организации или на общехозяйственные расходы, если они не подлежат возмещен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тери от простоев, вызванных стихийными бедствиями, вклю</w:t>
        <w:softHyphen/>
        <w:t>чают в состав чрезвычай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5. Обобщение затрат на производство и определение фактической себестоимости готовой продукции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сс формирования информации о затратах на производство предполагает выделение ряда этапов учетных рабо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ервом (начальном) этапе на основании первичных докумен</w:t>
        <w:softHyphen/>
        <w:t>тов в разрезе структурных подразделений организации, а также видов изделий, работ, услуг и статей затрат составляются ведомости рас</w:t>
        <w:softHyphen/>
        <w:t>пределения расхода материалов, начисления заработной платы, расчетов единого социального налога, расчетов амортизации основных средств и нематериальных активов и др. Сведения, обоб</w:t>
        <w:softHyphen/>
        <w:t>щенные в ведомостях, позволяют отразить расходы по дебету счетов учета производственных затрат и кредиту соответствующих сче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втором этапе на основании отчета о выполненных работах, оказанных услугах осуществляется распределение затрат вспомога</w:t>
        <w:softHyphen/>
        <w:t>тельных цехов. В зависимости от направления затрат они включаются в состав общепроизводственных, общехозяйственных и других видов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ределение и списание общепроизводственных и общехозяй</w:t>
        <w:softHyphen/>
        <w:t>ственных расходов осуществляются на третьем этапе учетных работ. Расходы, связанные с обслуживанием производства и управлением им, по окончании отчетного месяца перечисляются на счет 20 «Основное производство», что позволяет отразить на этом счете все прямые и косвен</w:t>
        <w:softHyphen/>
        <w:t>ные затраты на производство продукции (выполнение работ, оказание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четвертом (заключительном) этапе учетных работ предпо</w:t>
        <w:softHyphen/>
        <w:t>лагается разграничение затрат между остатками незавершенного произ</w:t>
        <w:softHyphen/>
        <w:t>водства на конец месяца и выпуском готовой продукции, что позволяет определить фактическую производственную себестоимость готовой продукции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незавершенного производства определяют одним из следу</w:t>
        <w:softHyphen/>
        <w:t>ющих методов: фактическим взвешиванием; штучным учетом; измере</w:t>
        <w:softHyphen/>
        <w:t>нием объема; условным пересчетом; по данным партионного учета. Остатки незавершенного производства на конец отчетного периода в массовом и серийном производстве в бухгалтерском балансе подле</w:t>
        <w:softHyphen/>
        <w:t>жат оценке по нормативной или плановой производственной себестои</w:t>
        <w:softHyphen/>
        <w:t>мости (полной или неполной — в зависимости от порядка списания общехозяйственных расходов), по статьям прямых расходов, а также по стоимости сырья, материалов и полуфабрикатов. При единичном производстве незавершенное производство отражается в балансе по фактическим производственным затра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точнения учетных данных о незавершенном производстве в установленные сроки осуществляют инвентаризацию незавершенного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елы незавершенного производства проверяют путем фактиче</w:t>
        <w:softHyphen/>
        <w:t>ского подсчета, взвешивания, промери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нвентаризации незавершенного производства в организаци</w:t>
        <w:softHyphen/>
        <w:t>ях, занятых промышленным производством, необходимо:</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ить фактическое наличие заделов (деталей, узлов, агрегатов) и незаконченных изготовлением и сборкой изделий, находящихся в производстве;</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ить фактическую комплектность незавершенного производства (заделов);</w:t>
      </w:r>
    </w:p>
    <w:p>
      <w:pPr>
        <w:pStyle w:val="Normal"/>
        <w:widowControl w:val="false"/>
        <w:numPr>
          <w:ilvl w:val="0"/>
          <w:numId w:val="82"/>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ить остаток незавершенного производства по аннулированным заказам, а также по заказам, выполнение которых приостановле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w:t>
        <w:softHyphen/>
        <w:t>ли, узлы и агрегаты, обработка которых на данном этапе закончен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и составляют отдельно по каждому обособленному структур</w:t>
        <w:softHyphen/>
        <w:t>ному подразделению (цеху, участку, отделению) с указанием наимено</w:t>
        <w:softHyphen/>
        <w:t>вания заделов, стадии или степени их готовности, количества или объ</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ма, а по строительно-монтажным работам — с указанием объема работ: по незаконченным объектам; их очередям; пусковым комплексам; кон</w:t>
        <w:softHyphen/>
        <w:t>структивным элементам; видам работ, расчеты по которым осуществ</w:t>
        <w:softHyphen/>
        <w:t>ляются после полного их оконч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ырье, материалы и покупные полуфабрикаты, находящиеся у ра</w:t>
        <w:softHyphen/>
        <w:t>бочих мест, не подвергавшиеся обработке, в опись незавершенного про</w:t>
        <w:softHyphen/>
        <w:t>изводства не включаются, но фиксируются в отдельных опися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бракованные детали в описи незавершенного производства не включаются; по ним составляются отдельные опис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незавершенному производству, представляющему собой не</w:t>
        <w:softHyphen/>
        <w:t>однородную массу или смесь сырья, в описях, а также в сличительных ведомостях приводятся два количественных показателя: количество этой массы или смеси и количество сырья или материалов (по отдель</w:t>
        <w:softHyphen/>
        <w:t>ным наименованиям), входящих в ее состав. Количество сырья или материалов определяется техническими расчетами в порядке, установ</w:t>
        <w:softHyphen/>
        <w:t>ленном отраслевыми инструкциями по вопросам организации учета себестоимости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недостач или излишков инвентаризационная комиссия определяет причины и виновников и готовит предложения о порядке списания этих излишк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затратах на производство группируются по корреспон</w:t>
        <w:softHyphen/>
        <w:t>дирующим счетам в ведомости затрат на производство по счету 20 «Основное производство» за отчетный месяц. В составе затрат на производство, учитываемых в ведомости, не отражаются списание затрат и остатки незавершенного производства на начало и конец меся</w:t>
        <w:softHyphen/>
        <w:t>ца, поэтому наряду с синтетическим и аналитическим учетом органи</w:t>
        <w:softHyphen/>
        <w:t>зуют сводный учет затрат на производство за месяц.</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одный учет представляет собой обобщение затрат, связанных с производством продукции (выполнением работ, оказанием услуг), и определение фактической себестоимости выпущенной из производ</w:t>
        <w:softHyphen/>
        <w:t>ства продукции (выполненных работ, оказанных услуг). Затраты на производство, обобщенные по всем подразделениям организации, отражаются в сводной ведомости учета затрат на производство, составляемой в разрезе статей затрат и содержащей сведения об остат</w:t>
        <w:softHyphen/>
        <w:t>ках незавершенного производства на начало и конец месяца, затратах за месяц, себестоимости брака, фактической себестоимости продукции. Остатки незавершенного производства переносят в сводную ведо</w:t>
        <w:softHyphen/>
        <w:t>мость из аналогичной ведомости предыдущего отчетного периода. Затраты на производство за месяц отражают в ведомости по счету 20 «Основное производство». Себестоимость незавершенного производ</w:t>
        <w:softHyphen/>
        <w:t>ства на конец месяца представляют в ведомости остатков незавершенного производства, которое оценивают одним из предусмотренных учетной политикой способов. Себестоимость окончательного брака определяют в соответствующих ведомостях. Фактическую себестои</w:t>
        <w:softHyphen/>
        <w:t>мость готовой продукции по каждой статье рассчитывают следующим образом: к остатку незавершенного производства на начало месяца при</w:t>
        <w:softHyphen/>
        <w:t>бавляют фактические затраты за отчетный месяц и вычитают себестои</w:t>
        <w:softHyphen/>
        <w:t>мость окончательного брака, а также суммы недостач и остатков неза</w:t>
        <w:softHyphen/>
        <w:t>вершенного производства на конец месяц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готовой продукции рассчитывается по формул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ГП = 3 + НЗПнп - НЗПкп - 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ГП — себестоимость готовой продукции отчетного периода;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 затраты отчетного периода;</w:t>
      </w:r>
    </w:p>
    <w:p>
      <w:pPr>
        <w:pStyle w:val="Normal"/>
        <w:widowControl w:val="false"/>
        <w:shd w:fill="FFFFFF" w:val="clear"/>
        <w:tabs>
          <w:tab w:val="clear" w:pos="708"/>
          <w:tab w:val="left" w:pos="1368"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ЗПнп(кп) - незавершенное производство на начало (конец) периода;</w:t>
      </w:r>
    </w:p>
    <w:p>
      <w:pPr>
        <w:pStyle w:val="Normal"/>
        <w:widowControl w:val="false"/>
        <w:shd w:fill="FFFFFF" w:val="clear"/>
        <w:tabs>
          <w:tab w:val="clear" w:pos="708"/>
          <w:tab w:val="left" w:pos="1368"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 суммы производственных потер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ки и обороты по всем сводным ведомостям учета затрат на производство должны соответствовать остаткам и оборотам по счету 20 «Основное производств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состав затрат, включаемых в себестоимость продукции, и как они классифицируются?</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затраты группируются по экономическим элементам?</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затраты на производство группируются по статьям калькуляци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существуют аналитические группировки затрат на производство продукци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затрат основного производства?</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затрат вспомогательного производства?</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бщепроизводственных расходов?</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бщехозяйственных расход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Как осуществляется учет непроизводительных расходов и потерь?</w:t>
        <w:br/>
        <w:t>10. Как обобщаются затраты на производство?</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8</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ВЫПУСКА И ОТГРУЗКИ ПРОДУКЦИИ (РАБОТ, УСЛУГ)</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1. Понятие, документальное оформление и оценка готовой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товой продукцией считается продукция, прошедшая все стадии технологической обработки, необходимые испытания, укомплектован</w:t>
        <w:softHyphen/>
        <w:t>ная, соответствующая условиям договора или требованиям иных до</w:t>
        <w:softHyphen/>
        <w:t>кументов в случаях, установленных законодательством. Готовая про</w:t>
        <w:softHyphen/>
        <w:t>дукция должна сдаваться на склад по сдаточной накладной. Крупно</w:t>
        <w:softHyphen/>
        <w:t>габаритные изделия и продукция, сдача которой на склад затруднена по техническим причинам, принимаются представителем покупателя в месте изготовления, комплектации или сборки или отгружаются непосредственно с этих мест. Выполненные работы оформляются актом сдачи -прием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кладе готовая продукция учитывается в натуральном выра</w:t>
        <w:softHyphen/>
        <w:t>жении в карточках складского учета. Организация учета готовой продукции должна обеспечить формирование информации о наличии и движении готовой продукции по местам хранения и материально ответственным лицам. В установленные сроки бухгалтер проверяет порядок ведения карточек, первичные документы сдают в бухгалтерию, где на их основании составляют ведомость выпуска готовой продук</w:t>
        <w:softHyphen/>
        <w:t>ции. По данным аналитического и синтетического учета готовой про</w:t>
        <w:softHyphen/>
        <w:t>дукции составляется бухгалтерская отчет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укцию продают на основании заключенных с заказчиками договоров, в которых предусматриваются условия поставки. Готовую продукцию отпускают покупателям (заказчикам) по накладным. Осно</w:t>
        <w:softHyphen/>
        <w:t>ванием для оформления накладной (приказа-накладной) на отпуск готовой продукции является распоряжение руководителя организа</w:t>
        <w:softHyphen/>
        <w:t>ции или уполномоченного им лица. Накладная должна выписываться в количестве экземпляров, достаточном для осуществления контроля за отгрузкой (вывозом) готовой продукции. На основании накладных выписываются счета-фактуры в двух экземплярах, один из которых направляется покупателю, другой оста</w:t>
        <w:softHyphen/>
        <w:t>ется у организации-поставщик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грузке готовой продукции определяют суммы, подлежащие уплате покупателем, оформляют и предъявляют к оплате расчетные документы. Суммы, подлежащие уплате покупателем, включают:</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отгруженной продукции по договорным (продажным) ценам;</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тары в случаях оплаты тары сверх договорной цены продукци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транспортировке продукции, обусловленные договором, расходы по погрузке в транспортные средства, подлежащие</w:t>
        <w:br/>
        <w:t>оплате покупателем сверх договорной цены (выполненные собственными силами и специализированными транспортными организациям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 на добавленную стоимость и другие налоги в соответствии с действующим законодательств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укцию отпускают со склада представителю покупателя по до</w:t>
        <w:softHyphen/>
        <w:t>веренности на получение груза, а при отправке продукции экспеди</w:t>
        <w:softHyphen/>
        <w:t>тором транспортная организация оформляет провозные документы, которые экспедитор передает в отдел сбыта для отметки об исполне</w:t>
        <w:softHyphen/>
        <w:t>нии договора постав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ия на основании отгрузочных документов составляет ведомость отгрузки и продажи продукции, где указываются: наимено</w:t>
        <w:softHyphen/>
        <w:t>вание покупателя; дата и номер счета-фактуры; количество продукции; суммы по платежным документам; форма расчетов; отметки об опла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месяца бухгалтерия на основании первичных документов составляет сортовые оборотные ведомости движе</w:t>
        <w:softHyphen/>
        <w:t>ния готовой продукции по материально ответственным лицам и местам хра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товая продукция отражается в бухгалтерском балансе по факти</w:t>
        <w:softHyphen/>
        <w:t>ческой или нормативной (плановой) производственной себестоимости, включающей затраты, связанные с использованием в процессе произ</w:t>
        <w:softHyphen/>
        <w:t>водства основных средств, сырья, материалов, топлива, энергии, тру</w:t>
        <w:softHyphen/>
        <w:t>довых ресурсов, и другие затраты на производство продукции либо по прямым статьям затра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заключении договора предусматривается «франко» — место, до которого все расходы по доставке продукции несет поставщик. На</w:t>
        <w:softHyphen/>
        <w:t>пример, в цене продажи франко-склад поставщика учтено возмещение всех расходов по доставке продукции покупателем, а в цене продажи франко-станция назначения — возмещение всех расходов по доставке продукции поставщик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упатель может отказаться от акцепта и оплаты платежных документов поставщиков по основаниям, предусмотренным в догово</w:t>
        <w:softHyphen/>
        <w:t>ре, с обязательной ссылкой на пункт договора и указанием мотивов отказа. При поступлении продукции покупатель учитывает ее на заба</w:t>
        <w:softHyphen/>
        <w:t>лансовом счете до получения от поставщиков указаний об отправке продукции обратно или другому покупател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допущением временной определенности фактов хозяйственной деятельности продукция считается проданной, если она отгружена или отпущена покупателю, а расчетно-платежные документы представлены к опла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2. Учет выпуска готовой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товая продукция учитывается на счете 43 «Готовая продукция». Ее оценка, используемая в текущем учете, предусматривается в распо</w:t>
        <w:softHyphen/>
        <w:t>рядительном документе об учетной политике организации. Наиболее распространенным методом является оценка готовой продукции по фактической производственн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ую производственную себестоимость можно опреде</w:t>
        <w:softHyphen/>
        <w:t>лить лишь по окончании отчетного периода — месяца. Движение гото</w:t>
        <w:softHyphen/>
        <w:t>вой продукции происходит ежедневно, поэтому в текущем бухгалтер</w:t>
        <w:softHyphen/>
        <w:t>ском учете используется условная оценка готовой продукции, так называемая учетная цена, в качестве которой могут применяться фактическая производственная себестоимость, нормативная производ</w:t>
        <w:softHyphen/>
        <w:t>ственная себестоимость, договорные цены и другие виды це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нормативной себестоимости целесообразно в массо</w:t>
        <w:softHyphen/>
        <w:t>вом и серийном производствах и при большой номенклатуре готовой продукции. Использование учетных цен удобно для осуществления оперативного учета движения готовой продукции и единства оценки при планировании и аналитическом учете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производственная себестоимость применяется в ка</w:t>
        <w:softHyphen/>
        <w:t>честве учетной цены, как правило, в единичном и мелкосерийном про</w:t>
        <w:softHyphen/>
        <w:t>изводствах, а также при выпуске массовой продукции небольшой но</w:t>
        <w:softHyphen/>
        <w:t>менклатур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ные цены применяются в качестве учетных цен преиму</w:t>
        <w:softHyphen/>
        <w:t>щественно при стабильности таких це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учет готовой продукции ведется по учетным ценам, то раз</w:t>
        <w:softHyphen/>
        <w:t>ница между фактической себестоимостью и стоимостью готовой про</w:t>
        <w:softHyphen/>
        <w:t>дукции по таким ценам отражается на счете 43 «Готовая продукция», субсчет 2 «Отклонения фактической себестоимости готовой продук</w:t>
        <w:softHyphen/>
        <w:t>ции от учетной цены». Отклонения учитываются в разрезе номенклатуры, либо отдельных групп готовой продукции, либо по организации в целом. Превышение фактической себестоимости над учетной ценой отражается по дебету указанного субсчета и кредиту счетов учета затрат. Если фактическая себестоимость ниже учетной стоимости, разница отражается сторнировочной запись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грузке, отпуске оценка готовой продукции может осуще</w:t>
        <w:softHyphen/>
        <w:t>ствляться по учетной цене. Одновременно на счета учета продаж спи</w:t>
        <w:softHyphen/>
        <w:t>сывают отклонения, относящиеся к проданной продукции (определя</w:t>
        <w:softHyphen/>
        <w:t>ются пропорционально ее учетной цене). Отклонения, относящиеся к остаткам готовой продукции, остаются на счете 43 «Готовая продук</w:t>
        <w:softHyphen/>
        <w:t>ция», субсчет 2 «Отклонения фактической себестоимости готовой про</w:t>
        <w:softHyphen/>
        <w:t>дукции от учетной цен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висимо от метода определения учетных цен общая стоимость готовой продукции (учетная цена плюс отклонения) должна равнять</w:t>
        <w:softHyphen/>
        <w:t>ся фактической производственной себестоимости эт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оценки готовой продукции по фактической производственной себестоимости, представлены в табл. 18.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8.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отражении оценки готовой продукции по фактической производственн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факта хозяйствен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Кредит</w:t>
      </w:r>
    </w:p>
    <w:p>
      <w:pPr>
        <w:pStyle w:val="Normal"/>
        <w:widowControl w:val="false"/>
        <w:shd w:fill="FFFFFF" w:val="clear"/>
        <w:tabs>
          <w:tab w:val="clear" w:pos="708"/>
          <w:tab w:val="left" w:pos="60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Оприходована в учетных ценах готовая продукция:</w:t>
      </w:r>
    </w:p>
    <w:p>
      <w:pPr>
        <w:pStyle w:val="Normal"/>
        <w:widowControl w:val="false"/>
        <w:shd w:fill="FFFFFF" w:val="clear"/>
        <w:tabs>
          <w:tab w:val="clear" w:pos="708"/>
          <w:tab w:val="left" w:pos="4973" w:leader="none"/>
          <w:tab w:val="left" w:pos="590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го производства</w:t>
        <w:tab/>
        <w:t>43-1</w:t>
        <w:tab/>
        <w:t>20</w:t>
      </w:r>
    </w:p>
    <w:p>
      <w:pPr>
        <w:pStyle w:val="Normal"/>
        <w:widowControl w:val="false"/>
        <w:shd w:fill="FFFFFF" w:val="clear"/>
        <w:tabs>
          <w:tab w:val="clear" w:pos="708"/>
          <w:tab w:val="left" w:pos="4973" w:leader="none"/>
          <w:tab w:val="left" w:pos="591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помогательных производств</w:t>
        <w:tab/>
        <w:t>43-1</w:t>
        <w:tab/>
        <w:t>23</w:t>
      </w:r>
    </w:p>
    <w:p>
      <w:pPr>
        <w:pStyle w:val="Normal"/>
        <w:widowControl w:val="false"/>
        <w:shd w:fill="FFFFFF" w:val="clear"/>
        <w:tabs>
          <w:tab w:val="clear" w:pos="708"/>
          <w:tab w:val="left" w:pos="60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Отражаются отклонения фактической производственной себестоимости готовой продукции основного и вспомогательных производств от стоимости в учетных ценах:</w:t>
      </w:r>
    </w:p>
    <w:p>
      <w:pPr>
        <w:pStyle w:val="Normal"/>
        <w:widowControl w:val="false"/>
        <w:shd w:fill="FFFFFF" w:val="clear"/>
        <w:tabs>
          <w:tab w:val="clear" w:pos="708"/>
          <w:tab w:val="left" w:pos="4982" w:leader="none"/>
          <w:tab w:val="left" w:pos="578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асход — обычная запись</w:t>
        <w:tab/>
        <w:t>43-2</w:t>
        <w:tab/>
        <w:t>20,23</w:t>
      </w:r>
    </w:p>
    <w:p>
      <w:pPr>
        <w:pStyle w:val="Normal"/>
        <w:widowControl w:val="false"/>
        <w:shd w:fill="FFFFFF" w:val="clear"/>
        <w:tabs>
          <w:tab w:val="clear" w:pos="708"/>
          <w:tab w:val="left" w:pos="4978" w:leader="none"/>
          <w:tab w:val="left" w:pos="5779"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 сторнировочная запись</w:t>
        <w:tab/>
        <w:t>43-2</w:t>
        <w:tab/>
        <w:t>20,23</w:t>
      </w:r>
    </w:p>
    <w:p>
      <w:pPr>
        <w:pStyle w:val="Normal"/>
        <w:widowControl w:val="false"/>
        <w:numPr>
          <w:ilvl w:val="0"/>
          <w:numId w:val="26"/>
        </w:numPr>
        <w:shd w:fill="FFFFFF" w:val="clear"/>
        <w:tabs>
          <w:tab w:val="clear" w:pos="708"/>
          <w:tab w:val="left" w:pos="600" w:leader="none"/>
          <w:tab w:val="left" w:pos="583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ается стоимость проданной продукции основного и вспомогательных производств в учетных ценах 90</w:t>
        <w:tab/>
        <w:t>43-1</w:t>
      </w:r>
    </w:p>
    <w:p>
      <w:pPr>
        <w:pStyle w:val="Normal"/>
        <w:widowControl w:val="false"/>
        <w:numPr>
          <w:ilvl w:val="0"/>
          <w:numId w:val="26"/>
        </w:numPr>
        <w:shd w:fill="FFFFFF" w:val="clear"/>
        <w:tabs>
          <w:tab w:val="clear" w:pos="708"/>
          <w:tab w:val="left" w:pos="60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аются отклонения фактической производственной себестоимости проданной продукции основного и вспомогательных производств в учетных ценах:</w:t>
      </w:r>
    </w:p>
    <w:p>
      <w:pPr>
        <w:pStyle w:val="Normal"/>
        <w:widowControl w:val="false"/>
        <w:shd w:fill="FFFFFF" w:val="clear"/>
        <w:tabs>
          <w:tab w:val="clear" w:pos="708"/>
          <w:tab w:val="left" w:pos="5069" w:leader="none"/>
          <w:tab w:val="left" w:pos="5837"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асход — обычная запись</w:t>
        <w:tab/>
        <w:t>90</w:t>
        <w:tab/>
        <w:t>43-2</w:t>
      </w:r>
    </w:p>
    <w:p>
      <w:pPr>
        <w:pStyle w:val="Normal"/>
        <w:widowControl w:val="false"/>
        <w:shd w:fill="FFFFFF" w:val="clear"/>
        <w:tabs>
          <w:tab w:val="clear" w:pos="708"/>
          <w:tab w:val="left" w:pos="5069" w:leader="none"/>
          <w:tab w:val="left" w:pos="5837"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 сторнировочная запись</w:t>
        <w:tab/>
        <w:t>90</w:t>
        <w:tab/>
        <w:t>43-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ные работы, оказанные услуги на счете 43 «Готовая про</w:t>
        <w:softHyphen/>
        <w:t>дукция» не отражаются, а при оформлении акта приемки-сдачи отно</w:t>
        <w:softHyphen/>
        <w:t>сятся в дебет счета 90 «Продажи» с кредита счетов учета производствен</w:t>
        <w:softHyphen/>
        <w:t>ных затра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оценки выполненных работ, оказанных услуг по фактической производственной себестоимости, представлены в табл. 18.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8.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отражении оценки выполненных работ (оказанных услуг) по фактической производственн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ажаются сданные заказчикам выполненные работы, оказанные услуги: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го производства </w:t>
        <w:tab/>
        <w:tab/>
        <w:t>90</w:t>
        <w:tab/>
        <w:t>2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помогательных производств</w:t>
        <w:tab/>
        <w:tab/>
        <w:t>90</w:t>
        <w:tab/>
        <w:t xml:space="preserve">23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готовой продукции (работ, услуг) по нормативной (пла</w:t>
        <w:softHyphen/>
        <w:t>новой) производственной себестоимости предполагает использование в бухгалтерском учете счета 40 «Выпуск продукции (работ, услуг)». Этот счет предназначен для обобщения информации о выпущенной продукции (сданных заказчикам работах, оказанных услугах) за отчет</w:t>
        <w:softHyphen/>
        <w:t>ный период, а также для выявления отклонений фактической произ</w:t>
        <w:softHyphen/>
        <w:t>водственной себестоимости этой продукции (работ, услуг) от норма</w:t>
        <w:softHyphen/>
        <w:t>тивной (планов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ебету счета 40 «Выпуск продукции (работ, услуг)» отражается фактическая производственная себестоимость выпущенной из произ</w:t>
        <w:softHyphen/>
        <w:t>водства продукции (сданных работ, оказанных услуг), по кредиту — нормативная (плановая) производственная себестоим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оставление дебетового и кредитового оборотов по счету 40 «Выпуск продукции (работ, услуг)» на последнее число месяца позво</w:t>
        <w:softHyphen/>
        <w:t>ляет определить отклонение фактической производственной себестои</w:t>
        <w:softHyphen/>
        <w:t>мости выпущенной из производства продукции (сданных работ, ока</w:t>
        <w:softHyphen/>
        <w:t>занных услуг) от нормативной (плановой) производственной себестоимости, которое подлежит списанию в дебет счета 90 «Прода</w:t>
        <w:softHyphen/>
        <w:t>жи». Счет 40 «Выпуск продукции (работ, услуг)» ежемесячно закры</w:t>
        <w:softHyphen/>
        <w:t>вается и сальдо не име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анном варианте оценки готовой продукции предусматрива</w:t>
        <w:softHyphen/>
        <w:t>ется, что фактическая производственная себестоимость проданной продукции рассчитывается путем корректировки нормативной (плановой) производственной себестоимости проданной продукции на отклонения фактической производственной себестоимости готовой продукции от нормативной (планов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оценки готовой продукции по нормативной (плановой) производственной себестоимости, представ</w:t>
        <w:softHyphen/>
        <w:t>лены в табл. 18.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8.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отражении оценки готов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 услуг по нормативной (планов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факта хозяйствен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ается фактическая производственная себе</w:t>
        <w:softHyphen/>
        <w:t xml:space="preserve">стоимость готовой продукции (выполненных работ, оказанных услуг):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го производства </w:t>
        <w:tab/>
        <w:tab/>
        <w:t>40</w:t>
        <w:tab/>
        <w:t>2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помогательных производств</w:t>
        <w:tab/>
        <w:t>40</w:t>
        <w:tab/>
        <w:t>23</w:t>
      </w:r>
    </w:p>
    <w:p>
      <w:pPr>
        <w:pStyle w:val="Normal"/>
        <w:widowControl w:val="false"/>
        <w:shd w:fill="FFFFFF" w:val="clear"/>
        <w:tabs>
          <w:tab w:val="clear" w:pos="708"/>
          <w:tab w:val="left" w:pos="61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Отражается нормативная (плановая) производствен ная себестоимость готовой продукции основного</w:t>
      </w:r>
    </w:p>
    <w:p>
      <w:pPr>
        <w:pStyle w:val="Normal"/>
        <w:widowControl w:val="false"/>
        <w:shd w:fill="FFFFFF" w:val="clear"/>
        <w:tabs>
          <w:tab w:val="clear" w:pos="708"/>
          <w:tab w:val="left" w:pos="5069" w:leader="none"/>
          <w:tab w:val="left" w:pos="5918"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вспомогательных производств</w:t>
        <w:tab/>
        <w:t>43</w:t>
        <w:tab/>
        <w:t>40</w:t>
      </w:r>
    </w:p>
    <w:p>
      <w:pPr>
        <w:pStyle w:val="Normal"/>
        <w:widowControl w:val="false"/>
        <w:shd w:fill="FFFFFF" w:val="clear"/>
        <w:tabs>
          <w:tab w:val="clear" w:pos="708"/>
          <w:tab w:val="left" w:pos="61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Отражается нормативная (плановая) производственная себестоимость сданных работ, оказанных услуг</w:t>
      </w:r>
    </w:p>
    <w:p>
      <w:pPr>
        <w:pStyle w:val="Normal"/>
        <w:widowControl w:val="false"/>
        <w:shd w:fill="FFFFFF" w:val="clear"/>
        <w:tabs>
          <w:tab w:val="clear" w:pos="708"/>
          <w:tab w:val="left" w:pos="5074" w:leader="none"/>
          <w:tab w:val="left" w:pos="5923"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го и вспомогательных производств</w:t>
        <w:tab/>
        <w:t>90</w:t>
        <w:tab/>
        <w:t>40</w:t>
      </w:r>
    </w:p>
    <w:p>
      <w:pPr>
        <w:pStyle w:val="Normal"/>
        <w:widowControl w:val="false"/>
        <w:shd w:fill="FFFFFF" w:val="clear"/>
        <w:tabs>
          <w:tab w:val="clear" w:pos="708"/>
          <w:tab w:val="left" w:pos="61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Отражается нормативная (плановая) себестоимость проданной продукции (выполненных работ, оказанных</w:t>
      </w:r>
    </w:p>
    <w:p>
      <w:pPr>
        <w:pStyle w:val="Normal"/>
        <w:widowControl w:val="false"/>
        <w:shd w:fill="FFFFFF" w:val="clear"/>
        <w:tabs>
          <w:tab w:val="clear" w:pos="708"/>
          <w:tab w:val="left" w:pos="5078" w:leader="none"/>
          <w:tab w:val="left" w:pos="5923"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уг) основного и вспомогательных производств</w:t>
        <w:tab/>
        <w:t>90</w:t>
        <w:tab/>
        <w:t>43</w:t>
      </w:r>
    </w:p>
    <w:p>
      <w:pPr>
        <w:pStyle w:val="Normal"/>
        <w:widowControl w:val="false"/>
        <w:shd w:fill="FFFFFF" w:val="clear"/>
        <w:tabs>
          <w:tab w:val="clear" w:pos="708"/>
          <w:tab w:val="left" w:pos="61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Списываются отклонения фактической производственной себестоимости готовой продукции, работ, услуг от нормативной (плановой) — счет 40 «Выпуск продукции (работ, услуг)» закрывается:</w:t>
      </w:r>
    </w:p>
    <w:p>
      <w:pPr>
        <w:pStyle w:val="Normal"/>
        <w:widowControl w:val="false"/>
        <w:shd w:fill="FFFFFF" w:val="clear"/>
        <w:tabs>
          <w:tab w:val="clear" w:pos="708"/>
          <w:tab w:val="left" w:pos="5083" w:leader="none"/>
          <w:tab w:val="left" w:pos="5928"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асход — обычная запись</w:t>
        <w:tab/>
        <w:t>90</w:t>
        <w:tab/>
        <w:t>40</w:t>
      </w:r>
    </w:p>
    <w:p>
      <w:pPr>
        <w:pStyle w:val="Normal"/>
        <w:widowControl w:val="false"/>
        <w:shd w:fill="FFFFFF" w:val="clear"/>
        <w:tabs>
          <w:tab w:val="clear" w:pos="708"/>
          <w:tab w:val="left" w:pos="5088" w:leader="none"/>
          <w:tab w:val="left" w:pos="5933"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 сторнировочная запись</w:t>
        <w:tab/>
        <w:t>90</w:t>
        <w:tab/>
        <w:t>4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фактической себестоимости продукции по ста</w:t>
        <w:softHyphen/>
        <w:t>тьям прямых затрат общехозяйственные расходы не включаются в себе</w:t>
        <w:softHyphen/>
        <w:t>стоимость отдельных видов изделий (работ, услуг). По окончании отчетного периода общехозяйственные расходы списываются в дебет счета 90 «Продажи», субсчет «Общехозяйственные расходы» с креди</w:t>
        <w:softHyphen/>
        <w:t>та счета 26 «Общехозяйственные расходы». Фактическая производ</w:t>
        <w:softHyphen/>
        <w:t>ственная себестоимость проданной продукции формируется на дебе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ета 90 «Продажи» и включает прямые затраты и общехозяйствен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я учетную политику, организации необходимо иметь в виду, что фактическая производственная себестоимость проданной продукции зависит от применяемого метода оценки. При оценке гото</w:t>
        <w:softHyphen/>
        <w:t>вой продукции по нормативной (плановой) производственной себе</w:t>
        <w:softHyphen/>
        <w:t>стоимости предусматривается, что при любом объеме продаж отклоне</w:t>
        <w:softHyphen/>
        <w:t>ния фактической производственной себестоимости от нормативной (плановой) себестоимости полностью списываются на счет 90 «Прода</w:t>
        <w:softHyphen/>
        <w:t>жи». Оценка по фактической производственной себестоимости поз</w:t>
        <w:softHyphen/>
        <w:t>воляет включать указанные отклонения в фактическую производствен</w:t>
        <w:softHyphen/>
        <w:t>ную себестоимость проданной продукции и в производственную себестоимость остатков готовой продукции на склад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3. Учет расходов на продажу</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вая продукцию, организация несет расходы, связанные с продажей, для учета которых используется счет 44 «Расходы на про</w:t>
        <w:softHyphen/>
        <w:t>дажу». В состав таких расходов организации, осуществляющие произ</w:t>
        <w:softHyphen/>
        <w:t>водственную деятельность, включают расходы:</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ару и упаковку на складе готовой продукции;</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доставку продукции на станцию (пристань отправления);</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огрузку в вагоны, суда, автомобили и другие транспортные средства;</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миссионные сборы (отчисления), уплачиваемые сбытовым и другим посредническим предприятиям;</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рекламу;</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помещений для хранения продукции в местах ее продажи и оплату труда продавцов в организациях, занятых сельскохозяйственным производством;</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ьские расходы;</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упаковку включают фактическую стоимость материа</w:t>
        <w:softHyphen/>
        <w:t>лов, потребленных при упаковке продукции, плату за услуги сторон</w:t>
        <w:softHyphen/>
        <w:t>них организаций, обеспечивающих доставку продукции покупателям без повреждений и потер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транспортным расходам относятся: оплата услуг сторонних организаций и стоимость услуг вспомогательного производства за пере</w:t>
        <w:softHyphen/>
        <w:t>возку; расходы по погрузке продукции в транспортные средства и вы</w:t>
        <w:softHyphen/>
        <w:t>грузке из них; плата за временное хранение грузов на станциях, при</w:t>
        <w:softHyphen/>
        <w:t xml:space="preserve">станях в портах; плата за обслуживание подъездных путей; другие расходы.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рекламу включают: разработку и издание рекламных изделий, изготовление эскизов, этикеток, образцов фирменных паке</w:t>
        <w:softHyphen/>
        <w:t>тов, упаковки; оплату рекламных услуг средств массовой информации; содержание световой и иной наружной рекламы; приобретение, копи</w:t>
        <w:softHyphen/>
        <w:t>рование, изготовление, дублирование и демонстрацию рекламных фильмов; изготовление стендов, муляжей, рекламных щитов, указате</w:t>
        <w:softHyphen/>
        <w:t>лей; оформление витрин, выставок-продаж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сходы по хранению включаются: плата за временное хране</w:t>
        <w:softHyphen/>
        <w:t>ние продукции на складах сторонних организаций; расходы по содер</w:t>
        <w:softHyphen/>
        <w:t>жанию собственных складов готовой продукции; другие расходы. При хранении на одном складе готовой продукции, материалов и оборудо</w:t>
        <w:softHyphen/>
        <w:t>вания необходимо вести раздельный учет расходов по хранению гото</w:t>
        <w:softHyphen/>
        <w:t>вой продукции, материалов и оборудования. Если операции по упаковке продукции осуществляются в цехах основного или вспомогательных производств, то эти расходы включаются в производственную себестои</w:t>
        <w:softHyphen/>
        <w:t>мость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представительским расходам относятся расходы на офици</w:t>
        <w:softHyphen/>
        <w:t>альный прием и обслуживание представителей других организаций, участвующих в переговорах в целях установления и поддержания вза</w:t>
        <w:softHyphen/>
        <w:t>имного сотрудничества, и участников, прибывших на заседания совета директоров (правления) или иного руководящего органа организации, независимо от места проведения официального приема (завтрака, обе</w:t>
        <w:softHyphen/>
        <w:t>да или иного аналогичного мероприятия) для указанных лиц, а также официальных лиц организации, участвующих в переговорах, транспорт</w:t>
        <w:softHyphen/>
        <w:t>ное обеспечение доставки этих лиц к месту проведения представитель</w:t>
        <w:softHyphen/>
        <w:t>ского мероприятия или заседания руководящего органа и обратно, буфетное обслуживание во время переговоров, оплата услуг перевод</w:t>
        <w:softHyphen/>
        <w:t>чиков, не состоящих в штате организации, по обеспечению перевода во время проведения представительских мероприятий. К представи</w:t>
        <w:softHyphen/>
        <w:t>тельским расходам не относятся расходы на организацию развлечений, отдыха, профилактики или лечения заболева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расходов на продажу ведется в ведомости по видам и статьям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дажу полностью или частично списывают в дебет счета 90 «Продажи». В организациях, осуществляющих производствен</w:t>
        <w:softHyphen/>
        <w:t>ную деятельность, при частичном списании распределяют расходы на упаковку и транспортировку продукции. Между отдельными вида</w:t>
        <w:softHyphen/>
        <w:t>ми продукции расходы на упаковку и транспортировку распределяют в зависимости от их веса, объема, производственной себестоимости или других соответствующих показателей. Все остальные расходы на продажу ежемесячно относят на себестоимость проданной продук</w:t>
        <w:softHyphen/>
        <w:t>ции (работ, услуг). Бухгалтерские записи, касающиеся расходов на продажу, представ</w:t>
        <w:softHyphen/>
        <w:t>лены в табл. 18.4.</w:t>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8.4 Корреспонденция счетов по учету расходов на продаж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57" w:type="dxa"/>
        <w:jc w:val="left"/>
        <w:tblInd w:w="-7" w:type="dxa"/>
        <w:tblLayout w:type="fixed"/>
        <w:tblCellMar>
          <w:top w:w="0" w:type="dxa"/>
          <w:left w:w="40" w:type="dxa"/>
          <w:bottom w:w="0" w:type="dxa"/>
          <w:right w:w="40" w:type="dxa"/>
        </w:tblCellMar>
      </w:tblPr>
      <w:tblGrid>
        <w:gridCol w:w="682"/>
        <w:gridCol w:w="4032"/>
        <w:gridCol w:w="58"/>
        <w:gridCol w:w="796"/>
        <w:gridCol w:w="44"/>
        <w:gridCol w:w="801"/>
        <w:gridCol w:w="44"/>
      </w:tblGrid>
      <w:tr>
        <w:trPr>
          <w:trHeight w:val="586"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09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85"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07"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09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97" w:hRule="exact"/>
        </w:trPr>
        <w:tc>
          <w:tcPr>
            <w:tcW w:w="477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 Начислена амортизация основных средств, исполь</w:t>
              <w:softHyphen/>
              <w:t>зуемых в процессе продажи продукции, включая лизинговое имущество, учитываемое в соответствик с договором на балансе лизингополучателя</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I 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451"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 Начислена амортизация нематериальных активов, используемых в процессе продажи продукции</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4,05</w:t>
            </w:r>
          </w:p>
        </w:tc>
      </w:tr>
      <w:tr>
        <w:trPr>
          <w:trHeight w:val="624"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Отражаются материалы, использованные на опера</w:t>
              <w:softHyphen/>
              <w:t>ции, связанные с продажей продукции (упаковка, транспортировка, реклама)</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797"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Списываются отклонения фактической себестоимо</w:t>
              <w:softHyphen/>
              <w:t>сти материалов от учетных цен (при учете заготов</w:t>
              <w:softHyphen/>
              <w:t>ления и приобретения материалов без применения счетов 15 и 16) обычной или сторнировочной записью</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624"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Списываются отклонения фактической себестоимо</w:t>
              <w:softHyphen/>
              <w:t>сти материалов от учетных цен обычной или стор</w:t>
              <w:softHyphen/>
              <w:t>нировочной записью</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44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 Включена в состав расходов на продажу стоимость услуг вспомогательных производств</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451"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 Включена в состав расходов на продажу стоимость услуг обслуживающих производств и хозяйств</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9</w:t>
            </w:r>
          </w:p>
        </w:tc>
      </w:tr>
      <w:tr>
        <w:trPr>
          <w:trHeight w:val="624"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 Отражается снижение стоимости товаров, полно</w:t>
              <w:softHyphen/>
              <w:t>стью или частично потерявших свои первоначальные качества при экспонировании в витринах</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r>
          </w:p>
        </w:tc>
      </w:tr>
      <w:tr>
        <w:trPr>
          <w:trHeight w:val="614"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Списывается стоимость товаров, использованных в рекламных целях при продаже продукции (призы, сувениры и др.)</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r>
          </w:p>
        </w:tc>
      </w:tr>
      <w:tr>
        <w:trPr>
          <w:trHeight w:val="624"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Отражается стоимость готовой продукции, исполь</w:t>
              <w:softHyphen/>
              <w:t>зованной при осуществлении операций по продаже продукции (реклама и др.)</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787" w:hRule="exact"/>
        </w:trPr>
        <w:tc>
          <w:tcPr>
            <w:tcW w:w="4772" w:type="dxa"/>
            <w:gridSpan w:val="3"/>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тражается снижение стоимости готовой продукции, полностью или частично утратившей первоначальные качества при экспонировании на выставках, ярмарках </w:t>
            </w:r>
          </w:p>
        </w:tc>
        <w:tc>
          <w:tcPr>
            <w:tcW w:w="84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44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Отражается задолженность за оказанные услуги и выполненные работы при продаже продукции</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тражаются расходы по доставке покупателем поставщику возвратной тары в соответствии с условиями договора</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тражается задолженность по налогам, сборам и другим платежам в бюджет, включаемым в уста</w:t>
              <w:softHyphen/>
              <w:t>новленном порядке в расходы на продажу</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Отражаются отчисления на социальное страхование и обеспечение от сумм оплаты труда работников, занятых продажей продукции, товар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Отражается задолженность по оплате труда работ</w:t>
              <w:softHyphen/>
              <w:t>никам, занятым продажей продукции, товар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Начислено вознаграждение доверительному управ</w:t>
              <w:softHyphen/>
              <w:t>ляющему в связи с исполнением договора довери</w:t>
              <w:softHyphen/>
              <w:t>тельного управления имуществом</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Начислена арендная плата за арендованные основ</w:t>
              <w:softHyphen/>
              <w:t>ные средства, используемые при продаже продукции, товар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писываются суммы неудовлетворенных арбитра</w:t>
              <w:softHyphen/>
              <w:t>жем или судом претензий к другим организациям за работы, услуги, связанные с продажей продукци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Начислены платежи по страхованию имущества, гражданской ответственности</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1 Отражается стоимость работ, услуг по продаже продукции, товаров, выполненных подразделе</w:t>
              <w:softHyphen/>
              <w:t>ниями, выделенными на отдельный баланс</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 Отражаются отчисления в резервы предстоящих расходов и платежей в целях равномерного включе</w:t>
              <w:softHyphen/>
              <w:t>ния в расходы на продажу</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6</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 Включена в расходы на продажу соответствующая доля учтенных ранее расходов будущих период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4 Включена в расходы на продажу сумма арендной платы, учтенная ранее в составе расходов будущих период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672"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 Отражается возврат материалов, списанных ранее на расходы на продажу</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795"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 Списывается часть расходов на продажу (упаковку, транспортировку) продукции, выручка от продажи которой определенное время не может быть признана в бухгалтерском учете</w:t>
            </w:r>
          </w:p>
        </w:tc>
        <w:tc>
          <w:tcPr>
            <w:tcW w:w="8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45"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795" w:hRule="exact"/>
        </w:trPr>
        <w:tc>
          <w:tcPr>
            <w:tcW w:w="4772"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7 Отражаются претензии в части расходов на продажу, признанные плательщиками или присужденные судом</w:t>
            </w:r>
          </w:p>
        </w:tc>
        <w:tc>
          <w:tcPr>
            <w:tcW w:w="840"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471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8 Отражаются расходы на продажу, относящиеся к деятельности подразделений организации, выделенных на отдельные балансы</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4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71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9 Списывается полная сумма расходов на продажу отчетного периода</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4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71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 Списывается часть расходов на продажу отчетного периода</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4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71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Отражаются расходы, связанные с выбытием активов (реклама и др.)</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16" w:hRule="exact"/>
        </w:trPr>
        <w:tc>
          <w:tcPr>
            <w:tcW w:w="471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 Списываются расходы на продажу в связи с прекра</w:t>
              <w:softHyphen/>
              <w:t>щением деятельности в результате стихийных бедствий, пожаров и других чрезвычайных ситуаций</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2" w:hRule="exact"/>
        </w:trPr>
        <w:tc>
          <w:tcPr>
            <w:tcW w:w="471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 Отражается недостача материальных ценностей, списанная ранее на расходы на продажу</w:t>
            </w:r>
          </w:p>
        </w:tc>
        <w:tc>
          <w:tcPr>
            <w:tcW w:w="854"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45"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r>
          </w:p>
        </w:tc>
        <w:tc>
          <w:tcPr>
            <w:tcW w:w="44"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4. Учет товаров отгружен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отгруженной продукции используется счет 45 «Товары отгруженные». На этом счете отражаются наличие и движение отгру</w:t>
        <w:softHyphen/>
        <w:t>женной продукции, выручка от продажи которой определенное время не может быть признана в бухгалтерском учете (например, при экспорте продукции), а также готовые изделия, переданные другим организациям для продажи на комиссионных и иных начал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ы отгруженные отражаются на счете 45 «Товары отгружен</w:t>
        <w:softHyphen/>
        <w:t>ные» по фактической или нормативной (плановой) производствен</w:t>
        <w:softHyphen/>
        <w:t>ной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расходы на продажу распределяются между отгруженной и проданной продукцией, они также включаются в оценку товаров отгружен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45 «Товары отгруженные» ведется в ведомости по местам нахождения и отдельным видам отгруженной продук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касающиеся товаров отгруженных, пред</w:t>
        <w:softHyphen/>
        <w:t>ставлены в табл. 18.5.</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товаров отгружен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903" w:type="dxa"/>
        <w:jc w:val="left"/>
        <w:tblInd w:w="-7" w:type="dxa"/>
        <w:tblLayout w:type="fixed"/>
        <w:tblCellMar>
          <w:top w:w="0" w:type="dxa"/>
          <w:left w:w="40" w:type="dxa"/>
          <w:bottom w:w="0" w:type="dxa"/>
          <w:right w:w="40" w:type="dxa"/>
        </w:tblCellMar>
      </w:tblPr>
      <w:tblGrid>
        <w:gridCol w:w="528"/>
        <w:gridCol w:w="154"/>
        <w:gridCol w:w="5438"/>
        <w:gridCol w:w="840"/>
        <w:gridCol w:w="60"/>
        <w:gridCol w:w="785"/>
        <w:gridCol w:w="98"/>
      </w:tblGrid>
      <w:tr>
        <w:trPr>
          <w:trHeight w:val="586" w:hRule="exact"/>
        </w:trPr>
        <w:tc>
          <w:tcPr>
            <w:tcW w:w="682"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43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85"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7" w:hRule="exact"/>
        </w:trPr>
        <w:tc>
          <w:tcPr>
            <w:tcW w:w="682"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43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5"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7" w:hRule="exact"/>
        </w:trPr>
        <w:tc>
          <w:tcPr>
            <w:tcW w:w="6120"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 Отражается стоимость отгруженной готовой продук ции основного производства по технологическим причинам, не приходуемой на склад, выручка от про</w:t>
              <w:softHyphen/>
              <w:t>дажи которой определенное время не может быть признана в бухгалтерском учете</w:t>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 Отражается стоимость сданных работ, услуг основ</w:t>
              <w:softHyphen/>
              <w:t>ного производства, выручка от продажи которых определенное время не может быть признана в бухгалтерском учете</w:t>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2"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 Отражается стоимость отгруженной готовой продук</w:t>
              <w:softHyphen/>
              <w:t>ции вспомогательных производств, по технологиче</w:t>
              <w:softHyphen/>
              <w:t>ским причинам не приходуемой на склад, выручка от продажи которой определенное время не может быть признана в бухгалтерском учет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7"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 Отражается стоимость сданных работ, оказанных услуг вспомогательных производств, выручка от продажи которых определенное время не может быть признана в бухгалтерском учет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 Отражается нормативная (плановая) производствен</w:t>
              <w:softHyphen/>
              <w:t>ная себестоимость отгруженной продукции, по тех</w:t>
              <w:softHyphen/>
              <w:t xml:space="preserve">нологическим причинам не приходуемой на склад, выручка от продажи которой определенное время не может быть признана в бухгалтерском учете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44"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 Отражается нормативная (плановая) производствен</w:t>
              <w:softHyphen/>
              <w:t xml:space="preserve">ная себестоимость сданных работ, оказанных услуг, выручка от продажи которых определенное время не может быть признана в бухгалтерском учете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2"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 Отражается стоимость отгруженной готовой продук</w:t>
              <w:softHyphen/>
              <w:t>ции, выручка от продажи которой определенное время не может быть признана в бухгалтерском учет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 Отражается стоимость отгруженной организацией-комитентом готовой продукции, переданной комис</w:t>
              <w:softHyphen/>
              <w:t>сионеру для продаж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4"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 Списываются отклонения, относящиеся к отгружен</w:t>
              <w:softHyphen/>
              <w:t>ной продукции, выручка от продажи которой опре</w:t>
              <w:softHyphen/>
              <w:t>деленное время не может быть признана в бухгал</w:t>
              <w:softHyphen/>
              <w:t>терском учет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расход — обычная запись экономия — сторнировочная запись</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exact"/>
        </w:trPr>
        <w:tc>
          <w:tcPr>
            <w:tcW w:w="6120" w:type="dxa"/>
            <w:gridSpan w:val="3"/>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Отражается стоимость продукции, забракованной покупателем или возращенной в связи с нарушением условий договора,— сторнировочная запись</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7" w:hRule="exact"/>
        </w:trPr>
        <w:tc>
          <w:tcPr>
            <w:tcW w:w="6120" w:type="dxa"/>
            <w:gridSpan w:val="3"/>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 Списывается часть расходов на продажу (упаковку, транспортировку) продукции, выручка от продажи которой определенное время не может быть призна</w:t>
              <w:softHyphen/>
              <w:t>на в бухгалтерском учет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top w:val="single" w:sz="6" w:space="0" w:color="000000"/>
              <w:left w:val="single" w:sz="4"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45"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8"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6"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организациям и лицам за выполненные работы, оказанные услуги, связан</w:t>
              <w:softHyphen/>
              <w:t>ные с отгруженной продукцией, товарами, учтенными на счете 45 «Товары отгруженные»</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614"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подотчетных лиц, связанные с отгруженной продукцией, товарами, учтенными на счете 45 «Товары отгруженные»</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797"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другим организациям, физическим лицам за выполненные работы, оказан</w:t>
              <w:softHyphen/>
              <w:t>ные услуги, связанные с отгруженной продукцией, товарами, учтенными на счете 45 «Товары отгруженные»</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24"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отгруженной продукции, товаров подразделениями организации, выделен</w:t>
              <w:softHyphen/>
              <w:t>ными на отдельные балансы</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614"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выявленных при инвентариза</w:t>
              <w:softHyphen/>
              <w:t>ции отгруженной продукции, товаров, не отраженных на счетах бухгалтерского учета в установленном порядке</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24"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задолженность разным организациям за услуги, связанные с продажей продукции, ранее отраженные на счете 45 «Товары отгруженные»</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614"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претензий, связанных с отгру</w:t>
              <w:softHyphen/>
              <w:t>женной продукцией, товарами, сданными работами, оказанными услугам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442" w:hRule="exact"/>
        </w:trPr>
        <w:tc>
          <w:tcPr>
            <w:tcW w:w="528"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потери по страховым случаям (уничто</w:t>
              <w:softHyphen/>
              <w:t>жение и порча товаров отгруженных)</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614" w:hRule="exact"/>
        </w:trPr>
        <w:tc>
          <w:tcPr>
            <w:tcW w:w="528"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ывается стоимость отгруженной продукции, товаров подразделениями, находящимися на отдель</w:t>
              <w:softHyphen/>
              <w:t>ных балансах (при передаче другому подразделению)</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9</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442" w:hRule="exact"/>
        </w:trPr>
        <w:tc>
          <w:tcPr>
            <w:tcW w:w="528"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данная продукция при признании выручк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442" w:hRule="exact"/>
        </w:trPr>
        <w:tc>
          <w:tcPr>
            <w:tcW w:w="528"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2</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отгруженной продукции, утра</w:t>
              <w:softHyphen/>
              <w:t>ченной в связи с чрезвычайными обстоятельствам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490" w:hRule="exact"/>
        </w:trPr>
        <w:tc>
          <w:tcPr>
            <w:tcW w:w="528"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5592"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недостачи отгруженной про</w:t>
              <w:softHyphen/>
              <w:t>дукции по результатам инвентаризаци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4</w:t>
            </w:r>
          </w:p>
        </w:tc>
        <w:tc>
          <w:tcPr>
            <w:tcW w:w="883"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5. Инвентаризация готовой и отгруженн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ведения инвентаризации готовой продукции рассмот</w:t>
        <w:softHyphen/>
        <w:t>рен в разделе 14.5 «Инвентаризация товарно-материальных ценностей». При инвентаризации товаров отгруженных, выручка от продажи которых определенное время не может быть признана в бухгалтерском учете, проверяют обоснованность сумм, числящихся на соответствующих счетах бухгалтерского учета. На счетах учета товарно-материальных цен</w:t>
        <w:softHyphen/>
        <w:t>ностей, не находящихся в момент реализации под отчетом материально ответственных лиц (товары в пути, товары отгруженные и др.), могут оставаться только суммы, подтвержденные оформленными докумен</w:t>
        <w:softHyphen/>
        <w:t>тами: по товарам, находящимся в пути,— расчетными документами поставщиков или другими их заменяющими документами, по товарам отгруженным — копиями предъявленных покупателям документов; по товарам, находящимся на складах сторонних организаций,— сохран</w:t>
        <w:softHyphen/>
        <w:t>ными расписками, переоформленными на дату, близкую к дате прове</w:t>
        <w:softHyphen/>
        <w:t>дения инвентаризации. Описи составляют отдельно на товарно-мате</w:t>
        <w:softHyphen/>
        <w:t>риальные ценности, находящиеся в пути, отгруженные, находящиеся на складах других организ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ях товарно-материальных ценностей, находящихся в пути, по каждой отдельной отправке приводят следующие данные: наиме</w:t>
        <w:softHyphen/>
        <w:t>нование; количество; стоимость; дата отгрузки; перечень и номера документов, на основании которых эти материальные ценности учте</w:t>
        <w:softHyphen/>
        <w:t>ны на счетах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ях товарно-материальных ценностей, отгруженных поку</w:t>
        <w:softHyphen/>
        <w:t>пателям, по каждой отдельной отгрузке приводят: наименование поку</w:t>
        <w:softHyphen/>
        <w:t>пателя; наименования товарно-материальных ценностей; сумму, дату отгрузки, дату выписки; номер расчетного докумен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но-материальные ценности, находящиеся на складах других организаций, заносят в описи на основании документов, подтвержда</w:t>
        <w:softHyphen/>
        <w:t>ющих сдачу этих материальных ценностей на ответственное хранение. В описях этих ценностей указывают: их наименование; количество; сорт; стоимость (по данным учета); дату принятия груза на хранение; место хранения; номера и даты документов.</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5"/>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документальное оформление готовой продукции?</w:t>
      </w:r>
    </w:p>
    <w:p>
      <w:pPr>
        <w:pStyle w:val="Normal"/>
        <w:widowControl w:val="false"/>
        <w:numPr>
          <w:ilvl w:val="0"/>
          <w:numId w:val="102"/>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оценка готовой продукции в бухгалтерском учете и бухгалтерском балансе?</w:t>
      </w:r>
    </w:p>
    <w:p>
      <w:pPr>
        <w:pStyle w:val="Normal"/>
        <w:widowControl w:val="false"/>
        <w:numPr>
          <w:ilvl w:val="0"/>
          <w:numId w:val="25"/>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выпуска готовой продукции по фактической производственной себестоимости?</w:t>
      </w:r>
    </w:p>
    <w:p>
      <w:pPr>
        <w:pStyle w:val="Normal"/>
        <w:widowControl w:val="false"/>
        <w:numPr>
          <w:ilvl w:val="0"/>
          <w:numId w:val="25"/>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выпуска готовой продукции по нормативной (плановой) производственной себестоимости?</w:t>
      </w:r>
    </w:p>
    <w:p>
      <w:pPr>
        <w:pStyle w:val="Normal"/>
        <w:widowControl w:val="false"/>
        <w:numPr>
          <w:ilvl w:val="0"/>
          <w:numId w:val="25"/>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расходов на продажу?</w:t>
      </w:r>
    </w:p>
    <w:p>
      <w:pPr>
        <w:pStyle w:val="Normal"/>
        <w:widowControl w:val="false"/>
        <w:numPr>
          <w:ilvl w:val="0"/>
          <w:numId w:val="25"/>
        </w:numPr>
        <w:shd w:fill="FFFFFF" w:val="clear"/>
        <w:tabs>
          <w:tab w:val="clear" w:pos="708"/>
          <w:tab w:val="left" w:pos="8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товаров отгружен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инвентаризация готовой и отгруженной продукци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9</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ЗАЙМОВ, КРЕДИТОВ И ЗАТРАТ ПО ИХ ОБСЛУЖИВАНИЮ</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1. Учет задолженности по полученным займам, кредитам, выданным заемным обязательств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в бухгалтерском учете информации о за</w:t>
        <w:softHyphen/>
        <w:t>тратах, связанных с выполнением обязательств по полученным займам и кредитам, включая привлечение заемных средств путем выдачи век</w:t>
        <w:softHyphen/>
        <w:t>селей, выпуска и продажи облигаций для коммерческих организаций, за исключением кредитных организаций и бюджетных учреждений, устанавливаются Положением по бухгалтерскому учету «Учет займов и кредитов и затрат по их обслуживанию» (ПБУ 15/0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5/01 не распространяется на кредитные организации и бюд</w:t>
        <w:softHyphen/>
        <w:t>жетные учреждения и не применяется к беспроцентным договорам зай</w:t>
        <w:softHyphen/>
        <w:t>ма и договорам государственного займ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сумма долга (задолженность) по полученному от заимо</w:t>
        <w:softHyphen/>
        <w:t>давца займу или кредиту учитывается организацией-заемщиком в соот</w:t>
        <w:softHyphen/>
        <w:t>ветствии с условиями договора займа или кредитного договора в сумме фактически поступивших денежных средств или в стоимостной оцен</w:t>
        <w:softHyphen/>
        <w:t>ке других вещей, предусмотренной договор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заемщик принимает к бухгалтерскому учету задол</w:t>
        <w:softHyphen/>
        <w:t>женность в момент фактической передачи денег или других вещей и отра</w:t>
        <w:softHyphen/>
        <w:t>жает ее в составе кредиторской задолж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или неполного исполнения заимодавцем договора займа или кредитного договора организация-заемщик при</w:t>
        <w:softHyphen/>
        <w:t>водит информацию о недополученных суммах в пояснениях к годовой бухгалтерск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организации-заемщика заимодавцу по получен</w:t>
        <w:softHyphen/>
        <w:t>ным займам и кредитам в бухгалтерском учете подразделяется на крат</w:t>
        <w:softHyphen/>
        <w:t>косрочную и долгосрочную, а также срочную и просроченну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осрочной задолженностью считается задолженность по полученным займам и кредитам, срок погашения которой соглас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м договора не превышает 12 месяцев, а долгосрочной задол</w:t>
        <w:softHyphen/>
        <w:t>женностью считается задолженность, срок погашения которой по усло</w:t>
        <w:softHyphen/>
        <w:t>виям договора превышает 12 месяце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чной задолженностью считается задолженность по получен</w:t>
        <w:softHyphen/>
        <w:t>ным займам и кредитам, срок погашения которой по условиям догово</w:t>
        <w:softHyphen/>
        <w:t>ра не наступил или продлен (пролонгирован) в установленном порядке. Просроченной задолженностью считается задолженность по получен</w:t>
        <w:softHyphen/>
        <w:t>ным займам и кредитам с истекшим согласно условиям договора сроком погаш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установленной учетной политикой организации-заемщика она может переводить долгосрочную задолженность в крат</w:t>
        <w:softHyphen/>
        <w:t>косрочную или учитывать находящиеся в ее распоряжении заемные средства, срок погашения которых по договору займа или кредита пре</w:t>
        <w:softHyphen/>
        <w:t>вышает 12 месяцев, до истечения указанного срока в составе долгосроч</w:t>
        <w:softHyphen/>
        <w:t>ной задолж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оре первого варианта перевод долгосрочной задолженно</w:t>
        <w:softHyphen/>
        <w:t>сти по полученным займам и кредитам в краткосрочную организация-заемщик производит в момент, когда по условиям договора займа или кредита до возврата основной суммы долга остается 365 дн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заемщик по истечении срока платежа обязана обес</w:t>
        <w:softHyphen/>
        <w:t>печить перевод срочной задолженности в просроченну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д срочной, краткосрочной или долгосрочной задолженно</w:t>
        <w:softHyphen/>
        <w:t>сти по полученным займам и кредитам в просроченную организация-заемщик осуществляет в день, следующий за днем, когда по условиям договора займа или кредита заемщик должен был возвратить основ</w:t>
        <w:softHyphen/>
        <w:t>ную сумму долг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о предоставленному заемщику займу или креди</w:t>
        <w:softHyphen/>
        <w:t>ту, полученному или выраженному в иностранной валюте или в услов</w:t>
        <w:softHyphen/>
        <w:t>ных денежных единицах, заемщик учитывает в рублевой оценке по кур</w:t>
        <w:softHyphen/>
        <w:t>су Банка России, действовавшему на дату фактического совершения операции (предоставления кредита, займа, включая размещение заем</w:t>
        <w:softHyphen/>
        <w:t>ных обязательств), а при отсутствии курса Банка России — по курсу, определяемому соглашением сторо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врат организацией-заемщиком полученного от заимодавца кредита, займа, включая размещенные заемные обязательства (основ</w:t>
        <w:softHyphen/>
        <w:t>ная сумма долга), отражается в бухгалтерском учете заемщика как уменьшение (погашение) указанной кредиторской задолж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средств кредитов и займов учитывается на счетах 66 «Расчеты по краткосрочным кредитам и займам» и 67 «Расчеты по долго</w:t>
        <w:softHyphen/>
        <w:t>срочным кредитам и займам». Синтетический и аналитический учет задолженности по получен</w:t>
        <w:softHyphen/>
        <w:t>ным займам и кредитам, включая выданные заемные обязательства, ведут в ведомости по видам займов и кредитов, кредитным организа</w:t>
        <w:softHyphen/>
        <w:t>циям и другим заимодавцам, предоставившим их, отдельным займам и кредитам (видам заемных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отражению операций, связанных с дви</w:t>
        <w:softHyphen/>
        <w:t>жением кредитов и займов, представлены в табл. 19.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9.1 Корреспонденция счетов по учету движения кредитов и займ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23" w:type="dxa"/>
        <w:jc w:val="left"/>
        <w:tblInd w:w="0" w:type="dxa"/>
        <w:tblLayout w:type="fixed"/>
        <w:tblCellMar>
          <w:top w:w="0" w:type="dxa"/>
          <w:left w:w="40" w:type="dxa"/>
          <w:bottom w:w="0" w:type="dxa"/>
          <w:right w:w="40" w:type="dxa"/>
        </w:tblCellMar>
      </w:tblPr>
      <w:tblGrid>
        <w:gridCol w:w="490"/>
        <w:gridCol w:w="86"/>
        <w:gridCol w:w="4128"/>
        <w:gridCol w:w="154"/>
        <w:gridCol w:w="710"/>
        <w:gridCol w:w="10"/>
        <w:gridCol w:w="837"/>
        <w:gridCol w:w="8"/>
      </w:tblGrid>
      <w:tr>
        <w:trPr>
          <w:trHeight w:val="528" w:hRule="exact"/>
        </w:trPr>
        <w:tc>
          <w:tcPr>
            <w:tcW w:w="576" w:type="dxa"/>
            <w:gridSpan w:val="2"/>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11"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36" w:hRule="exact"/>
        </w:trPr>
        <w:tc>
          <w:tcPr>
            <w:tcW w:w="576" w:type="dxa"/>
            <w:gridSpan w:val="2"/>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47"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51" w:hRule="exact"/>
        </w:trPr>
        <w:tc>
          <w:tcPr>
            <w:tcW w:w="57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о к учету полученное по договору займа оборудование к установке</w:t>
            </w:r>
          </w:p>
        </w:tc>
        <w:tc>
          <w:tcPr>
            <w:tcW w:w="864" w:type="dxa"/>
            <w:gridSpan w:val="2"/>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7</w:t>
            </w:r>
          </w:p>
        </w:tc>
        <w:tc>
          <w:tcPr>
            <w:tcW w:w="847"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80" w:hRule="exact"/>
        </w:trPr>
        <w:tc>
          <w:tcPr>
            <w:tcW w:w="57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учету полученные по договору займа материалы</w:t>
            </w:r>
          </w:p>
        </w:tc>
        <w:tc>
          <w:tcPr>
            <w:tcW w:w="864" w:type="dxa"/>
            <w:gridSpan w:val="2"/>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15</w:t>
            </w:r>
          </w:p>
        </w:tc>
        <w:tc>
          <w:tcPr>
            <w:tcW w:w="847"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998" w:hRule="exact"/>
        </w:trPr>
        <w:tc>
          <w:tcPr>
            <w:tcW w:w="57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2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учету полученные по договору займа денежные средств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кассу</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расчетный счет</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валютный счет</w:t>
            </w:r>
          </w:p>
        </w:tc>
        <w:tc>
          <w:tcPr>
            <w:tcW w:w="864" w:type="dxa"/>
            <w:gridSpan w:val="2"/>
            <w:tcBorders>
              <w:top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2</w:t>
            </w:r>
          </w:p>
        </w:tc>
        <w:tc>
          <w:tcPr>
            <w:tcW w:w="847"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70"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депонирование средств на специальном счете за счет кредитов банк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5</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еред постав</w:t>
              <w:softHyphen/>
              <w:t>щиками за счет полученных кредитов, займов</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5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аткосрочные кредиты, займы переоформлены в долгосрочные</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лгосрочные кредиты, займы переоформлены в краткосрочные</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634"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трицательные курсовые разницы по кредитам и займам, выраженным в иностранной валюте</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5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заимодавцу оборудования к установке по окончании срока действия договор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озврат заимодавцу материалов по окончании срока действия договора займа</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65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дача наличных денежных средств в счет погашения задолженности по ранее получен</w:t>
              <w:softHyphen/>
              <w:t>ным кредитам, займам</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65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задолженности по кредитам, займам при перечислении денежных средств: с расчетного счета с валютного счет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 специального счет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53"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368"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ложительные курсовые разницы по кредитам и займам, выраженным в иностранной валюте</w:t>
            </w:r>
          </w:p>
        </w:tc>
        <w:tc>
          <w:tcPr>
            <w:tcW w:w="72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45"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2. Состав и порядок признания затрат по займам и кредитам</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связанные с получением и использованием займов и кредитов, включают:</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причитающиеся к оплате заимодавцам и кредиторам по полученным от них займам и кредитам;</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и дисконт по причитающимся к оплате вексел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облигациям;</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затраты, произведенные в связи с получением займов и кредитов, выпуском и размещением заемных обязательств;</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ые разницы, относящиеся на причитающиеся к оплате проценты по займам и кредитам, полученным и выраженным в иностранной валюте или условных денежных единицах, образующиеся начиная с момента начисления процентов по условиям договора до их фактического погашения (перечис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олученным займам и кредитам должны признавать</w:t>
        <w:softHyphen/>
        <w:t>ся расходами того периода, в котором они произведены (текущие рас</w:t>
        <w:softHyphen/>
        <w:t>ходы), за исключением той их части, которая подлежит включению в стоимость инвестиционного акти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займам и кредитам включаются в текущие расходы в сумме причитающихся платежей согласно заключенным организацией договорам займа и кредитным договорам независимо от того, в какой форме и когда фактически производятся указанные платежи. Затраты по полученным займам и кредитам, включаемые в текущие расходы организации, являются прочими расход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рганизация использует средства полученных зай</w:t>
        <w:softHyphen/>
        <w:t>мов и кредитов для предварительной оплаты материально-производ</w:t>
        <w:softHyphen/>
        <w:t>ственных запасов, других ценностей, работ, услуг или выдачи авансов и задатков в счет их оплаты, то расходы по обслуживанию этих займов и кредитов относятся организацией-заемщиком на увеличение деби</w:t>
        <w:softHyphen/>
        <w:t>торской задолженности, образовавшейся в связи с предварительн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латой или выдачей авансов и задатков на указанные цели. После того как запасы получены (работы выполнены, услуги оказаны), данные расходы включаются в их себестоим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организацию-заемщик материально-производ</w:t>
        <w:softHyphen/>
        <w:t>ственных запасов и иных ценностей, выполнении работ и оказании услуг дальнейшее начисление процентов и осуществление других расходов, связанных с обслуживанием полученных займов и кредитов, отражаются в бухгалтерском учете в общем порядке — с отнесением этих затрат на прочие расходы организации-заемщи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по полученным займам и кредитам организация начис</w:t>
        <w:softHyphen/>
        <w:t>ляет в соответствии с порядком, установленным в договоре займа или кредитном договор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о полученным займам и кредитам показывают с учетом причитающихся на конец отчетного периода к уплате процен</w:t>
        <w:softHyphen/>
        <w:t>тов согласно условиям догово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тающиеся заимодавцу доходы по иным заемным обязатель</w:t>
        <w:softHyphen/>
        <w:t>ствам начисляются заемщиком равномерно (ежемесячно) и признают</w:t>
        <w:softHyphen/>
        <w:t>ся его прочими расходами в тех отчетных периодах, к которым отно</w:t>
        <w:softHyphen/>
        <w:t>сятся данные начис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затраты, производимые заемщиком в связи с полу</w:t>
        <w:softHyphen/>
        <w:t>чением займов и кредитов, выпуском и размещением заемных обяза</w:t>
        <w:softHyphen/>
        <w:t>тельств, могут включать расходы, связанные:</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оказанием заемщику юридических и консультационных услуг;</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осуществлением копировально-множительных работ;</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оплатой налогов и сборов (в случаях, предусмотренных действующим законодательством);</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проведением экспертиз;</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потреблением услуг связи;</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другими затратами, непосредственно касающимися получения займов и кредитов, размещения заемных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ключение заемщиком дополнительных затрат, связанных с полу</w:t>
        <w:softHyphen/>
        <w:t>чением займов и кредитов, размещением заемных обязательств, произ</w:t>
        <w:softHyphen/>
        <w:t>водится в отчетном периоде, в котором были осуществлены указан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затраты могут предварительно учитываться как дебиторская задолженность с последующим их отнесением в состав прочих расходов в течение срока погашения указанных выше заемных обязатель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ные проценты по причитающимся к оплате займам и кредитам, полученным или выраженным в иностранной валюте или услов</w:t>
        <w:softHyphen/>
        <w:t>ных денежных единицах, учитываются в рублевой оценке по курсуБанка России, действовавшему на дату фактического начисления процентов по условиям договора, а при отсутствии официального кур</w:t>
        <w:softHyphen/>
        <w:t>са — по курсу, определяемому соглашением сторо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составления бухгалтерской отчетности стоимость обяза</w:t>
        <w:softHyphen/>
        <w:t>тельств, полученных или выраженных в иностранной валюте или услов</w:t>
        <w:softHyphen/>
        <w:t>ных денежных единицах, пересчитывается в рубли по курсу Банка Рос</w:t>
        <w:softHyphen/>
        <w:t>сии, действующему на отчетную да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указанные операции, пред</w:t>
        <w:softHyphen/>
        <w:t xml:space="preserve">ставлены в табл. 19.2.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19.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расходов на обслуживание кредитов и займ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1" w:type="dxa"/>
        <w:jc w:val="left"/>
        <w:tblInd w:w="0" w:type="dxa"/>
        <w:tblLayout w:type="fixed"/>
        <w:tblCellMar>
          <w:top w:w="0" w:type="dxa"/>
          <w:left w:w="40" w:type="dxa"/>
          <w:bottom w:w="0" w:type="dxa"/>
          <w:right w:w="40" w:type="dxa"/>
        </w:tblCellMar>
      </w:tblPr>
      <w:tblGrid>
        <w:gridCol w:w="576"/>
        <w:gridCol w:w="4147"/>
        <w:gridCol w:w="854"/>
        <w:gridCol w:w="854"/>
      </w:tblGrid>
      <w:tr>
        <w:trPr>
          <w:trHeight w:val="499" w:hRule="exact"/>
        </w:trPr>
        <w:tc>
          <w:tcPr>
            <w:tcW w:w="576" w:type="dxa"/>
            <w:vMerge w:val="restart"/>
            <w:tcBorders>
              <w:top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4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55" w:hRule="exact"/>
        </w:trPr>
        <w:tc>
          <w:tcPr>
            <w:tcW w:w="57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4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78"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центы, начисленные по кредитам и займам, направленным на предварительную опла</w:t>
              <w:softHyphen/>
              <w:t>ту или выдачу авансов, задатков в счет оплаты мате</w:t>
              <w:softHyphen/>
              <w:t>риально-производственных запасов (работ, услуг)</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76</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614"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центы по кредитам и займам включаются в фактические затраты на приобретение матери</w:t>
              <w:softHyphen/>
              <w:t>ально-производственных запасов (работ, услуг)</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7, 10, 15 и др.</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76</w:t>
            </w:r>
          </w:p>
        </w:tc>
      </w:tr>
      <w:tr>
        <w:trPr>
          <w:trHeight w:val="432"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центы, начисленные по кредитам, займам</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32"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полнительные затраты, произведен</w:t>
              <w:softHyphen/>
              <w:t>ные в связи с получением кредитов, займов</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76</w:t>
            </w:r>
          </w:p>
        </w:tc>
      </w:tr>
      <w:tr>
        <w:trPr>
          <w:trHeight w:val="461" w:hRule="exact"/>
        </w:trPr>
        <w:tc>
          <w:tcPr>
            <w:tcW w:w="57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47"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плата процентов по кредитам, займам осуществление дополнительных затрат</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 66, 67,76</w:t>
            </w:r>
          </w:p>
        </w:tc>
        <w:tc>
          <w:tcPr>
            <w:tcW w:w="85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 52,55</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3. Учет выданных векселей, выпущенных облиг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предусмотренных законодательством, организация может привлекать заемные средства путем выдачи векселей, выпуска и продажи облигаций (выданные заемные обязатель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ительно к обращению векселей в ПБУ 15/01 под дискон</w:t>
        <w:softHyphen/>
        <w:t>том понимается разница между суммой, указанной в векселе, и суммой фактически полученных денежных средств или их эквивалентов при размещении этого вексе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5/01 определен порядок учета процентов и дисконта по при</w:t>
        <w:softHyphen/>
        <w:t>читающимся к оплате векселям, облигациям и иным выданным заем</w:t>
        <w:softHyphen/>
        <w:t>ным обязательств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векселей векселедатель отражает сумму, указанную в векселе (вексельную сумму), как кредиторскую задолженность. В случае начисления процентов на вексельную сумму задолжен</w:t>
        <w:softHyphen/>
        <w:t>ность по выданным векселям показывается у векселедателя с учетом причитающихся к уплате на конец отчетного периода процентов по условиям выдачи вексел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векселя для получения займа денежными средствами сумма причитающихся векселедержателю к уплате процентов или дис</w:t>
        <w:softHyphen/>
        <w:t>конта включается векселедателем в состав прочи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равномерного (ежемесячного) включения сумм причита</w:t>
        <w:softHyphen/>
        <w:t>ющихся процентов или дисконта в качестве дохода по выданным век</w:t>
        <w:softHyphen/>
        <w:t>селям организация-векселедатель может их предварительно учитывать как расходы будущих пери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змещении облигаций организация-эмитент отражает номи</w:t>
        <w:softHyphen/>
        <w:t>нальную стоимость выпущенных и проданных облигаций как креди</w:t>
        <w:softHyphen/>
        <w:t>торскую задолжен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числении дохода по облигациям в форме процентов орга</w:t>
        <w:softHyphen/>
        <w:t>низация-эмитент указывает кредиторскую задолженность по продан</w:t>
        <w:softHyphen/>
        <w:t>ным облигациям с учетом причитающегося к уплате на конец отчетно</w:t>
        <w:softHyphen/>
        <w:t>го периода процента по ни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сление причитающегося дохода (процентов или дисконта) по размещенным облигациям отражается организацией-эмитентом в со</w:t>
        <w:softHyphen/>
        <w:t>ставе прочих расходов в тех отчетных периодах, к которым относятся данные начисл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равномерного (ежемесячного) включения сумм причита</w:t>
        <w:softHyphen/>
        <w:t>ющегося к уплате заимодавцу дохода по проданным облигациям орга</w:t>
        <w:softHyphen/>
        <w:t>низация-эмитент может предварительно учесть указанные суммы как расходы будущих пери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операции по обращению век</w:t>
        <w:softHyphen/>
        <w:t>селей и облигаций, представлены в табл. 19.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19.3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движения векселей и облигац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70" w:type="dxa"/>
        <w:jc w:val="left"/>
        <w:tblInd w:w="0" w:type="dxa"/>
        <w:tblLayout w:type="fixed"/>
        <w:tblCellMar>
          <w:top w:w="0" w:type="dxa"/>
          <w:left w:w="40" w:type="dxa"/>
          <w:bottom w:w="0" w:type="dxa"/>
          <w:right w:w="40" w:type="dxa"/>
        </w:tblCellMar>
      </w:tblPr>
      <w:tblGrid>
        <w:gridCol w:w="490"/>
        <w:gridCol w:w="38"/>
        <w:gridCol w:w="4244"/>
        <w:gridCol w:w="66"/>
        <w:gridCol w:w="721"/>
        <w:gridCol w:w="47"/>
        <w:gridCol w:w="395"/>
        <w:gridCol w:w="413"/>
        <w:gridCol w:w="56"/>
      </w:tblGrid>
      <w:tr>
        <w:trPr>
          <w:trHeight w:val="653" w:hRule="exact"/>
        </w:trPr>
        <w:tc>
          <w:tcPr>
            <w:tcW w:w="490"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282"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краткосрочные и долгосрочные векселя, выданные для получения займа денежными средствами</w:t>
            </w:r>
          </w:p>
        </w:tc>
        <w:tc>
          <w:tcPr>
            <w:tcW w:w="787"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 51</w:t>
            </w:r>
          </w:p>
        </w:tc>
        <w:tc>
          <w:tcPr>
            <w:tcW w:w="442"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tc>
        <w:tc>
          <w:tcPr>
            <w:tcW w:w="413" w:type="dxa"/>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5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28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начисленные проценты и дисконт по выданным векселям</w:t>
            </w:r>
          </w:p>
        </w:tc>
        <w:tc>
          <w:tcPr>
            <w:tcW w:w="78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55"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5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0" w:hRule="exact"/>
        </w:trPr>
        <w:tc>
          <w:tcPr>
            <w:tcW w:w="49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282"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ные проценты и дисконт по выданным векселям включаются в расходы будущих периодов</w:t>
            </w:r>
          </w:p>
        </w:tc>
        <w:tc>
          <w:tcPr>
            <w:tcW w:w="787"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855"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7</w:t>
            </w:r>
          </w:p>
        </w:tc>
        <w:tc>
          <w:tcPr>
            <w:tcW w:w="5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0" w:hRule="exact"/>
        </w:trPr>
        <w:tc>
          <w:tcPr>
            <w:tcW w:w="528"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310"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течение срока обращения векселя начисленные проценты, дисконт включаются в состав прочих расходов</w:t>
            </w:r>
          </w:p>
        </w:tc>
        <w:tc>
          <w:tcPr>
            <w:tcW w:w="768" w:type="dxa"/>
            <w:gridSpan w:val="2"/>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gridSpan w:val="3"/>
            <w:tcBorders>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461"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краткосрочные и долгосрочные облига</w:t>
              <w:softHyphen/>
              <w:t>ции, проданные работникам организации</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70</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61"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краткосрочные и долгосрочные облига</w:t>
              <w:softHyphen/>
              <w:t>ции, проданные юридическим и физическим лицам</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643"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рыночной и номинальной стоимостью облигаций при продаже ниже номиналь</w:t>
              <w:softHyphen/>
              <w:t>ной стоимости</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634"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течение срока обращения облигаций списывается разница между их рыночной и номинальной стоимостью</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643"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разница между рыночной и номинальной стоимостью облигаций при продаже выше номи</w:t>
              <w:softHyphen/>
              <w:t>нальной стоимости</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r>
      <w:tr>
        <w:trPr>
          <w:trHeight w:val="643"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течение срока обращения облигаций списывается разница между их рыночной и номинальной стоимостью</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451"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центы, начисленные по краткосроч</w:t>
              <w:softHyphen/>
              <w:t>ным и долгосрочным облигациям</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 67</w:t>
            </w:r>
          </w:p>
        </w:tc>
      </w:tr>
      <w:tr>
        <w:trPr>
          <w:trHeight w:val="461"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процентов по векселям и облигациям</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w:t>
            </w:r>
          </w:p>
        </w:tc>
      </w:tr>
      <w:tr>
        <w:trPr>
          <w:trHeight w:val="461"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гашение краткосрочных и долгосроч</w:t>
              <w:softHyphen/>
              <w:t>ных векселей и облигаций</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w:t>
            </w:r>
          </w:p>
        </w:tc>
      </w:tr>
      <w:tr>
        <w:trPr>
          <w:trHeight w:val="960" w:hRule="exact"/>
        </w:trPr>
        <w:tc>
          <w:tcPr>
            <w:tcW w:w="52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31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 досрочном выкупе облигаций по ценам, превы</w:t>
              <w:softHyphen/>
              <w:t>шающим номинальную стоимость: разница погашается за счет резервного капитала разница относится на прочие расходы</w:t>
            </w:r>
          </w:p>
        </w:tc>
        <w:tc>
          <w:tcPr>
            <w:tcW w:w="76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2 91</w:t>
            </w:r>
          </w:p>
        </w:tc>
        <w:tc>
          <w:tcPr>
            <w:tcW w:w="864"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6,67 66,67</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4. Учет кредитов и займов, связанных с приобретением инвестиционных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 15/01 под инвестиционным активом понимается объект имущества, подготовка которого к предполагаемому использованию требует значительного времен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инвестиционным активам относятся объекты основных средств, имущественные комплексы и другие аналогичные активы, на при</w:t>
        <w:softHyphen/>
        <w:t>обретение или строительство которых требуются значительное время и затраты. Эти объекты, приобретаемые непосредственно для пере- продажи, учитываются как товары и к инвестиционным активам не от</w:t>
        <w:softHyphen/>
        <w:t>нося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олученным займам и кредитам, непосредственно от</w:t>
        <w:softHyphen/>
        <w:t>носящиеся к приобретению или строительству инвестиционного акти</w:t>
        <w:softHyphen/>
        <w:t>ва, должны включаться в стоимость этого актива и погашаться посред</w:t>
        <w:softHyphen/>
        <w:t>ством начисления амортизации, кроме случаев, когда правилами бух</w:t>
        <w:softHyphen/>
        <w:t>галтерского учета начисление амортизации актива не предусмотре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олученным займам и кредитам, связанным с форми</w:t>
        <w:softHyphen/>
        <w:t>рованием инвестиционного актива, по которому по правилам бухгал</w:t>
        <w:softHyphen/>
        <w:t>терского учета амортизация не начисляется, в стоимость такого актива не включаются, а относятся на прочие расходы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ю по объекту имущества, относящемуся к инвестицион</w:t>
        <w:softHyphen/>
        <w:t>ному активу, организация начисляет в соответствии с порядком, уста</w:t>
        <w:softHyphen/>
        <w:t>новленным ПБУ 6/01 «Учет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олученным займам и кредитам, непосредственно свя</w:t>
        <w:softHyphen/>
        <w:t>занные с приобретением или строительством инвестиционного акти</w:t>
        <w:softHyphen/>
        <w:t>ва, включаются в первоначальную стоимость этого актива при условии возможного получения организацией в будущем экономических выгод или в случае, когда наличие инвестиционного актива необходимо для управленческих нужд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олученным займам и кредитам, связанные с приоб</w:t>
        <w:softHyphen/>
        <w:t>ретением инвестиционного актива, уменьшаются на величину дохода от временного использования заемных средств в качестве долгосрочных и краткосрочных финансовых влож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е вложения заемных средств могут осуществляться только в случае непосредственного уменьшения затрат, связанных с финан</w:t>
        <w:softHyphen/>
        <w:t>сированием инвестиционного актива, например, снижением цен на строительные материалы и оборудование, задержкой выполнения отдельных видов (этапов) работ субподрядными организациями, дру</w:t>
        <w:softHyphen/>
        <w:t>гими аналогичными причин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ьшение затрат по займам на величину дохода должно быть подтверждено соответствующим расчетом фактического наличия ука</w:t>
        <w:softHyphen/>
        <w:t>занного дохода. Организация должна обеспечить подтверждение такого ра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о полученным займам и кредитам включаются в перво</w:t>
        <w:softHyphen/>
        <w:t>начальную стоимость инвестиционного актива при наличии следующих условий:</w:t>
      </w:r>
    </w:p>
    <w:p>
      <w:pPr>
        <w:pStyle w:val="Normal"/>
        <w:widowControl w:val="false"/>
        <w:numPr>
          <w:ilvl w:val="0"/>
          <w:numId w:val="9"/>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никновение расходов по приобретению и (или) строительству инвестиционного акт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начало работ, связанных с созданием инвестиционного акт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личие фактических затрат по займам и кредитам или обяза</w:t>
        <w:softHyphen/>
        <w:t>тельств по их осуществлен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кращении работ, связанных со строительством инвести</w:t>
        <w:softHyphen/>
        <w:t>ционного актива в течение срока, превышающего три месяца, включе</w:t>
        <w:softHyphen/>
        <w:t>ние в первоначальную стоимость этого актива затрат по получен</w:t>
        <w:softHyphen/>
        <w:t>ным займам и кредитам, использованным для создания указанного актива, приостанавливается. В этом случае затраты по займам включа</w:t>
        <w:softHyphen/>
        <w:t>ются в состав прочи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читается прекращением работ по формированию инвести</w:t>
        <w:softHyphen/>
        <w:t>ционного актива период, в котором дополнительно согласовываются возникшие в процессе строительства актива технические или органи</w:t>
        <w:softHyphen/>
        <w:t>зацион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для приобретения инвестиционного актива израсходова</w:t>
        <w:softHyphen/>
        <w:t>ны заемные средства, полученные на цели, не связанные с его приоб</w:t>
        <w:softHyphen/>
        <w:t>ретением, то проценты за использование указанных заемных средств начисляются по средневзвешенной ставке. Величина средневзвешен</w:t>
        <w:softHyphen/>
        <w:t>ной ставки определяется по сумме всех займов и кредитов, остающихся не погашенными в течение отчетного периода. При расчете средне</w:t>
        <w:softHyphen/>
        <w:t>взвешенной ставки из всей суммы непогашенных займов и кредитов исключаются суммы, полученные специально для финансирования инвестиционного акт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ключение затрат по полученным займам и кредитам в первона</w:t>
        <w:softHyphen/>
        <w:t>чальную стоимость инвестиционного актива прекращается с 1-го чис</w:t>
        <w:softHyphen/>
        <w:t>ла месяца, следующего за месяцем принятия актива к бухгалтерскому учету в качестве объекта основных средств или имущественного комп</w:t>
        <w:softHyphen/>
        <w:t>лекса (по соответствующим видам активов, формирующих имущество комплекса). Если инвестиционный актив не принят к бухгалтерскому учету в качестве объекта основных средств или имущественного комп</w:t>
        <w:softHyphen/>
        <w:t>лекса (по соответствующим статьям активов), но на нем начаты фак</w:t>
        <w:softHyphen/>
        <w:t>тический выпуск продукции, выполнение работ, оказание услуг, то включение затрат по предоставленным займам и кредитам в перво</w:t>
        <w:softHyphen/>
        <w:t>начальную стоимость инвестиционного актива прекращается с 1-го чис</w:t>
        <w:softHyphen/>
        <w:t>ла месяца, следующего за месяцем фактического начала эксплуат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5. Раскрытие информации о займах и кредитах в бухгалтерской отчет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информации об учетной политике организации необхо</w:t>
        <w:softHyphen/>
        <w:t>димо наличие как минимум следующих данных:</w:t>
      </w:r>
    </w:p>
    <w:p>
      <w:pPr>
        <w:pStyle w:val="Normal"/>
        <w:widowControl w:val="false"/>
        <w:numPr>
          <w:ilvl w:val="0"/>
          <w:numId w:val="82"/>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ереводе долгосрочной задолженности в краткосрочну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оставе и порядке списания дополнительных затрат по займа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выборе способов начисления и распределения причитающихся доходов по заемным обязательства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орядке учета доходов от временного вложения заемных сред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организации должна отражаться информац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и изменении величины задолженности по основным видам займов, кредит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величине, видах, сроках погашения выданных векселей и размещенных облигаций;</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роках погашения основных видов займов, кредитов, других заемных обязательст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уммах затрат по займам и кредитам, включенных в прочие расходы и в стоимость инвестиционных актив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величине средневзвешенной ставки займов и кредитов (при ее применени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задолженность по кредитам и займам и каков порядок ее признания в бухгалтерском учете?</w:t>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синтетический учет расчетов по кредитам и займам?</w:t>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особенности отражения в бухгалтерском учете процентов по кредитам и займам?</w:t>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состав и порядок признания дополнительных затрат по кредитам и займам.</w:t>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выданных векселей и выпущенных облигаций?</w:t>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инвестиционные активы?</w:t>
      </w:r>
    </w:p>
    <w:p>
      <w:pPr>
        <w:pStyle w:val="Normal"/>
        <w:widowControl w:val="false"/>
        <w:numPr>
          <w:ilvl w:val="0"/>
          <w:numId w:val="15"/>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учет кредитов и займов, связанных с приобретением инвестиционного акти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затрат по полученным кредитам и займам, связанным с приобретением инвестиционного актива?</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0</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mallCaps/>
          <w:sz w:val="28"/>
          <w:szCs w:val="28"/>
        </w:rPr>
        <w:t>сущность и порядок учета совмест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Деятельность организации, осуществляемая с целью извлечения экономических выгод или дохода совместно с другими организациями или индивидуальными предпринимателями путем объединения вкла</w:t>
        <w:softHyphen/>
        <w:t>дов Ю1</w:t>
      </w:r>
      <w:r>
        <w:rPr>
          <w:rFonts w:cs="Times New Roman CYR" w:ascii="Times New Roman CYR" w:hAnsi="Times New Roman CYR"/>
          <w:sz w:val="28"/>
          <w:szCs w:val="28"/>
          <w:vertAlign w:val="subscript"/>
        </w:rPr>
        <w:t>И</w:t>
      </w:r>
      <w:r>
        <w:rPr>
          <w:rFonts w:cs="Times New Roman CYR" w:ascii="Times New Roman CYR" w:hAnsi="Times New Roman CYR"/>
          <w:sz w:val="28"/>
          <w:szCs w:val="28"/>
        </w:rPr>
        <w:t xml:space="preserve"> совместных действий без образования юридического лица, определяется как совместная деятельность.</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Правила и порядок раскрытия информации об участии в совмест</w:t>
        <w:softHyphen/>
        <w:t>ной деятельности коммерческих организаций регулируются ПБУ 20/03 «Инфор</w:t>
      </w:r>
      <w:r>
        <w:rPr>
          <w:rFonts w:cs="Times New Roman CYR" w:ascii="Times New Roman CYR" w:hAnsi="Times New Roman CYR"/>
          <w:sz w:val="28"/>
          <w:szCs w:val="28"/>
          <w:vertAlign w:val="subscript"/>
        </w:rPr>
        <w:t>Мация</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bscript"/>
        </w:rPr>
        <w:t>о</w:t>
      </w:r>
      <w:r>
        <w:rPr>
          <w:rFonts w:cs="Times New Roman CYR" w:ascii="Times New Roman CYR" w:hAnsi="Times New Roman CYR"/>
          <w:sz w:val="28"/>
          <w:szCs w:val="28"/>
        </w:rPr>
        <w:t>б участии в совместной деятельности».</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sz w:val="28"/>
          <w:szCs w:val="28"/>
        </w:rPr>
        <w:t>При заключении организацией учредительного договора или договора о создании финансово-промышленной группы, результатом которого является образование юридического лица или финансово-промышленной группы (внесение вкладов в уставный складочный капит^</w:t>
      </w:r>
      <w:r>
        <w:rPr>
          <w:rFonts w:cs="Times New Roman CYR" w:ascii="Times New Roman CYR" w:hAnsi="Times New Roman CYR"/>
          <w:sz w:val="28"/>
          <w:szCs w:val="28"/>
          <w:vertAlign w:val="subscript"/>
        </w:rPr>
        <w:t>Л)</w:t>
      </w:r>
      <w:r>
        <w:rPr>
          <w:rFonts w:cs="Times New Roman CYR" w:ascii="Times New Roman CYR" w:hAnsi="Times New Roman CYR"/>
          <w:sz w:val="28"/>
          <w:szCs w:val="28"/>
        </w:rPr>
        <w:t xml:space="preserve"> паевой фонд) или не предполагающего извлечение экономи</w:t>
        <w:softHyphen/>
        <w:t>чески^ выгод (дохода), ПБУ 20/03 не применяе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1БУ 20/03 определяет правила отражения хозяйственных опера</w:t>
        <w:softHyphen/>
        <w:t>ций в бухгалтерском учете и отчетности организации в случая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местного осуществления опера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местного использования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местного осуществления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1. Учет совместно осуществляемых операций Г1од совместно осуществляемыми операциями понимается выпол</w:t>
        <w:softHyphen/>
        <w:t>нение каждым участником договора определенного этапа производства продукции (выполнения работы, оказания услуги) с использованием собственых активов. Каждый участник договора в бухгалтерском учете отражает свою часть расходов и обязательств, а также причитающуюся ему долю экономических выгод или дохода в соответствии с условиями догово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 участника договора в бухгалтерском учете продолжает отра</w:t>
        <w:softHyphen/>
        <w:t>жается на соответствующих счетах и в состав финансовых вложений не переводится. Доходы, расходы, обязательства и активы по совместно осуществляемым операциям каждый участник договора учитывает обособленно в доле, относящейся к участнику, в аналитическом уче</w:t>
        <w:softHyphen/>
        <w:t>те — по соответствующим синтетическим счетам учета доходов, рас</w:t>
        <w:softHyphen/>
        <w:t>ходов, обязательств и акти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зяйственные операции, связанные с выполнением совместно осуществляемых операций, а также их финансовые результаты, отража</w:t>
        <w:softHyphen/>
        <w:t>ются в бухгалтерском балансе каждого участника догово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ник договора отражает в бухгалтерском учете причитающу</w:t>
        <w:softHyphen/>
        <w:t>юся ему долю продукции и дохода от продажи продукции (выполне</w:t>
        <w:softHyphen/>
        <w:t>ния работ, оказания услуг) за отчетный период в соответствии с усло</w:t>
        <w:softHyphen/>
        <w:t>виями догово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ник, выполняющий заключительный этап совместного про</w:t>
        <w:softHyphen/>
        <w:t>изводственного процесса, доли продукции, причитающиеся другим участникам договора, показывает за балансом, а в случае если догово</w:t>
        <w:softHyphen/>
        <w:t>ром предусмотрена продажа продукции (работ, услуг), доходы, под</w:t>
        <w:softHyphen/>
        <w:t>лежащие получению другими участниками договора, отражает в бух</w:t>
        <w:softHyphen/>
        <w:t>галтерском учете в качестве обязательства перед ни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совместно осуществляемых опе</w:t>
        <w:softHyphen/>
        <w:t>раций представлены в табл. 20.1 и 20.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20.1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совместно осуществляемых операций участником договора при производстве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1" w:type="dxa"/>
        <w:jc w:val="left"/>
        <w:tblInd w:w="0" w:type="dxa"/>
        <w:tblLayout w:type="fixed"/>
        <w:tblCellMar>
          <w:top w:w="0" w:type="dxa"/>
          <w:left w:w="40" w:type="dxa"/>
          <w:bottom w:w="0" w:type="dxa"/>
          <w:right w:w="40" w:type="dxa"/>
        </w:tblCellMar>
      </w:tblPr>
      <w:tblGrid>
        <w:gridCol w:w="576"/>
        <w:gridCol w:w="4147"/>
        <w:gridCol w:w="854"/>
        <w:gridCol w:w="854"/>
      </w:tblGrid>
      <w:tr>
        <w:trPr>
          <w:trHeight w:val="499" w:hRule="exact"/>
        </w:trPr>
        <w:tc>
          <w:tcPr>
            <w:tcW w:w="576" w:type="dxa"/>
            <w:vMerge w:val="restart"/>
            <w:tcBorders>
              <w:top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47"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55" w:hRule="exact"/>
        </w:trPr>
        <w:tc>
          <w:tcPr>
            <w:tcW w:w="576" w:type="dxa"/>
            <w:vMerge w:val="continue"/>
            <w:tcBorders>
              <w:top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4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778"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участником договора расходы на про</w:t>
              <w:softHyphen/>
              <w:t>изводство продукци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04,05,10,25, 26 и др.</w:t>
            </w:r>
          </w:p>
        </w:tc>
      </w:tr>
      <w:tr>
        <w:trPr>
          <w:trHeight w:val="614"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изводствен-</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я себестоимость готовой продукци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w:t>
            </w:r>
          </w:p>
        </w:tc>
      </w:tr>
      <w:tr>
        <w:trPr>
          <w:trHeight w:val="657"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ебестоимость продукции, изготовленной участником договора и переданной другим участником</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552"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ручка от продажи продукции, отгруженной участникам договора</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712"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налога на добавленную стоимость, причитающихся к получкнию от покупателе</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461"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ебестоимость продукции, проданной участникам договора</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782"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я финеансовый результат от обычных видов деятельност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быль</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быток</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782" w:hRule="exact"/>
        </w:trPr>
        <w:tc>
          <w:tcPr>
            <w:tcW w:w="576"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147"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денежных средств в оплату проданной продукции от участников договора</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854"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0.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совместно осуществляемых операций участником договора при производстве и продаже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85" w:type="dxa"/>
        <w:jc w:val="left"/>
        <w:tblInd w:w="0" w:type="dxa"/>
        <w:tblLayout w:type="fixed"/>
        <w:tblCellMar>
          <w:top w:w="0" w:type="dxa"/>
          <w:left w:w="40" w:type="dxa"/>
          <w:bottom w:w="0" w:type="dxa"/>
          <w:right w:w="40" w:type="dxa"/>
        </w:tblCellMar>
      </w:tblPr>
      <w:tblGrid>
        <w:gridCol w:w="545"/>
        <w:gridCol w:w="31"/>
        <w:gridCol w:w="5909"/>
        <w:gridCol w:w="854"/>
        <w:gridCol w:w="46"/>
        <w:gridCol w:w="808"/>
        <w:gridCol w:w="66"/>
        <w:gridCol w:w="26"/>
      </w:tblGrid>
      <w:tr>
        <w:trPr>
          <w:trHeight w:val="499" w:hRule="exact"/>
        </w:trPr>
        <w:tc>
          <w:tcPr>
            <w:tcW w:w="576" w:type="dxa"/>
            <w:gridSpan w:val="2"/>
            <w:tcBorders>
              <w:top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90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08"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c>
          <w:tcPr>
            <w:tcW w:w="92" w:type="dxa"/>
            <w:gridSpan w:val="2"/>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5" w:hRule="exact"/>
        </w:trPr>
        <w:tc>
          <w:tcPr>
            <w:tcW w:w="576" w:type="dxa"/>
            <w:gridSpan w:val="2"/>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0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54"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92" w:type="dxa"/>
            <w:gridSpan w:val="2"/>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0"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оступление на склад для дальнейшей переработки материально-производственных запасов от участников договора</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03</w:t>
            </w:r>
          </w:p>
        </w:tc>
        <w:tc>
          <w:tcPr>
            <w:tcW w:w="874"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0"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исана стоимость материальных-производственных запасов, полученных от участника договора в связи с использованием в производстве продукции</w:t>
            </w:r>
          </w:p>
        </w:tc>
        <w:tc>
          <w:tcPr>
            <w:tcW w:w="900"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03</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00"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участником договора затраты на про</w:t>
              <w:softHyphen/>
              <w:t>изводство продукци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05,10,25,26,69,70 и др</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0"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участником договора производственная себестоимость готовой продукци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23</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продукции, причитающейся участникам договора (по договорным ценам)</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02</w:t>
            </w:r>
          </w:p>
        </w:tc>
        <w:tc>
          <w:tcPr>
            <w:tcW w:w="874"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выручка от продажи продукции, изготов</w:t>
              <w:softHyphen/>
              <w:t>ленной по договору</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2"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умма налога на добавленную стои</w:t>
              <w:softHyphen/>
              <w:t>мость, причитающаяся к получению от покупателей</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8</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ебестоимость проданной продукции</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8" w:hRule="exact"/>
        </w:trPr>
        <w:tc>
          <w:tcPr>
            <w:tcW w:w="545"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594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инансовый результат от продажи продукции: прибыль убыток</w:t>
            </w:r>
          </w:p>
        </w:tc>
        <w:tc>
          <w:tcPr>
            <w:tcW w:w="900"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 99</w:t>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9 90</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09" w:hRule="exact"/>
        </w:trPr>
        <w:tc>
          <w:tcPr>
            <w:tcW w:w="545" w:type="dxa"/>
            <w:tcBorders>
              <w:top w:val="single" w:sz="6"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594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дажа продукции, принадлежащей участникам договора</w:t>
            </w:r>
          </w:p>
        </w:tc>
        <w:tc>
          <w:tcPr>
            <w:tcW w:w="900" w:type="dxa"/>
            <w:gridSpan w:val="2"/>
            <w:tcBorders>
              <w:top w:val="single" w:sz="6"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74"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02</w:t>
            </w:r>
          </w:p>
        </w:tc>
        <w:tc>
          <w:tcPr>
            <w:tcW w:w="26"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545" w:type="dxa"/>
            <w:tcBorders>
              <w:top w:val="single" w:sz="4"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40" w:type="dxa"/>
            <w:gridSpan w:val="2"/>
            <w:tcBorders>
              <w:top w:val="single" w:sz="4"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выручка от продажи продукции,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w:t>
              <w:softHyphen/>
              <w:t>надлежащей участникам договора</w:t>
            </w:r>
          </w:p>
        </w:tc>
        <w:tc>
          <w:tcPr>
            <w:tcW w:w="900"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900" w:type="dxa"/>
            <w:gridSpan w:val="3"/>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461" w:hRule="exact"/>
        </w:trPr>
        <w:tc>
          <w:tcPr>
            <w:tcW w:w="545" w:type="dxa"/>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4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поступление денежных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редств от покупателей в оплату продукции</w:t>
            </w:r>
          </w:p>
        </w:tc>
        <w:tc>
          <w:tcPr>
            <w:tcW w:w="900"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c>
          <w:tcPr>
            <w:tcW w:w="900" w:type="dxa"/>
            <w:gridSpan w:val="3"/>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r>
      <w:tr>
        <w:trPr>
          <w:trHeight w:val="547" w:hRule="exact"/>
        </w:trPr>
        <w:tc>
          <w:tcPr>
            <w:tcW w:w="545" w:type="dxa"/>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940" w:type="dxa"/>
            <w:gridSpan w:val="2"/>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ется перечисление выручки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никам договора</w:t>
            </w:r>
          </w:p>
        </w:tc>
        <w:tc>
          <w:tcPr>
            <w:tcW w:w="900" w:type="dxa"/>
            <w:gridSpan w:val="2"/>
            <w:tcBorders>
              <w:top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00" w:type="dxa"/>
            <w:gridSpan w:val="3"/>
            <w:tcBorders>
              <w:top w:val="single" w:sz="6" w:space="0" w:color="000000"/>
              <w:left w:val="single" w:sz="4"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1</w:t>
            </w:r>
          </w:p>
        </w:tc>
      </w:tr>
    </w:tbl>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участник ведет бухгалтерский учет доходов, расходов, обязательств и активов, относящихся к совместно осуществляемой операции, применительно к правилам, установленным ПБУ 12/2000 «Информация по сегмен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отчетного сегмента о совместной деятельности отража</w:t>
        <w:softHyphen/>
        <w:t>ются:</w:t>
      </w:r>
    </w:p>
    <w:p>
      <w:pPr>
        <w:pStyle w:val="Normal"/>
        <w:widowControl w:val="false"/>
        <w:numPr>
          <w:ilvl w:val="0"/>
          <w:numId w:val="82"/>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используемые для участия в договоре;</w:t>
      </w:r>
    </w:p>
    <w:p>
      <w:pPr>
        <w:pStyle w:val="Normal"/>
        <w:widowControl w:val="false"/>
        <w:numPr>
          <w:ilvl w:val="0"/>
          <w:numId w:val="82"/>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а, возникшие непосредственно у участника в свя</w:t>
        <w:softHyphen/>
        <w:br/>
        <w:t>зи с участием в договоре;</w:t>
      </w:r>
    </w:p>
    <w:p>
      <w:pPr>
        <w:pStyle w:val="Normal"/>
        <w:widowControl w:val="false"/>
        <w:numPr>
          <w:ilvl w:val="0"/>
          <w:numId w:val="82"/>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несенные непосредственно участником в связи с уча</w:t>
        <w:softHyphen/>
        <w:br/>
        <w:t>стием в договоре;</w:t>
      </w:r>
    </w:p>
    <w:p>
      <w:pPr>
        <w:pStyle w:val="Normal"/>
        <w:widowControl w:val="false"/>
        <w:numPr>
          <w:ilvl w:val="0"/>
          <w:numId w:val="82"/>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енные непосредственно участником в результате</w:t>
        <w:br/>
        <w:t>участия в договор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2. Учет совместно используем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считаются совместно используемыми, если имущество находится в общей собственности участников договора с определени</w:t>
        <w:softHyphen/>
        <w:t>ем доли каждого из собственников в праве собственности (долевая соб</w:t>
        <w:softHyphen/>
        <w:t>ственность) и собственники заключают договор с целью совместного использования такого имущества для получения экономических выгод или дохода. Каждый участник договора показывает в бухгалтерском учете долю расходов и обязательств, а также причитающуюся ему долю доходов от совместного использования активов согласно условиям догово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расходы, обязательства, полученные в результате совме</w:t>
        <w:softHyphen/>
        <w:t>стного использования активов, каждый участник договора отражает обособленно в аналитическом учете по соответствующим синтетиче</w:t>
        <w:softHyphen/>
        <w:t>ским счетам учета доходов, расходов и обязательств. Активы, принад</w:t>
        <w:softHyphen/>
        <w:t>лежащие участнику договора на праве долевой собственности и внесен</w:t>
        <w:softHyphen/>
        <w:t>ные им в качестве вклада, он продолжает учитывать на соответствующих счетах и в состав финансовых вложений не переводит. При этом вклад участника договора, хозяйственные операции, связанные с выпол</w:t>
        <w:softHyphen/>
        <w:t>нением такого договора, и полученные от совместного использова</w:t>
        <w:softHyphen/>
        <w:t>ния активов финансовые результаты не выделяются на отдельный балан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участник договора в бухгалтерском учете за отчетный период отражает свою долю доходов, полученных от совместного исполь</w:t>
        <w:softHyphen/>
        <w:t>зования активов, а также обязательства и расходы, понесенные им в свя</w:t>
        <w:softHyphen/>
        <w:t>зи с выполнением догово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участника подлежат отражению обязатель</w:t>
        <w:softHyphen/>
        <w:t>ства, возникшие непосредственно у участника в связи с участием в до</w:t>
        <w:softHyphen/>
        <w:t>говоре, а также его доля в совместных с другими участниками договора обязательств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участника должны быть показаны расхо</w:t>
        <w:softHyphen/>
        <w:t>ды, произведенные непосредственно участником в связи с участием в договоре, и его доля в совместных с другими участниками договора расход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гласно договору расчеты с покупателями (заказчиками) осуществляет один из участников, то доходы, подлежащие получению другими участниками договора, отражаются в его бухгалтерском учете в качестве обязательства перед ни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62 «Расчеты с покупателями и заказчиками» — Кре</w:t>
        <w:softHyphen/>
        <w:t>дит счета 76 «Расчеты с разными дебиторами и кредиторами», субсчет «Расчеты по договору простого товари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товарищей делается запись по дохо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76, субсчет «Расчеты по договору простого товарищества» — Кредит 90 «Продажи», субсчет «Выруч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хозяйственных операций, связанных с выполнением догово</w:t>
        <w:softHyphen/>
        <w:t>ра, ведет каждый участник в общеустановленном порядке, принимая во внимание правила, установленные ПБУ 12/2000 «Информация по сег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об участии в совместной деятельности в части активов, обязательств, доходов и расходов у каждого участника формируют показатели бухгалтерской отчетности: построчного суммирования ана</w:t>
        <w:softHyphen/>
        <w:t>логичных показателей. В рамках отчетного сегмента о совместной дея</w:t>
        <w:softHyphen/>
        <w:t>тельности отражаются:</w:t>
      </w:r>
    </w:p>
    <w:p>
      <w:pPr>
        <w:pStyle w:val="Normal"/>
        <w:widowControl w:val="false"/>
        <w:numPr>
          <w:ilvl w:val="0"/>
          <w:numId w:val="82"/>
        </w:numPr>
        <w:shd w:fill="FFFFFF" w:val="clear"/>
        <w:tabs>
          <w:tab w:val="clear" w:pos="708"/>
          <w:tab w:val="left" w:pos="81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участника в совместно используемых активах;</w:t>
      </w:r>
    </w:p>
    <w:p>
      <w:pPr>
        <w:pStyle w:val="Normal"/>
        <w:widowControl w:val="false"/>
        <w:numPr>
          <w:ilvl w:val="0"/>
          <w:numId w:val="82"/>
        </w:numPr>
        <w:shd w:fill="FFFFFF" w:val="clear"/>
        <w:tabs>
          <w:tab w:val="clear" w:pos="708"/>
          <w:tab w:val="left" w:pos="81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а, возникшие непосредственно у участника в связи с участием в договоре;</w:t>
      </w:r>
    </w:p>
    <w:p>
      <w:pPr>
        <w:pStyle w:val="Normal"/>
        <w:widowControl w:val="false"/>
        <w:numPr>
          <w:ilvl w:val="0"/>
          <w:numId w:val="82"/>
        </w:numPr>
        <w:shd w:fill="FFFFFF" w:val="clear"/>
        <w:tabs>
          <w:tab w:val="clear" w:pos="708"/>
          <w:tab w:val="left" w:pos="81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участника в обязательствах, возникших у него совместно с другими участниками договора;</w:t>
      </w:r>
    </w:p>
    <w:p>
      <w:pPr>
        <w:pStyle w:val="Normal"/>
        <w:widowControl w:val="false"/>
        <w:numPr>
          <w:ilvl w:val="0"/>
          <w:numId w:val="8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несенные непосредственно участником в связи с участием в договоре;</w:t>
      </w:r>
    </w:p>
    <w:p>
      <w:pPr>
        <w:pStyle w:val="Normal"/>
        <w:widowControl w:val="false"/>
        <w:numPr>
          <w:ilvl w:val="0"/>
          <w:numId w:val="8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в расходах, понесенных совместно с другими участниками договора;</w:t>
      </w:r>
    </w:p>
    <w:p>
      <w:pPr>
        <w:pStyle w:val="Normal"/>
        <w:widowControl w:val="false"/>
        <w:numPr>
          <w:ilvl w:val="0"/>
          <w:numId w:val="8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в доходах, полученных совместно с другими участниками догово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3. Учет совместного осуществления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оговору простого товарищества (договору о совместной дея</w:t>
        <w:softHyphen/>
        <w:t>тельности) несколько лиц (товарищей) обязуются объединить свои вклады и действовать совместно без образования юридического лица для извлечения прибыли или достижения иной не противоречащей закону ц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клады предполагаются равными по стоимости, если иное не следу</w:t>
        <w:softHyphen/>
        <w:t>ет из договора. Активы, внесенные в счет вклада по договору о совмест</w:t>
        <w:softHyphen/>
        <w:t>ной деятельности, включаются организацией-товарищем в состав финансовых вложений по стоимости, по которой они отражены в бух</w:t>
        <w:softHyphen/>
        <w:t>галтерском балансе на дату вступления договора в сил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сенные товарищами активы, а также произведенная в резуль</w:t>
        <w:softHyphen/>
        <w:t>тате совместной деятельности продукция и полученные доходы при</w:t>
        <w:softHyphen/>
        <w:t>знаются их общей долевой собственностью. Пользование общими активами товарищей осуществляется по их общему согласию, а при недостижении согласия — в порядке установленном судом. Обязан</w:t>
        <w:softHyphen/>
        <w:t>ности товарищей по содержанию общих активов и порядок возмеще</w:t>
        <w:softHyphen/>
        <w:t>ния расходов, связанных с выполнением этих обязанностей, определя</w:t>
        <w:softHyphen/>
        <w:t>ются договор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финансового результата каждая организация-товарищ включает в состав прочих доходов или расходов прибыль либо убыток от совместной деятельности, распределенные между товарища</w:t>
        <w:softHyphen/>
        <w:t>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кращении договора простого товарищества вещи, передан</w:t>
        <w:softHyphen/>
        <w:t>ные в общее владение или пользование товарищей, возвращаются предоставившим их товарищам без вознаграждения, если иное не преду</w:t>
        <w:softHyphen/>
        <w:t>смотрено соглашением сторон. Активы, полученные организацией-товарищем после прекращения совместной деятельности, отражаются как погашение вкладов, учтенных в составе финансовых вложений, и принимаются к бухгалтерскому учету в оценке, числящейся в отдель</w:t>
        <w:softHyphen/>
        <w:t>ном балансе на дату принятия решения о прекращении совместной дея</w:t>
        <w:softHyphen/>
        <w:t>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простом товариществе каждый товарищ отраж?ет в поряд</w:t>
        <w:softHyphen/>
        <w:t>ке, предусмотренном для учета финансовых вложений, на счете 58«Финансовые вложения» к которому открывается субсчет 4 «Вклады по договору простого товари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на счете 58 ведется в ведо</w:t>
        <w:softHyphen/>
        <w:t>мости по видам вкладов и договор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операций, связанных с исполне</w:t>
        <w:softHyphen/>
        <w:t>нием договора простого товарищества, представлены в табл. 20.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0.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отражению операций, связанных с участием в совместной деятельности организации-товарищ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128" w:type="dxa"/>
        <w:jc w:val="left"/>
        <w:tblInd w:w="0" w:type="dxa"/>
        <w:tblLayout w:type="fixed"/>
        <w:tblCellMar>
          <w:top w:w="0" w:type="dxa"/>
          <w:left w:w="40" w:type="dxa"/>
          <w:bottom w:w="0" w:type="dxa"/>
          <w:right w:w="40" w:type="dxa"/>
        </w:tblCellMar>
      </w:tblPr>
      <w:tblGrid>
        <w:gridCol w:w="576"/>
        <w:gridCol w:w="4824"/>
        <w:gridCol w:w="854"/>
        <w:gridCol w:w="874"/>
      </w:tblGrid>
      <w:tr>
        <w:trPr>
          <w:trHeight w:val="518" w:hRule="exact"/>
        </w:trPr>
        <w:tc>
          <w:tcPr>
            <w:tcW w:w="576" w:type="dxa"/>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824" w:type="dxa"/>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2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46" w:hRule="exact"/>
        </w:trPr>
        <w:tc>
          <w:tcPr>
            <w:tcW w:w="576" w:type="dxa"/>
            <w:tcBorders>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824"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87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даны активы, отличные от денежных средств, в счет вклада в общее имущество простого това</w:t>
              <w:softHyphen/>
              <w:t>рищества по остаточной стоимости (сумме факти</w:t>
              <w:softHyphen/>
              <w:t>ческих затрат на приобретение)</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 10 и др.</w:t>
            </w:r>
          </w:p>
        </w:tc>
      </w:tr>
      <w:tr>
        <w:trPr>
          <w:trHeight w:val="48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несены денежные средства в счет вклада в общие активы простого товариществ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r>
      <w:tr>
        <w:trPr>
          <w:trHeight w:val="672"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а прибыль от деятельности простого това</w:t>
              <w:softHyphen/>
              <w:t>рищества, подлежащая получению участником договор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490"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ступила на счета участника договора прибыль от деятельности простого товариществ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672"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числен убыток от деятельности простого това</w:t>
              <w:softHyphen/>
              <w:t>рищества, подлежащий покрытию участником договор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518"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числены денежные средства в счет покрытия убытка от деятельности простого товарищества</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2</w:t>
            </w:r>
          </w:p>
        </w:tc>
      </w:tr>
      <w:tr>
        <w:trPr>
          <w:trHeight w:val="854" w:hRule="exact"/>
        </w:trPr>
        <w:tc>
          <w:tcPr>
            <w:tcW w:w="57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82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озвращены активы при прекращении договора простого товарищества:</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 пределах сумм, числящихся на счете 58</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10 и др.</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10 и др.</w:t>
            </w:r>
          </w:p>
        </w:tc>
        <w:tc>
          <w:tcPr>
            <w:tcW w:w="8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балансе организации-товарища вклад в совмест</w:t>
        <w:softHyphen/>
        <w:t>ную деятельность отражается в составе финансовых вложений и пока</w:t>
        <w:softHyphen/>
        <w:t>зывается отдельной статьей в случае существенности. Прибыль или убыток, причитающиеся организации-товарищу по итогам раздела, в отчете о прибылях и убытках включаются в состав прочих доходов или прочих расходовВ пояснениях к бухгалтерскому балансу и отчету о прибылях и убыт</w:t>
        <w:softHyphen/>
        <w:t>ках в рамках раскрытия информации по отчетному сегменту о совмест</w:t>
        <w:softHyphen/>
        <w:t>ной деятельности организация-товарищ показывает:</w:t>
      </w:r>
    </w:p>
    <w:p>
      <w:pPr>
        <w:pStyle w:val="Normal"/>
        <w:widowControl w:val="false"/>
        <w:numPr>
          <w:ilvl w:val="0"/>
          <w:numId w:val="82"/>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ю участия (вклад) в совместную деятельность;</w:t>
      </w:r>
    </w:p>
    <w:p>
      <w:pPr>
        <w:pStyle w:val="Normal"/>
        <w:widowControl w:val="false"/>
        <w:numPr>
          <w:ilvl w:val="0"/>
          <w:numId w:val="82"/>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ю в общих договорных обязательствах;</w:t>
      </w:r>
    </w:p>
    <w:p>
      <w:pPr>
        <w:pStyle w:val="Normal"/>
        <w:widowControl w:val="false"/>
        <w:numPr>
          <w:ilvl w:val="0"/>
          <w:numId w:val="82"/>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ю в совместно понесенных расходах;</w:t>
      </w:r>
    </w:p>
    <w:p>
      <w:pPr>
        <w:pStyle w:val="Normal"/>
        <w:widowControl w:val="false"/>
        <w:numPr>
          <w:ilvl w:val="0"/>
          <w:numId w:val="82"/>
        </w:numPr>
        <w:shd w:fill="FFFFFF" w:val="clear"/>
        <w:tabs>
          <w:tab w:val="clear" w:pos="708"/>
          <w:tab w:val="left" w:pos="75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ю в совместно полученных доход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дение бухгалтерского учета общих активов товарищей может быть поручено ими одному из участвующих в договоре простого товари</w:t>
        <w:softHyphen/>
        <w:t>щества юридических лиц. Каждый товарищ вправе знакомиться со всей документацией по ведению де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товарищества учитывается на обособленном балансе, специально для этого открываемом. Данный баланс не явля</w:t>
        <w:softHyphen/>
        <w:t>ется самостоятельным, так как простое товарищество не является юри</w:t>
        <w:softHyphen/>
        <w:t>дическим лицом. Активы и пассивы такого баланса не включаются в балансы юридических лиц — участников договора о совместной дея</w:t>
        <w:softHyphen/>
        <w:t>тельности, в том числе в баланс организации, которой по договорам поручено ведение общих дел товари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ищ, ведущий общие дела в соответствии с договором о сов</w:t>
        <w:softHyphen/>
        <w:t>местной деятельности, обеспечивает на отдельном балансе обособлен</w:t>
        <w:softHyphen/>
        <w:t>ный учет операций по совместно осуществляемой деятельности. Пока</w:t>
        <w:softHyphen/>
        <w:t>затели отдельного баланса не включаются в бухгалтерский баланс товарища, ведущего общие де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формирования обособленного баланса простого товарище</w:t>
        <w:softHyphen/>
        <w:t>ства, ведения учета общих активов товарищей и хозяйственных опера</w:t>
        <w:softHyphen/>
        <w:t>ций необходимо применять счета, предусмотренные Планом счетов для соответствующих операций. Стоимость общих активов учитывается на счете 80 «Вклады товарищей» в оценке, предусмотренной догово</w:t>
        <w:softHyphen/>
        <w:t>ром. Записи по счетам, включая учет доходов и расходов, финансовых результатов, делаются в общеустановленн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 полученная товарищами в результате совместной дея</w:t>
        <w:softHyphen/>
        <w:t>тельности, распределяется пропорционально стоимости вкладов в общее дело, если договором или иным соглашением товарищей не предусмотре</w:t>
        <w:softHyphen/>
        <w:t>но ино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окрытия расходов и убытков также предусматривается соглашением товарищей. При отсутствии такого соглашения каждый товарищ несет расходы и убытки пропорционально стоимости его вкла</w:t>
        <w:softHyphen/>
        <w:t>да в общее дел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дату принятия решения о распределении нераспределенной прибыли или непокрытого убытка отражается кредиторская задолжен ность перед товарищами в сумме причитающейся им прибыли или дебиторская задолженность товарищей в сумме части непокрытого убытка, подлежащего погашен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роки, установленные договором, но не позднее сроков, преду</w:t>
        <w:softHyphen/>
        <w:t>смотренных Федеральным законом от 21 ноября 1996 г. № 129-ФЗ «О бухгалтерском учете» товарищ, ведущий общие дела, составляет и представляет участникам договора информацию, необходимую для формирования отчетной, налоговой и иной документ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дату прекращении договора о совместной деятельности това</w:t>
        <w:softHyphen/>
        <w:t>рищем, ведущим общие дела, составляется ликвидационный баланс, в котором причитающееся каждому товарищу имущество учитывается как погашение доли участия (вклада) в совместную деятель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на счете 80 «Вклады това</w:t>
        <w:softHyphen/>
        <w:t>рищей» осуществляется в ведомости по каждому договору простого товарищества и каждому участнику догово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учету операций, связанных с исполне</w:t>
        <w:softHyphen/>
        <w:t>нием договора простого товарищества у участника, ведущего общие дела, представлены в табл. 20.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0.4</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о учету операций, связанны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нением договора простого товари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бособленном баланс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128" w:type="dxa"/>
        <w:jc w:val="left"/>
        <w:tblInd w:w="0" w:type="dxa"/>
        <w:tblLayout w:type="fixed"/>
        <w:tblCellMar>
          <w:top w:w="0" w:type="dxa"/>
          <w:left w:w="40" w:type="dxa"/>
          <w:bottom w:w="0" w:type="dxa"/>
          <w:right w:w="40" w:type="dxa"/>
        </w:tblCellMar>
      </w:tblPr>
      <w:tblGrid>
        <w:gridCol w:w="576"/>
        <w:gridCol w:w="4824"/>
        <w:gridCol w:w="854"/>
        <w:gridCol w:w="874"/>
      </w:tblGrid>
      <w:tr>
        <w:trPr>
          <w:trHeight w:val="518" w:hRule="exact"/>
        </w:trPr>
        <w:tc>
          <w:tcPr>
            <w:tcW w:w="576"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82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2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46" w:hRule="exact"/>
        </w:trPr>
        <w:tc>
          <w:tcPr>
            <w:tcW w:w="576"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82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7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7183" w:type="dxa"/>
        <w:jc w:val="left"/>
        <w:tblInd w:w="0" w:type="dxa"/>
        <w:tblLayout w:type="fixed"/>
        <w:tblCellMar>
          <w:top w:w="0" w:type="dxa"/>
          <w:left w:w="40" w:type="dxa"/>
          <w:bottom w:w="0" w:type="dxa"/>
          <w:right w:w="40" w:type="dxa"/>
        </w:tblCellMar>
      </w:tblPr>
      <w:tblGrid>
        <w:gridCol w:w="509"/>
        <w:gridCol w:w="4891"/>
        <w:gridCol w:w="900"/>
        <w:gridCol w:w="883"/>
      </w:tblGrid>
      <w:tr>
        <w:trPr>
          <w:trHeight w:val="781"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активы, переданные участникам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оговора в счет вкладов в общие активы простого товариществ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2"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а прибыль от деятельности простого това</w:t>
              <w:softHyphen/>
              <w:t>рищества, подлежащая распределению между участниками договор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61"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спределена между участниками договора прибыль от деятельности простого товариществ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634"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еречислены денежные средства в счет прибыли от деятельности простого товарищества, причита</w:t>
              <w:softHyphen/>
              <w:t>ющейся участнику договор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r>
      <w:tr>
        <w:trPr>
          <w:trHeight w:val="634"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ан убыток от деятельности простого товари</w:t>
              <w:softHyphen/>
              <w:t>щества, подлежащий распределению между участ</w:t>
              <w:softHyphen/>
              <w:t>никами договор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r>
      <w:tr>
        <w:trPr>
          <w:trHeight w:val="499"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спределен между участниками договора убыток от деятельности простого товариществ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499"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Зачислены денежные средства, поступившие от участников договора в покрытие убытка от дея</w:t>
              <w:softHyphen/>
              <w:t>тельности простого товариществ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52</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499" w:hRule="exact"/>
        </w:trPr>
        <w:tc>
          <w:tcPr>
            <w:tcW w:w="509"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891"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озвращены активы при прекращении договора простого товарищества</w:t>
            </w:r>
          </w:p>
        </w:tc>
        <w:tc>
          <w:tcPr>
            <w:tcW w:w="90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0</w:t>
            </w:r>
          </w:p>
        </w:tc>
        <w:tc>
          <w:tcPr>
            <w:tcW w:w="88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 и др</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4 Раскрытие в бухгалтерской отчетности информации о совместн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являющаяся участником договора о совместной дея</w:t>
        <w:softHyphen/>
        <w:t>тельности, должна раскрыть в бухгалтерской отчетности как минимум следующую информацию об участии в совместной деятельности:</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совместной деятельности (производство продукции, выполнение работ, оказание услуг и т.д.) и вклад в нее;</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 извлечения экономической выгоды или дохода (совместно осуществляемые операции, совместно используемые активы, совместная деятельность);</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лассификация отчетного сегмента (операционный или географический);</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активов и обязательств, относящихся к совместной деятельности;</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доходов, расходов, прибыли или убытка, относящиеся к совмест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и об участии в совместной деятельности раскрывает</w:t>
        <w:softHyphen/>
        <w:t>ся в пояснительной записке к бухгалтерской отчетности организации, в соответствии с правилами, установленными ПБУ 12/2000 «Информа</w:t>
        <w:softHyphen/>
        <w:t>ция по сегментам». Для формирования достоверных данных об участии в совместной деятельности в бухгалтерской отчетности каждый участ</w:t>
        <w:softHyphen/>
        <w:t>ник обеспечивает достоверность представляемой другим участникам договора о совместной деятельности информации о выполнении этого договора.</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62"/>
        </w:numPr>
        <w:shd w:fill="FFFFFF" w:val="clear"/>
        <w:tabs>
          <w:tab w:val="clear" w:pos="708"/>
          <w:tab w:val="left" w:pos="81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организации применяют «ПБУ 20/03 «Информация об участии в совмест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Какие виды совместной деятельности может осуществлять организация?</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отражения в бухгалтерском учете совместно осуществляемых операций?</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ая информация о совместно осуществляемых операциях подлежит раскрытию в бухгалтерской отчетности?</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активы считаются используемыми совместно?</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отражения в бухгалтерском учете совместно используемых активов?</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ая информация о совместно используемых активах подлежит раскрытию в бухгалтерской отчетности?</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отражения совместной деятельности в бухгалтерском учете товарища?</w:t>
      </w:r>
    </w:p>
    <w:p>
      <w:pPr>
        <w:pStyle w:val="Normal"/>
        <w:widowControl w:val="false"/>
        <w:numPr>
          <w:ilvl w:val="0"/>
          <w:numId w:val="4"/>
        </w:numPr>
        <w:shd w:fill="FFFFFF" w:val="clear"/>
        <w:tabs>
          <w:tab w:val="clear" w:pos="708"/>
          <w:tab w:val="left" w:pos="30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отражения совместной деятельности в бухгалтерском учете товарища, ведущего общие дел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Какая информация о совместной деятельности подлежит раскрытию в бухгалтерской отчетност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1</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ФИНАНСОВЫХ РЕЗУЛЬТАТОВ ОРГАНИЗ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1. Понятие доходов и расходов организ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в бухгалтерском учете информации о до</w:t>
        <w:softHyphen/>
        <w:t>ходах и расходах коммерческих организаций установлены Положения</w:t>
        <w:softHyphen/>
        <w:t>ми по бухгалтерскому учету «Доходы организации» (ПБУ 9/99) и «Рас</w:t>
        <w:softHyphen/>
        <w:t>ходы организации» (ПБУ 10/9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ами организации признается увеличение экономических выгод в результате поступления активов (денежных средств, иного имущества) или погашения обязательств, приводящее к увеличению капитала организации, за исключением вкладов участников (собствен</w:t>
        <w:softHyphen/>
        <w:t>ников имущ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относятся к доходам:</w:t>
      </w:r>
    </w:p>
    <w:p>
      <w:pPr>
        <w:pStyle w:val="Normal"/>
        <w:widowControl w:val="false"/>
        <w:numPr>
          <w:ilvl w:val="0"/>
          <w:numId w:val="88"/>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налога на добавленную стоимость, акцизов, налога с продаж, других налогов сверх цены товара, экспортных пошлин и иных</w:t>
        <w:br/>
        <w:t>обязательных платежей, подлежащих перечислению в бюджет или внебюджетные фонды;</w:t>
      </w:r>
    </w:p>
    <w:p>
      <w:pPr>
        <w:pStyle w:val="Normal"/>
        <w:widowControl w:val="false"/>
        <w:numPr>
          <w:ilvl w:val="0"/>
          <w:numId w:val="88"/>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по договорам комиссии, агентским договорам в пользу комитента, принципала — как средства, находящиеся у комиссионера (посредника) временно (за исключением комиссионного вознаграждения) и подлежащие перечислению (возврату) собственнику —комитенту, принципалу;</w:t>
      </w:r>
    </w:p>
    <w:p>
      <w:pPr>
        <w:pStyle w:val="Normal"/>
        <w:widowControl w:val="false"/>
        <w:numPr>
          <w:ilvl w:val="0"/>
          <w:numId w:val="88"/>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в порядке предварительной оплаты продукции (товаров, работ, услуг), поскольку пока не будут выполнены встречные обязательства (поставка продукции, выполнение работ, оказание</w:t>
        <w:br/>
        <w:t>услуг), владение полученными денежными средствами (или иными формами оплаты) носит условный характер и при определенных обязательствах может подлежать возврату;</w:t>
      </w:r>
    </w:p>
    <w:p>
      <w:pPr>
        <w:pStyle w:val="Normal"/>
        <w:widowControl w:val="false"/>
        <w:numPr>
          <w:ilvl w:val="0"/>
          <w:numId w:val="88"/>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вансы в счет оплаты продукции (товаров, работ, услуг);</w:t>
      </w:r>
    </w:p>
    <w:p>
      <w:pPr>
        <w:pStyle w:val="Normal"/>
        <w:widowControl w:val="false"/>
        <w:numPr>
          <w:ilvl w:val="0"/>
          <w:numId w:val="88"/>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тки;</w:t>
      </w:r>
    </w:p>
    <w:p>
      <w:pPr>
        <w:pStyle w:val="Normal"/>
        <w:widowControl w:val="false"/>
        <w:numPr>
          <w:ilvl w:val="0"/>
          <w:numId w:val="88"/>
        </w:numPr>
        <w:shd w:fill="FFFFFF" w:val="clear"/>
        <w:tabs>
          <w:tab w:val="clear" w:pos="708"/>
          <w:tab w:val="left" w:pos="66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логи, если договором предусмотрена передача заложенного имущества залогодержателю;</w:t>
      </w:r>
    </w:p>
    <w:p>
      <w:pPr>
        <w:pStyle w:val="Normal"/>
        <w:widowControl w:val="false"/>
        <w:numPr>
          <w:ilvl w:val="0"/>
          <w:numId w:val="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в погашение кредита, займ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организации группируются по следующим направле</w:t>
        <w:softHyphen/>
        <w:t>ния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от обычных видов деятель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 и те же виды доходов организации могут признаваться в од</w:t>
        <w:softHyphen/>
        <w:t>ном случае в качестве доходов от обычных видов деятельности, в дру</w:t>
        <w:softHyphen/>
        <w:t>гих случаях — в качестве прочих доходов. Это связано с предметом деятельности организации и видом деятельности, закрепленным в уч</w:t>
        <w:softHyphen/>
        <w:t>редительных документ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ами организации признается уменьшение экономических выгод в результате выбытия активов (денежных средств, иного иму</w:t>
        <w:softHyphen/>
        <w:t>щества) 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признаются расходам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активов в связи с приобретением (созданием) внеоборотных активов (основных средств, незавершенного строительства, нематериальных активов и т.п.);</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внесением средств организации в уставный (складочный) капитал других организаций, а также с приобретением ценных бумаг не с целью продажи — как временное отвлечение средств для получения последующего дохода в виде дивидендов или процентов;</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активов по договорам комиссии, агентским и иным аналогичным договорам в пользу комитента, принципала;</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в порядке предварительной оплаты материально-производственных запасов и иных ценностей (работ, услуг);</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ытие в виде авансов, задатка в счет оплаты материально-производственных запасов и иных ценностей (работ, услуг);</w:t>
      </w:r>
    </w:p>
    <w:p>
      <w:pPr>
        <w:pStyle w:val="Normal"/>
        <w:widowControl w:val="false"/>
        <w:numPr>
          <w:ilvl w:val="0"/>
          <w:numId w:val="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огашение займов, кредитов, полученных организацией. Расходы в зависимости от их характера, условий осуществ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направлений деятельности организации подразделяются следующим образом:</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обычным видам деятельности;</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2. Учет доходов и расходов от обычных видов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ами от обычных видов деятельности являются выручка от продажи продукции и товаров, поступления, связанные с выполне</w:t>
        <w:softHyphen/>
        <w:t>нием работ, оказанием услуг (выруч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предметом деятельности которых является пре</w:t>
        <w:softHyphen/>
        <w:t>доставление за плату во временное пользование (временное владение и пользование) своих активов по договору аренды, выручкой считают</w:t>
        <w:softHyphen/>
        <w:t>ся поступления, получение которых связано с этой деятельностью (арендная пла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предметом деятельности которых является пре</w:t>
        <w:softHyphen/>
        <w:t>доставление за плату прав, возникающих, из патентов на изобретения, промышленные образцы и других видов интеллектуальной собствен</w:t>
        <w:softHyphen/>
        <w:t>ности, выручкой считаются поступления, получение которых связано с этой деятельностью (лицензионные платежи за пользование объек</w:t>
        <w:softHyphen/>
        <w:t>тами интеллектуальной собств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предметом деятельности которых является уча</w:t>
        <w:softHyphen/>
        <w:t>стие в уставном капитале других организаций, выручкой считаются поступления, получение которых связано с этой деятель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w:t>
        <w:softHyphen/>
        <w:t>ные образцы, и других видов интеллектуальной собственности и от участия в уставном капитале других организаций, когда это не явля</w:t>
        <w:softHyphen/>
        <w:t>ется предметом деятельности организации, относятся к прочим до</w:t>
        <w:softHyphen/>
        <w:t>хо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принимается к бухгалтерскому учету в сумме, исчислен</w:t>
        <w:softHyphen/>
        <w:t>ной в денежном выражении и равной величине поступления денеж</w:t>
        <w:softHyphen/>
        <w:t>ных средств и иного имущества или величине дебиторской задолжен</w:t>
        <w:softHyphen/>
        <w:t>ности. 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w:t>
        <w:softHyphen/>
        <w:t>той поступлени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у поступления или дебиторской задолженности опреде</w:t>
        <w:softHyphen/>
        <w:t>ляют исходя из цены, установленной договором между организацией и покупателем (заказчиком) или пользователем активов организации. Если цена не предусмотрена в договоре и не может быть установлена исходя из условий договора, то для определения величины поступле</w:t>
        <w:softHyphen/>
        <w:t>ния или дебиторской задолженности принимается цена, по которой в сравнимых обстоятельствах организация обычно определяет выручк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аналогичной продукции (товаров, работ, услуг) либо пре</w:t>
        <w:softHyphen/>
        <w:t>доставления во временное пользование аналогич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поступления или дебиторской задолженности по догово</w:t>
        <w:softHyphen/>
        <w:t>рам, предусматривающим исполнение обязательств (оплату) неденеж</w:t>
        <w:softHyphen/>
        <w:t>ными средствами, принимается к бухгалтерскому учету по стоимости товаров (ценностей), полученных или подлежащих получению органи</w:t>
        <w:softHyphen/>
        <w:t>зацией. Эту стоимость устанавливают исходя из цены, по которой в срав</w:t>
        <w:softHyphen/>
        <w:t>нимых обстоятельствах организация обычно определяет стоимость ана</w:t>
        <w:softHyphen/>
        <w:t>логичных товаров (ценност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возможности установить стоимость товаров (ценностей), полученных организацией, величина поступления или дебиторской задолженности определяется стоимостью продукции (товаров), пере</w:t>
        <w:softHyphen/>
        <w:t>данной или подлежащей передаче организацией. Эту стоимость уста</w:t>
        <w:softHyphen/>
        <w:t>навливают исходя из цены, по которой в сравнимых обстоятельствах организация обычно определяет выручку в отношении аналогичной продукции (това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обязательства по договору первоначальную величину поступления или дебиторской задолженности корректируют исходя из стоимости актива, подлежащего получению организацией. Эту стоимость устанавливают исходя из цены, по которой в сравнимых обстоятельствах организация обычно определяет стоимость аналогич</w:t>
        <w:softHyphen/>
        <w:t>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бразовании в соответствии с правилами бухгалтерского учета резервов по сомнительным долгам величина выручки не меняе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признается в бухгалтерском учете при наличии следу</w:t>
        <w:softHyphen/>
        <w:t>ющих условий:</w:t>
      </w:r>
    </w:p>
    <w:p>
      <w:pPr>
        <w:pStyle w:val="Normal"/>
        <w:widowControl w:val="false"/>
        <w:numPr>
          <w:ilvl w:val="0"/>
          <w:numId w:val="87"/>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widowControl w:val="false"/>
        <w:numPr>
          <w:ilvl w:val="0"/>
          <w:numId w:val="87"/>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выручки может быть определена;</w:t>
      </w:r>
    </w:p>
    <w:p>
      <w:pPr>
        <w:pStyle w:val="Normal"/>
        <w:widowControl w:val="false"/>
        <w:numPr>
          <w:ilvl w:val="0"/>
          <w:numId w:val="87"/>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ся уверенность в том, что в результате конкретной операции произойдет увеличение экономических выгод организации. Такая уверенность имеется в случае, когда организация получила в оплату актив либо отсутствует неопределенность в отношении получения акти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собственности (владения, пользования, распоряжения) на продукцию (товар) перешло от организации к покупателю или работа принята заказчиком (услуга оказана); расходы, которые произведены или будут произведены в связи с этой операцией, могут быть определен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отношении денежных средств и иных активов, получен</w:t>
        <w:softHyphen/>
        <w:t>ных организацией в оплату, не исполнено хотя бы одно из названных условий, то в бухгалтерском учете организации признается кредитор</w:t>
        <w:softHyphen/>
        <w:t>ская задолженность, а не выруч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признавать в бухгалтерском учете выручку от выполнения работ, оказания услуг, продажи продукции с длитель</w:t>
        <w:softHyphen/>
        <w:t>ным циклом изготовления по мере готовности работы, услуги, продук</w:t>
        <w:softHyphen/>
        <w:t>ции или по завершении выполнения работы, оказания услуги, изготов</w:t>
        <w:softHyphen/>
        <w:t>ления продукции в цел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выполнения конкретной работы, оказания конкрет</w:t>
        <w:softHyphen/>
        <w:t>ной услуги, продажи конкретного изделия признается в бухгалтерском учете по мере готовности, если возможно определить готовность рабо</w:t>
        <w:softHyphen/>
        <w:t>ты, услуги, издел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разных по характеру и условиям выполнения работ, оказания услуг, изготовления изделий организация может применять в одном отчетном периоде одновременно разные способы признания выручки, предусмотренные настоящим пункт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умма выручки от продажи продукции, выполнения работы, оказания услуги не может быть определена, то она принимается к бух</w:t>
        <w:softHyphen/>
        <w:t>галтерскому учету в размере признанных в бухгалтерском учете расходов по изготовлению этой продукции, выполнению этой работы, оказанию этой услуги, которые будут впоследствии возмещены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ами по обычным видам деятельности являются расходы, связанные с изготовлением продукции и продажей продукции, приобре</w:t>
        <w:softHyphen/>
        <w:t>тением и продажей товаров, а также выполнением работ, оказанием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предметом деятельности которых является пре</w:t>
        <w:softHyphen/>
        <w:t>доставление за плату во временное пользование (временное владение и пользование) своих активов по договору аренды, расходами по обыч</w:t>
        <w:softHyphen/>
        <w:t>ным видам деятельности считаются расходы, осуществление которых связано с этой деятель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предметом деятельности которых является пре</w:t>
        <w:softHyphen/>
        <w:t>доставление за плату прав, возникающих из патентов на изобретения, промышленные образцы, и других видов интеллектуальной собствен</w:t>
        <w:softHyphen/>
        <w:t>ности, расходами по обычным видам деятельности считаются расходы, осуществление которых связано с этой деятель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рганизациях, предметом деятельности которых является уча</w:t>
        <w:softHyphen/>
        <w:t>стие в уставном капитале других организаций, расходами по обычным видам деятельности считаются расходы, осуществление которых свя</w:t>
        <w:softHyphen/>
        <w:t>зано с этой деятель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осуществление которых связано с предоставлением за пла</w:t>
        <w:softHyphen/>
        <w:t>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ом капитале других организаций, когда это не является пред</w:t>
        <w:softHyphen/>
        <w:t>метом деятельности организации, относятся к прочим расход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ами по обычным видам деятельности считается также воз</w:t>
        <w:softHyphen/>
        <w:t>мещение стоимости основных средств, нематериальных активов и иных амортизируемых активов, осуществляемое в виде амортизационных отчисл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обычным видам деятельности принимаются к бухгал</w:t>
        <w:softHyphen/>
        <w:t>терскому учету в сумме, исчисленной в денежном выражении, равной величине оплаты в денежной и иной формах или величине кредитор</w:t>
        <w:softHyphen/>
        <w:t>ской задолж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плата покрывает лишь часть признаваемых расходов, то рас</w:t>
        <w:softHyphen/>
        <w:t>ходы, принимаемые к бухгалтерскому учету, определяются как сумма оплаты и кредиторской задолженности (в части, не покрытой оплат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у оплаты или кредиторской задолженности определяют исходя из цены и условий, установленных договором между организа</w:t>
        <w:softHyphen/>
        <w:t>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w:t>
        <w:softHyphen/>
        <w:t>диторской задолженности принимается цена, по которой в сравнимых обстоятельствах организация обычно определяет расходы в отношении аналогичных материально-производственных запасов и иных цен</w:t>
        <w:softHyphen/>
        <w:t>ностей (работ, услуг) либо предоставления во временное пользование (временное владение и пользование) аналогич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лате приобретаемых материально-производственных запа</w:t>
        <w:softHyphen/>
        <w:t>сов и иных ценностей (работ, услуг) на условиях коммерческого кре</w:t>
        <w:softHyphen/>
        <w:t>дита, предоставляемого в виде отсрочки и рассрочки платежа, расходы принимаются к бухгалтерскому учету в полной сумме кредиторской задолж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оплаты или кредиторской задолженности по договорам, предусматривающим исполнение обязательств (оплату) неденежными средствами, определяется стоимостью товаров (ценностей), переданных или подлежащих передаче организацией. Эту стоимость устанавлива</w:t>
        <w:softHyphen/>
        <w:t>ют исходя из цены, по которой в сравнимых обстоятельствах организа</w:t>
        <w:softHyphen/>
        <w:t>ция обычно определяет стоимость аналогичных товаров (ценност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евозможности установить стоимость товаров (ценностей), переданных или подлежащих передаче организацией, величина оплаты или кредиторской задолженности по договорам, предусматривающим исполнение обязательств (оплату) неденежными средствами, опре</w:t>
        <w:softHyphen/>
        <w:t>деляется стоимостью продукции (товаров), полученной организа</w:t>
        <w:softHyphen/>
        <w:t>цией. Эту стоимость устанавливают исходя из цены, по которой в срав</w:t>
        <w:softHyphen/>
        <w:t>нимых обстоятельствах приобретается аналогичная продукция (товар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обязательства по договору первоначальную величину оплаты или кредиторской задолженности корректируют исходя из стоимости актива, подлежащего выбытию. Эту стоимость устанавливают исходя из цены, по которой в сравнимых обстоятель</w:t>
        <w:softHyphen/>
        <w:t>ствах организация обычно определяет стоимость аналогичны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 обычным видам деятельности формируют:</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приобретением сырья, материалов, товаров и иных материально-производственных запасов;</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возникающие непосредственно в процессе переработки (доработки) материально-производственных запасов для целей производства продукции (выполнения работ, оказания услуг) и ее продажи, а также продажи (перепродажи) товаров (расходы по содержанию и эксплуатации основных средств и иных внеоборотных активов, поддержанию их в исправном состоянии, коммерческие расходы, управленческие расходы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расходов по обычным видам деятельности должна быть обеспечена их группировка по следующим элементам:</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ые затрат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на социальные нужд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я;</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затр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управления в бухгалтерском учете организуется учет расходов по статьям затрат. Перечень статей затрат организация уста</w:t>
        <w:softHyphen/>
        <w:t>навливает самостояте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формирования организацией финансового результата от обычных видов деятельности определяется себестоимость продан</w:t>
        <w:softHyphen/>
        <w:t>ной продукции (товаров,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w:t>
        <w:softHyphen/>
        <w:t>водства продукции (выполнения работ, оказания услуг) и ее продажи, а также продажи (перепродажи) това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продажу и управленческие расходы могут признавать</w:t>
        <w:softHyphen/>
        <w:t>ся в себестоимости проданной продукции (товаров, работ, услуг) полностью в отчетном году в качестве расходов по обычным видам дея</w:t>
        <w:softHyphen/>
        <w:t>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учета затрат на производство продукции (продажу това</w:t>
        <w:softHyphen/>
        <w:t>ров, выполнение работ, оказание услуг) в разрезе элементов и статей, исчисления себестоимости продукции (работ, услуг) устанавливаются нормативными актами и методическими указаниями по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ризнаются в бухгалтерском учете при наличии следу</w:t>
        <w:softHyphen/>
        <w:t>ющих условий:</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 производится в соответствии с конкретным договором,</w:t>
        <w:br/>
        <w:t>требованием законодательных и нормативных актов, обычаями дело</w:t>
        <w:softHyphen/>
        <w:br/>
        <w:t>вого оборот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расхода может быть определен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ся уверенность в том, что в результате конкретной опе</w:t>
        <w:softHyphen/>
        <w:br/>
        <w:t>рации произойдет уменьшение экономических выгод организации.</w:t>
        <w:br/>
        <w:t>Такая уверенность имеется в случае, когда организация передала актив</w:t>
        <w:br/>
        <w:t>либо отсутствует неопределенность в отношении передачи акти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отношении любых расходов, осуществленных организа</w:t>
        <w:softHyphen/>
        <w:t>цией, не исполнено хотя бы одно из названных условий, то в бухгалтер</w:t>
        <w:softHyphen/>
        <w:t>ском учете организации признается дебиторская задолжен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мортизацию признают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одлежат признанию в бухгалтерском учете независимо от намерения получить выручку или прочие доходы и от формы осу</w:t>
        <w:softHyphen/>
        <w:t>ществления расхода (денежной, натуральной и ин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ризнаются в том отчетном периоде, в котором они про</w:t>
        <w:softHyphen/>
        <w:t>изведены, независимо от времени фактической выплаты денежных средств и иной формы осуществления (допущение временной опреде</w:t>
        <w:softHyphen/>
        <w:t>ленности фактов хозяйственн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рганизацией принят в разрешенных случаях порядок при</w:t>
        <w:softHyphen/>
        <w:t>знания выручки от продажи продукции и товаров не по мере передачи прав владения, пользования и распоряжения на поставленную продук</w:t>
        <w:softHyphen/>
        <w:t>цию (отпущенный товар, выполненную работу, оказанную услугу), а после поступления денежных средств и иной формы оплаты, то и рас</w:t>
        <w:softHyphen/>
        <w:t>ходы признаются после погашения задолж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признаются в отчете о прибылях и убытк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 учетом связи между произведенными расходами и поступлениями (соответствие доходов и расходов);</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утем их обоснованного распределения между отчетными периодами, когда расходы обусловливают получение доходов в течение нескольких отчетных периодов и связь между доходами и расходами не может быть определена четко или определяется косвенным путем;</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гда становится определенным неполучение экономических выгод (доходов) или непоступление активов по расходам, признанным в отчетном периоде;</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висимо от того, как эти расходы принимаются для целей расчета налогооблагаемой базы;</w:t>
      </w:r>
    </w:p>
    <w:p>
      <w:pPr>
        <w:pStyle w:val="Normal"/>
        <w:widowControl w:val="false"/>
        <w:numPr>
          <w:ilvl w:val="0"/>
          <w:numId w:val="87"/>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гда возникают обязательства, не обусловленные признанием соответствующих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доходах и расходах, связанных с обычными видами деятельности организации, и определения финан</w:t>
        <w:softHyphen/>
        <w:t>сового результата используется счет 90 «Продажи», к которому могут быть открыты субсчета: 90-1 «Выручка»; 90-2 «Себестоимость продаж»; 90-3 «Налог на добавленную стоимость»; 90-4 «Акцизы»; 90-9 «При</w:t>
        <w:softHyphen/>
        <w:t>быль/убыток от продаж».</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90 «Продажи» ведется в ведомости по каждому виду проданной продукции (выполнен</w:t>
        <w:softHyphen/>
        <w:t>ных работ, оказанных услуг), а также по регионам продаж и дру</w:t>
        <w:softHyphen/>
        <w:t>гим направлениям, необходимым для управления организаци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операции по продаже продук</w:t>
        <w:softHyphen/>
        <w:t>ции (работ, услуг), представлены в табл. 21.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1.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отражении доходов и расходов от обычных видов деятельности</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2" w:type="dxa"/>
        <w:jc w:val="left"/>
        <w:tblInd w:w="0" w:type="dxa"/>
        <w:tblLayout w:type="fixed"/>
        <w:tblCellMar>
          <w:top w:w="0" w:type="dxa"/>
          <w:left w:w="40" w:type="dxa"/>
          <w:bottom w:w="0" w:type="dxa"/>
          <w:right w:w="40" w:type="dxa"/>
        </w:tblCellMar>
      </w:tblPr>
      <w:tblGrid>
        <w:gridCol w:w="557"/>
        <w:gridCol w:w="4243"/>
        <w:gridCol w:w="710"/>
        <w:gridCol w:w="922"/>
      </w:tblGrid>
      <w:tr>
        <w:trPr>
          <w:trHeight w:val="528" w:hRule="exact"/>
        </w:trPr>
        <w:tc>
          <w:tcPr>
            <w:tcW w:w="557" w:type="dxa"/>
            <w:vMerge w:val="restart"/>
            <w:tcBorders>
              <w:top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243" w:type="dxa"/>
            <w:vMerge w:val="restart"/>
            <w:tcBorders>
              <w:top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3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vMerge w:val="continue"/>
            <w:tcBorders>
              <w:top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43" w:type="dxa"/>
            <w:vMerge w:val="continue"/>
            <w:tcBorders>
              <w:top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64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2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лей за продан</w:t>
              <w:softHyphen/>
              <w:t>ную продукцию (выполненные работы, оказанные услуги)</w:t>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64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2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актическая производственная себе</w:t>
              <w:softHyphen/>
              <w:t>стоимость работ, услуг основного и вспомогатель</w:t>
              <w:softHyphen/>
              <w:t>ных производств, принятых заказчиком</w:t>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23</w:t>
            </w:r>
          </w:p>
        </w:tc>
      </w:tr>
      <w:tr>
        <w:trPr>
          <w:trHeight w:val="269"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2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общехозяйственные расходы</w:t>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643"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2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ормативная (плановая) производствен</w:t>
              <w:softHyphen/>
              <w:t>ная себестоимость работ, услуг основного и вспомо</w:t>
              <w:softHyphen/>
              <w:t>гательных производств, принятых заказчиком</w:t>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0</w:t>
            </w:r>
          </w:p>
        </w:tc>
      </w:tr>
      <w:tr>
        <w:trPr>
          <w:trHeight w:val="48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2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ормативная (плановая) производствен</w:t>
              <w:softHyphen/>
              <w:t>ная себестоимость проданной продукции</w:t>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890" w:hRule="exact"/>
        </w:trPr>
        <w:tc>
          <w:tcPr>
            <w:tcW w:w="55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24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обычной или сторнировочной записью</w:t>
              <w:br/>
              <w:t>отклонения фактической производственной себестоимости готовой продукции (сданных работ, оказанных услуг) от нормативной (плановой)</w:t>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0</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13" w:type="dxa"/>
        <w:jc w:val="left"/>
        <w:tblInd w:w="0" w:type="dxa"/>
        <w:tblLayout w:type="fixed"/>
        <w:tblCellMar>
          <w:top w:w="0" w:type="dxa"/>
          <w:left w:w="40" w:type="dxa"/>
          <w:bottom w:w="0" w:type="dxa"/>
          <w:right w:w="40" w:type="dxa"/>
        </w:tblCellMar>
      </w:tblPr>
      <w:tblGrid>
        <w:gridCol w:w="490"/>
        <w:gridCol w:w="4416"/>
        <w:gridCol w:w="672"/>
        <w:gridCol w:w="835"/>
      </w:tblGrid>
      <w:tr>
        <w:trPr>
          <w:trHeight w:val="480"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проданной продукции в учет</w:t>
              <w:softHyphen/>
              <w:t>ных ценах</w:t>
            </w:r>
          </w:p>
        </w:tc>
        <w:tc>
          <w:tcPr>
            <w:tcW w:w="67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835"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обычной или сторнировочной записью отклонения фактической производственной себе</w:t>
              <w:softHyphen/>
              <w:t>стоимости проданной продукции от стоимости в учетных ценах</w:t>
            </w:r>
          </w:p>
        </w:tc>
        <w:tc>
          <w:tcPr>
            <w:tcW w:w="67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278"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расходы на продажу</w:t>
            </w:r>
          </w:p>
        </w:tc>
        <w:tc>
          <w:tcPr>
            <w:tcW w:w="67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461"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ормативная (плановая) производствен</w:t>
              <w:softHyphen/>
              <w:t>ная себестоимость проданной продукции</w:t>
            </w:r>
          </w:p>
        </w:tc>
        <w:tc>
          <w:tcPr>
            <w:tcW w:w="67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470"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тоимость проданной продукции в учет</w:t>
              <w:softHyphen/>
              <w:t>ных ценах</w:t>
            </w:r>
          </w:p>
        </w:tc>
        <w:tc>
          <w:tcPr>
            <w:tcW w:w="67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662" w:hRule="exact"/>
        </w:trPr>
        <w:tc>
          <w:tcPr>
            <w:tcW w:w="49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41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отклонения фактической себестоимо</w:t>
              <w:softHyphen/>
              <w:t>сти проданной продукции от стоимости в учетных ценах обычной или сторнировочной записью</w:t>
            </w:r>
          </w:p>
        </w:tc>
        <w:tc>
          <w:tcPr>
            <w:tcW w:w="67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83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5</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03" w:type="dxa"/>
        <w:jc w:val="left"/>
        <w:tblInd w:w="0" w:type="dxa"/>
        <w:tblLayout w:type="fixed"/>
        <w:tblCellMar>
          <w:top w:w="0" w:type="dxa"/>
          <w:left w:w="40" w:type="dxa"/>
          <w:bottom w:w="0" w:type="dxa"/>
          <w:right w:w="40" w:type="dxa"/>
        </w:tblCellMar>
      </w:tblPr>
      <w:tblGrid>
        <w:gridCol w:w="491"/>
        <w:gridCol w:w="4165"/>
        <w:gridCol w:w="912"/>
        <w:gridCol w:w="835"/>
      </w:tblGrid>
      <w:tr>
        <w:trPr>
          <w:trHeight w:val="899" w:hRule="atLeast"/>
        </w:trPr>
        <w:tc>
          <w:tcPr>
            <w:tcW w:w="491" w:type="dxa"/>
            <w:tcBorders>
              <w:top w:val="single" w:sz="6" w:space="0" w:color="000000"/>
              <w:right w:val="single" w:sz="2"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165" w:type="dxa"/>
            <w:tcBorders>
              <w:top w:val="single" w:sz="6" w:space="0" w:color="000000"/>
              <w:left w:val="single" w:sz="2"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финансовый результат от продажи</w:t>
            </w:r>
          </w:p>
          <w:p>
            <w:pPr>
              <w:pStyle w:val="Normal"/>
              <w:widowControl w:val="false"/>
              <w:numPr>
                <w:ilvl w:val="0"/>
                <w:numId w:val="0"/>
              </w:numPr>
              <w:shd w:fill="FFFFFF" w:val="clear"/>
              <w:tabs>
                <w:tab w:val="clear" w:pos="708"/>
                <w:tab w:val="center" w:pos="2042"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дукции:</w:t>
              <w:tab/>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быль</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убыток</w:t>
            </w:r>
          </w:p>
        </w:tc>
        <w:tc>
          <w:tcPr>
            <w:tcW w:w="912" w:type="dxa"/>
            <w:tcBorders>
              <w:top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35" w:type="dxa"/>
            <w:tcBorders>
              <w:top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3. Учет прочих доходов и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и расходы, отличные от доходов и расходов от обычных видов деятельности, считаются прочими поступлениями и расход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тражения сведений о прочих доходах и расходах организа</w:t>
        <w:softHyphen/>
        <w:t>ций используется счет 91 «Прочие доходы и расходы», к которому мо</w:t>
        <w:softHyphen/>
        <w:t>гут быть открыты субсчета: 91-1 «Прочие доходы», 91-2 «Прочие рас</w:t>
        <w:softHyphen/>
        <w:t>ходы», 91-9 «Сальдо прочих доходов и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 включают:</w:t>
      </w:r>
    </w:p>
    <w:p>
      <w:pPr>
        <w:pStyle w:val="Normal"/>
        <w:widowControl w:val="false"/>
        <w:numPr>
          <w:ilvl w:val="0"/>
          <w:numId w:val="87"/>
        </w:numPr>
        <w:shd w:fill="FFFFFF" w:val="clear"/>
        <w:tabs>
          <w:tab w:val="clear" w:pos="708"/>
          <w:tab w:val="left" w:pos="72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оступления, связанные с участием в уставных капиталах других организаций (включая проценты и иные доходы по ценным бумага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 полученная организацией в результате совместной деятельности (по договору простого товарищества);</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полученные за предоставление в пользование денежных средств организации, а также проценты за использование банком</w:t>
        <w:br/>
        <w:t>денежных средств, находящихся на счете организации в этом банке;</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штрафы, пени, неустойки за нарушение условий договор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полученные безвозмездно, в том числе по договорам даре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в возмещение причиненных организации убытк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 прошлых лет, выявленная в отчетном году;</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кредиторской и депонентской задолженности, по которым истек срок исковой давнос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ые разницы;</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дооценки актив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прочих расходов включаютс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предоставлением за плату во временное пользование активов организации, а также прав, возникающих из патентов на изобретения, промышленные образцы и других видов интеллектуальной собственнос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участием в уставных капиталах других организаций;</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продажей, выбытием и прочим списаниием основных средств и иных активов, отличных от денежных средств (кроме иностранной валюты), товаров, продукци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уплачиваемые организацией за предоставление ей в пользование денежных средств (кредитов, займ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оплатой услуг, оказываемых кредитными организациям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а также резервы, создаваемые в связи с признанием условных фактов хозяйственной деятельнос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штрафы, пени, неустойки за нарушение условий договор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бытки прошлых лет, признанные в отчетном году;</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дебиторской задолженности, по которой истек срок исковой давности, других долгов, нереальных для взыска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урсовые разницы;</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уценки активов;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ми доходами и расходами также являются поступления и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изнания в бухгалтерском учете выручки от предоставле</w:t>
        <w:softHyphen/>
        <w:t>ния за плату во временное пользование (временное владение и пользо</w:t>
        <w:softHyphen/>
        <w:t>вание) своих активов, прав, возникающих из патентов на изобретения, промышленные образцы и других видов интеллектуальной собствен</w:t>
        <w:softHyphen/>
        <w:t>ности, и от участия в уставных капиталах других организаций должны быть одновременно соблюдены следующие услов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выручки может быть определена;</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w:t>
        <w:br/>
        <w:t>организация получила в оплату актив либо отсутствует неопределенность в отношении получения акти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 и расходы принимаются к бухгалтерскому учету аналогично доходам и расходам по обычным видам деятельности, т.е. в сумме равной величине оплаты в денежной или иной формах или ве</w:t>
        <w:softHyphen/>
        <w:t>личине дебиторской и кредиторской задолж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Штрафы, пени, неустойки за нарушение условий договоров, а так</w:t>
        <w:softHyphen/>
        <w:t>же возмещения причиненных организации убытков признаются в от</w:t>
        <w:softHyphen/>
        <w:t>четном периоде, в котором судом вынесено решение об их взыскании или они признаны должником. Кредиторская и депонентская задолженность признается в отчет</w:t>
        <w:softHyphen/>
        <w:t>ном периоде, в котором истек срок исковой дав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иторская задолженность, по которой срок исковой давности истек, и другие нереальные для взыскания долги включаются в расхо</w:t>
        <w:softHyphen/>
        <w:t>ды организации в сумме, в которой задолженность была отражена в бухгалтерском учете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дооценки и уценки активов определяются в соответствии с правилами, установленными для проведения переоценки актив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поступления признаются по мере образования (выявления) в фактических сумм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по отражению прочих доходов и расходов представлены в табл. 21.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1.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отражении в учете операционных доходов и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32" w:type="dxa"/>
        <w:jc w:val="left"/>
        <w:tblInd w:w="0" w:type="dxa"/>
        <w:tblLayout w:type="fixed"/>
        <w:tblCellMar>
          <w:top w:w="0" w:type="dxa"/>
          <w:left w:w="40" w:type="dxa"/>
          <w:bottom w:w="0" w:type="dxa"/>
          <w:right w:w="40" w:type="dxa"/>
        </w:tblCellMar>
      </w:tblPr>
      <w:tblGrid>
        <w:gridCol w:w="557"/>
        <w:gridCol w:w="4243"/>
        <w:gridCol w:w="710"/>
        <w:gridCol w:w="922"/>
      </w:tblGrid>
      <w:tr>
        <w:trPr>
          <w:trHeight w:val="528" w:hRule="exact"/>
        </w:trPr>
        <w:tc>
          <w:tcPr>
            <w:tcW w:w="557" w:type="dxa"/>
            <w:vMerge w:val="restart"/>
            <w:tcBorders>
              <w:top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243" w:type="dxa"/>
            <w:vMerge w:val="restart"/>
            <w:tcBorders>
              <w:top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632" w:type="dxa"/>
            <w:gridSpan w:val="2"/>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57" w:type="dxa"/>
            <w:vMerge w:val="continue"/>
            <w:tcBorders>
              <w:top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243" w:type="dxa"/>
            <w:vMerge w:val="continue"/>
            <w:tcBorders>
              <w:top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0"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922"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bl>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6455" w:type="dxa"/>
        <w:jc w:val="left"/>
        <w:tblInd w:w="0" w:type="dxa"/>
        <w:tblLayout w:type="fixed"/>
        <w:tblCellMar>
          <w:top w:w="0" w:type="dxa"/>
          <w:left w:w="40" w:type="dxa"/>
          <w:bottom w:w="0" w:type="dxa"/>
          <w:right w:w="40" w:type="dxa"/>
        </w:tblCellMar>
      </w:tblPr>
      <w:tblGrid>
        <w:gridCol w:w="480"/>
        <w:gridCol w:w="86"/>
        <w:gridCol w:w="4133"/>
        <w:gridCol w:w="140"/>
        <w:gridCol w:w="714"/>
        <w:gridCol w:w="83"/>
        <w:gridCol w:w="787"/>
        <w:gridCol w:w="32"/>
      </w:tblGrid>
      <w:tr>
        <w:trPr>
          <w:trHeight w:val="796" w:hRule="exact"/>
        </w:trPr>
        <w:tc>
          <w:tcPr>
            <w:tcW w:w="480"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359" w:type="dxa"/>
            <w:gridSpan w:val="3"/>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ступления, связанные с предоставлением за плату во временное пользование активов организации</w:t>
            </w:r>
          </w:p>
        </w:tc>
        <w:tc>
          <w:tcPr>
            <w:tcW w:w="797" w:type="dxa"/>
            <w:gridSpan w:val="2"/>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787" w:type="dxa"/>
            <w:tcBorders>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ступления, связанные с участием в уставных капиталах других организаций, проценты по ценным бумагам</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1"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быль, полученная организацией по договору простого товарищества</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оступления, связанные с продажей основных средств и иных активов, отличных от денежных средств в российской валюте</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1"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материалы, полученные при выбытии основных средств</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дооценки финансовых вложений</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4"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центы, подлежащие получению (полученные) за предоставление в пользование активов средств организации</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76</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16"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штрафы, пени, неустойки за нарушение условий договоров признанные к получению признанные к уплате</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 91</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 76</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70" w:hRule="exact"/>
        </w:trPr>
        <w:tc>
          <w:tcPr>
            <w:tcW w:w="4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359"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ходы, связанные с безвозмездным получением активов</w:t>
            </w:r>
          </w:p>
        </w:tc>
        <w:tc>
          <w:tcPr>
            <w:tcW w:w="797"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w:t>
            </w:r>
          </w:p>
        </w:tc>
        <w:tc>
          <w:tcPr>
            <w:tcW w:w="787"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32"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2"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273" w:type="dxa"/>
            <w:gridSpan w:val="2"/>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начисления в возмещение причиненных организации убытков</w:t>
            </w:r>
          </w:p>
        </w:tc>
        <w:tc>
          <w:tcPr>
            <w:tcW w:w="714"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432"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ибыль прошлых лет, выявленная в отчетном году</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68,76</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432"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писываются суммы кредиторской задолженности, по которым истек срок исковой давност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0,76</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14"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курсовые разницы: положительные отрицательные</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2 и др. 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 52 и др.</w:t>
            </w:r>
          </w:p>
        </w:tc>
      </w:tr>
      <w:tr>
        <w:trPr>
          <w:trHeight w:val="432"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приходованы активы оказавшиеся в излишке по результатам инвентаризаци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10, 20 и др.</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14"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недостачи, потери от порчи мате</w:t>
              <w:softHyphen/>
              <w:t>риальных ценностей при отсутствии конкретных виновников, а также во взыскании которых отказано</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r>
      <w:tr>
        <w:trPr>
          <w:trHeight w:val="614"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предостав</w:t>
              <w:softHyphen/>
              <w:t>лением за плату во временное пользование активов организаци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04,05</w:t>
            </w:r>
          </w:p>
        </w:tc>
      </w:tr>
      <w:tr>
        <w:trPr>
          <w:trHeight w:val="729"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4133"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исывается остаточная стоимость активов, по которым начисляется амортизация и учетная стоимость других активов, списываемых организацией </w:t>
            </w:r>
          </w:p>
        </w:tc>
        <w:tc>
          <w:tcPr>
            <w:tcW w:w="854" w:type="dxa"/>
            <w:gridSpan w:val="2"/>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07, 08,10,20, 23 и др.</w:t>
            </w:r>
          </w:p>
        </w:tc>
      </w:tr>
      <w:tr>
        <w:trPr>
          <w:trHeight w:val="797"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продажей, выбытием и прочим списанием основных средств и иных активов, отличных от денежных средств в российской валюте</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23,51, 52,60,69, 70,76 и др.</w:t>
            </w:r>
          </w:p>
        </w:tc>
      </w:tr>
      <w:tr>
        <w:trPr>
          <w:trHeight w:val="250"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уценки финансовых вложений</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605"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центы, начисленные организацией за предоставление ей в пользование денежных средств (кредитов, займов)</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422"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оплатой услуг, оказываемых кредитными организациям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787"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2.</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тчисления в резервы под снижение стоимости материальных ценностей, под обесцене ние вложений в ценные бумаги, по сомнительным долгам</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59,63</w:t>
            </w:r>
          </w:p>
        </w:tc>
      </w:tr>
      <w:tr>
        <w:trPr>
          <w:trHeight w:val="787"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на содержание производ</w:t>
              <w:softHyphen/>
              <w:t>ственных мощностей и объектов, находящихся на консерваци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3,70, 69,76</w:t>
            </w:r>
          </w:p>
        </w:tc>
      </w:tr>
      <w:tr>
        <w:trPr>
          <w:trHeight w:val="586"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4.</w:t>
            </w:r>
          </w:p>
        </w:tc>
        <w:tc>
          <w:tcPr>
            <w:tcW w:w="4133"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недостачи, потери от порчи мате</w:t>
              <w:softHyphen/>
              <w:t xml:space="preserve">риальных ценностей при отсутствии конкретных виновников, а также во взыскании которых отказано </w:t>
            </w:r>
          </w:p>
        </w:tc>
        <w:tc>
          <w:tcPr>
            <w:tcW w:w="854" w:type="dxa"/>
            <w:gridSpan w:val="2"/>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4</w:t>
            </w:r>
          </w:p>
        </w:tc>
      </w:tr>
      <w:tr>
        <w:trPr>
          <w:trHeight w:val="451"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убытки прошлых лет, признанные в отчетном году</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2, 05, 76</w:t>
            </w:r>
          </w:p>
        </w:tc>
      </w:tr>
      <w:tr>
        <w:trPr>
          <w:trHeight w:val="864"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суммы дебиторской задолженности, по которым истек срок исковой давности, другие долги, нереальные для взыскания</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2,76</w:t>
            </w:r>
          </w:p>
        </w:tc>
      </w:tr>
      <w:tr>
        <w:trPr>
          <w:trHeight w:val="451"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7</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рассмотре</w:t>
              <w:softHyphen/>
              <w:t>нием дел в судах</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76</w:t>
            </w:r>
          </w:p>
        </w:tc>
      </w:tr>
      <w:tr>
        <w:trPr>
          <w:trHeight w:val="1153"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еречисление средств,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1,76 и др.</w:t>
            </w:r>
          </w:p>
        </w:tc>
      </w:tr>
      <w:tr>
        <w:trPr>
          <w:trHeight w:val="451"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9</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доходы в связи с чрезвычайными обстоятельствам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0,76</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r>
        <w:trPr>
          <w:trHeight w:val="624"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расходы, связанные с чрезвычай</w:t>
              <w:softHyphen/>
              <w:t>ными обстоятельствам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4,10,20,23,43,60,69,70,76 и др</w:t>
            </w:r>
          </w:p>
        </w:tc>
      </w:tr>
      <w:tr>
        <w:trPr>
          <w:trHeight w:val="1435" w:hRule="exact"/>
        </w:trPr>
        <w:tc>
          <w:tcPr>
            <w:tcW w:w="566"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1</w:t>
            </w:r>
          </w:p>
        </w:tc>
        <w:tc>
          <w:tcPr>
            <w:tcW w:w="413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альдо прочих доходов и расходов отчетного месяца</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прочих доходов над прочими</w:t>
              <w:br/>
              <w:t>расходам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прочих расходов над прочими</w:t>
              <w:br/>
              <w:t>доходами</w:t>
            </w:r>
          </w:p>
        </w:tc>
        <w:tc>
          <w:tcPr>
            <w:tcW w:w="854" w:type="dxa"/>
            <w:gridSpan w:val="2"/>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902" w:type="dxa"/>
            <w:gridSpan w:val="3"/>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по счету 91 «Прочие дохо</w:t>
        <w:softHyphen/>
        <w:t>ды и расходы» ведется в ведомости по каждому виду прочих дохо</w:t>
        <w:softHyphen/>
        <w:t>дов и расходов. Построение аналитического учета по прочим доходам и расходам, относящимся к одной и той же финансовой, хозяйствен</w:t>
        <w:softHyphen/>
        <w:t>ной операции, должно обеспечивать возможность выявления финан</w:t>
        <w:softHyphen/>
        <w:t>сового результата по каждой операци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4. Учет расчетов по налогу на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в бухгалтерском учете и порядок раскры</w:t>
        <w:softHyphen/>
        <w:t>тия в бухгалтерской отчетности информации о расчетах по налогу на при</w:t>
        <w:softHyphen/>
        <w:t>быль установлены ПБУ 18/01 «Учет расчетов по налогу на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прибыль (убыток) отчетного периода представля</w:t>
        <w:softHyphen/>
        <w:t>ет собой прибыль, полученную в результате применения правил при</w:t>
        <w:softHyphen/>
        <w:t>знания доходов и расходов в соответствии с законодательными и нор</w:t>
        <w:softHyphen/>
        <w:t>мативными актами Российской Федерации по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облагаемая прибыль рассчитывается в порядке, установ</w:t>
        <w:softHyphen/>
        <w:t>ленном законодательством Российской Федерации о налогах и сборахПрименение ПБУ 18/02 позволяет отражать в бухгалтерском учете и бухгалтерской отчетности различие между налогом на бухгалтерскую прибыль (убыток), признанным в бухгалтерском учете, и налогом на при</w:t>
        <w:softHyphen/>
        <w:t>быль, сформированным в бухгалтерском учете и отраженным в нало</w:t>
        <w:softHyphen/>
        <w:t>говой декларации по налогу на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 18/01 предусмотрено отражение в бухгалтерском учете сумм, способных оказать влияние на величину налога на прибыль по</w:t>
        <w:softHyphen/>
        <w:t>следующих отчетных периодов:</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а на прибыль, подлежащего уплате в бюджет;</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лишне уплаченного или взысканного налога;</w:t>
      </w:r>
    </w:p>
    <w:p>
      <w:pPr>
        <w:pStyle w:val="Normal"/>
        <w:widowControl w:val="false"/>
        <w:numPr>
          <w:ilvl w:val="0"/>
          <w:numId w:val="101"/>
        </w:numPr>
        <w:shd w:fill="FFFFFF" w:val="clear"/>
        <w:tabs>
          <w:tab w:val="clear" w:pos="708"/>
          <w:tab w:val="left" w:pos="67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еденного зачета по налогу в отчетном периоде.</w:t>
        <w:br/>
        <w:t>Разница между бухгалтерской и налоговой прибылью (убытк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оит из постоянных и временных разн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постоянными разницами понимаются доходы и расходы, фор</w:t>
        <w:softHyphen/>
        <w:t>мирующие бухгалтерскую прибыль (убыток) отчетного периода и ис</w:t>
        <w:softHyphen/>
        <w:t>ключаемые из расчета налоговой базы по налогу на прибыль как отчет</w:t>
        <w:softHyphen/>
        <w:t>ного, так и последующих налоговых периодов. Постоянные разницы возникают в результате:</w:t>
      </w:r>
    </w:p>
    <w:p>
      <w:pPr>
        <w:pStyle w:val="Normal"/>
        <w:widowControl w:val="false"/>
        <w:numPr>
          <w:ilvl w:val="0"/>
          <w:numId w:val="101"/>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вышения фактических расходов над расходами, принимаемыми для целей налогообложения, которые в соответствии с налоговым законодательством подлежат нормированию;</w:t>
      </w:r>
    </w:p>
    <w:p>
      <w:pPr>
        <w:pStyle w:val="Normal"/>
        <w:widowControl w:val="false"/>
        <w:numPr>
          <w:ilvl w:val="0"/>
          <w:numId w:val="101"/>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изнания для целей налогообложения расходов, связанных с передачей на безвозмездной основе имущества,— в сумме стоимости имущества и расходов, связанных с этой передачей;</w:t>
      </w:r>
    </w:p>
    <w:p>
      <w:pPr>
        <w:pStyle w:val="Normal"/>
        <w:widowControl w:val="false"/>
        <w:numPr>
          <w:ilvl w:val="0"/>
          <w:numId w:val="101"/>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изнания для целей налогообложения убытка, связанного с появлением разницы между оценочной стоимостью имущества при его внесении в уставный (складочный) капитал другой организации и стоимостью, по которой это имущество отражено в бухгалтерском</w:t>
        <w:br/>
        <w:t>балансе передающей стороны;</w:t>
      </w:r>
    </w:p>
    <w:p>
      <w:pPr>
        <w:pStyle w:val="Normal"/>
        <w:widowControl w:val="false"/>
        <w:numPr>
          <w:ilvl w:val="0"/>
          <w:numId w:val="101"/>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ования убытка, перенесенного на будущее, который по истечении определенного времени согласно законодательству Российской Федерации о налогах и сборах уже не может быть принят в целях налогообложения как в отчетном, так и в последующих отчетных периодах;</w:t>
      </w:r>
    </w:p>
    <w:p>
      <w:pPr>
        <w:pStyle w:val="Normal"/>
        <w:widowControl w:val="false"/>
        <w:numPr>
          <w:ilvl w:val="0"/>
          <w:numId w:val="101"/>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х аналогичных различ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остоянных разницах формируется на основании первичных учетных документов в налоговых регистрах либо в ином порядке, определяемом организацией самостояте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разницы отчетного периода отражаются в бухгалтер</w:t>
        <w:softHyphen/>
        <w:t>ском учете обособленно (в аналитическом учете соответствующего счета учета активов и обязательств, в оценке которых возникла постоянная разница). Произведение постоянной разницы и налоговой ставки представ</w:t>
        <w:softHyphen/>
        <w:t>ляет собой постоянное налоговое обязательство — сумму налога, кото</w:t>
        <w:softHyphen/>
        <w:t>рая приводит к увеличению налоговых платежей по налогу на прибыль в отчетном периоде. При определении текущего налога на прибыль его сумма увеличивается на размер постоянного налогового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ое налоговое обязательство отражается бухгалтерской запис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99 «Прибыли и убытки» — Кредит счета 68 «Расчеты по налогам и сбор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счету 99 следует открыть субсчет «Постоянное налоговое обя</w:t>
        <w:softHyphen/>
        <w:t>зательств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временными разницами понимаются доходы и расходы, форми</w:t>
        <w:softHyphen/>
        <w:t>рующие бухгалтерскую прибыль в одном отчетном периоде, а налоговую базу по налогу на прибыль в другом или других отчетных период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налогооблагаемой прибыли временные раз</w:t>
        <w:softHyphen/>
        <w:t>ницы приводят к образованию отложенного налога на прибыль, под которым понимается сумма, оказывающая влияние на величину нало</w:t>
        <w:softHyphen/>
        <w:t>га на прибыль, подлежащего уплате в бюджет в следующем за отчет</w:t>
        <w:softHyphen/>
        <w:t>ным или в последующих отчетных периодах. Временные разницы под</w:t>
        <w:softHyphen/>
        <w:t>разделяются на вычитаемые и налогооблагаем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читаемые временные разницы при формировании налогооб</w:t>
        <w:softHyphen/>
        <w:t>лагаемой прибыли приводят к образованию отложенного налога на при</w:t>
        <w:softHyphen/>
        <w:t>быль, который должен уменьшить сумму налога на прибыль, подлежа</w:t>
        <w:softHyphen/>
        <w:t>щего уплате в бюджет в следующем за отчетным или в последующих отчетных период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читаемые временные разницы образуются в результат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я разных способов расчета амортизации для целей бухгалтерского учета и целей определения налога на прибыль;</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я разных способов признания коммерческих и управленческих расходов в себестоимости проданных продукции (товаров, работ, услуг) в отчетном периоде для целей бухгалтерского учета и целей налогообложени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лишне уплаченного налога, сумма которого не возвращена в организацию, а принята к зачету при формировании налогооблагаемой прибыли в следующих отчетных периодах;</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бытка, перенесенного на будущее, не использованного для уменьшения налога на прибыль в отчетном период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я в случае продажи основных средств разных правил признания для целей бухгалтерского и налогового учета остаточной стоимости объектов основных средств и расходов, связанных с их продажей; наличия кредиторской задолженности за приобретенные товары (работы, услуги) при использовании кассового метода определения доходов и расходов в целях налогообложения, а в целях бухгалтерского учета — допущения временной определенности фактов хозяйственной деятельност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х аналогичных различ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облагаемые временные разницы при формировании нало</w:t>
        <w:softHyphen/>
        <w:t>гооблагаемой прибыли (убытка) приводят к образованию отложен</w:t>
        <w:softHyphen/>
        <w:t>ного налога на прибыль, который должен увеличить сумму налога на при</w:t>
        <w:softHyphen/>
        <w:t>быль, подлежащего уплате в бюджет в следующих отчетных период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облагаемые временные разницы образуются в результат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я разных способов расчета амортизации для целей бухгалтерского учета и целей определения налога на прибыль;</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знания выручки от продажи продукции (работ, услуг) в виде расходов от обычных видов деятельности отчетного периода, а также признания процентных доходов для целей бухгалтерского учета в соответствии с допущением временной определенности фактов хозяйственной деятельности, а для целей налогообложения — согласно кассовому методу;</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срочки или рассрочки по уплате налога на прибыль;</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я различных правил отражения процентов, уплачиваемых организацией за предоставление ей в пользование денежных средств (кредитов, займов);</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х аналогичных различ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читаемые временные и налогооблагаемые временные разницы отчетного периода отражаются в бухгалтерском учете обособленно (в аналитическом учете соответствующего счета учета активов и обяза</w:t>
        <w:softHyphen/>
        <w:t>тельств, в оценке которых возникла вычитаемая или налогооблагаемая временная разниц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 величины вычитаемых временных разниц зависит сумма отложенного налогового актива, под которым понимается часть отложен</w:t>
        <w:softHyphen/>
        <w:t>ного налога на прибыль, которая должна привести к уменьшению нало</w:t>
        <w:softHyphen/>
        <w:t>га на прибыль, подлежащего уплате в бюджет в следующих отчетных период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изнает отложенные налоговые активы в том отчет</w:t>
        <w:softHyphen/>
        <w:t>ном периоде, в котором возникли вычитаемые временные разницы. Отложенные налоговые активы определяются как произведение вычитаемых временных разниц, возникших в отчетном периоде, на став</w:t>
        <w:softHyphen/>
        <w:t>ку налогообло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активы отражаются в бухгалтерском уче</w:t>
        <w:softHyphen/>
        <w:t>те записью: Дебет счета 09 «Отложенные налоговые активы» — Кредит счета 68 «Расчеты по налогам и сбор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й налоговый актив при выбытии объекта актива, по ко</w:t>
        <w:softHyphen/>
        <w:t>торому он был начислен, списывается на счет учета прибылей и убыт</w:t>
        <w:softHyphen/>
        <w:t>ков в сумме, на которую по законодательству Российской Федерации о налогах и сборах не будет уменьшена налогооблагаемая прибыль как отчетного периода, так и последующих отчетных пери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 величины налогооблагаемой временной разницы зависит сумма отложенного налогового обязательства, которая определяется как про</w:t>
        <w:softHyphen/>
        <w:t>изведение налогооблагаемой временной разницы на налоговую ставку. Величина признанных отложенных налоговых обязательств отра</w:t>
        <w:softHyphen/>
        <w:t>жается в бухгалтерском учете запис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68 «Расчеты по налогам сборам» — Кредит счета 77 «Отложенные налоговые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ое налоговое обязательство при выбытии актива или обязательства, по которому оно было начислено, списывают на счет учета прибылей и убытков в сумме, на которую по законодательству Российской Федерации о налогах и сборах не будет увеличена налого</w:t>
        <w:softHyphen/>
        <w:t>облагаемая прибыль как отчетного периода, так и последующих отчет</w:t>
        <w:softHyphen/>
        <w:t>ных пери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бухгалтерской отчетности организации предо</w:t>
        <w:softHyphen/>
        <w:t>ставляется право отражать в бухгалтерском балансе сальдированную сумму отложенного налогового актива и отложенного налогового обя</w:t>
        <w:softHyphen/>
        <w:t>зательства при следующих условиях:</w:t>
      </w:r>
    </w:p>
    <w:p>
      <w:pPr>
        <w:pStyle w:val="Normal"/>
        <w:widowControl w:val="false"/>
        <w:numPr>
          <w:ilvl w:val="0"/>
          <w:numId w:val="88"/>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отложенных налоговых активов и отложенных налоговых обязательств;</w:t>
      </w:r>
    </w:p>
    <w:p>
      <w:pPr>
        <w:pStyle w:val="Normal"/>
        <w:widowControl w:val="false"/>
        <w:numPr>
          <w:ilvl w:val="0"/>
          <w:numId w:val="88"/>
        </w:numPr>
        <w:shd w:fill="FFFFFF" w:val="clear"/>
        <w:tabs>
          <w:tab w:val="clear" w:pos="708"/>
          <w:tab w:val="left" w:pos="74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активы и отложенные налоговые обязательства учитываются при расчете налога на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 который рав</w:t>
        <w:softHyphen/>
        <w:t>няется величине, определяемой как произведение бухгалтерской при</w:t>
        <w:softHyphen/>
        <w:t>были, сформированной в отчетном периоде, на ставку налога на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величину условного расхода по налогу на прибыль делается запис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ет счета 99 «Прибыли и убытки» — Кредит счета 68 «Расчеты по налогам и сбор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величину условного дохода делается запись: Дебет счета 68 «Расчеты по налогам и сборам» — Кредит счета 99 «Прибыли и убытки». Исходя из величины условного расхода (условного дохода), скор</w:t>
        <w:softHyphen/>
        <w:t>ректированного на суммы постоянного налогового обязательства, от</w:t>
        <w:softHyphen/>
        <w:t>ложенного налогового актива и отложенного налогового обязательства определяют текущий налог на прибыль (текущий налоговый убыто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налог на прибыль (текущий налоговый убыток) за каж</w:t>
        <w:softHyphen/>
        <w:t>дый отчетный период должен признаваться в бухгалтерской отчет</w:t>
        <w:softHyphen/>
        <w:t>ности в качестве обязательства, равного сумме оплаченной величин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активы и отложенные налоговые обяза</w:t>
        <w:softHyphen/>
        <w:t>тельства отражаются в бухгалтерском балансе соответственно в каче</w:t>
        <w:softHyphen/>
        <w:t>стве внеоборотных активов и долгосрочных обязатель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налоговые обязательства, отложенные налоговые активы, отложенные налоговые обязательства и текущий налог на при</w:t>
        <w:softHyphen/>
        <w:t>быль (текущий налоговый убыток) отражаются в отчете о прибылях и убытках.</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5. Учет формирования финансовых результатов организаци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й результат деятельности организации определяется показателем прибыли или убытка, полученного по результатам отчет</w:t>
        <w:softHyphen/>
        <w:t>ного г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довой финансовый результат формируется накопительным путем в течение отчетного года на счете 99 «Прибыли и убытки» и опре</w:t>
        <w:softHyphen/>
        <w:t>деляется как разница дебетового и кредитового оборотов счета. Финан</w:t>
        <w:softHyphen/>
        <w:t>совый результат, полученный организацией за отчетный год, приводит к увеличению или уменьшению собственного капитала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отчетного года ежемесячно на счет 99 «Прибыли и убыт</w:t>
        <w:softHyphen/>
        <w:t>ки» списывают прибыль (убыток), полученный по обычным видам дея</w:t>
        <w:softHyphen/>
        <w:t>тельности и определенный на субсчете 90-9 «Прибыль/убыток от про</w:t>
        <w:softHyphen/>
        <w:t>даж», а также сальдо прочих доходов и расходов с субсчета 91-9 «Сальдо прочих доходов и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счете 99 «Прибыли и убытки» отражаются также начислен</w:t>
        <w:softHyphen/>
        <w:t>ные в бюджет платежи налога на прибыль, платежи по перерасчетам по данному налогу из фактической прибыли и суммы причитающихся налоговых сан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нтетический и аналитический учет на счете 99 «Прибыли и убытки» ведется в ведомости, обеспечивающей формирование дан</w:t>
        <w:softHyphen/>
        <w:t>ных, необходимых для составления отчета о прибылях и убытк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отражающие формирование конечного финансового результата деятельности организации, представлены в табл. 21.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1,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при учете прибыли и убытков отчетного периода</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393" w:type="dxa"/>
        <w:jc w:val="left"/>
        <w:tblInd w:w="0" w:type="dxa"/>
        <w:tblLayout w:type="fixed"/>
        <w:tblCellMar>
          <w:top w:w="0" w:type="dxa"/>
          <w:left w:w="40" w:type="dxa"/>
          <w:bottom w:w="0" w:type="dxa"/>
          <w:right w:w="40" w:type="dxa"/>
        </w:tblCellMar>
      </w:tblPr>
      <w:tblGrid>
        <w:gridCol w:w="547"/>
        <w:gridCol w:w="4128"/>
        <w:gridCol w:w="854"/>
        <w:gridCol w:w="864"/>
      </w:tblGrid>
      <w:tr>
        <w:trPr>
          <w:trHeight w:val="547" w:hRule="exact"/>
        </w:trPr>
        <w:tc>
          <w:tcPr>
            <w:tcW w:w="547" w:type="dxa"/>
            <w:vMerge w:val="restart"/>
            <w:tcBorders>
              <w:top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4128"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1718" w:type="dxa"/>
            <w:gridSpan w:val="2"/>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спонденция счетов</w:t>
            </w:r>
          </w:p>
        </w:tc>
      </w:tr>
      <w:tr>
        <w:trPr>
          <w:trHeight w:val="326" w:hRule="exact"/>
        </w:trPr>
        <w:tc>
          <w:tcPr>
            <w:tcW w:w="547" w:type="dxa"/>
            <w:vMerge w:val="continue"/>
            <w:tcBorders>
              <w:top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128"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864"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902" w:hRule="exact"/>
        </w:trPr>
        <w:tc>
          <w:tcPr>
            <w:tcW w:w="5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1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ажаются результаты от обычных видов деятельности: прибыль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убыток</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6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1114" w:hRule="exact"/>
        </w:trPr>
        <w:tc>
          <w:tcPr>
            <w:tcW w:w="5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1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сальдо прочих доходов и расходов:</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прочих доходов над прочими расходами</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превышении прочих расходов над прочими доходами</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1 99</w:t>
            </w:r>
          </w:p>
        </w:tc>
        <w:tc>
          <w:tcPr>
            <w:tcW w:w="86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 91</w:t>
            </w:r>
          </w:p>
        </w:tc>
      </w:tr>
      <w:tr>
        <w:trPr>
          <w:trHeight w:val="442" w:hRule="exact"/>
        </w:trPr>
        <w:tc>
          <w:tcPr>
            <w:tcW w:w="5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1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ачисление налога на прибыль, налоговых санкций</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6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250" w:hRule="exact"/>
        </w:trPr>
        <w:tc>
          <w:tcPr>
            <w:tcW w:w="5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1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распределенная прибыль</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c>
          <w:tcPr>
            <w:tcW w:w="86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278" w:hRule="exact"/>
        </w:trPr>
        <w:tc>
          <w:tcPr>
            <w:tcW w:w="547"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12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непокрытый убыток</w:t>
            </w:r>
          </w:p>
        </w:tc>
        <w:tc>
          <w:tcPr>
            <w:tcW w:w="85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4</w:t>
            </w:r>
          </w:p>
        </w:tc>
        <w:tc>
          <w:tcPr>
            <w:tcW w:w="86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9</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6. Раскрытие информации о финансовых результатах организации в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9/99 содержит требования о раскрытии в бухгалтерской отчетности определенной информ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информации об учетной политике организации подле</w:t>
        <w:softHyphen/>
        <w:t>жит раскрытию как минимум следующая информация:</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орядке признания выручки организации;</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е определения готовности работ, услуг, продукции, выручка от выполнения, оказания, продажи которых признается по мере готов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чете о прибылях и убытках доходы организации за отчет</w:t>
        <w:softHyphen/>
        <w:t>ный период отражаются с подразделением на выручку и прочие до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и прочие доходы (выручка от продажи продукции (това</w:t>
        <w:softHyphen/>
        <w:t>ров), выручка от выполнения работ (оказания услуг) и т.п.), составля</w:t>
        <w:softHyphen/>
        <w:t>ющие 5 и более процентов от общей суммы доходов организации за отчетный период, показываются по каждому виду в отд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 могут показываться в отчете о прибылях и убыт</w:t>
        <w:softHyphen/>
        <w:t>ках за минусом расходов, относящихся к этим доходам, когда:</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ми бухгалтерского учета предусматривается или не запрещается такое отражение до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и связанные с ними расходы, возникающие в результате одного и того же или аналогичного по характеру факта хозяйственнойдеятельности (например, предоставление во временное пользование (вре</w:t>
        <w:softHyphen/>
        <w:t>менное владение и пользование) своих активов), не являются сущест</w:t>
        <w:softHyphen/>
        <w:t>венными для характеристики финансового положения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ношении выручки, полученной в результате выполнения догово</w:t>
        <w:softHyphen/>
        <w:t>ров, предусматривающих исполнение обязательств (оплату) неденежными средствами, подлежит раскрытию как минимум следующая информация:</w:t>
      </w:r>
    </w:p>
    <w:p>
      <w:pPr>
        <w:pStyle w:val="Normal"/>
        <w:widowControl w:val="false"/>
        <w:numPr>
          <w:ilvl w:val="0"/>
          <w:numId w:val="90"/>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щем числе организаций, с которыми осуществляются эти договоры, с указанием организаций, на которые приходится основная часть такой выручки;</w:t>
      </w:r>
    </w:p>
    <w:p>
      <w:pPr>
        <w:pStyle w:val="Normal"/>
        <w:widowControl w:val="false"/>
        <w:numPr>
          <w:ilvl w:val="0"/>
          <w:numId w:val="90"/>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доле выручки, полученной по указанным договорам со связанными организациями;</w:t>
      </w:r>
    </w:p>
    <w:p>
      <w:pPr>
        <w:pStyle w:val="Normal"/>
        <w:widowControl w:val="false"/>
        <w:numPr>
          <w:ilvl w:val="0"/>
          <w:numId w:val="90"/>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пособе определения стоимости продукции (товаров) переданной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0/99 содержит требования о раскрытии в бухгалтерской отчетности определенной информ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информации об учетной политике организации в бух</w:t>
        <w:softHyphen/>
        <w:t>галтерской отчетности подлежит раскрытию порядок признания ком</w:t>
        <w:softHyphen/>
        <w:t>мерческих и управленчески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чете о прибылях и убытках расходы организации отражают</w:t>
        <w:softHyphen/>
        <w:t>ся с подразделением на себестоимость проданных товаров (продукции, работ, услуг), коммерческие, управленческие, прочи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выделения в отчете о прибылях и убытках видов дохо</w:t>
        <w:softHyphen/>
        <w:t>дов, каждый из которых в отдельности составляет 5 и более процентов от общей суммы доходов организации за отчетный год, в нем показы</w:t>
        <w:softHyphen/>
        <w:t>вается соответствующая каждому виду часть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расходы могут не показываться в отчете о прибылях и убытках развернуто по отношению к соответствующим доходам, когда:</w:t>
      </w:r>
    </w:p>
    <w:p>
      <w:pPr>
        <w:pStyle w:val="Normal"/>
        <w:widowControl w:val="false"/>
        <w:numPr>
          <w:ilvl w:val="0"/>
          <w:numId w:val="90"/>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ми бухгалтерского учета предусматривается или не запрещается такое отражение расходов;</w:t>
      </w:r>
    </w:p>
    <w:p>
      <w:pPr>
        <w:pStyle w:val="Normal"/>
        <w:widowControl w:val="false"/>
        <w:numPr>
          <w:ilvl w:val="0"/>
          <w:numId w:val="90"/>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и связанные с ними доходы, возникшие в результате одного и того же или аналогичного по характеру факта хозяйственной</w:t>
        <w:br/>
        <w:t>деятельности, не являются существенными для характеристики финансового положения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также подлежит раскрытию как мини</w:t>
        <w:softHyphen/>
        <w:t>мум следующая информация:</w:t>
      </w:r>
    </w:p>
    <w:p>
      <w:pPr>
        <w:pStyle w:val="Normal"/>
        <w:widowControl w:val="false"/>
        <w:numPr>
          <w:ilvl w:val="0"/>
          <w:numId w:val="87"/>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расходах по обычным видам деятельности в разрезе элементов затрат;</w:t>
      </w:r>
    </w:p>
    <w:p>
      <w:pPr>
        <w:pStyle w:val="Normal"/>
        <w:widowControl w:val="false"/>
        <w:numPr>
          <w:ilvl w:val="0"/>
          <w:numId w:val="87"/>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ях величины расходов, не имеющих отношения к исчислению себестоимости проданной продукции (товаров, работ, услуг) в отчетном году;</w:t>
      </w:r>
    </w:p>
    <w:p>
      <w:pPr>
        <w:pStyle w:val="Normal"/>
        <w:widowControl w:val="false"/>
        <w:numPr>
          <w:ilvl w:val="0"/>
          <w:numId w:val="0"/>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расходах, равных величине отчислений в связи с образованием в соответствии с правилами бухгалтерского учета резервов (на предстоящие расходы, оценочных резервов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постоянных налоговых обязательств, отложенных налоговых активов и отложенных налоговых обязательств, корректи</w:t>
        <w:softHyphen/>
        <w:t>рующих показатель условного расхода (условного дохода) по налогу на прибыль, отдельно в пояснениях к бухгалтерскому балансу и отчету о прибылях и убытках раскрываются:</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ый расход (условный доход) по налогу на прибыль;</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и временные разницы, возникшие в отчетном периоде и повлекшие за собой корректировку условного расхода (условного дохода) по налогу на прибыль в целях определения текущего налога на прибыль (текущего налогового убытка);</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и временные разницы, возникшие в прошлых отчетных периодах, но повлекшие корректировку условного расхода (условного дохода) по налогу на прибыль отчетного периода;</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постоянного налогового обязательства, отложенного налогового актива и отложенного налогового обязательства;</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ы изменений применяемых налоговых ставок по сравнению со ставками предыдущих отчетных периодов;</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отложенного налогового актива и отложенного налогового обязательства, списанные на счета прибылей и убытков в связи с выбытием актива (продажей, передачей на безвозмездной основе или ликвидацией) или вида обязательства.</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доходы и расходы организации и как происходит их признание в бухгалтерском учете?</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доходы от обычных видов деятельности; как они учитываются?</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расходы от обычных видов деятельности; как они учитываются?</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состав прочих доходов и расходов; как они учитываются?</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списания управленческих и коммерческих расходов?</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постоянные разницы, как учитываются постоянные налоговые обязательства?</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временные разницы, как учитываются отложенные налоговые активы?</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такое отложенные налоговые обязательства, как они учитываются?</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чрезвычайных доходов и расходов организации.</w:t>
      </w:r>
    </w:p>
    <w:p>
      <w:pPr>
        <w:pStyle w:val="Normal"/>
        <w:widowControl w:val="false"/>
        <w:shd w:fill="FFFFFF" w:val="clear"/>
        <w:tabs>
          <w:tab w:val="clear" w:pos="708"/>
          <w:tab w:val="left" w:pos="696"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Как осуществляется учет формирования финансовых результатов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2</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ЩНОСТЬ И ПОРЯДОК УЧЕТА НА ЗАБАЛАНСОВЫХ СЧЕТ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балансовые счета предназначены для обобщения информации о наличии и движении материальных ценностей, временно находя</w:t>
        <w:softHyphen/>
        <w:t>щихся в пользовании или распоряжении организации (арендованных основных средств, материальных ценностей на ответственном хране</w:t>
        <w:softHyphen/>
        <w:t>нии, в переработке и пр.), условных прав и обязательств, а также для контроля за отдельными хозяйственными операция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не имея собственных основных средств, берут их в аренду. Для учета информации о наличии и движении основных средств, арендованных организацией, используют счет 001 «Арендован</w:t>
        <w:softHyphen/>
        <w:t>ные основные средства». В договорах аренды указывается оценка основ</w:t>
        <w:softHyphen/>
        <w:t>ных средств, по которой они отражаются на этом счет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основных средств в аренду в бухгалтерском учете делают запись по дебету счета 001 «Арендованные основные средства», а при возврате основных средств — по кредиту эт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1 «Арендованные основные сред</w:t>
        <w:softHyphen/>
        <w:t>ства» ведут по арендодателям, каждому объекту арендованных основ</w:t>
        <w:softHyphen/>
        <w:t>ных средств. Арендованные основные средства, находящиеся за пре</w:t>
        <w:softHyphen/>
        <w:t>делами Российской Федерации, учитывают на счете 001 обособлен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но-материальные ценности, поступившие в органи</w:t>
        <w:softHyphen/>
        <w:t>зацию, но не являющиеся ее собственностью, подлежат отражению на счете 002 «Товарно-материальные ценности, принятые на ответ</w:t>
        <w:softHyphen/>
        <w:t>ственное хранение». На этом счете товарно-материальные ценности чис</w:t>
        <w:softHyphen/>
        <w:t>лятся до тех пор, пока право собственности на них не перейдет к поку</w:t>
        <w:softHyphen/>
        <w:t>пателю или пока они не будут возращены поставщи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вщики на счете 002 отражают стоимость товарно-материаль</w:t>
        <w:softHyphen/>
        <w:t>ных ценностей, которые оплачены покупателем, но не вывезены со скла</w:t>
        <w:softHyphen/>
        <w:t>да, а находятся на ответственном хранении. Товарно-материальные ценности, принятые на ответственное хранение, учитывают на счете 002 в ценах, предусмотренных в приемо-сдаточных актах или в счетах — платежных требования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товарно-материальных ценностей их показыва</w:t>
        <w:softHyphen/>
        <w:t>ют по дебету счета 002, а при оприходовании на балансовые счета или при передаче — по кредиту данн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2 «Товарно-материальные цен</w:t>
        <w:softHyphen/>
        <w:t>ности, принятые на ответственное хранение» ведут по организациям-владельцам, видам, сортам и местам хранения объек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материалов в переработку (давальческое сырье), не оплачиваемых организацией-изготовителем, их отражают на счете 003 «Материалы, принятые в переработку». Учет затрат по переработ</w:t>
        <w:softHyphen/>
        <w:t>ке материалов ведут на счетах учета затрат на производство. Сырье и ма</w:t>
        <w:softHyphen/>
        <w:t>териалы заказчика, принятые в переработку, учитывают на счете 003 по ценам, предусмотренным в договор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материалов в переработку их стоимость отража</w:t>
        <w:softHyphen/>
        <w:t>ют по дебету счета 003, а при передаче переработанного сырья заказчи</w:t>
        <w:softHyphen/>
        <w:t>ку — по кредиту эт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3 «Материалы, принятые в пере</w:t>
        <w:softHyphen/>
        <w:t>работку» осуществляют по заказчикам, видам, сортам сырья и материа</w:t>
        <w:softHyphen/>
        <w:t>лов и местам их нахожд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ы, принятые на комиссию, а также приобретенные для комитента, являются собственностью комитента и подлежат отраже</w:t>
        <w:softHyphen/>
        <w:t>нию на счете 004 «Товары, принятые на комиссию» в ценах, установ</w:t>
        <w:softHyphen/>
        <w:t>ленных приемо-сдаточными документ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товаров на комиссию их стоимость показывают по дебету счета 004, а при передаче товаров покупателю — по кредиту эт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4 «Товары, принятые на комиссию» осуществляют по видам товаров и организациям (лицам) — комитен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оборудования, принятого в монтаж предприятиями-подрядчиками, используют счет 005 «Оборудование, принятое в мон</w:t>
        <w:softHyphen/>
        <w:t>таж». Оборудование на счете 005 отражают в ценах, указанных в сопро</w:t>
        <w:softHyphen/>
        <w:t>водительных документах заказчиков, списывают это оборудование со счета по окончании монтажа и подписании заказчиком акта сдачи-прием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оборудования для монтажа его стоимость фикси</w:t>
        <w:softHyphen/>
        <w:t>руют по дебету счета 005, а при подписании заказчиком акта сдачи-приемки — по кредиту эт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5 «Оборудование, принятое в мон</w:t>
        <w:softHyphen/>
        <w:t>таж» ведут по отдельным объектам или агрега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анки строгой отчетности, находящиеся на хранении и выда</w:t>
        <w:softHyphen/>
        <w:t>ваемые под отчет: квитанции, бланки удостоверений, дипломов и т.п.,— отражают на счете 006 «Бланки строгой отчетности» в условной оценке. При выдаче бланков строгой отчетности под отчет материально ответственным лицам данные о них записывают по дебету счета 006, а при получении отчета материально ответственного лица — по креди</w:t>
        <w:softHyphen/>
        <w:t>ту это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6 «Бланки строгой отчетности» осуществляют по каждому виду бланков строгой отчетности и местам их хра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биторскую задолженность, по которой истек срок исковой давности, учитывают за балансом в течение пяти лет для наблюдения за возможностью ее взыскания в случае изменения имущественного положения должников. При включении в состав расходов организации истребованной дебиторской задолженности ее отражают по дебету счета 007 «Списанная в убыток задолженность неплатежеспособных деби</w:t>
        <w:softHyphen/>
        <w:t>торов» в размере списанной суммы. По истечении пяти лет или при погашении должником задолженности ее сумму списывают с кредита счета 00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7«Списанная в убыток задолжен</w:t>
        <w:softHyphen/>
        <w:t>ность неплатежеспособных дебиторов» осуществляют по каждому долж</w:t>
        <w:softHyphen/>
        <w:t>нику, чья задолженность списана в убыток, и по каждому списанному в убыток долг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ии, полученные в счет обеспечения выполнения обяза</w:t>
        <w:softHyphen/>
        <w:t>тельств, отражают по дебету счета 008 «Обеспечения обязательств и платежей полученные». Если в гарантии не указана сумма, то для бух</w:t>
        <w:softHyphen/>
        <w:t>галтерского учета ее определяют исходя из условий догово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обеспечений, учтенные на дебете счета 008, списывают с кредита этого счета по мере погашения задолж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8 «Обеспечения обязательств и платежей полученные» ведут по каждому полученному обеспечен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ии, выданные в обеспечение выполнения обязательств и платежей, отражают по дебету счета 009 «Обеспечения обязательств и платежей выданные». Если в гарантии не указана сумма, то для бух</w:t>
        <w:softHyphen/>
        <w:t>галтерского учета ее определяют исходя из условий догово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обеспечений, учтенные на дебете счета 009, списывают с кредита этого счета по мере погашения задолжен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09 «Обеспечения обязательств и пла</w:t>
        <w:softHyphen/>
        <w:t>тежей выданные» осуществляют по каждому выданному обеспечен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движении сумм износа по объек</w:t>
        <w:softHyphen/>
        <w:t>там жилищного фонда, внешнего благоустройства и другим аналогич</w:t>
        <w:softHyphen/>
        <w:t>ным объектам используют счет 010 «Износ основных средств». Износ по указанным объектам начисляют в конце года по установленным нор</w:t>
        <w:softHyphen/>
        <w:t>мам амортизационных отчислений и отражают на дебете счета 0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ытии объектов (например, при продаже, безвозмездной передаче) сумму износа по ним списывают с кредита счета 01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010 «Износ основных средств» ведут по каждому объек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о наличии и движении объектов основных средств, сданных в аренду, если по условиям договора арен</w:t>
        <w:softHyphen/>
        <w:t>ды имущество должно учитываться на балансе арендатора, использу</w:t>
        <w:softHyphen/>
        <w:t>ют счет ОН «Основные средства, сданные в аренду». Основные сред</w:t>
        <w:softHyphen/>
        <w:t>ства, сданные в аренду, отражаются на дебете этого счета в оценке, указанной в договорах аренды. При возврате основных средств или переходе права собственности на них к арендатору (по договору лизин</w:t>
        <w:softHyphen/>
        <w:t>га) стоимость объектов списывают с кредита счета 01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на счете ОН «Основные средства, сданные в аренду» ведут по арендаторам, каждому объекту основных средств, сданных в аренду. Основные средства, сданные в аренду, находящиеся за пределами Российской Федерации, учитывают на счете ОН обособ</w:t>
        <w:softHyphen/>
        <w:t>ленно.</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арендованных основных средств?</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товарно-материальных ценностей, принятых на ответственное хранение?</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материалов, принятых в переработку?</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товаров, принятых на комиссию?</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борудования, принятого в монтаж?</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бланков строгой отчетности?</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списанной в убыток задолженности неплатежеспособных дебиторов?</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бязательств и платежей полученных?</w:t>
      </w:r>
    </w:p>
    <w:p>
      <w:pPr>
        <w:pStyle w:val="Normal"/>
        <w:widowControl w:val="false"/>
        <w:numPr>
          <w:ilvl w:val="0"/>
          <w:numId w:val="21"/>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бязательств и платежей выданных?</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6"/>
        </w:numPr>
        <w:shd w:fill="FFFFFF" w:val="clear"/>
        <w:tabs>
          <w:tab w:val="clear" w:pos="708"/>
          <w:tab w:val="left" w:pos="76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износа основных средств?</w:t>
      </w:r>
    </w:p>
    <w:p>
      <w:pPr>
        <w:pStyle w:val="Normal"/>
        <w:widowControl w:val="false"/>
        <w:numPr>
          <w:ilvl w:val="0"/>
          <w:numId w:val="66"/>
        </w:numPr>
        <w:shd w:fill="FFFFFF" w:val="clear"/>
        <w:tabs>
          <w:tab w:val="clear" w:pos="708"/>
          <w:tab w:val="left" w:pos="76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учет основных средств, сданных в аренду?</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3</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УХГАЛТЕРСКАЯ ОТЧЕТНОСТЬ ОРГАНИЗАЦИ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1. Состав и общие требования к бухгалтерской отчетности</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организации обязаны составлять на основе данных синтети</w:t>
        <w:softHyphen/>
        <w:t>ческого и аналитического учета бухгалтерскую отчет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нормативными документами, регламентирующими состав, содержание и методические основы формирования бухгалтер</w:t>
        <w:softHyphen/>
        <w:t>ской отчетности организации, являются Федеральный закон «О бух</w:t>
        <w:softHyphen/>
        <w:t>галтерском учете» и Положение по бухгалтерскому учету «Бухгалтер</w:t>
        <w:softHyphen/>
        <w:t>ская отчетность организации» (ПБУ 4/9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 единая система данных об имуще</w:t>
        <w:softHyphen/>
        <w:t>ственном и финансовом положении организации и о результатах ее хозяйственной деятельности, составляемая на основе данных бухгал</w:t>
        <w:softHyphen/>
        <w:t>терского учета по установленным форм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состоит из бухгалтерского баланса, отче</w:t>
        <w:softHyphen/>
        <w:t>та о прибылях и убытках, приложений и пояснений к ним, а также ауди</w:t>
        <w:softHyphen/>
        <w:t>торского заключения, подтверждающего достоверность бухгалтерской отчетности организации, если она в соответствии с федеральными зако</w:t>
        <w:softHyphen/>
        <w:t>нами подлежит обязательному ауди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предъявляемые к бухгалтерской отчетности, регла</w:t>
        <w:softHyphen/>
        <w:t>ментируются ПБУ 4/99.</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должна обеспечивать достоверное и полное представление о финансовом положении организации, финан</w:t>
        <w:softHyphen/>
        <w:t>совых результатах ее деятельности и изменениях в ее финансовом положении. Достоверной и полной считается бухгалтерская отчетность, сформированная по правилам, установленным нормативными актами по бухгалтерскому учет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ри составлении бухгалтерской отчетности по правилам ПБУ 4/99 организацией выявляется недостаточность данных для формиро</w:t>
        <w:softHyphen/>
        <w:t>вания полного представления о финансовом положении организации, финансовых результатах ее деятельности и изменениях в ее финансо</w:t>
        <w:softHyphen/>
        <w:t>вом положении, то в бухгалтерскую отчетность организация включает дополнительные показатели и пояс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ри составлении бухгалтерской отчетности применение правил ПБУ 4/99 не позволяет сформиро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w:t>
        <w:softHyphen/>
        <w:t>нии, то организация в исключительных случаях (например, в случае национализации имущества) может допустить отступление от этих правил.</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бухгалтерской отчетности организацией долж</w:t>
        <w:softHyphen/>
        <w:t>на быть обеспечена нейтральность информации, содержащейся в этой отчетности, т.е. исключено одностороннее удовлетворение интересов одних групп пользователей бухгалтерской отчетности в ущерб други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е является нейтральной, если посредством отбора или формы представления влияет на решения и оценки пользовате</w:t>
        <w:softHyphen/>
        <w:t>лей с целью достижения предопределенных результатов или послед</w:t>
        <w:softHyphen/>
        <w:t>ств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организации должна включать показа</w:t>
        <w:softHyphen/>
        <w:t>тели деятельности всех филиалов, представительств и иных подразде</w:t>
        <w:softHyphen/>
        <w:t>лений (в том числе выделенных на отдельные балан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бухгалтерского баланса, отчета о прибылях и убытках и пояснений к ним организации необходимо придерживать</w:t>
        <w:softHyphen/>
        <w:t>ся принятых ею содержания и формы последовательно от одного отчетного периода к другому — изменения допускаются в исключитель</w:t>
        <w:softHyphen/>
        <w:t>ных случаях, например при изменении вида деятельности. Организа</w:t>
        <w:softHyphen/>
        <w:t>цией должно быть обеспечено подтверждение обоснованности каждо</w:t>
        <w:softHyphen/>
        <w:t>го такого изменения. Существенное изменение должно быть раскрыто в пояснениях к бухгалтерскому балансу и отчету о прибылях и убыт</w:t>
        <w:softHyphen/>
        <w:t>ках вместе с указанием причин, вызвавших это изменен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каждому числовому показателю бухгалтерской отчетности, кроме показателей отчета, составляемого за первый отчетный период, должны быть приведены данные минимум за два года — отчетный и предшествовавший отчетному. Если данные за период, предшест</w:t>
        <w:softHyphen/>
        <w:t>вовавший отчетному, несопоставимы с данными за отчетный период, то первые из названных данных подлежат корректировке по правилам, установленным нормативными актами по бухгалтерскому учету. Каж</w:t>
        <w:softHyphen/>
        <w:t>дая существенная корректировка должна быть раскрыта в пояснениях к бухгалтерскому балансу и отчету о прибылях и убытках вместе с ука</w:t>
        <w:softHyphen/>
        <w:t>занием причин, вызвавших эту корректировк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и бухгалтерского баланса, отчета о прибылях и убытках и дру</w:t>
        <w:softHyphen/>
        <w:t>гих форм бухгалтерской отчетности, которые в соответствии с положе</w:t>
        <w:softHyphen/>
        <w:t>ниями по бухгалтерскому учету подлежат раскрытию и по которым отсутствуют числовые значения активов, обязательств, доходов, расходов и иных показателей, прочеркиваются (в типовых формах) или не приводятся (в формах, разработанных самостоятельно, и в пояснениях). Показатели отдельных активов, обязательств, доходов, расходов и хозяйственных операций должны приводиться в бухгалтерской отчет</w:t>
        <w:softHyphen/>
        <w:t>ности обособленно в случае их существенности и если без знания о них невозможна оценка заинтересованными пользователями финансового положения организации или финансовых результатов ее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отдельных видов активов, обязательств, доходов, рас</w:t>
        <w:softHyphen/>
        <w:t>ходов и хозяйственных операций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w:t>
        <w:softHyphen/>
        <w:t>ках, если каждый из этих показателей в отдельности несуществен для оценки заинтересованными пользователями финансового положения организации или финансовых результатов ее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составления бухгалтерской отчетности отчетной датой счи</w:t>
        <w:softHyphen/>
        <w:t>тается последний календарный день отчетного пери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бухгалтерской отчетности за отчетный год отчет</w:t>
        <w:softHyphen/>
        <w:t>ным годом является календарный год с 1 января по 31 декабря включи</w:t>
        <w:softHyphen/>
        <w:t>те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м отчетным годом для вновь созданных организации счита</w:t>
        <w:softHyphen/>
        <w:t>ется период с даты их государственной регистрации по 31 декабря соот</w:t>
        <w:softHyphen/>
        <w:t>ветствующего года, а для организаций, созданных после 1 октября,-по 31 декабря следующего г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ая составляющая часть бухгалтерской отчетности должна содержать следующие данные:</w:t>
      </w:r>
    </w:p>
    <w:p>
      <w:pPr>
        <w:pStyle w:val="Normal"/>
        <w:widowControl w:val="false"/>
        <w:numPr>
          <w:ilvl w:val="0"/>
          <w:numId w:val="82"/>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оставляющей части;</w:t>
      </w:r>
    </w:p>
    <w:p>
      <w:pPr>
        <w:pStyle w:val="Normal"/>
        <w:widowControl w:val="false"/>
        <w:numPr>
          <w:ilvl w:val="0"/>
          <w:numId w:val="82"/>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ие отчетной даты или отчетного периода, за который составлена бухгалтерская отчетность;</w:t>
      </w:r>
    </w:p>
    <w:p>
      <w:pPr>
        <w:pStyle w:val="Normal"/>
        <w:widowControl w:val="false"/>
        <w:numPr>
          <w:ilvl w:val="0"/>
          <w:numId w:val="82"/>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 с указанием ее организационно-правовой формы;</w:t>
      </w:r>
    </w:p>
    <w:p>
      <w:pPr>
        <w:pStyle w:val="Normal"/>
        <w:widowControl w:val="false"/>
        <w:numPr>
          <w:ilvl w:val="0"/>
          <w:numId w:val="82"/>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т представления числовых показателей бухгалтерск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должна быть составлена на русском языке в валюте Российской Федерации (рубля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ую отчетность подписывают руководитель и главный бухгалтер (бухгалтер) организации. В организациях, где бухгалтерский учет ведется на договорных началах специализированной организацией (централизованной бухгалтерией) или бухгалтером-специалистом, бух</w:t>
        <w:softHyphen/>
        <w:t>галтерскую отчетность подписывают руководитель организации и руко</w:t>
        <w:softHyphen/>
        <w:t>водитель специализированной организации (централизованной бухгал</w:t>
        <w:softHyphen/>
        <w:t>терии) либо специалист, ведущий бухгалтерский уч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3.2. Содержание бухгалтерского баланс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должен характеризовать финансовое поло</w:t>
        <w:softHyphen/>
        <w:t>жение организации по состоянию на отчетную да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балансе активы и обязательства должны пред</w:t>
        <w:softHyphen/>
        <w:t>ставляться с подразделением по срокам обращения (погашения) как краткосрочные и долгосрочные. Активы и обязательства представля</w:t>
        <w:softHyphen/>
        <w:t>ются как краткосрочные, если срок обращения (погашения) по ним не более 12 месяцев после отчетной даты или продолжительности опе</w:t>
        <w:softHyphen/>
        <w:t>рационного цикла, если он не превышает 12 месяцев. Все остальные активы и обязательства представляются как долгосроч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23.1 перечислены показатели, которые должен содер</w:t>
        <w:softHyphen/>
        <w:t>жать бухгалтерский баланс (см. также табл. 2.1 из раздела 2.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3.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крупненная стать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необорот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вершенное строительств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ные вло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материальные ц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срочные финансовые вло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отные активы Запас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ырье, материалы и другие аналогичные цен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Животные на выращивании и откорм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в незавершенном производств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товая продукция, товары для пере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овары отгруженные Расходы будущих периодов Прочие запасы и затр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 на добавленную стоимость по приобретенным ценност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биторская задолженность Покупатели и заказчики Краткосрочные финансовые влож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04" w:type="dxa"/>
        <w:jc w:val="left"/>
        <w:tblInd w:w="0" w:type="dxa"/>
        <w:tblLayout w:type="fixed"/>
        <w:tblCellMar>
          <w:top w:w="0" w:type="dxa"/>
          <w:left w:w="40" w:type="dxa"/>
          <w:bottom w:w="0" w:type="dxa"/>
          <w:right w:w="40" w:type="dxa"/>
        </w:tblCellMar>
      </w:tblPr>
      <w:tblGrid>
        <w:gridCol w:w="1709"/>
        <w:gridCol w:w="4695"/>
      </w:tblGrid>
      <w:tr>
        <w:trPr>
          <w:trHeight w:val="278" w:hRule="exact"/>
        </w:trPr>
        <w:tc>
          <w:tcPr>
            <w:tcW w:w="1709" w:type="dxa"/>
            <w:vMerge w:val="restart"/>
            <w:tcBorders>
              <w:top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9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w:t>
            </w:r>
          </w:p>
        </w:tc>
      </w:tr>
      <w:tr>
        <w:trPr>
          <w:trHeight w:val="307" w:hRule="exact"/>
        </w:trPr>
        <w:tc>
          <w:tcPr>
            <w:tcW w:w="1709" w:type="dxa"/>
            <w:vMerge w:val="continue"/>
            <w:tcBorders>
              <w:top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695"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чие оборотные активы</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АССИВ Уставный капита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ые акции, выкупленные у акционе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бавочный капита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ный капита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ы, образованные в соответствии с законода</w:t>
        <w:softHyphen/>
        <w:t>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ы, образованные в соответствии с учреди</w:t>
        <w:softHyphen/>
        <w:t>тельными докумен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распределенная прибыль (непокрытый убыто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срочные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ймы и креди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лгосрочные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осрочные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ймы и креди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едиторская задолженность Поставщики и подрядчи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еред персоналом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еред государственными внебюд</w:t>
        <w:softHyphen/>
        <w:t>жетными фонд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о налогам и сбор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кредитор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еред участ</w:t>
        <w:softHyphen/>
        <w:t>никами (учредителями) по выплате до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будущих пери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ы предстоящи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краткосрочные обяз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tabs>
          <w:tab w:val="clear" w:pos="708"/>
          <w:tab w:val="left" w:pos="1008" w:leader="none"/>
        </w:tabs>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3.</w:t>
        <w:tab/>
        <w:t>Содержание отчета о прибылях и убытках</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прибылях и убытках должен характеризовать финансо</w:t>
        <w:softHyphen/>
        <w:t>вые результаты деятельности организации за отчетный период. В этом отчете доходы и расходы должны быть показаны с подразделением на обычные и проч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прибылях и убытках должен содержать следующие чис</w:t>
        <w:softHyphen/>
        <w:t>ловые показател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ебестоимость проданных товаров, продукции, работ, услуг;</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аловая прибыль;</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ерческие расход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вленческие расход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 (убыток) от продаж;</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к получению;</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к уплате;</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от участия в других организациях;</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расход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актив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ложенные налоговые обязательства;</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налог на прибыль;</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тая прибыль (убыток) отчетного периода. </w:t>
      </w:r>
    </w:p>
    <w:p>
      <w:pPr>
        <w:pStyle w:val="Normal"/>
        <w:widowControl w:val="false"/>
        <w:numPr>
          <w:ilvl w:val="0"/>
          <w:numId w:val="0"/>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очно приводятся следующие показатели:</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налоговые обязательства;</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ая прибыль (убыток) на акцию;</w:t>
      </w:r>
    </w:p>
    <w:p>
      <w:pPr>
        <w:pStyle w:val="Normal"/>
        <w:widowControl w:val="false"/>
        <w:numPr>
          <w:ilvl w:val="0"/>
          <w:numId w:val="87"/>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одненная прибыль (убыток) на акцию.</w:t>
      </w:r>
    </w:p>
    <w:p>
      <w:pPr>
        <w:pStyle w:val="Normal"/>
        <w:widowControl w:val="false"/>
        <w:numPr>
          <w:ilvl w:val="0"/>
          <w:numId w:val="0"/>
        </w:numPr>
        <w:shd w:fill="FFFFFF" w:val="clear"/>
        <w:tabs>
          <w:tab w:val="clear" w:pos="708"/>
          <w:tab w:val="left" w:pos="100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tabs>
          <w:tab w:val="clear" w:pos="708"/>
          <w:tab w:val="left" w:pos="1008" w:leader="none"/>
        </w:tabs>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4.</w:t>
        <w:tab/>
        <w:t>Содержание пояснений к бухгалтерскому балансу</w:t>
        <w:br/>
        <w:t>и отчету о прибылях и убытках</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яснениях к бухгалтерскому балансу и отчету о прибылях и убытках должны раскрываться сведения, относящиеся к учетной поли</w:t>
        <w:softHyphen/>
        <w:t>тике организации и обеспечивающие пользователей дополнительными данными, которые нецелесообразно включать в бухгалтерский баланс и отчет о прибылях и убытках, но которые необходимы пользователям бухгалтерской отчетности для реальной оценки финансового положе</w:t>
        <w:softHyphen/>
        <w:t>ния организации, финансовых результатов ее деятельности и изменений в ее финансовом положе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яснениях к бухгалтерскому балансу и отчету о прибылях и убытках должно быть указано, что бухгалтерская отчетность сформи рована организацией по действующим в Российской Федерации прави</w:t>
        <w:softHyphen/>
        <w:t>лам бухгалтерского учета и отчетности, кроме случаев, когда организация допустила при формировании бухгалтерской отчетности отступления от этих правил.</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е отступления должны быть раскрыты в бухгалтер</w:t>
        <w:softHyphen/>
        <w:t>ской отчетности с указанием причин, вызвавших эти отступления, а так</w:t>
        <w:softHyphen/>
        <w:t>же влияния, которое данные отступления оказали на понимание состоя</w:t>
        <w:softHyphen/>
        <w:t>ния финансового положения организации, отражение финансовых результатов ее деятельности и изменений в ее финансовом положении. Организация должна обеспечить подтверждение оценки в денежном выражении последствий отступлений от действующих в Российской Федерации правил ведения бухгалтерского учета и составления бух</w:t>
        <w:softHyphen/>
        <w:t>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крытия учетной политики организации установлен Положением по бухгалтерскому учету «Учетная политика организа</w:t>
        <w:softHyphen/>
        <w:t>ции» (ПБУ 1/98).</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яснения к бухгалтерскому балансу и отчету о прибылях и убыт</w:t>
        <w:softHyphen/>
        <w:t>ках должны содержать следующие дополнительные сведения:</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на начало и конец отчетного периода и движении в течение отчетного периода отдельных видов нематериальных актив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на начало и конец отчетного периода и движении в течение отчетного периода отдельных видов основных средст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на начало и конец отчетного периода и движении в течение отчетного периода арендованных основных средст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на начало и конец отчетного периода и движении в течение отчетного периода отдельных видов финансовых вложений;</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на начало и конец отчетного периода отдельных видов дебиторской задолженнос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изменениях в капитале (уставном, резервном, добавочном и др.) организаци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количестве акций, выпущенных акционерным обществом и полностью оплаченных; количестве акций, выпущенных, но не оплаченных</w:t>
        <w:br/>
        <w:t>или оплаченных частично; номинальной стоимости акций, находящихся в собственности акционерного общества, его дочерних и зависимых</w:t>
        <w:br/>
        <w:t>общест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оставе резервов предстоящих расходов, оценочных резервов, их наличии на начало и конец отчетного периода, движении средств каждого резерва в течение отчетного периода;</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личии на начало и конец отчетного периода отдельных видов кредиторской задолженност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ъемах продаж продукции, товаров, работ, услуг по видам (отраслям) деятельности, географическим рынкам сбыта (деятельности);</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оставе затрат на производство (расходов на продажу);</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оставе прочих доходов и расходов;</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чрезвычайных фактах хозяйственной деятельности и их последствиях;</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любых выданных и полученных обеспечениях обязательств и платежей организации;</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событиях после отчетной даты и условных фактах хозяйственной деятельности;</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екращенных операциях;</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аффилированных лицах;</w:t>
      </w:r>
    </w:p>
    <w:p>
      <w:pPr>
        <w:pStyle w:val="Normal"/>
        <w:widowControl w:val="false"/>
        <w:numPr>
          <w:ilvl w:val="0"/>
          <w:numId w:val="103"/>
        </w:numPr>
        <w:shd w:fill="FFFFFF" w:val="clear"/>
        <w:tabs>
          <w:tab w:val="clear" w:pos="708"/>
          <w:tab w:val="left" w:pos="80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государственной помощ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яснения к бухгалтерскому балансу и отчету о прибылях и убытках раскрывают информацию в виде отдельных отчетных форм (отчет о движении денежных средств, отчет об изменениях капитала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бухгалтерского баланса и отчета о прибылях и убытках, к которой даются пояснения, должна иметь указание на такое раскрыт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должны быть раскрыты данные о дви</w:t>
        <w:softHyphen/>
        <w:t>жении денежных средств в отчетном периоде, характеризующие нали</w:t>
        <w:softHyphen/>
        <w:t>чие, поступление и расходование денежных средств в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движении денежных средств должен характеризовать изменения в финансовом положении организации в разрезе текущей, инвестиционной и финансов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движении денежных средств должен содержать следу</w:t>
        <w:softHyphen/>
        <w:t>ющие числовые показатели:</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денежных средств на начало отчетного года;</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денежных средств по текущей деятельности:</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ства, полученные от покупателей, заказчиков,</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доходы,</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средства, направленные: на оплату приобретенных товаров, работ, услуг, сырья и иных оборотных активов, на оплату труда,</w:t>
        <w:br/>
        <w:t>на выплату дивидендов, процентов, на расчеты по налогам и сборам, на прочие расходы,</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истые денежные средства от текущей деятельности;</w:t>
      </w:r>
    </w:p>
    <w:p>
      <w:pPr>
        <w:pStyle w:val="Normal"/>
        <w:widowControl w:val="false"/>
        <w:numPr>
          <w:ilvl w:val="0"/>
          <w:numId w:val="0"/>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движение денежных средств по инвестиционной деятельности:</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продажи объектов основных средств и иных внеоборотных активов,</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продажи ценных бумаг и иных финансовых вложений,</w:t>
      </w:r>
    </w:p>
    <w:p>
      <w:pPr>
        <w:pStyle w:val="Normal"/>
        <w:widowControl w:val="false"/>
        <w:numPr>
          <w:ilvl w:val="0"/>
          <w:numId w:val="103"/>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дивиденды,</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проценты,</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от погашения займов, предоставленных другим организациям,</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дочерних организаций,</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бъектов основных средств, доходных вложений в материальные ценности и нематериальных активов,</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ценных бумаг и иных финансовых вложений,</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ймы, предоставленные другим организациям,</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истые денежные средства от инвестиционной деятельности;</w:t>
      </w:r>
    </w:p>
    <w:p>
      <w:pPr>
        <w:pStyle w:val="Normal"/>
        <w:widowControl w:val="false"/>
        <w:numPr>
          <w:ilvl w:val="0"/>
          <w:numId w:val="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движение денежных средств по финансовой деятельности:</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от эмиссий акций или иных долевых бумаг,</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от займов и кредитов, предоставленных другими организациями,</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ашение от займов и кредитов (без процентов),</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ашение обязательств по финансовой аренде,</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истые денежные средства от финансовой деятельност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истое увеличение (уменьшение) денежных средств и их эквивалентов;</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ток денежных средств на конец отчетного периода;</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влияния изменений курса иностранной валюты по отношению к рубл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Хозяйственные товарищества и общества в составе бухгалтерской отчетности должны раскрыть информацию о наличии и изменениях уставного (складочного) капитала, резервного капитала и других состав</w:t>
        <w:softHyphen/>
        <w:t>ляющих капитала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б изменениях капитала. В разделе I отражаются собствен</w:t>
        <w:softHyphen/>
        <w:t>но изменения капитала, в разделе II — показатели, характеризующие резервы, образованные в соответствии с законодательством, и резервы, образованные в соответствии с учредительными документ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яснениях к бухгалтерскому балансу и отчету о прибылях и убытках должны раскрываться следующие данные (если они отсут</w:t>
        <w:softHyphen/>
        <w:t>ствуют в информации, сопровождающей бухгалтерский отчет): юри</w:t>
        <w:softHyphen/>
        <w:t>дический адрес организации; основные виды деятельности; среднего</w:t>
        <w:softHyphen/>
        <w:t>довая численность работающих за отчетный период или численность работающих на отчетную дату; состав (фамилии и должности) членов исполнительных и контрольных органов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3.5. Правила оценки статей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ценке статей бухгалтерской отчетности организация долж</w:t>
        <w:softHyphen/>
        <w:t>на обеспечить соблюдение допущений и требований, предусмотренных ПБУ1/98.</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бухгалтерского баланса на начало отчетного периода долж</w:t>
        <w:softHyphen/>
        <w:t>ны быть сопоставимы с данными бухгалтерского баланса за период, предшествующий отчетному (с учетом проведенной реорганизации, а также изменений, связанных с применением ПБУ 1/98).</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не допускается зачет между статья</w:t>
        <w:softHyphen/>
        <w:t>ми активов и пассивов, прибылей и убытков, кроме случаев, когда такой зачет предусмотрен соответствующими положениями по бухгалтерско</w:t>
        <w:softHyphen/>
        <w:t>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баланс должен включать числовые показатели в нетто-оценке, т.е. за вычетом регулирующих величин, которые долж</w:t>
        <w:softHyphen/>
        <w:t>ны раскрываться в пояснениях к бухгалтерскому балансу и отчету о прибылях и убытк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оценки отдельных статей бухгалтерской отчетности уста</w:t>
        <w:softHyphen/>
        <w:t>навливаются соответствующими положениями по бухгалтерскому уче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и бухгалтерской отчетности, составляемой за отчетный год, должны подтверждаться результатами инвентаризации активов и обя-зазательст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6. Информация, сопутствующая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ожет представлять дополнительную информацию, сопутствующую бухгалтерской отчетности, если она будет полезной для заинтересованных пользователей при принятии экономических реше</w:t>
        <w:softHyphen/>
        <w:t>ний. Речь идет, в частности, о динамике важнейших экономических и финансовых показателей деятельности организации за ряд лет, пла</w:t>
        <w:softHyphen/>
        <w:t>нируемом развитии организации, предполагаемых капитальных и дол</w:t>
        <w:softHyphen/>
        <w:t>госрочных финансовых вложениях, политике в отношении заемных средств, управления рисками, деятельности организации в области научно-исследовательских и опытно-конструкторских работ, природо</w:t>
        <w:softHyphen/>
        <w:t>охранных мероприятия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ая информация при необходимости может быть представлена в виде аналитических таблиц, графиков и диаграм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крытии дополнительной информации, например о природо</w:t>
        <w:softHyphen/>
        <w:t>охранных мероприятиях, приводятся данные об основных осуществля</w:t>
        <w:softHyphen/>
        <w:t>емых и планируемых организацией мероприятиях в области охраны окружающей среды, влиянии этих мероприятий на уровень вложений долгосрочного характера и доходности в отчетном году, финансовых последствиях для будущих периодов, данные о платежах за нарушение природоохранного законодательства, экологических платежах и плате за природные ресурсы, текущих расходах по охране окружающей среды и сте</w:t>
        <w:softHyphen/>
        <w:t>пени их влияния на финансовые результаты деятельности организации. В случаях, предусмотренных законодательством, бухгалтерская отчетность подлежит обязательному аудиту. Итоговая часть аудитор</w:t>
        <w:softHyphen/>
        <w:t>ского заключения, выданного по результатам обязательного аудита бух</w:t>
        <w:softHyphen/>
        <w:t>галтерской отчетности, прилагается к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ая отчетность является открытой для пользователей: учредителей (участников), инвесторов, кредитных организаций, кре</w:t>
        <w:softHyphen/>
        <w:t>диторов, покупателей, поставщиков и др. Организация должна обес</w:t>
        <w:softHyphen/>
        <w:t>печить возможность для пользователей ознакомиться с бухгалтерской отчет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бязана обеспечить представление годовой бухгал</w:t>
        <w:softHyphen/>
        <w:t>терской отчетности каждому учредителю (участнику) в сроки, установ</w:t>
        <w:softHyphen/>
        <w:t>ленные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бязана представить бухгалтерскую отчетность по одному экземпляру (бесплатно) органу государственной статисти</w:t>
        <w:softHyphen/>
        <w:t>ки и в другие адреса, предусмотренные законодательством, в сроки, установленные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предусмотренных законодательством, организация пуб</w:t>
        <w:softHyphen/>
        <w:t>ликует бухгалтерскую отчетность вместе с итоговой частью аудитор</w:t>
        <w:softHyphen/>
        <w:t>ского заключения. Публикация бухгалтерской отчетности осуществля</w:t>
        <w:softHyphen/>
        <w:t>ется не позднее 1 июня года, следующего за отчетным, если иное не уста</w:t>
        <w:softHyphen/>
        <w:t>новлено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той представления бухгалтерской отчетности для организации считается день почтового отправления отчетности или день ее факти</w:t>
        <w:softHyphen/>
        <w:t>ческой передачи по принадлежности. Если дата представления бухгал</w:t>
        <w:softHyphen/>
        <w:t>терской отчетности приходится на нерабочий (выходной) день, то сро</w:t>
        <w:softHyphen/>
        <w:t>ком представления считается первый следующий за ним рабочий ден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олжна составлять промежуточную бухгалтерскую отчетность за месяц, квартал нарастающим итогом с начала отчетного года, если иное не установлено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ая бухгалтерская отчетность состоит из бухгалтер</w:t>
        <w:softHyphen/>
        <w:t>ского баланса и отчета о прибылях и убытках, если иное не установле</w:t>
        <w:softHyphen/>
        <w:t>но законодательством или учредителями (участниками) организа</w:t>
        <w:softHyphen/>
        <w:t>ции. Общие требования к промежуточной бухгалтерской отчетности, содержание ее составляющих, правила оценки статей определяются ПБУ 4/99.</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олжна сформировать промежуточную бухгалтер</w:t>
        <w:softHyphen/>
        <w:t>скую отчетность не позднее 30 дней по окончании отчетного периода, если иное не предусмотрено законодательством. Представление и пуб</w:t>
        <w:softHyphen/>
        <w:t>ликация промежуточной бухгалтерской отчетности проводятся в слу</w:t>
        <w:softHyphen/>
        <w:t>чаях и порядке, предусмотренных законодательством или учредитель</w:t>
        <w:softHyphen/>
        <w:t>ными документам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7. Информация о событиях после отчетной д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ытие после отчетной даты — факт хозяйственной деятель</w:t>
        <w:softHyphen/>
        <w:t>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 Поря</w:t>
        <w:softHyphen/>
        <w:t>док отражения в бухгалтерской отчетности коммерческих организа</w:t>
        <w:softHyphen/>
        <w:t>ций — юридических лиц событий после отчетной даты регулируется Положением по бухгалтерскому учету «События после отчетной даты» (ПБУ 7/98). Датой подписания бухгалтерской отчетности счита</w:t>
        <w:softHyphen/>
        <w:t>ется дата, указанная в представляемой в определенные законодатель</w:t>
        <w:softHyphen/>
        <w:t>ством Российской Федерации адреса, бухгалтерской отчетности (при подписании ее в установленн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 событиям после отчетной даты относятся события:</w:t>
      </w:r>
    </w:p>
    <w:p>
      <w:pPr>
        <w:pStyle w:val="Normal"/>
        <w:widowControl w:val="false"/>
        <w:numPr>
          <w:ilvl w:val="0"/>
          <w:numId w:val="82"/>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щие существовавшие на отчетную дату хозяйственные условия, в которых организация вела свою деятельность;</w:t>
      </w:r>
    </w:p>
    <w:p>
      <w:pPr>
        <w:pStyle w:val="Normal"/>
        <w:widowControl w:val="false"/>
        <w:numPr>
          <w:ilvl w:val="0"/>
          <w:numId w:val="82"/>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идетельствующие о возникших после отчетной даты хозяйственных условиях, в которых организация ведет свою деятель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жению в бухгалтерской отчетности за отчетный год подлежит существенное событие независимо от положительного или отрица</w:t>
        <w:softHyphen/>
        <w:t>тельного его характера для организации. Событие после отчетной даты является существенным, если без знания о нем пользователями бух</w:t>
        <w:softHyphen/>
        <w:t>галтерской отчетности невозможна достоверная оценка финансо</w:t>
        <w:softHyphen/>
        <w:t>вого состояния, движения денежных средств или результатов деятель</w:t>
        <w:softHyphen/>
        <w:t>ности организации. Существенность события после отчетной даты организация определяет самостояте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ствия события после отчетной даты отражаются в бух</w:t>
        <w:softHyphen/>
        <w:t>галтерской отчетности путем уточнения данных о соответствующих активах, обязательствах, капитале, доходах и расходах организации либо путем раскрытия соответствующей информации. При составле</w:t>
        <w:softHyphen/>
        <w:t>нии бухгалтерской отчетности последствия события после отчетной даты оцениваются организацией в денежном выражении. Подтвержде</w:t>
        <w:softHyphen/>
        <w:t>ние расчета обеспечивает организац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об объектах бухгалтерского учета организации отра</w:t>
        <w:softHyphen/>
        <w:t>жаются в бухгалтерской отчетности с учетом событий после отчет</w:t>
        <w:softHyphen/>
        <w:t>ной даты, подтверждающих существовавшие на отчетную дату хозяй</w:t>
        <w:softHyphen/>
        <w:t>ственные условия, в которых организация вела свою деятельность. События после отчетной даты отражаются в синтетическом и анали</w:t>
        <w:softHyphen/>
        <w:t>тическом учете заключительными оборотами отчетного периода до утверждения годовой бухгалтерской отчетности в установленн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 в феврале года, следующего за отчетным, организация получила информацию о признании банкротом одного из дебиторов. В бухгалтерском балансе сумма дебиторской задолженности должна быть уменьшена и отражена в составе прочих расходов отчета о прибы</w:t>
        <w:softHyphen/>
        <w:t>лях и убытк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периода, следующего за отчетным, при наступлении события после отчетной даты производится сторни</w:t>
        <w:softHyphen/>
        <w:t>ровочная (или обратная) запись на сумму, отраженную в бухгалтер</w:t>
        <w:softHyphen/>
        <w:t>ском учете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отчетной даты могут возникнуть условия, свидетельству</w:t>
        <w:softHyphen/>
        <w:t>ющие о невозможности применения допущения непрерывности дея</w:t>
        <w:softHyphen/>
        <w:t>тельности к деятельности организации в целом или существенной ее части. Согласно ПБУ 7/98 к таким условиям относятся:</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 реорганизации организации;</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предприятия как имущественного комплекса;</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я или планируемая реконструкция;</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б эмиссии акций и иных ценных бумаг;</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упная сделка, связанная с приобретением и выбытием основных средств и финансовых вложений;</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е снижение стоимости основных средств, если это снижение имело место после отчетной даты;</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огнозируемое изменение курсов иностранных валют после отчетной даты;</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йствия органов государственной власти (национализация и т.п.).</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бытие после отчетной даты, свидетельствующее о возникших после отчетной даты хозяйственных условиях, в которых организация ведет свою деятельность, вскрывается в пояснениях к бухгалтерско</w:t>
        <w:softHyphen/>
        <w:t>му балансу и отчету о прибылях и убытках. В отчетном периоде никакие записи в бухгалтерском (синтетическом и аналитическом) учете не осуществляются. Информация, раскрываемая в этих пояс</w:t>
        <w:softHyphen/>
        <w:t>нениях должна содержать краткое описание характера события после отчетной даты и оценку его последствий в денежном выражении. Если оценить последствия указанного события в денежном выражении невозможно, организация должна указать на эт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енный в приложении к ПБУ 8/01 примерный перечень фактов хозяйственной деятельности, которые могут быть признаны событиями после отчетной даты, включает:</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еденную после отчетной даты оценку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информации о финансовом состоянии и результатах деятельности дочернего или зависимого общества (товарищества), ценные бумаги которого котируются на фондовых биржах, подтверждающей устойчивое и существенное снижение стоимости долгосрочных финансовых вложений организаци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жу производственных запасов после отчетной даты, показывающую, что расчет цены возможной реализации этих запасов по состоянию на отчетную дату был необоснованным;</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вление дивидендов дочерними и зависимыми обществами за периоды, предшествовавшие отчетной дат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w:t>
        <w:br/>
        <w:t>методом «Доход по стоимости работ по мере их готовности», был необоснованным;</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наружение после отчетной даты ведущих к искажению бухгалтерской отчетности за отчетный период существенной ошибки в бухгалтерском учете, а также нарушения законодательства при осуществлении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8. Информация об аффилированных лиц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крытия информации об аффилированных лицах в бух</w:t>
        <w:softHyphen/>
        <w:t>галтерской отчетности акционерных обществ регулируется Положени</w:t>
        <w:softHyphen/>
        <w:t>ем по бухгалтерскому учету «Информация об аффилированных лицах» (ПБУ 11/2000).</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ффилированные лица — юридические и физические лица, спо</w:t>
        <w:softHyphen/>
        <w:t>собные оказывать влияние на деятельность юридических лиц, пред</w:t>
        <w:softHyphen/>
        <w:t>ставляющих бухгалтерскую отчетность. По статье 4 Закона РФ от 22 марта 1991 г. № 948-1 «О конкуренции и ограничении монополистической деятельности на товарных рынках» аффилированными лицами являютс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ы совета директоров (наблюдательного совета) или иного коллегиального органа управления общества, члены его коллегиального исполнительного орган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ца, единолично реализующие полномочия исполнительного органа обществ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ца, имеющие право распоряжаться более чем 20% общего числа голосов, приходящихся на акции того или иного обществ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в которых общество имеет право распоряжаться более чем 20% общего числа голосов, приходящихся на акции (вклады, доли) этих юридических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акционерное общество является участником финансово-промышленной группы, то по отношению к нему аффилированными лицами также являются:</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ы совета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ца, которые единолично реализуют полномочия исполнительных органов участников финансово-промышленной групп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аффилированных лицах в бухгалтерской отчет</w:t>
        <w:softHyphen/>
        <w:t>ности включает сведения об операциях между организацией, подготав</w:t>
        <w:softHyphen/>
        <w:t>ливающей бухгалтерскую отчетность, и аффилированным лицом. Операцией между организацией, подготавливающей бухгалтерскую отчетность, и аффилированным лицом считается любая операция по передаче активов или обязательств между такой организацией и аффилированным лицом:</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и продажа товаров, работ, услуг;</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и продажа основных средств и других активов;</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ренда имущества и предоставление имущества в аренду;</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результатов научно-исследовательских и опытно-конструкторских работ;</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операции, включая предоставление займов и участие в уставных (складочных) капиталах других организаций;</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и получение гарантий и залогов;</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оп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аффилированных лицах подлежит раскрытию в бухгалтерской отчетности в следующих случаях:</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другая организация или физическое лицо контролирует или оказывает значительное влияние на организацию, подготавливающую бухгалтерскую отчетность; организация, подготавливающая бухгалтерскую отчетность, контролирует другую организацию или оказывает на нее значительное влияни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авливающая бухгалтерскую отчетность, и другая организация контролируются (непосредственно или через третьи организации) одним и тем же юридическим или физическим лицом (одной и той же группой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ли физическое лицо контролируют другую орга</w:t>
        <w:softHyphen/>
        <w:t>низацию, если имеют право распоряжаться (непосредственно или через свои дочерние обществ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олее чем 50% голосующих акций акционерного общества или уставного (складочного) капитала общества с ограниченной ответственностью;</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олее чем 20% голосующих акций акционерного общества или уставного (складочного) капитала общества с ограниченной ответственностью (при наличии возможности определять принимаемые в этих обществах реш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ли физическое лицо оказывают значительное влия</w:t>
        <w:softHyphen/>
        <w:t>ние на другую организацию, когда имеют возможность участвовать в принятии решений этой последней, но не контролируют е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может не раскрываться информация об операциях:</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ловной организации с дочерними обществами и между дочерними обществами, входящими в одну группу взаимосвязанных организаций (в сводной бухгалтерской отчетност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ловной организации с дочерними обществами (в бухгалтерской отчетности головной организации, когда эта отчетность представляется или публикуется вместе со сводной бухгалтерской отчетностью);</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чернего общества с головной организацией — в бухгалтерской отчетности дочернего общества, когда одновременно выполняются следующие условия:</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81"/>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ловная организация и дочернее общество по законодательству Российской Федерации являются юридическими лицами,</w:t>
      </w:r>
    </w:p>
    <w:p>
      <w:pPr>
        <w:pStyle w:val="Normal"/>
        <w:widowControl w:val="false"/>
        <w:numPr>
          <w:ilvl w:val="0"/>
          <w:numId w:val="81"/>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100% голосующих акций или уставного капитала дочернего общества принадлежит головной организации,</w:t>
      </w:r>
    </w:p>
    <w:p>
      <w:pPr>
        <w:pStyle w:val="Normal"/>
        <w:widowControl w:val="false"/>
        <w:numPr>
          <w:ilvl w:val="0"/>
          <w:numId w:val="81"/>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ловная организация публикует сводную бухгалтерскую отчет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аффилированных лиц, информация о которых раскры</w:t>
        <w:softHyphen/>
        <w:t>вается в бухгалтерской отчетности организации, устанавливается само</w:t>
        <w:softHyphen/>
        <w:t>стоятельно организацией, подготавливающей бухгалтерскую отчет</w:t>
        <w:softHyphen/>
        <w:t>ность, на основе ПБУ 11/2000, исходя из содержания отношений межд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ей и аффилированным лицом с учетом соблюдения требо</w:t>
        <w:softHyphen/>
        <w:t>вания приоритета содержания перед форм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аффилированных лиц для целей сводной бухгалтерской отчетности устанавливает головная организация группы взаимосвязан</w:t>
        <w:softHyphen/>
        <w:t>ных организ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аффилированных лицах должна быть изложена ясно и полно, чтобы заинтересованным пользователям бухгалтерской отчетности были понятны характер и содержание отношений и опера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отчетном периоде организация проводила операции с аффилированными лицами, то в бухгалтерской отчетности по каждому аффилированному лицу раскрываются как миниму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характер отношений с ни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иды операций с ни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операций каждого вида (в абсолютном или относительном выражен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ные показатели по незавершенным на конец отчетного периода операция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ные методы определения цен по каждому виду операций с ни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рганизация или физическое лицо контролируют другую орга</w:t>
        <w:softHyphen/>
        <w:t>низацию или организация контролируется (непосредственно или через третьи организации) одним и тем же юридическим или одним и тем же физическим лицом (одной и той же группой лиц), то характер отноше</w:t>
        <w:softHyphen/>
        <w:t>ний между ними подлежит описанию в бухгалтерской отчетности неза</w:t>
        <w:softHyphen/>
        <w:t>висимо от того, имели ли место в отчетном периоде операции между ни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смотренная ПБУ 11/2000 информация об аффилированных лицах включается в пояснительную записку, входящую в состав бух</w:t>
        <w:softHyphen/>
        <w:t>галтерской отчетности в виде отдельного раздела. Информация долж</w:t>
        <w:softHyphen/>
        <w:t>на быть изложена ясно и полно, чтобы заинтересованные пользовате</w:t>
        <w:softHyphen/>
        <w:t>ли могли понять характер и содержание отношений акционерного общества с аффилированными лица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аналитического учета организации должно обеспе</w:t>
        <w:softHyphen/>
        <w:t>чивать формирование предусмотренной ПБУ 11/2000 информации об аффилированных лиц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3.9. Информация по сег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формирования и представления информации по сегмен</w:t>
        <w:softHyphen/>
        <w:t>там в бухгалтерской отчетности коммерческих организаций установ</w:t>
        <w:softHyphen/>
        <w:t>лены Положением по бухгалтерскому учету 12/2000 «Информация по сегментам» (ПБУ 12/2000). ПБУ 12/2000 применяется организа цией при составлении сводной бухгалтерской отчетности, если у нее имеются дочерние и зависимые общества и если на нее учредительны</w:t>
        <w:softHyphen/>
        <w:t>ми документами объединений юридических лиц (ассоциаций, союзов и др.), созданных на добровольных началах, возложено составление сводной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2/2000 может не применяться при формировании бухгал</w:t>
        <w:softHyphen/>
        <w:t>терской отчетности субъектами малого предприниматель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2/2000 должно обеспечивать заинтересованных пользова</w:t>
        <w:softHyphen/>
        <w:t>телей информацией, позволяющей лучше оценивать деятельность орга</w:t>
        <w:softHyphen/>
        <w:t>низации, перспективы развития, подверженность рискам и получению прибы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 12/2000 раскрываются следующие понятия информаци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егменту (раскрывающая часть деятельности организации в определенных хозяйственных условиях посредством представления установленного перечня показателей бухгалтерской отчетности организаци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перационному сегменту (раскрывающая часть деятельности организации по производству определенного товара или однородных групп товаров, выполнению определенной работы или однородных групп работ, оказанию определенной услуги или однородных групп услуг, если эта часть деятельности подвержена рискам и получению прибылей, отличным от рисков и прибылей по другим товарам, работам, услугам или однородным группам товаров, работ, услуг);</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географическому сегменту (раскрывающая часть деятельности организации по производству товаров, выполнению работ, оказанию услуг в определенном регионе деятельности организации, если эта часть деятельности подвержена рискам и получению прибылей, отличным от рисков и прибылей, имеющих место в других регионах деятельности организаци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четному сегменту (по отдельному операционному или географическому сегменту, подлежащая обязательному раскрытию в бухгалтерской отчетности или в сводной бухгалтерской отчетности);</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выручке (доходах) сегмента (о выручке от продажи определенных товаров, выполнения определенных работ, оказания определенных услуг или от продажи товаров, выполнения работ, оказания услуг в определенном регионе деятельности организации — данные о величине, непосредственно относящиеся на данный сегмент; о части общей выручки организации, которая обоснованно приходится на данный сегмент, в том числе от продаж внешним покупателям или от операций с другими сегментами этой же организации);</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расходах сегмента (о расходах по производству определенных товаров, выполнению определенных работ, оказанию определенных услуг или по производству товаров, выполнению работ, оказанию услуг в определенном регионе деятельности организации; о части общих расходов организации, которые обоснованно приходятся на данный сегмент, в том числе от продаж внешним покупателям или от операций с другими сегментами этой же организации);</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 финансовом результате сегмента (о разнице между выручкой (доходами) и расходами сегмента);</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активах сегмента (активах, которые используются для производства определенных товаров, выполнения определенных работ, оказания определенных услуг или для производства товаров, выполнения работ, оказания услуг в определенном регионе деятельности организации);</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 обязательствах сегмента (возникающих при производстве и продаже определенных товаров, выполнении определенных работ, оказании определенных услуг или при производстве и продаже про дукции (товаров), выполнении работ, оказании услуг в определенном</w:t>
        <w:br/>
        <w:t>регионе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сегментов, информация по которым раскрывается в бухгалтерской отчетности (отчетных сегментов), устанавли</w:t>
        <w:softHyphen/>
        <w:t>вается организацией самостоятельно, исходя из ее организационной и управленческой структуры. Перечень отчетных сегментов в сводной бухгалтерской отчетности устанавливает организация, на которую воз</w:t>
        <w:softHyphen/>
        <w:t>ложено составление сводной бухгалтерской отчетности. При форми</w:t>
        <w:softHyphen/>
        <w:t>ровании информации по отчетным сегментам необходимо учитывать общеэкономические, валютные, кредитные, ценовые, политические риски, которым подвержена деятельность организации. Оценка рисков не предполагает точное количественное измерение и выражение и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информации по операционным сегментам несколько видов товаров, работ, услуг могут быть объединены в одно</w:t>
        <w:softHyphen/>
        <w:t>родную группу при условии сходства по большинству из следующих факторов:</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начению товаров, работ, услуг;</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ссу производства товаров, выполнения работ, оказания услуг;</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требителям (покупателям) товаров, работ, услуг;</w:t>
      </w:r>
    </w:p>
    <w:p>
      <w:pPr>
        <w:pStyle w:val="Normal"/>
        <w:widowControl w:val="false"/>
        <w:numPr>
          <w:ilvl w:val="0"/>
          <w:numId w:val="9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ам продажи товаров и распространения работ, услуг;</w:t>
      </w:r>
    </w:p>
    <w:p>
      <w:pPr>
        <w:pStyle w:val="Normal"/>
        <w:widowControl w:val="false"/>
        <w:numPr>
          <w:ilvl w:val="0"/>
          <w:numId w:val="0"/>
        </w:numPr>
        <w:shd w:fill="FFFFFF" w:val="clear"/>
        <w:tabs>
          <w:tab w:val="clear" w:pos="708"/>
          <w:tab w:val="left" w:pos="72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истемам управления деятельностью организации.</w:t>
        <w:br/>
        <w:t>Формирование информации по географическому сегменту може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ся по одному или нескольким государствам, одному или нескольким регионам в Российской Федерации. При этом необходимо принимать во внимание:</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ходство условий, определяющих экономические и политические системы государств, на территории которых ведется деятельность организац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устойчивых связей в деятельности, осуществляемой в различных регионах;</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ходство деятельн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иски, присущие деятельности организации в определенном регионе;</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ность правил валютного контрол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алютные риски, связанные с деятельностью организации в определенном регион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 географическому сегменту может выделяться по местам расположения активов — ведения деятельности организации или по местам расположения рынков сбыта — потребителей (покупате</w:t>
        <w:softHyphen/>
        <w:t>лей) товаров,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ерационные или географические сегменты считаются отчетны</w:t>
        <w:softHyphen/>
        <w:t>ми, если значительная величина выручки получена от продаж внешним покупателям и выполняется одно из следующих условий:</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продаж внешним покупателям и от операций с другими сегментами данной организации составляет не менее 10% общей</w:t>
        <w:br/>
        <w:t>суммы выручки (внешней и внутренней) всех сегментов;</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й результат деятельности (прибыль или убыток) составляет не менее 10% суммарной прибыли или суммарного убытка всех сегментов организации (в зависимости от того, какая величина больше в абсолютном значен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составляют не менее 10% суммарных активов всех сегментов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тчетные сегменты, выделенные при подготовке бухгалтерской отчетности организации, должно приходиться не менее 75% выручки организации. В противном случае должны быть выделены дополнитель</w:t>
        <w:softHyphen/>
        <w:t>ные отчетные сегменты, даже если по отдельности они не удовлет</w:t>
        <w:softHyphen/>
        <w:t>воряют названным выше условиям. При подготовке бухгалтерской отчетности должна быть обеспечена последовательность в выделении отчетных сегм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я информацию о доходах, расходах, активах и обязатель</w:t>
        <w:softHyphen/>
        <w:t>ствах отчетного сегмента, необходимо учитывать, что выручкой (дохо</w:t>
        <w:softHyphen/>
        <w:t>дами) отчетного сегмента не являются:</w:t>
      </w:r>
    </w:p>
    <w:p>
      <w:pPr>
        <w:pStyle w:val="Normal"/>
        <w:widowControl w:val="false"/>
        <w:numPr>
          <w:ilvl w:val="0"/>
          <w:numId w:val="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роценты и дивиденды (кроме случаев, когда они являются предметом деятельности отчетного сегмента); доходы от продажи финансовых вложений (кроме случаев, когда финансовые вложения являются предметом деятельности отчетного сегмен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информации о выручке (доходах) отчетного сегмента от операций с другими сегментами передачи между ними долж</w:t>
        <w:softHyphen/>
        <w:t>ны оцениваться на основе фактически применяемых организацией цен. Основа ценообразования на указанные передачи и изменения этой основы подлежат раскрытию в бухгалтерской отчетности органи</w:t>
        <w:softHyphen/>
        <w:t>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ами отчетного сегмента не являютс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ы (кроме, случаев, когда предметом деятельности отчетного сегмента является получение доходов от финансовой деятельност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связанные с продажей финансовых вложений (кроме случаев, когда финансовые вложения являются предметом деятельности отчетного сегмент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 на прибыль;</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относящиеся к организации в целом — общехозяйственные и проч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й результат отчетного сегмента для представления в сводной бухгалтерской отчетности рассчитывается до поправок на долю меньшин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язательства отчетного сегмента не включается задолженность по налогу на прибыл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доходов, расходов, активов и обязательств отчет</w:t>
        <w:softHyphen/>
        <w:t>ного сегмента в расчет принимаются только те данные, которые непо</w:t>
        <w:softHyphen/>
        <w:t>средственно относятся к отчетному сегменту либо которые могут быть отнесены к нему путем обоснованного распределения. Активы, исполь</w:t>
        <w:softHyphen/>
        <w:t>зуемые в двух и более отчетных сегментах, распределяются между эти</w:t>
        <w:softHyphen/>
        <w:t>ми сегментами в случае, когда распределяются соответствующие дохо</w:t>
        <w:softHyphen/>
        <w:t>ды и расходы. Способ распределения между отчетными сегментами доходов, расходов, активов и обязательств, относящихся к двум и более отчетным сегментам, зависит от характера объектов учета, видов дея</w:t>
        <w:softHyphen/>
        <w:t>тельности организации, степени обособленности отчетных сегментов. Организация должна последовательно применять избранную осно</w:t>
        <w:softHyphen/>
        <w:t>ву распределения между отчетными сегментами доходов, расходов, активов и обязательств, относящихся к двум и более отчетным сег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 отчетному сегменту должна подготавливаться в соответствии с учетной политикой организации. При составлении сводной бухгалтерской отчетности учетная политика в отношении информации по отчетному сегменту устанавливается организацией, на которую возложено составление сводной бухгалтерск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учетной политике, существенно влияющие на оцен</w:t>
        <w:softHyphen/>
        <w:t>ку и принятие решений заинтересованных пользователей информации по отчетным сегментам (определение этих сегментов, способы распре</w:t>
        <w:softHyphen/>
        <w:t>деления доходов и расходов между отчетными сегментами и т.п.), а так</w:t>
        <w:softHyphen/>
        <w:t>же причины этих изменений и оценка последствий их в денежном выражении раскрываются в бухгалтерской отчетности обособлен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о отчетным сегментам раскрывается в бухгалтер</w:t>
        <w:softHyphen/>
        <w:t>ской отчетности посредством представления перечня показателей (с выделением первичной и вторичной информации) на основании источников и характера имеющихся рисков и прибылей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риски и прибыли организации определяются различиями в производимых товарах, работах, услугах, то первичной признается раскрытие информации по операционным сегментам, а вторичной -по географическим сег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риски и прибыли организации определяются различиями в регионах деятельности, то первичной признается раскрытие инфор</w:t>
        <w:softHyphen/>
        <w:t>мации по географическим сегментам, а вторичной — по операционным сег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риски и прибыли организации определяются в равной мере различиями в производимых товарах, работах, услугах и различиями в регионах деятельности, то первичной считается информация по опе</w:t>
        <w:softHyphen/>
        <w:t>рационным сегментам, а вторичной — по географическим сегмент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рганизационно-управленческая структура организации основывается не на производимых товарах, работах и услугах, регио</w:t>
        <w:softHyphen/>
        <w:t>нах деятельности, то выделение первичной и вторичной информации по отчетным сегментам производится на основе решения руководите</w:t>
        <w:softHyphen/>
        <w:t>ля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е первичной информации по отчетному сегмент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раскрываются следующие показател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величина выручки, в том числе полученная от продаж внешним покупателям и от операций с другими сегментам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й результат (прибыль или убыток);</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балансовая величина активов;</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величина обязательств;</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величина капитальных вложений в основные средства и нематериальные активы;</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величина амортизационных отчислений по основным средствам и нематериальным активам;</w:t>
      </w:r>
    </w:p>
    <w:p>
      <w:pPr>
        <w:pStyle w:val="Normal"/>
        <w:widowControl w:val="false"/>
        <w:numPr>
          <w:ilvl w:val="0"/>
          <w:numId w:val="0"/>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ая доля в чистой прибыли (убытке) зависимых и дочерних обществ, совместной деятельности, а также общая величина</w:t>
        <w:br/>
        <w:t>вложений в эти зависимые общества и совместную деятель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ервичной признается информация по операционным сегмен</w:t>
        <w:softHyphen/>
        <w:t>там, то вторичная информация по каждому географическому сегменту в бухгалтерской отчетности представляется следующими показателям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выручки от продаж внешним покупателям в разрезе регионов, выделенных по местам расположения рынков сбыта (для каждого географического сегмента, выручка от продаж внешним покупателям которого составляет не менее 10% общей выручки организации от продаж внешним покупателя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лансовая величина активов отчетного сегмента по местам расположения активов (для каждого географического сегмента, величина активов которого составляет не менее 10% величины активов всех географических сегмент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капитальных вложений в основные средства и нематериальные активы по местам расположения активов (для каждого географического сегмента, величина активов которого составляет не менее</w:t>
        <w:br/>
        <w:t>10% величины активов всех географических сегм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ервичной информацией по сегментам признается инфор</w:t>
        <w:softHyphen/>
        <w:t>мация по географическим сегментам, то вторичная информация по каждому операционному сегменту, выручка от продаж внешним покупателям которого составляет не менее 10% общей выручки орга</w:t>
        <w:softHyphen/>
        <w:t>низации либо величина активов которого составляет не менее 10% величины активов всех операционных сегментов, раскрывается в бух</w:t>
        <w:softHyphen/>
        <w:t>галтерской отчетности следующими показателями:</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продаж внешним покупателям;</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лансовая величина активов;</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капитальных вложений в основные средства и нематериальные ак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10. Информация по прекращаем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хозяйственной деятельности организации возможны изменение ее структуры, появление новых видов деятельности, отде</w:t>
        <w:softHyphen/>
        <w:t>лений и филиалов, ликвидация старых. Прекращение определенных видов деятельности может вызвать дополнительные обязательства перед поставщиками и иными контрагентами, а также по расчетам с персоналом. Возникновение указанных операций оказывает суще ственное влияние на финансовое положение и результаты деятельности организации в текущем и последующих отчетных периодах. Финансо</w:t>
        <w:softHyphen/>
        <w:t>вая отчетность организации должна содержать сведения об операциях, связанных с закрытием объекта с учетом их влияния на активы, обяза</w:t>
        <w:softHyphen/>
        <w:t>тельства, доходы и расходы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крытия информации в финансовой отчетности орга</w:t>
        <w:softHyphen/>
        <w:t>низаций — юридических лиц определяется ПБУ 16/02 «Информация по прекращаемой деятельности»; это положение применяется и при составлении сводной отчетности. ПБУ 16/02 не используется при обстоятельствах чрезвычайного характера, обращении активов коммер</w:t>
        <w:softHyphen/>
        <w:t>ческих организаций в государственную собственность, принудитель</w:t>
        <w:softHyphen/>
        <w:t>ном изъятии активов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6/02 определено, что под информацией о прекращаемой деятельности понимается информация, раскрывающая часть деятель</w:t>
        <w:softHyphen/>
        <w:t>ности организации по производству продукции, продаже товаров, выполнению работ (например, операционный или географический сегмент, его часть, совокупность сегментов), которая может быть опе-рационно или функционально выделена для целей составления финан</w:t>
        <w:softHyphen/>
        <w:t>совой отчетности, а в связи с решением организации подлежит пре</w:t>
        <w:softHyphen/>
        <w:t>кращен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составления бухгалтерской отчетности прекращаемая деятельность выделяется операционно или функционально, если активы, обязательства, доходы и расходы по обычным видам деятель</w:t>
        <w:softHyphen/>
        <w:t>ности (или их основная часть) могут быть прямо отнесены к прекра</w:t>
        <w:softHyphen/>
        <w:t>щаемой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ы, обязательства, доходы, расходы относятся или могут быть отнесены к прекращаемой деятельности, если причинами их выбытия является прекращение части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6/02 определен порядок прекращения деятельности орга</w:t>
        <w:softHyphen/>
        <w:t>низации путем:</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жи имущественного комплекса предприятия или его части в результате заключения единой сделк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ажи отдельных активов и прекращения исполнения отдельных обязательств в законодательном порядк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а от продолжения части деятельности;</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организации предприятия и выделения из его состава одного или нескольких юридических ли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ризнается прекращаемой при условии принятия уполномоченным органом организации решения о прекращении частиее деятельности и выработке единой программы прекращения на дату возникновения наиболее раннего из следующих событий:</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ения организацией договоров купли-продажи активов, без которых деятельность, выделяемая как прекращаемая, практически неосуществим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ведения информации о решении прекращения деятельности до сведения юридических и физических лиц, чьи интересы непосредственно будут затронуты (акционеров, работников организации, поставщиков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кращении деятельности у организации возникают обя</w:t>
        <w:softHyphen/>
        <w:t>зательства, для исполнения которых при неопределенности сроков исполнения организация формирует резерв. Порядок создания резер</w:t>
        <w:softHyphen/>
        <w:t>ва регламентирует ПБУ 8/01 «Условные факты хозяйственной дея</w:t>
        <w:softHyphen/>
        <w:t>тельности». В связи с обстоятельствами прекращения деятельности создание резерва имеет некоторые особенност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знается только после заключения договора купли-продаж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уется при условии, что срок исполнения обязательств на его основе приходится на период, следующий за отчетным;</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ся по состоянию на конец года в сумме затрат, связанных с увольнением работников, выплатой штрафов, пени и неустоек за нарушение условий договоров и др. Резерв используется только в части</w:t>
        <w:br/>
        <w:t>конкретного обязательства, под которое он создавал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вопросов при прекращении деятельности является уточнение стоимости активов организации. В ПБУ 16/02 содержатся разъяснения по признанию снижения стоимости активов при заклю</w:t>
        <w:softHyphen/>
        <w:t>чении предварительного договора купли-продажи, в том числе догово</w:t>
        <w:softHyphen/>
        <w:t>ра с исполнением обязательств по передаче активов в последующие отчетные периоды. Сумму снижения стоимости каждого вида активов организация определяет самостоятельно на основе расчета; это долж</w:t>
        <w:softHyphen/>
        <w:t>но быть отражено в договоре купли-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даже отдельных активов и прекращении обязательств величина убытка от снижения стоимости актива определяется как разница между отражаемой в бухгалтерском балансе стоимостью акти</w:t>
        <w:softHyphen/>
        <w:t>ва и его текущей рыночной стоимостью за вычетом расходов по его выбыт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казе от продолжения деятельности и невозможности продажи актива величина снижения стоимости актива совпадает с его балансовой стоим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существляется продажа имущественного комплекса или его части как совокупности активов и обязательств, относящихся к пре</w:t>
        <w:softHyphen/>
        <w:t>кращаемой деятельности, финансовый результат формируется как разница между осуществляемыми при продаже доходами и расходами и отражается на счете 91 «Прочие доходы и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годовой бухгалтерской отчетности организация раскрывает следующую информацию по прекращаемой деятельности:</w:t>
      </w:r>
    </w:p>
    <w:p>
      <w:pPr>
        <w:pStyle w:val="Normal"/>
        <w:widowControl w:val="false"/>
        <w:numPr>
          <w:ilvl w:val="0"/>
          <w:numId w:val="86"/>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ание прекращаемой деятельности — операционный и географический сегменты, деятельность которых прекращается, дата прекращения деятельности, период, в котором ожидается завершение прекращения деятельности, если он известен или определим;</w:t>
      </w:r>
    </w:p>
    <w:p>
      <w:pPr>
        <w:pStyle w:val="Normal"/>
        <w:widowControl w:val="false"/>
        <w:numPr>
          <w:ilvl w:val="0"/>
          <w:numId w:val="86"/>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активов и обязательств организации, предполагаемых к выбытию или погашению в рамках прекращения деятельности;</w:t>
      </w:r>
    </w:p>
    <w:p>
      <w:pPr>
        <w:pStyle w:val="Normal"/>
        <w:widowControl w:val="false"/>
        <w:numPr>
          <w:ilvl w:val="0"/>
          <w:numId w:val="86"/>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сящиеся к прекращаемой деятельности суммы доходов, расходов, прибылей или убытков до налогообложения, а также сумма начисленного налога на прибыль;</w:t>
      </w:r>
    </w:p>
    <w:p>
      <w:pPr>
        <w:pStyle w:val="Normal"/>
        <w:widowControl w:val="false"/>
        <w:numPr>
          <w:ilvl w:val="0"/>
          <w:numId w:val="86"/>
        </w:numPr>
        <w:shd w:fill="FFFFFF" w:val="clear"/>
        <w:tabs>
          <w:tab w:val="clear" w:pos="708"/>
          <w:tab w:val="left" w:pos="77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денежных средств, относящееся к прекращаемой (в том числе текущей, инвестиционной, финансовой) деятельности в течение текущего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чете о прибылях и убытках отражается сумма прибыли (убыт</w:t>
        <w:softHyphen/>
        <w:t>ка), связанная с выбытием активов и погашением обязательств до нало</w:t>
        <w:softHyphen/>
        <w:t>гообложения и сумма налога на прибыль по продолжаемой и прекра</w:t>
        <w:softHyphen/>
        <w:t>щаемой деятельности. При выбытии активов в связи с продажей в пояснительной записке приводятся продажная цена за вычетом рас</w:t>
        <w:softHyphen/>
        <w:t>ходов по продаже, сроки поступления денежных средств и сумма, отра</w:t>
        <w:softHyphen/>
        <w:t>жаемая в баланс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яснительной записке к годовому отчету указываются вид пре</w:t>
        <w:softHyphen/>
        <w:t>кращаемой деятельности по конкретному сегменту, стоимость намечен</w:t>
        <w:softHyphen/>
        <w:t>ных к продаже активов по балансу, обязательства к погашению, созда</w:t>
        <w:softHyphen/>
        <w:t>ние резерва под выплаты выходного пособия увольняемым работникам и погашение обязательств в связи с расторжением догово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 полного завершения операций по прекращению деятельности информация бухгалтерской отчетности подлежит уточнению в следу</w:t>
        <w:softHyphen/>
        <w:t>ющем порядк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ервы по прекращаемой деятельности пересматриваются и корректируются по состоянию на конец каждого отчетного года (в течение периода от признания деятельности прекращаемой до полного завершения данных операций);</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балансе стоимость активов показывается на конец отчетного года, в котором признается прекращаемая деятельность, с уменьшением на признанные в составе прочих расходов сумм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нец каждого следующего отчетного года и вплоть до пол</w:t>
        <w:softHyphen/>
        <w:br/>
        <w:t>ного завершения операций по прекращаемой деятельности необходимоуточнять стоимость активов в бухгалтерском балансе, исходя из изме</w:t>
        <w:softHyphen/>
        <w:t>нения их рыноч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вышении рыночной стоимости актива прочий доход сле</w:t>
        <w:softHyphen/>
        <w:t>дует признавать только в пределах ранее признанного убытка от снижения его стоимости; сверх указанного предела повышение рыночной стоимости в бухгалтерском балансе не признае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бытки от снижения стоимости активов по прекращаемой деятель</w:t>
        <w:softHyphen/>
        <w:t>ности отражаются в составе прочих расходов. Деятельность, признава</w:t>
        <w:softHyphen/>
        <w:t>емая прекращаемой, отражается в отчетности отдельно от других ана</w:t>
        <w:softHyphen/>
        <w:t>логичных программ. В случае отмены программы прекращения деятельности факт отражается в пояснительной записке. Суммы при</w:t>
        <w:softHyphen/>
        <w:t>знанных ранее резервов и убытков от снижения стоимости активов подлежат восстановлен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11. Информация о прибыли на одну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ением по бухгалтерскому учету «Бухгалтерская отчетность организации» (ПБУ 4/99) в составе отчета о прибылях и убытках пред</w:t>
        <w:softHyphen/>
        <w:t>усмотрено представление информации о прибыли, приходящейся на одну акцию. В развитие ПБУ 4/99 Министерство финансов Рос</w:t>
        <w:softHyphen/>
        <w:t>сийской Федерации приказом от 21.03.2000 г. № 29-н утвердило Мето</w:t>
        <w:softHyphen/>
        <w:t>дические рекомендации о прибыли, приходящейся на одну акцию (далее Методические рекомендации). В годовой отчетности акционерного общества информация должна раскрываться в двух показателях: базо</w:t>
        <w:softHyphen/>
        <w:t>вой прибыли (убытка) на акцию и разводненной прибыли (убытка) на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ая прибыль (убыток) на акцию — это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ая прибыль (убыток) отчетного периода определяется путем уменьшения (увеличения) прибыли (убытка) отчетного перио</w:t>
        <w:softHyphen/>
        <w:t>да, остающейся в распоряжении организации после налогообложения и других обязательных платежей в бюджет и внебюджетные фонды, на сумму дивидендов по привилегированным акциям, начисленным их владельцам за отчетный перио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чете базовой прибыли (убытка) отчетного периода не учи</w:t>
        <w:softHyphen/>
        <w:t>тываются выплаченные или объявленные в течение отчетного периода дивиденды по привилегированным акциям (в том числе по кумулятив</w:t>
        <w:softHyphen/>
        <w:t>ным) за предыдущие отчетные пери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взвешенное количество обыкновенных акций, находя</w:t>
        <w:softHyphen/>
        <w:t>щихся в обращении в течение отчетного периода, определяется путем суммирования количества обыкновенных акций, находящихся в обраще</w:t>
        <w:softHyphen/>
        <w:t>нии на 1-е число каждого календарного месяца отчетного периода, и деления полученной суммы на число календарных месяцев в отчет</w:t>
        <w:softHyphen/>
        <w:t>ном период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ыкновенные акции включаются в расчет средневзвешенного количества с момента возникновения прав на них у первых их вла</w:t>
        <w:softHyphen/>
        <w:t>дельцев. Исключением является размещение обыкновенных акций без оплаты при их дроблении, консолидации, дополнительном распреде</w:t>
        <w:softHyphen/>
        <w:t>лении среди акционеров общества пропорционально числу принадле</w:t>
        <w:softHyphen/>
        <w:t>жавших им ранее обыкновенных акций. Указанное размещение возмож</w:t>
        <w:softHyphen/>
        <w:t>но при увеличении уставного капитала за счет собственных источников организации: резервного и добавочного капиталов, нераспределенной прибы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чета средневзвешенного количества находящихся в обра</w:t>
        <w:softHyphen/>
        <w:t>щении обыкновенных акций используются сведения реестра акционе</w:t>
        <w:softHyphen/>
        <w:t>ров общества на каждое 1-е число календарного месяца отчетного пе</w:t>
        <w:softHyphen/>
        <w:t>риода (табл. 23.2).</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23.2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обыкновенных акций акционерного общества «Z»</w:t>
      </w:r>
    </w:p>
    <w:p>
      <w:pPr>
        <w:pStyle w:val="Normal"/>
        <w:widowControl w:val="false"/>
        <w:numPr>
          <w:ilvl w:val="0"/>
          <w:numId w:val="0"/>
        </w:numP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13" w:type="dxa"/>
        <w:jc w:val="left"/>
        <w:tblInd w:w="0" w:type="dxa"/>
        <w:tblLayout w:type="fixed"/>
        <w:tblCellMar>
          <w:top w:w="0" w:type="dxa"/>
          <w:left w:w="40" w:type="dxa"/>
          <w:bottom w:w="0" w:type="dxa"/>
          <w:right w:w="40" w:type="dxa"/>
        </w:tblCellMar>
      </w:tblPr>
      <w:tblGrid>
        <w:gridCol w:w="1478"/>
        <w:gridCol w:w="1680"/>
        <w:gridCol w:w="1661"/>
        <w:gridCol w:w="1594"/>
      </w:tblGrid>
      <w:tr>
        <w:trPr>
          <w:trHeight w:val="688" w:hRule="exact"/>
        </w:trPr>
        <w:tc>
          <w:tcPr>
            <w:tcW w:w="147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ата</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о размещено акций, шт</w:t>
            </w:r>
          </w:p>
        </w:tc>
        <w:tc>
          <w:tcPr>
            <w:tcW w:w="1661"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ыкуплено акций,</w:t>
            </w:r>
          </w:p>
        </w:tc>
        <w:tc>
          <w:tcPr>
            <w:tcW w:w="15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Акции в обращении, шт</w:t>
            </w:r>
          </w:p>
        </w:tc>
      </w:tr>
      <w:tr>
        <w:trPr>
          <w:trHeight w:val="368" w:hRule="exact"/>
        </w:trPr>
        <w:tc>
          <w:tcPr>
            <w:tcW w:w="147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1</w:t>
            </w:r>
          </w:p>
        </w:tc>
        <w:tc>
          <w:tcPr>
            <w:tcW w:w="1680"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1"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00</w:t>
            </w:r>
          </w:p>
        </w:tc>
      </w:tr>
      <w:tr>
        <w:trPr>
          <w:trHeight w:val="278" w:hRule="exact"/>
        </w:trPr>
        <w:tc>
          <w:tcPr>
            <w:tcW w:w="147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7</w:t>
            </w:r>
          </w:p>
        </w:tc>
        <w:tc>
          <w:tcPr>
            <w:tcW w:w="16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61"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 600</w:t>
            </w:r>
          </w:p>
        </w:tc>
      </w:tr>
      <w:tr>
        <w:trPr>
          <w:trHeight w:val="278" w:hRule="exact"/>
        </w:trPr>
        <w:tc>
          <w:tcPr>
            <w:tcW w:w="147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680" w:type="dxa"/>
            <w:tcBorders>
              <w:top w:val="single" w:sz="6" w:space="0" w:color="000000"/>
              <w:bottom w:val="single" w:sz="6"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61"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00</w:t>
            </w:r>
          </w:p>
        </w:tc>
        <w:tc>
          <w:tcPr>
            <w:tcW w:w="15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 300</w:t>
            </w:r>
          </w:p>
        </w:tc>
      </w:tr>
      <w:tr>
        <w:trPr>
          <w:trHeight w:val="355" w:hRule="exact"/>
        </w:trPr>
        <w:tc>
          <w:tcPr>
            <w:tcW w:w="1478"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1.12</w:t>
            </w:r>
          </w:p>
        </w:tc>
        <w:tc>
          <w:tcPr>
            <w:tcW w:w="1680"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0</w:t>
            </w:r>
          </w:p>
        </w:tc>
        <w:tc>
          <w:tcPr>
            <w:tcW w:w="1661"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00</w:t>
            </w:r>
          </w:p>
        </w:tc>
        <w:tc>
          <w:tcPr>
            <w:tcW w:w="1594"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 300</w:t>
            </w:r>
          </w:p>
        </w:tc>
      </w:tr>
    </w:tbl>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веденными в табл. 23.2 цифрами в течение года в обращении находилось следующее средневзвешенное количество обыкновенных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1400 х 6 + 1600 х 4 + 1300 х 2) : 12 = 1450.</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Методических рекомендациях отмечается, что средневзвешен</w:t>
        <w:softHyphen/>
        <w:t>ное количество находящихся в обращении обыкновенных акций под</w:t>
        <w:softHyphen/>
        <w:t>лежит корректировке при размещении акционерным обществом обыкно</w:t>
        <w:softHyphen/>
        <w:t>венных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 оплаты путем распределения их среди акционеров общества, когда каждый акционер-владелец обыкновенных акций получает целое число обыкновенных акций, пропорциональное числу принадлежащих ему обыкновенных акций (к указанному виду размещения относятся дробление и консолидация обыкновенных акций, в том числе выпус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х акций в пределах суммы дооценки основных средств, направленных на увеличение уставного капита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цене ниже их рыночной стоимости в случаях, предусмотрен</w:t>
        <w:softHyphen/>
        <w:t>ных Федеральным законом «Об акционерных обществах» для целей расчета базовой прибыли (убытка) на акцию (все обыкновенные акции, находящиеся в обращении до размещения, предполагаются оплачен</w:t>
        <w:softHyphen/>
        <w:t>ными по цене ниже рыночной стоимости при соответствующем увели</w:t>
        <w:softHyphen/>
        <w:t>чении их чис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сравнимости средневзвешенного количества обыкновенных акций, находящихся в обращении на начало и конец отчетного периода, обыкновенные акции считаются размещенными на начало отчетного периода. Количество обыкновенных акций, нахо</w:t>
        <w:softHyphen/>
        <w:t>дящихся в обращении до даты указанного размещения, при расчете их средневзвешенного количества увеличивается (уменьшается) в той же пропорции, в какой они были увеличены (уменьшены) в результате указанного размещения (табл. 23.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3.3</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средневзвешенного количества обыкновенных акций в обраще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25" w:type="dxa"/>
        <w:jc w:val="left"/>
        <w:tblInd w:w="-113" w:type="dxa"/>
        <w:tblLayout w:type="fixed"/>
        <w:tblCellMar>
          <w:top w:w="0" w:type="dxa"/>
          <w:left w:w="108" w:type="dxa"/>
          <w:bottom w:w="0" w:type="dxa"/>
          <w:right w:w="108" w:type="dxa"/>
        </w:tblCellMar>
      </w:tblPr>
      <w:tblGrid>
        <w:gridCol w:w="5719"/>
        <w:gridCol w:w="755"/>
        <w:gridCol w:w="862"/>
        <w:gridCol w:w="1689"/>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казатель</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04 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05 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личество</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обыкновенных акций</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в обращении, шт</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01.01.2000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0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01.05.2000 г. (дополнительный выпуск акций без оплаты)</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0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евзвешенное количество обыкновенных акций в обращени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евзвешенное количество обыкновенных акций в обращении с учетом корректировки</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8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находящихся в обращении обыкновенных акций кор</w:t>
        <w:softHyphen/>
        <w:t>ректируется в зависимости от соотношения их рыночной стоимости на дату окончания указанного размещения и средней расчетной стои</w:t>
        <w:softHyphen/>
        <w:t>мости (СР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яя расчетная стоимость находящихся в обращении обык</w:t>
        <w:softHyphen/>
        <w:t>новенных акций определятся как отношение от деления совокупной стоимости обыкновенных акций, находящихся в обращении на дату, следующую за датой окончания размещения, на их количеств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ая стоимость обыкновенных акций включает рыночную стоимость обыкновенных акций, находившихся в обращении до разме щения, и средства, полученные от размещения обыкновенных акций по цене ниже номиналь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 23.1. В 2004 г. акционерное общество «Z» проводит размещение обыкновенных акций с преимущественным правом приобретения акционера</w:t>
        <w:softHyphen/>
        <w:t>ми по цене ниже рыночной стоимости из расчета одна дополнительная акция на четыре акции в обращении. Право должно быть осуществлено не позднее 1 июня 2004 г. по цене 8 руб. за акцию. Рыночная стоимость на дату окончания размещения — 9 руб. за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средневзвешенного количества находящих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обращении обыкновенных акций акционерного общества «Z»</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 учетом корректиров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77" w:type="dxa"/>
        <w:jc w:val="left"/>
        <w:tblInd w:w="0" w:type="dxa"/>
        <w:tblLayout w:type="fixed"/>
        <w:tblCellMar>
          <w:top w:w="0" w:type="dxa"/>
          <w:left w:w="40" w:type="dxa"/>
          <w:bottom w:w="0" w:type="dxa"/>
          <w:right w:w="40" w:type="dxa"/>
        </w:tblCellMar>
      </w:tblPr>
      <w:tblGrid>
        <w:gridCol w:w="2563"/>
        <w:gridCol w:w="1162"/>
        <w:gridCol w:w="1645"/>
        <w:gridCol w:w="1107"/>
      </w:tblGrid>
      <w:tr>
        <w:trPr>
          <w:trHeight w:val="768" w:hRule="exact"/>
        </w:trPr>
        <w:tc>
          <w:tcPr>
            <w:tcW w:w="2563"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03г.</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000г.</w:t>
            </w:r>
          </w:p>
        </w:tc>
        <w:tc>
          <w:tcPr>
            <w:tcW w:w="1107"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акций в обра</w:t>
              <w:softHyphen/>
              <w:t>щении, шт.</w:t>
            </w:r>
          </w:p>
        </w:tc>
      </w:tr>
      <w:tr>
        <w:trPr>
          <w:trHeight w:val="288" w:hRule="exact"/>
        </w:trPr>
        <w:tc>
          <w:tcPr>
            <w:tcW w:w="256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1.01.2004</w:t>
            </w:r>
          </w:p>
        </w:tc>
        <w:tc>
          <w:tcPr>
            <w:tcW w:w="116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645"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107"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 600</w:t>
            </w:r>
          </w:p>
        </w:tc>
      </w:tr>
      <w:tr>
        <w:trPr>
          <w:trHeight w:val="470" w:hRule="exact"/>
        </w:trPr>
        <w:tc>
          <w:tcPr>
            <w:tcW w:w="256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ый выпуск акций 01.06.2004 г.</w:t>
            </w:r>
          </w:p>
        </w:tc>
        <w:tc>
          <w:tcPr>
            <w:tcW w:w="116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645"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650</w:t>
            </w:r>
          </w:p>
        </w:tc>
        <w:tc>
          <w:tcPr>
            <w:tcW w:w="1107"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 250</w:t>
            </w:r>
          </w:p>
        </w:tc>
      </w:tr>
      <w:tr>
        <w:trPr>
          <w:trHeight w:val="653" w:hRule="exact"/>
        </w:trPr>
        <w:tc>
          <w:tcPr>
            <w:tcW w:w="256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евзвешенное количество обыкновенных акций в обращении</w:t>
            </w:r>
          </w:p>
        </w:tc>
        <w:tc>
          <w:tcPr>
            <w:tcW w:w="116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 600</w:t>
            </w:r>
          </w:p>
        </w:tc>
        <w:tc>
          <w:tcPr>
            <w:tcW w:w="1645"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07"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470" w:hRule="exact"/>
        </w:trPr>
        <w:tc>
          <w:tcPr>
            <w:tcW w:w="256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яя расчетная стоимость</w:t>
            </w:r>
          </w:p>
        </w:tc>
        <w:tc>
          <w:tcPr>
            <w:tcW w:w="116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1645"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9 х 2 600 + 8 х 650) : : 3 250 = 8,8 </w:t>
            </w:r>
          </w:p>
        </w:tc>
        <w:tc>
          <w:tcPr>
            <w:tcW w:w="1107"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78" w:hRule="exact"/>
        </w:trPr>
        <w:tc>
          <w:tcPr>
            <w:tcW w:w="256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рректирующий коэффициент</w:t>
            </w:r>
          </w:p>
        </w:tc>
        <w:tc>
          <w:tcPr>
            <w:tcW w:w="1162"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8= 1,02</w:t>
            </w:r>
          </w:p>
        </w:tc>
        <w:tc>
          <w:tcPr>
            <w:tcW w:w="1645"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8,8=1,02</w:t>
            </w:r>
          </w:p>
        </w:tc>
        <w:tc>
          <w:tcPr>
            <w:tcW w:w="1107"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730" w:hRule="exact"/>
        </w:trPr>
        <w:tc>
          <w:tcPr>
            <w:tcW w:w="2563" w:type="dxa"/>
            <w:tcBorders>
              <w:top w:val="single" w:sz="6"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евзвешенное количество обыкновенных акций в обраще</w:t>
              <w:softHyphen/>
              <w:t>нии с учетом корректировки</w:t>
            </w:r>
          </w:p>
        </w:tc>
        <w:tc>
          <w:tcPr>
            <w:tcW w:w="1162"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652</w:t>
            </w:r>
          </w:p>
        </w:tc>
        <w:tc>
          <w:tcPr>
            <w:tcW w:w="1645" w:type="dxa"/>
            <w:tcBorders>
              <w:top w:val="single" w:sz="6" w:space="0" w:color="000000"/>
              <w:bottom w:val="single" w:sz="6" w:space="0" w:color="000000"/>
              <w:right w:val="single" w:sz="2"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 600х 1,02x5 + 2 652 +3250x7): 12 = 3001</w:t>
            </w:r>
          </w:p>
        </w:tc>
        <w:tc>
          <w:tcPr>
            <w:tcW w:w="1107" w:type="dxa"/>
            <w:tcBorders>
              <w:top w:val="single" w:sz="6" w:space="0" w:color="000000"/>
              <w:left w:val="single" w:sz="2" w:space="0" w:color="000000"/>
              <w:bottom w:val="single" w:sz="6" w:space="0" w:color="000000"/>
            </w:tcBorders>
            <w:shd w:fill="FFFFFF" w:val="clear"/>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ми рекомендациями предполагается расчет вели</w:t>
        <w:softHyphen/>
        <w:t>чины разводненной прибыли (убытка). Рекомендуемый показатель отражает максимально возможную степень уменьшения прибыли (уве</w:t>
        <w:softHyphen/>
        <w:t>личения убытка), приходящейся на одну обыкновенную акцию акцио</w:t>
        <w:softHyphen/>
        <w:t>нерного общества, если все его конвертируемые ценные бумаги будут обращены в обыкновенные акции, а также при исполнении всех догово</w:t>
        <w:softHyphen/>
        <w:t>ров купли-продажи обыкновенных акций у эмитентов по цене ниже рыноч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конвертируемых ценных бумаг включаются привиле</w:t>
        <w:softHyphen/>
        <w:t>гированные акции и облигации, предоставляющие владельцам право требовать их конвертации в обыкновенные акции в установленный условиями выпуска срок. Под разводнением прибыли (убытка) также понимается ее умень</w:t>
        <w:softHyphen/>
        <w:t>шение (увеличение убытка) в расчете на одну обыкновенную акцию в результате возможного в будущем выпуска дополнительных обык</w:t>
        <w:softHyphen/>
        <w:t>новенных акций без соответствующего увеличения активов общества. Выпуск дополнительных акций при увеличении уставного капитала за счет собственных средств организации, а также при их размещении по ценам ниже рыночной стоимости в случаях, предусмотренных Феде</w:t>
        <w:softHyphen/>
        <w:t>ральным законом «Об акционерных обществах», в виду не имею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яющие расчета базовой прибыли (убытка) на акцию под</w:t>
        <w:softHyphen/>
        <w:t>лежат корректировке по сравнению с расчетом разводненной прибыли (убытка) на акцию. Базовая прибыль (убыток) отчетного периода кор</w:t>
        <w:softHyphen/>
        <w:t>ректируется на суммы всех расходов (доходов), относящихся к конвер</w:t>
        <w:softHyphen/>
        <w:t>тируемым ценным бумагам. В состав расходов включаются:</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тающиеся по привилегированным акциям дивиденды, которые могут быть конвертированы в обыкновенные акци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чиваемые по конвертируемым облигациям проценты;</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списания разницы между ценой размещения конвертируемых ценных бумаг и номинальной стоимостью, если они были размещены по цене ниже номинальной стоим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ругие аналогич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доходов включаются суммы списания разницы между, ценой размещения конвертируемых ценных бумаг и номинальной стои</w:t>
        <w:softHyphen/>
        <w:t>мостью, если они были размещены по цене выше номинальной стоимо</w:t>
        <w:softHyphen/>
        <w:t>сти, и другие аналогичные до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чете средневзвешенного количества акций оно увеличи</w:t>
        <w:softHyphen/>
        <w:t>вается на величину всех дополнительных обыкновенных акций, кото</w:t>
        <w:softHyphen/>
        <w:t>рые будут размещены в результате конверт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условия, что договоры купли-продажи обыкновен</w:t>
        <w:softHyphen/>
        <w:t>ных акций будут осуществляться по ценам ниже рыночной стоимости, для целей расчета разводненной прибыли (убытка) предполагается, что часть обыкновенных акций будет оплачена по рыночной стоимости, а остальные будут размещены без оплаты. При расчете возможного при</w:t>
        <w:softHyphen/>
        <w:t>роста средневзвешенного количества находящихся в обращении обык</w:t>
        <w:softHyphen/>
        <w:t>новенных акций учитываются только обыкновенные акции, размещен</w:t>
        <w:softHyphen/>
        <w:t>ные без о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ый прирост количества обыкновенных акций принимается в расчет средневзвешенного количества обыкновенных акций, находя</w:t>
        <w:softHyphen/>
        <w:t>щихся в обращении с начала отчетного периода, а также с даты выпуска конвертируемых ценных бумаг или заключения договора о приобретении (если эти события произошли в течение отчетного периода). Если в течение отчетного периода происходит аннулирование кон</w:t>
        <w:softHyphen/>
        <w:t>вертируемых ценных бумаг, их конвертация в обыкновенные акции, а также прекращение действия договоров по продаже ценных бумаг ниже рыночной стоимости, то возможный прирост средневзвешен</w:t>
        <w:softHyphen/>
        <w:t>ного количества обыкновенных акций в обращении рассчитывается за период, в течение которого конвертируемые ценные бумаги находи</w:t>
        <w:softHyphen/>
        <w:t>лись в обращении, а договоры имели сил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шение возможного прироста прибыли к возможному при</w:t>
        <w:softHyphen/>
        <w:t>росту средневзвешенного количества обыкновенных акций в обра</w:t>
        <w:softHyphen/>
        <w:t>щении рассчитывается для каждого вида и выпуска конвертируемых ценных бумаг и договоров о купле-продаже акций. Расчетные значе</w:t>
        <w:softHyphen/>
        <w:t>ния располагаются в порядке возрастания (от наименьшей величины к наибольшей). Базовая прибыль увеличивается на величину возмож</w:t>
        <w:softHyphen/>
        <w:t>ного прироста прибыли, а средневзвешенное количество обыкновен</w:t>
        <w:softHyphen/>
        <w:t>ных акций в обращении увеличивается на величину возможного при</w:t>
        <w:softHyphen/>
        <w:t>роста ак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одненная прибыль (убыток) на акцию представляет собой отношение базовой прибыли (убытка), скорректированной на величи</w:t>
        <w:softHyphen/>
        <w:t>ну ее возможного прироста, к средневзвешенному количеству находя</w:t>
        <w:softHyphen/>
        <w:t>щихся в обращении обыкновенных акций, скорректированному на вели</w:t>
        <w:softHyphen/>
        <w:t>чину возможного прироста их количества в результате конвертации ценных бумаг в обыкновенные акции и исполнения договоров купли-продажи акций по ценам ниже их рыночной 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чета разводненной прибыли на акцию рассматриваются конвертируемые ценные бумаги (договоры), конвертация которых в обыкновенные акции способствует уменьшению базовой прибыли (увеличению убытка) на акцию. Проводятся специальные расчеты, анализ полученных значений и выявляется разводняющий или анти-разводняющий эффект проводимых мероприятий (табл. 23.5—23.8). Если полученные значения располагаются в порядке убывания, то все имеющиеся у общества конвертируемые ценные бумаги и договоры обладают разводняющим эффектом. Если какое-либо значение боль</w:t>
        <w:softHyphen/>
        <w:t>ше предыдущего и приводит к увеличению прибыли на одну обыкно</w:t>
        <w:softHyphen/>
        <w:t>венную акцию, то действие обладает антиразводняющим эффектом и не участвует в расчете разводненной прибыли на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целей расчета разводненной прибыли на акцию значения чис</w:t>
        <w:softHyphen/>
        <w:t>лителя и знаменателя в расчете базовой прибыли на акцию увеличива</w:t>
        <w:softHyphen/>
        <w:t>ются на соответствующие суммы возможного прироста прибыли и сред</w:t>
        <w:softHyphen/>
        <w:t>невзвешенного количества обыкновенных акций в обращении, ценных бумаг и договоров, имеющих разводняющий эффект. Полученны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является показателем максимально возможной степени разводнения прибыли на акцию и отражается в бухгалтерской отчет</w:t>
        <w:softHyphen/>
        <w:t>ности акционерного обще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3.5</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базовой прибыли на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08" w:type="dxa"/>
        <w:jc w:val="left"/>
        <w:tblInd w:w="-113" w:type="dxa"/>
        <w:tblLayout w:type="fixed"/>
        <w:tblCellMar>
          <w:top w:w="0" w:type="dxa"/>
          <w:left w:w="108" w:type="dxa"/>
          <w:bottom w:w="0" w:type="dxa"/>
          <w:right w:w="108" w:type="dxa"/>
        </w:tblCellMar>
      </w:tblPr>
      <w:tblGrid>
        <w:gridCol w:w="6228"/>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казатель</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счетное значение</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Чистая прибыль акционерного общества «Z» в 2004 г., уменьшенная на сумму дивидендов по привилегированным акциям,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8 4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евзвешенное количество обыкновенных акций, находящихся в обращении в течение 2004 г., 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 0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Базовая прибыль на акцию,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6,1</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23.6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ходные данные для расчета разводненной прибыли на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08" w:type="dxa"/>
        <w:jc w:val="left"/>
        <w:tblInd w:w="-113" w:type="dxa"/>
        <w:tblLayout w:type="fixed"/>
        <w:tblCellMar>
          <w:top w:w="0" w:type="dxa"/>
          <w:left w:w="108" w:type="dxa"/>
          <w:bottom w:w="0" w:type="dxa"/>
          <w:right w:w="108" w:type="dxa"/>
        </w:tblCellMar>
      </w:tblPr>
      <w:tblGrid>
        <w:gridCol w:w="6228"/>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казатель</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счетное значение</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Средневзвешенная рыночная стоимость одной акц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Акционерным обществом размещены до отчетного периода:</w:t>
            </w:r>
          </w:p>
          <w:p>
            <w:pPr>
              <w:pStyle w:val="Normal"/>
              <w:widowControl w:val="false"/>
              <w:numPr>
                <w:ilvl w:val="0"/>
                <w:numId w:val="104"/>
              </w:numPr>
              <w:shd w:fill="FFFFFF" w:val="clear"/>
              <w:tabs>
                <w:tab w:val="clear" w:pos="708"/>
                <w:tab w:val="left" w:pos="437" w:leader="none"/>
                <w:tab w:val="left" w:pos="5443"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нвертируемые привилегированные акции с дивидендами в размере 5 руб. на акцию, каждая из которых конвертируется в 2 обыкновенные акции;</w:t>
            </w:r>
          </w:p>
          <w:p>
            <w:pPr>
              <w:pStyle w:val="Normal"/>
              <w:widowControl w:val="false"/>
              <w:numPr>
                <w:ilvl w:val="0"/>
                <w:numId w:val="104"/>
              </w:numPr>
              <w:shd w:fill="FFFFFF" w:val="clear"/>
              <w:tabs>
                <w:tab w:val="clear" w:pos="708"/>
                <w:tab w:val="left" w:pos="437"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облигации, номинальной стоимостью 500 руб.,</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аждая из которых конвертируется в 5 обыкновенных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Акционерным обществом заключен договор, дающий право</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на приобретение обыкновенных акций по цене 8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50</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3.7</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возможного прироста прибыли и возможного прироста средневзвешенного количества акций в обраще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08" w:type="dxa"/>
        <w:jc w:val="left"/>
        <w:tblInd w:w="-113" w:type="dxa"/>
        <w:tblLayout w:type="fixed"/>
        <w:tblCellMar>
          <w:top w:w="0" w:type="dxa"/>
          <w:left w:w="108" w:type="dxa"/>
          <w:bottom w:w="0" w:type="dxa"/>
          <w:right w:w="108" w:type="dxa"/>
        </w:tblCellMar>
      </w:tblPr>
      <w:tblGrid>
        <w:gridCol w:w="6228"/>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казатель</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счетное значение</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нвертируемые привилегированные акции:</w:t>
            </w:r>
          </w:p>
          <w:p>
            <w:pPr>
              <w:pStyle w:val="Normal"/>
              <w:widowControl w:val="false"/>
              <w:numPr>
                <w:ilvl w:val="0"/>
                <w:numId w:val="105"/>
              </w:numPr>
              <w:shd w:fill="FFFFFF" w:val="clear"/>
              <w:tabs>
                <w:tab w:val="clear" w:pos="708"/>
                <w:tab w:val="left" w:pos="437"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можный прирост прибыли;</w:t>
            </w:r>
          </w:p>
          <w:p>
            <w:pPr>
              <w:pStyle w:val="Normal"/>
              <w:widowControl w:val="false"/>
              <w:numPr>
                <w:ilvl w:val="0"/>
                <w:numId w:val="105"/>
              </w:numPr>
              <w:shd w:fill="FFFFFF" w:val="clear"/>
              <w:tabs>
                <w:tab w:val="clear" w:pos="708"/>
                <w:tab w:val="left" w:pos="437"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ое количество акций;</w:t>
            </w:r>
          </w:p>
          <w:p>
            <w:pPr>
              <w:pStyle w:val="Normal"/>
              <w:widowControl w:val="false"/>
              <w:numPr>
                <w:ilvl w:val="0"/>
                <w:numId w:val="105"/>
              </w:numPr>
              <w:shd w:fill="FFFFFF" w:val="clear"/>
              <w:tabs>
                <w:tab w:val="clear" w:pos="708"/>
                <w:tab w:val="left" w:pos="437"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можный прирост прибыли на дополнительную</w:t>
              <w:br/>
              <w:t>акцию</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 х 500 = 2 500 2 х 500 = 1 00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2500 : 1 000 = 2,5</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нвертируемые облигации:</w:t>
            </w:r>
          </w:p>
          <w:p>
            <w:pPr>
              <w:pStyle w:val="Normal"/>
              <w:widowControl w:val="false"/>
              <w:numPr>
                <w:ilvl w:val="0"/>
                <w:numId w:val="0"/>
              </w:numPr>
              <w:shd w:fill="FFFFFF" w:val="clear"/>
              <w:tabs>
                <w:tab w:val="clear" w:pos="708"/>
                <w:tab w:val="left" w:pos="451"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возможный прирост прибыли на выплачиваемых</w:t>
            </w:r>
          </w:p>
          <w:p>
            <w:pPr>
              <w:pStyle w:val="Normal"/>
              <w:widowControl w:val="false"/>
              <w:numPr>
                <w:ilvl w:val="0"/>
                <w:numId w:val="0"/>
              </w:numPr>
              <w:shd w:fill="FFFFFF" w:val="clear"/>
              <w:tabs>
                <w:tab w:val="clear" w:pos="708"/>
                <w:tab w:val="left" w:pos="4493"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оцентах по облигациям;</w:t>
              <w:tab/>
            </w:r>
          </w:p>
          <w:p>
            <w:pPr>
              <w:pStyle w:val="Normal"/>
              <w:widowControl w:val="false"/>
              <w:numPr>
                <w:ilvl w:val="0"/>
                <w:numId w:val="0"/>
              </w:numPr>
              <w:shd w:fill="FFFFFF" w:val="clear"/>
              <w:tabs>
                <w:tab w:val="clear" w:pos="708"/>
                <w:tab w:val="left" w:pos="451" w:leader="none"/>
              </w:tabs>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возможное увеличение расходов на суммы налога</w:t>
              <w:br/>
              <w:t>на прибыль, если суммы выплачиваемых процентов</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уменьшают налогооблагаемую базу (ставка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0 х 500 х 0,2 = 5000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 000 х 30 : 100 = 15 00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hd w:fill="FFFFFF" w:val="clear"/>
              <w:tabs>
                <w:tab w:val="clear" w:pos="708"/>
                <w:tab w:val="left" w:pos="42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можный прирост прибыли за вычетом воз</w:t>
              <w:softHyphen/>
              <w:br/>
              <w:t>можного увеличения сумм налога на прибыль;</w:t>
            </w:r>
          </w:p>
          <w:p>
            <w:pPr>
              <w:pStyle w:val="Normal"/>
              <w:widowControl w:val="false"/>
              <w:numPr>
                <w:ilvl w:val="0"/>
                <w:numId w:val="106"/>
              </w:numPr>
              <w:shd w:fill="FFFFFF" w:val="clear"/>
              <w:tabs>
                <w:tab w:val="clear" w:pos="708"/>
                <w:tab w:val="left" w:pos="42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ое количество акций;</w:t>
            </w:r>
          </w:p>
          <w:p>
            <w:pPr>
              <w:pStyle w:val="Normal"/>
              <w:widowControl w:val="false"/>
              <w:numPr>
                <w:ilvl w:val="0"/>
                <w:numId w:val="106"/>
              </w:numPr>
              <w:shd w:fill="FFFFFF" w:val="clear"/>
              <w:tabs>
                <w:tab w:val="clear" w:pos="708"/>
                <w:tab w:val="left" w:pos="42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можный прирост прибыли на дополнительную</w:t>
              <w:br/>
              <w:t>ак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35 000 </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0 х 5 = 2 500</w:t>
            </w:r>
          </w:p>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5 000: 2 500 = 14</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 исполнении договора:</w:t>
            </w:r>
          </w:p>
          <w:p>
            <w:pPr>
              <w:pStyle w:val="Normal"/>
              <w:widowControl w:val="false"/>
              <w:numPr>
                <w:ilvl w:val="0"/>
                <w:numId w:val="107"/>
              </w:numPr>
              <w:shd w:fill="FFFFFF" w:val="clear"/>
              <w:tabs>
                <w:tab w:val="clear" w:pos="708"/>
                <w:tab w:val="left" w:pos="403" w:leader="none"/>
                <w:tab w:val="left" w:pos="5328"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можный прирост прибыли;</w:t>
            </w:r>
          </w:p>
          <w:p>
            <w:pPr>
              <w:pStyle w:val="Normal"/>
              <w:widowControl w:val="false"/>
              <w:numPr>
                <w:ilvl w:val="0"/>
                <w:numId w:val="107"/>
              </w:numPr>
              <w:shd w:fill="FFFFFF" w:val="clear"/>
              <w:tabs>
                <w:tab w:val="clear" w:pos="708"/>
                <w:tab w:val="left" w:pos="403" w:leader="none"/>
                <w:tab w:val="left" w:pos="4608"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ое количество акций без соответствующего увеличения активов;</w:t>
            </w:r>
          </w:p>
          <w:p>
            <w:pPr>
              <w:pStyle w:val="Normal"/>
              <w:widowControl w:val="false"/>
              <w:numPr>
                <w:ilvl w:val="0"/>
                <w:numId w:val="106"/>
              </w:numPr>
              <w:shd w:fill="FFFFFF" w:val="clear"/>
              <w:tabs>
                <w:tab w:val="clear" w:pos="708"/>
                <w:tab w:val="left" w:pos="422" w:leader="none"/>
              </w:tabs>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зможный прирост прибыли на дополнительную</w:t>
              <w:br/>
              <w:t>ак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9 - 8) х 150 : 9 =17</w:t>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3.8</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разводненной прибыли на акци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41" w:type="dxa"/>
        <w:jc w:val="left"/>
        <w:tblInd w:w="0" w:type="dxa"/>
        <w:tblLayout w:type="fixed"/>
        <w:tblCellMar>
          <w:top w:w="0" w:type="dxa"/>
          <w:left w:w="40" w:type="dxa"/>
          <w:bottom w:w="0" w:type="dxa"/>
          <w:right w:w="40" w:type="dxa"/>
        </w:tblCellMar>
      </w:tblPr>
      <w:tblGrid>
        <w:gridCol w:w="1786"/>
        <w:gridCol w:w="1574"/>
        <w:gridCol w:w="1478"/>
        <w:gridCol w:w="1603"/>
      </w:tblGrid>
      <w:tr>
        <w:trPr>
          <w:trHeight w:val="336" w:hRule="exact"/>
        </w:trPr>
        <w:tc>
          <w:tcPr>
            <w:tcW w:w="1786"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оказател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Числитель</w:t>
            </w:r>
          </w:p>
        </w:tc>
        <w:tc>
          <w:tcPr>
            <w:tcW w:w="1478" w:type="dxa"/>
            <w:tcBorders>
              <w:top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Знаменатель</w:t>
            </w:r>
          </w:p>
        </w:tc>
        <w:tc>
          <w:tcPr>
            <w:tcW w:w="1603" w:type="dxa"/>
            <w:tcBorders>
              <w:top w:val="single" w:sz="6" w:space="0" w:color="000000"/>
              <w:left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Прибыль на акцию</w:t>
            </w:r>
          </w:p>
        </w:tc>
      </w:tr>
      <w:tr>
        <w:trPr>
          <w:trHeight w:val="643" w:hRule="exact"/>
        </w:trPr>
        <w:tc>
          <w:tcPr>
            <w:tcW w:w="17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оговора</w:t>
            </w:r>
          </w:p>
        </w:tc>
        <w:tc>
          <w:tcPr>
            <w:tcW w:w="15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8 465 + 0</w:t>
            </w:r>
          </w:p>
        </w:tc>
        <w:tc>
          <w:tcPr>
            <w:tcW w:w="147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 001 + 17 = 3018</w:t>
            </w:r>
          </w:p>
        </w:tc>
        <w:tc>
          <w:tcPr>
            <w:tcW w:w="16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8 465:3 018 = 16,0 (разводняющий эффект)</w:t>
            </w:r>
          </w:p>
        </w:tc>
      </w:tr>
      <w:tr>
        <w:trPr>
          <w:trHeight w:val="634" w:hRule="exact"/>
        </w:trPr>
        <w:tc>
          <w:tcPr>
            <w:tcW w:w="17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нвертируемые при</w:t>
              <w:softHyphen/>
              <w:t>вилегированные акции</w:t>
            </w:r>
          </w:p>
        </w:tc>
        <w:tc>
          <w:tcPr>
            <w:tcW w:w="15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8 465 + 2 500 = = 50 965</w:t>
            </w:r>
          </w:p>
        </w:tc>
        <w:tc>
          <w:tcPr>
            <w:tcW w:w="147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 001+1 000 = = 4 001</w:t>
            </w:r>
          </w:p>
        </w:tc>
        <w:tc>
          <w:tcPr>
            <w:tcW w:w="16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50 965:4 001 = 12,7 (разводняющий эффект)</w:t>
            </w:r>
          </w:p>
        </w:tc>
      </w:tr>
      <w:tr>
        <w:trPr>
          <w:trHeight w:val="643" w:hRule="exact"/>
        </w:trPr>
        <w:tc>
          <w:tcPr>
            <w:tcW w:w="17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нвертируемые облигации</w:t>
            </w:r>
          </w:p>
        </w:tc>
        <w:tc>
          <w:tcPr>
            <w:tcW w:w="15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48 465 + 35 000 = = 83 465</w:t>
            </w:r>
          </w:p>
        </w:tc>
        <w:tc>
          <w:tcPr>
            <w:tcW w:w="147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3 001 +2 500 = = 5 501</w:t>
            </w:r>
          </w:p>
        </w:tc>
        <w:tc>
          <w:tcPr>
            <w:tcW w:w="16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83 465:5 501 = 15,2 (антиразводня-ющий эффект)</w:t>
            </w:r>
          </w:p>
        </w:tc>
      </w:tr>
      <w:tr>
        <w:trPr>
          <w:trHeight w:val="528" w:hRule="exact"/>
        </w:trPr>
        <w:tc>
          <w:tcPr>
            <w:tcW w:w="1786"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Разводненная при</w:t>
              <w:softHyphen/>
              <w:t>быль на акцию</w:t>
            </w:r>
          </w:p>
        </w:tc>
        <w:tc>
          <w:tcPr>
            <w:tcW w:w="1574"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78"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napToGrid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03" w:type="dxa"/>
            <w:tcBorders>
              <w:top w:val="single" w:sz="6" w:space="0" w:color="000000"/>
              <w:bottom w:val="single" w:sz="6" w:space="0" w:color="000000"/>
            </w:tcBorders>
            <w:shd w:fill="FFFFFF" w:val="clear"/>
          </w:tcPr>
          <w:p>
            <w:pPr>
              <w:pStyle w:val="Normal"/>
              <w:widowControl w:val="false"/>
              <w:numPr>
                <w:ilvl w:val="0"/>
                <w:numId w:val="0"/>
              </w:numPr>
              <w:shd w:fill="FFFFFF" w:val="clear"/>
              <w:autoSpaceDE w:val="false"/>
              <w:spacing w:lineRule="auto" w:line="36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2,7</w:t>
            </w:r>
          </w:p>
        </w:tc>
      </w:tr>
    </w:tbl>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й отчетности акционерного общества отражаются:</w:t>
      </w:r>
    </w:p>
    <w:p>
      <w:pPr>
        <w:pStyle w:val="Normal"/>
        <w:widowControl w:val="false"/>
        <w:numPr>
          <w:ilvl w:val="0"/>
          <w:numId w:val="87"/>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ая прибыль (убыток) на акцию, а также используемые при ее расчете величины базовой прибыли (убытка) и средневзвешенного количества находящихся в обращении обыкновенных акций;</w:t>
      </w:r>
    </w:p>
    <w:p>
      <w:pPr>
        <w:pStyle w:val="Normal"/>
        <w:widowControl w:val="false"/>
        <w:numPr>
          <w:ilvl w:val="0"/>
          <w:numId w:val="87"/>
        </w:numPr>
        <w:shd w:fill="FFFFFF" w:val="clear"/>
        <w:tabs>
          <w:tab w:val="clear" w:pos="708"/>
          <w:tab w:val="left" w:pos="73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одненная прибыль (убыток) на акцию, а также используемые при ее расчете величины скорректированных базовой прибыли (убытка) и средневзвешенного количества обыкновенных акций в обраще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базовой и разводненной прибыли (убытка) на акцию должны быть представлены за отчетный год и как минимум за один предшествующий год (за исключением случаев, когда соответствующая информация представляется акционерным обществом вперв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акционерное общество не имеет конвертируемых ценных бумаг или договоров, то в бухгалтерской отчетности отражается только базовая прибыль (убыток) на акцию с обязательным раскрытием соответствующей информации в пояснительной запис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сравнимости информации значения базовой и разводненной прибыли (убытка) на акцию за представленные в бух</w:t>
        <w:softHyphen/>
        <w:t>галтерской отчетности предшествующие отчетные периоды подлежат корректировке в случаях:</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й в учетной политике;</w:t>
      </w:r>
    </w:p>
    <w:p>
      <w:pPr>
        <w:pStyle w:val="Normal"/>
        <w:widowControl w:val="false"/>
        <w:numPr>
          <w:ilvl w:val="0"/>
          <w:numId w:val="87"/>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я обыкновенных акций без оплаты путем распре</w:t>
        <w:softHyphen/>
        <w:br/>
        <w:t>деления их среди акционеров общества, а также по цене ниже их рыноч</w:t>
        <w:softHyphen/>
        <w:br/>
        <w:t>ной стоимости (в случаях, предусмотренных Федеральным законом</w:t>
        <w:br/>
        <w:t>«Об акционерных общества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обытиях, произошедших после отчетной даты, должна быть раскрыта в пояснительной записк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му раскрытию подлежит любая существенная для пользователей бухгалтерской отчетности информация в отношении показателей базовой и разводненной прибыли (убытка) на акцию.</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состав бухгалтерской отчетности.</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общие требования к бухгалтерской отчетности?</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содержание бухгалтерского баланса?</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содержание отчета о прибылях и убытках?</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содержание пояснений к бухгалтерскому балансу и отчету</w:t>
        <w:br/>
        <w:t>о прибылях и убытках?</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правила оценки статей бухгалтерской отчетности?</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формирования отчетной информации об операциях</w:t>
        <w:br/>
        <w:t>в иностранной валюте?</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 образом осуществляется раскрытие в отчетности информа</w:t>
        <w:softHyphen/>
        <w:br/>
        <w:t>ции о материально-производственных запасах организации?</w:t>
      </w:r>
    </w:p>
    <w:p>
      <w:pPr>
        <w:pStyle w:val="Normal"/>
        <w:widowControl w:val="false"/>
        <w:numPr>
          <w:ilvl w:val="0"/>
          <w:numId w:val="51"/>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раскрытие в отчетности информации об основ</w:t>
        <w:softHyphen/>
        <w:br/>
        <w:t>ных средствах организаци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4"/>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раскрытие в отчетности информации о немате</w:t>
        <w:softHyphen/>
        <w:br/>
        <w:t>риальных активах организации?</w:t>
      </w:r>
    </w:p>
    <w:p>
      <w:pPr>
        <w:pStyle w:val="Normal"/>
        <w:widowControl w:val="false"/>
        <w:numPr>
          <w:ilvl w:val="0"/>
          <w:numId w:val="44"/>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раскрытие в отчетности информации о доходах</w:t>
        <w:br/>
        <w:t>организации?</w:t>
      </w:r>
    </w:p>
    <w:p>
      <w:pPr>
        <w:pStyle w:val="Normal"/>
        <w:widowControl w:val="false"/>
        <w:numPr>
          <w:ilvl w:val="0"/>
          <w:numId w:val="44"/>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раскрытие в отчетности информации о расхо</w:t>
        <w:softHyphen/>
        <w:br/>
        <w:t>дах организации?</w:t>
      </w:r>
    </w:p>
    <w:p>
      <w:pPr>
        <w:pStyle w:val="Normal"/>
        <w:widowControl w:val="false"/>
        <w:numPr>
          <w:ilvl w:val="0"/>
          <w:numId w:val="44"/>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существляется раскрытие в отчетности информации о получе</w:t>
        <w:softHyphen/>
        <w:br/>
        <w:t>нии и использовании государственной помощи?</w:t>
      </w:r>
    </w:p>
    <w:p>
      <w:pPr>
        <w:pStyle w:val="Normal"/>
        <w:widowControl w:val="false"/>
        <w:numPr>
          <w:ilvl w:val="0"/>
          <w:numId w:val="108"/>
        </w:numPr>
        <w:shd w:fill="FFFFFF" w:val="clear"/>
        <w:tabs>
          <w:tab w:val="clear" w:pos="708"/>
          <w:tab w:val="left" w:pos="84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заключается публичность бухгалтерской отчетност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4</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НЯТИЕ БУХГАЛТЕРСКОГО УПРАВЛЕНЧЕСКОГО УЧЕТ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1. Место управленческого учета в системе бухгалтерского учет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групп пользователей бухгалтерской информации явля</w:t>
        <w:softHyphen/>
        <w:t>ются администрация и персонал организации, деятельность которых направлена на принятие обоснованных управленческих решений. Для достижения конкретных производственных целей информацию для менеджеров необходимо составлять по иным правилам, чем для внеш</w:t>
        <w:softHyphen/>
        <w:t>них пользователей. Принятие управленческих решений связано с опре</w:t>
        <w:softHyphen/>
        <w:t>делением основных целей организации, формированием ассортимента выпускаемой продукции, ценовой политикой, капиталовложениями. Частью информационной системы организации является бухгалтерс</w:t>
        <w:softHyphen/>
        <w:t>кий управленческий уч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обализация экономики, развитие транснациональных корпора</w:t>
        <w:softHyphen/>
        <w:t>ций, концентрация капитала, инфляция, внешняя и внутренняя кон</w:t>
        <w:softHyphen/>
        <w:t>куренция, усложнение хозяйственных связей, появление новых инст</w:t>
        <w:softHyphen/>
        <w:t>рументов рынка вызвали необходимость дополнительной информации и изменений в организации бухгалтерского управленческого учета. Для достижения конкретных производственных целей менеджерам необ</w:t>
        <w:softHyphen/>
        <w:t>ходимы данные о выполнении производственной программы организа</w:t>
        <w:softHyphen/>
        <w:t>ции в целом и отдельными подразделениями, затратах на производство, результатах оперативного анализа отклонений и др. Диверсификация производства, увеличение ассортимента товаров, работ, услуг, разви</w:t>
        <w:softHyphen/>
        <w:t>тие рынков сбыта усложняют производственный учет, способствуют появлению новых видов расходов, нуждающихся в постоянном конт</w:t>
        <w:softHyphen/>
        <w:t>роле. Многовариантность решения проблем увеличивает цену непра</w:t>
        <w:softHyphen/>
        <w:t>вильного решения. В крупных организациях создаются две бухгалте</w:t>
        <w:softHyphen/>
        <w:t>рии: финансовая и производственная. Сведения производственного учета являются коммерческой тайной не только для внешних пользо</w:t>
        <w:softHyphen/>
        <w:t>вателей, но и для управленческого персонала организации не имеющего отношения к данной проблеме. Необходимость осуществления постоянного контроля расходов способствовала формированию комплексной системы, получившей название «управленческий уч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возник после Второй миро</w:t>
        <w:softHyphen/>
        <w:t>вой войны как подсистема бухгалтерского учета, основанная на произ</w:t>
        <w:softHyphen/>
        <w:t>водственном учете и включающая управление расходами и калькули</w:t>
        <w:softHyphen/>
        <w:t>рование себестоимости продукции. Задачей производственного учета являлась также оценка запасов и распределение накладных расходов между видами изделий, формирование себестоимости по переменным расходам, внедрение системы «стандарт-кост», обеспечивающей выпол</w:t>
        <w:softHyphen/>
        <w:t>нение функций планирования и контрол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сводит в единую систему планирование, учет и анализ затрат по видам, местам формирования и объектам калькулирования, нормативный учет на базе полной и сокра</w:t>
        <w:softHyphen/>
        <w:t>щенной себестоимости, методы ее калькулирования. Учетная инфор</w:t>
        <w:softHyphen/>
        <w:t>мация оценивается с точки зрения возможностей ее использования для управления. В бухгалтерском управленческом учете рассматриваются варианты соотношения «затраты — результаты», для разработки и при</w:t>
        <w:softHyphen/>
        <w:t>нятия управленческих решений по вопросам изменения ассортимента производства и продажи продукции, загрузки производственных мощ</w:t>
        <w:softHyphen/>
        <w:t>ностей, оценки производственных резерв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управленческого учета используются для разработки политики цен. Влияние спроса и предложения вынуждает организации вести гибкую ценовую политику, знать расходы на производство и сбыт в целом по организации и по видам продукции, работ, услуг. Для орга</w:t>
        <w:softHyphen/>
        <w:t>низаций, имеющих дочерние общества и филиалы актуальны пробле</w:t>
        <w:softHyphen/>
        <w:t>мы трансфертного ценообразования и качественной оценки деятель</w:t>
        <w:softHyphen/>
        <w:t>ности дочерних обществ и фил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по содержанию и назначению в существенной степени ориентирован на будущее и предполагает раз</w:t>
        <w:softHyphen/>
        <w:t>работку планов и прогнозов. В процессе выполнения плана может воз</w:t>
        <w:softHyphen/>
        <w:t>никнуть необходимость корректировки, что потребует дополнительных расчетов для принятия решений, поэтому бухгалтерский управленче</w:t>
        <w:softHyphen/>
        <w:t>ский учет развивался с ориентацией не только на текущие потребно</w:t>
        <w:softHyphen/>
        <w:t>сти управления производством, но и на ближайшие и отдаленные пер</w:t>
        <w:softHyphen/>
        <w:t>спективы. Постепенно традиционный учет дополнялся учетом для будущего, в значительной степени направленным на удовлетворение внутренних потребностей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зяйственной деятельности организации информация бухгал</w:t>
        <w:softHyphen/>
        <w:t>терского управленческого учета используется для управления по откло</w:t>
        <w:softHyphen/>
        <w:t>нениям в разрезе видов затрат, запасов и других объектов учета. Дан ные по отклонениям способствуют выявлению и ликвидации причин, вызывающих утрату активов, увеличение расходов, потери прибы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числа задач бухгалтерского управленческого учета потребовало использования методов линейного программирования, имитационного моделирования, регрессионно-корреляционного анали</w:t>
        <w:softHyphen/>
        <w:t>за, системного анализа, моделирова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еление в бухгалтерском управленческом учете центров ответ</w:t>
        <w:softHyphen/>
        <w:t>ственности, обеспечило взаимосвязь между бухгалтерским управлен</w:t>
        <w:softHyphen/>
        <w:t>ческим учетом и управленческим контролем, посредством которого менеджеры добиваются эффективного выполнения стратегии органи</w:t>
        <w:softHyphen/>
        <w:t>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как часть бухгалтерского учета обеспечивает менеджеров информацией, необходимой для пла</w:t>
        <w:softHyphen/>
        <w:t>нирования, нормирования, управления, контроля и оценки дея</w:t>
        <w:softHyphen/>
        <w:t>тельности подразделений и организации в цел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2. Предмет, метод, объекты и задачи бухгалтерского управленче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является составной частью информационной системы организации и обеспечивает связь процесса управления с процессом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бухгалтерского управленческого учета является про</w:t>
        <w:softHyphen/>
        <w:t>изводственная деятельность структурных подразделений и организа</w:t>
        <w:softHyphen/>
        <w:t>ции в цел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ное подразделение организации, возглавляемое менедже</w:t>
        <w:softHyphen/>
        <w:t>ром, контролирующим доходы, расходы, активы подразделения, назы</w:t>
        <w:softHyphen/>
        <w:t>вается центром ответственности. В бухгалтерском управленческом учете различают следующие центры ответственности: центры затрат, центры доходов, центры прибыли, центры инвестиц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ом затрат является единица деятельности организации, выделяемая в бухгалтерском управленческом учете для контроля за за</w:t>
        <w:softHyphen/>
        <w:t>тратами. Центром затрат может быть рабочее место, бригада, участок, цех и др. Выбирает центры затрат администрация организации в зави</w:t>
        <w:softHyphen/>
        <w:t>симости от поставленных целей и особенностей организации. По каж</w:t>
        <w:softHyphen/>
        <w:t>дому центру затрат необходимо выделить расходы, контролируемые руководителями или исполнителями, и составить смету затрат. Для контроля за исполнением сметы организуют учет фактических расхо</w:t>
        <w:softHyphen/>
        <w:t>дов по каждому центру затрат и составляют внутреннюю отчет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ы доходов предполагают ответственность менеджера за получение доходов. Ответственность за затраты центра доходов на менеджера не возлага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ом прибыли является единица деятельности организации, выделяемая в бухгалтерском управленческом учете для контроля за за</w:t>
        <w:softHyphen/>
        <w:t>тратами и доходами. Организация в целом также является центром при</w:t>
        <w:softHyphen/>
        <w:t>были. Основным отчетным документом центра прибыли является отчет о прибыли, показатели которого утверждает администрация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ы инвестиций включают дочерние и зависимые общества, филиалы. Менеджеры таких центров контролируют затраты и доходы, эффективность использования инвестирован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центров ответственности, распределение обязанно</w:t>
        <w:softHyphen/>
        <w:t>стей между исполнителями формирует организационную структуру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ами бухгалтерского управленческого учета являются теку</w:t>
        <w:softHyphen/>
        <w:t>щие и капитальные затраты и результаты деятельности организации и отдельных центров ответственности, трансфертное ценообразование, бюджетирование и внутренняя отчет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бухгалтерского управленческого учета является содействие менеджерам в принятии эффективных управленческих реш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ами бухгалтерского управленческого учета являются:</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лной и достоверной информации о результатах деятельности центров ответственности и организации в целом;</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и контроль деятельности центров ответственности и организации в целом;</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фактической себестоимости продукции, работ, услуг и определение отклонений от норм и смет;</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отклонений и выявление причин;</w:t>
      </w:r>
    </w:p>
    <w:p>
      <w:pPr>
        <w:pStyle w:val="Normal"/>
        <w:widowControl w:val="false"/>
        <w:numPr>
          <w:ilvl w:val="0"/>
          <w:numId w:val="82"/>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наличием и движением активов;</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нформационной базы для принятия управленческих решений;</w:t>
      </w:r>
    </w:p>
    <w:p>
      <w:pPr>
        <w:pStyle w:val="Normal"/>
        <w:widowControl w:val="false"/>
        <w:numPr>
          <w:ilvl w:val="0"/>
          <w:numId w:val="90"/>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ение резервов повышения эффективности деятельности центров ответственности и организации в цел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бухгалтерского управленческого учета включает приемы и способы отражения объектов в информационной системе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включает следующие элементы: документирование и инвен</w:t>
        <w:softHyphen/>
        <w:t>таризация, планирование, нормирование, анализ, контроль, группиров</w:t>
        <w:softHyphen/>
        <w:t>ка информации на специальных счета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ирование предполагает использование унифицирован</w:t>
        <w:softHyphen/>
        <w:t>ных форм первичных учетных документов, а также разработку внутрен</w:t>
        <w:softHyphen/>
        <w:t>них документов организации. Обязательным является график докумен</w:t>
        <w:softHyphen/>
        <w:t>тооборота. Основа для принятия управленческого решения — планирование, которое включает следующие этапы: определение целей и задач; фор</w:t>
        <w:softHyphen/>
        <w:t>мирование альтернативных вариантов, детальная разработка план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ирование предполагает создание нормативного хозяйства, включающего нормы и нормативы, направленные на эффективное использование всех видов ресурсов. Организация бухгалтерского управ</w:t>
        <w:softHyphen/>
        <w:t>ленческого учета невозможна без нормативного хозяйства — базы систе</w:t>
        <w:softHyphen/>
        <w:t>мы контроля. Нормы и нормативы разрабатываются по центрам ответ</w:t>
        <w:softHyphen/>
        <w:t>ственности, изделиям и операци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у подлежит производственная деятельность отдельных центров ответственности и организации в целом. В процессе анализа выявляется уровень выполнения плановых заданий, отклонения, при</w:t>
        <w:softHyphen/>
        <w:t>чины их вызвавшие, принимаются управленческие реш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позволяет вскрывать и устранять возникающие откло</w:t>
        <w:softHyphen/>
        <w:t>нения на основе обратной связи. В бухгалтерском управленческом учете используются различные виды контроля, применяемые в зависимости от специфик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3. Взаимодействие бухгалтерского финансового учета и бухгалтерского управленче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управленческий учет и бухгалтерский финансовый учет являются подсистемами бухгалтерского учета. Рассмотрим сходст</w:t>
        <w:softHyphen/>
        <w:t>во и различия этих подсист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ведения учета. Целью бухгалтерского финансового учета является формирование полной и достоверной информации о деятель</w:t>
        <w:softHyphen/>
        <w:t>ности организации и ее имущественном положении, необходимой внеш</w:t>
        <w:softHyphen/>
        <w:t>ним пользовател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бухгалтерского управленческого учета — формирование и предоставление менеджерам организации информации, необходимой для планирования, контроля и деятельности организации и ее структур</w:t>
        <w:softHyphen/>
        <w:t>ных подразделений и управления этой деятельностью.</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и информации. Основными пользователями инфор</w:t>
        <w:softHyphen/>
        <w:t>мации бухгалтерского финансового учета являются внешние пользо</w:t>
        <w:softHyphen/>
        <w:t>ват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потребители информа</w:t>
        <w:softHyphen/>
        <w:t>ции — менеджеры организации, специалисты, а также непосредствен</w:t>
        <w:softHyphen/>
        <w:t>ные исполнит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ы учета и отчетности. В бухгалтерском финансовом учете информация формируется и отражается в отчетности по организации в цел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информация формируется и отражается в отчетности по структурным подразделениям, центрам ответственности, видам деятельности, отдельным изделиям и другим позиция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ведения учета. В бухгалтерском финансовом учете обя</w:t>
        <w:softHyphen/>
        <w:t>зательно используются все элементы метода бухгалтерского учета: документирование и инвентаризация, оценка и калькулирование, сче</w:t>
        <w:softHyphen/>
        <w:t>та и двойная запись, бухгалтерский баланс и отчет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могут использоваться ука</w:t>
        <w:softHyphen/>
        <w:t>занные элементы бухгалтерского учета, но не в обязательном порядке. В управленческом учете широко применяются количественные методы (методы элементарной математики, математической статистики и тео</w:t>
        <w:softHyphen/>
        <w:t>рии вероятностей, математического программирования, эвристические мет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ведения учета. Ведение бухгалтерского финансового учета и составление отчетности осуществляются в соответствии с обще</w:t>
        <w:softHyphen/>
        <w:t>принятыми принципами и правилами. В Российской Федерации пра</w:t>
        <w:softHyphen/>
        <w:t>вила установлены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порядок ведения учета и составления отчетности определяют сам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измерители. В бухгалтерском финансовом учете используются натуральные, трудовые и денежные измерители. Исполь</w:t>
        <w:softHyphen/>
        <w:t>зование денежного измерителя является обязательны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используются все виды измерителей по необход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группировки расходов. В бухгалтерском финансовом учете расходы группируют и учитывают по экономическим элементам, перечень которых установлен ПБУ 10/99 «Расходы организации». Для калькулирования себестоимости продукции в финансовом учете рас</w:t>
        <w:softHyphen/>
        <w:t>ходы можно отражать по статьям калькуляции, перечень которых орга</w:t>
        <w:softHyphen/>
        <w:t>низация устанавливает самостоятельн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расходы отражаются по статьям калькуляции, а также по видам продукции,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епень точности информации. В бухгалтерском финансовом учете и отчетности отражается достоверная, документально обоснован</w:t>
        <w:softHyphen/>
        <w:t>ная информац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допускаются приблизи</w:t>
        <w:softHyphen/>
        <w:t>тельные и примерные оцен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енной период. В бухгалтерском финансовом учете инфор</w:t>
        <w:softHyphen/>
        <w:t>мацию представляют за прошедший отчетный период (месяц, квар</w:t>
        <w:softHyphen/>
        <w:t>тал, год). В бухгалтерском управленческом учете в зависимости от целевой установки информацию представляют за истекший, настоящий и буду</w:t>
        <w:softHyphen/>
        <w:t>щий периоды. Одним из основных требований, предъявляемых к ин</w:t>
        <w:softHyphen/>
        <w:t>формации бухгалтерского управленческого учета, является своевремен</w:t>
        <w:softHyphen/>
        <w:t>ность.</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иодичность представления отчетности. Бухгалтерская финан</w:t>
        <w:softHyphen/>
        <w:t>совая отчетность составляется за месяц, квартал и го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отчетность составляется, как правило, за более короткие промежутки времени: за месяц, декаду, неделю, день, смен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представления отчетности. Бухгалтерская финансовая от</w:t>
        <w:softHyphen/>
        <w:t>четность представляется пользователям через несколько недель или месяце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правленческом учете отчеты представляются в течение нескольких дней по окончании отчетного месяца, дека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и своевременность представ</w:t>
        <w:softHyphen/>
        <w:t>ления учетных и отчетных данных. В бухгалтерском финансовом уче</w:t>
        <w:softHyphen/>
        <w:t>те ответственность за достоверность и своевременность представления учетных и отчетных данных предусмотрена законодательств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учетным и отчетным данным управленческого учета ответ</w:t>
        <w:softHyphen/>
        <w:t>ственность обычно не предусматривается, но эти данные могут явить</w:t>
        <w:softHyphen/>
        <w:t>ся причиной привлечения менеджера к ответственности за принятые управленческие реш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отчетных данных. Данные бухгалтерской финансо</w:t>
        <w:softHyphen/>
        <w:t>вой отчетности доступны для внутренних и внешних пользователе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бухгалтерской управленческой отчетности являются ком</w:t>
        <w:softHyphen/>
        <w:t>мерческой тайно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улирующий орган. Основным регулирующим органом по бух</w:t>
        <w:softHyphen/>
        <w:t>галтерскому финансовому учету является Минфин России, по бухгал</w:t>
        <w:softHyphen/>
        <w:t>терскому управленческому учету — Минэкономразвития России. При</w:t>
        <w:softHyphen/>
        <w:t>казом Минэкономразвития России от 11 марта 2002 г. № 63 создан Экспертно-консультативный совет по вопросам управленческого учета при Минэкономразвития России. Обеспечение деятельности Совета, а также координация работ департаментов Министерства в области развития бухгалтерского управленческого учета возложена на Депар</w:t>
        <w:softHyphen/>
        <w:t>тамент регулирования предпринимательской деятельности и развития корпоративного управ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й финансовый и бухгалтерский управленческий учет имеет много общего:</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данных первичного учет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ирование себестоимости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единых методов — документирование и инвента</w:t>
        <w:softHyphen/>
        <w:t>ризация, оценка и калькулирование, счета и двойная запись, бухгалтер</w:t>
        <w:softHyphen/>
        <w:t>ский баланс и отчетность.</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улируйте определение бухгалтерского управленческого учета.</w:t>
      </w:r>
    </w:p>
    <w:p>
      <w:pPr>
        <w:pStyle w:val="Normal"/>
        <w:widowControl w:val="false"/>
        <w:numPr>
          <w:ilvl w:val="0"/>
          <w:numId w:val="109"/>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предпосылки появления бухгалтерского управленческого учета как самостоятельного направления бухгалтерского учета.</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потребителей информации бухгалтерского управленческого учета?</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Что является предметом и объектами бухгалтерского управленческого учета?</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элементы метода бухгалтерского управленческого учета?</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заимодействуют бухгалтерский финансовый и бухгалтерский управленческий учет?</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центры ответственности рассматриваются в бухгалтерском управленческом учете?</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ы законодательные основы бухгалтерского управленческого учета?</w:t>
      </w:r>
    </w:p>
    <w:p>
      <w:pPr>
        <w:pStyle w:val="Normal"/>
        <w:widowControl w:val="false"/>
        <w:numPr>
          <w:ilvl w:val="0"/>
          <w:numId w:val="33"/>
        </w:numPr>
        <w:shd w:fill="FFFFFF" w:val="clear"/>
        <w:tabs>
          <w:tab w:val="clear" w:pos="708"/>
          <w:tab w:val="left" w:pos="82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е место занимает бухгалтерский управленческий учет в системе управления организацией?</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5</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ЛАССИФИКАЦИЯ ЗАТРАТ В БУГАЛТЕРСКОМ УПРАВЛЕНЧЕСКОМ УЧЕТЕ</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1. Классификация затрат для расчета себестоимости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основных объектов бухгалтерского управленческого учета являются затраты. Признаки классификации этих затрат обоб</w:t>
        <w:softHyphen/>
        <w:t>щенны в табл. 25.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5.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лассификация затрат в зависимости от цели бухгалтерского управленче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4155"/>
        <w:gridCol w:w="541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Цель учет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лассификация затрат</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счет себестоимости готовой продукции, работ, услуг</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ямые и косвенные Основные и накладные Одноэлементные и комплексные Текущие и единовременные Производственные и непроизводственные Производительные и непроизводительны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ие решений и планиро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оянные и переменные</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имаемые и не принимаемые</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расчет</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Безвозвратные</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мененны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дельные</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нтроль и регулировани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гулируемые и нерегулируемые Контролируемые и неконтролируемые Планируемые и непланируемые</w:t>
            </w:r>
          </w:p>
        </w:tc>
      </w:tr>
    </w:tbl>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пособу включения в себестоимость продукции затраты делятся на прямые и косвен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ямые затраты связаны с производством определенного вида продукции, работ, услуг и могут быть прямо и непосредственно отне</w:t>
        <w:softHyphen/>
        <w:t>сены на его себестоимость: сырье и основные материалы, заработная плата производственных рабочих, потери от брака и некоторые друг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свенные затраты не могут быть отнесены прямо на себестои</w:t>
        <w:softHyphen/>
        <w:t>мость отдельных видов продукции, работ, услуг и распределяются кос</w:t>
        <w:softHyphen/>
        <w:t>венно (условно): общепроизводственные и общехозяйственные расхо</w:t>
        <w:softHyphen/>
        <w:t>ды, часть расходов на продажу и некоторые друг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ение затрат на прямые и косвенные зависит от отраслевых осо</w:t>
        <w:softHyphen/>
        <w:t>бенностей, организации производства, принятого метода калькулиро</w:t>
        <w:softHyphen/>
        <w:t>вания себестоимости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экономической роли в процессе производства затраты делятся на основные и наклад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затраты непосредственно связаны с технологическим процессом производства: затраты на сырье, основные и вспомогатель</w:t>
        <w:softHyphen/>
        <w:t>ные материалы, заработная плата производственных рабочих, отчисле</w:t>
        <w:softHyphen/>
        <w:t>ния на социальные нужды и другие расходы, кроме общепроизводствен</w:t>
        <w:softHyphen/>
        <w:t>ных и общехозяйственны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кладные расходы образуются в связи с организацией, обслу</w:t>
        <w:softHyphen/>
        <w:t>живанием производства и управлением им. Они включают общепроиз</w:t>
        <w:softHyphen/>
        <w:t>водственные и общехозяйствен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ставу (однородности) различают одноэлементные и комп</w:t>
        <w:softHyphen/>
        <w:t>лекс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элементные расходы состоят из одного элемента, например, заработная плата и амортизац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плексные расходы, включающие несколько элементов, на</w:t>
        <w:softHyphen/>
        <w:t>пример, общепроизводственные и общехозяйственные расходы, в со</w:t>
        <w:softHyphen/>
        <w:t>став которых входят заработная плата соответствующего персонала, амортизация зданий и други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периодичности возникновения затраты делятся на текущие и единовременн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текущим затратам относятся такие, которые имеют частую периодичность, например расход сырья и материал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единовременным расходам относятся однократные расходы на подготовку и освоение выпуска новых видов продукции, расходы, связанные с пуском новых производств,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частию в процессе производства различают производствен</w:t>
        <w:softHyphen/>
        <w:t>ные и непроизводственные затраты (расходы пери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ые затраты непосредственно связаны с произ</w:t>
        <w:softHyphen/>
        <w:t>водством продукции, выполнением работ и оказанием услуг. Они вклю</w:t>
        <w:softHyphen/>
        <w:t>чаются в их себестоим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оизводственные затраты (расходы периода) непосредствен</w:t>
        <w:softHyphen/>
        <w:t>но не связаны с производством продукции, выполнением работ и оказа</w:t>
        <w:softHyphen/>
        <w:t>нием услуг и не включаются в производственную себестоимость. К рас</w:t>
        <w:softHyphen/>
        <w:t>ходам периода относят расходы по продаже продукции (коммерчески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эффективности различают производительные и непроизводи</w:t>
        <w:softHyphen/>
        <w:t>тельные затр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тельные затраты — это затраты на производство продукции установленного качества при рациональной технологии и организации 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оизводительные затраты являются следствием недостат</w:t>
        <w:softHyphen/>
        <w:t>ков в технологии и организации производства (потери от простоев, брак, оплата сверхурочных работ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ериодам осуществления различают затраты предшествующих периодов, данного периода и будущих пери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редшествующих периодов представлены в незавер</w:t>
        <w:softHyphen/>
        <w:t>шенном производств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отчетного периода — это расходы, осуществляемые в отчетном период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будущих периодов — это расходы, произведенные в отчет</w:t>
        <w:softHyphen/>
        <w:t>ном периоде, но относящиеся к будущим отчетным периодам.</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2. Классификация затрат для принятия управленческих реш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менные затраты изменяются пропорционально изменению объема производства продукции, работ, услуг, т.е. зависят от деловой активности организации. Переменными затратами являются материа</w:t>
        <w:softHyphen/>
        <w:t>лы, технологические топливо и энергия, покупные изделия и полуфаб</w:t>
        <w:softHyphen/>
        <w:t>рикаты, составляющие основу выпускаемой продукции, заработная плата основных производственных рабочих, непосредственно занятых производством продукции. К переменным относятся расходы на упа</w:t>
        <w:softHyphen/>
        <w:t>ковку готовой продукции на складе (материалы, заработная плата и др.) и расходы, связанные с транспортировкой продукции покупателям (включаемые в расходы на продаж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ная часть расходов классифицируется как условно-постоянные (условно-переменные) и постоянные. Условно-постоянными являются расходы, зависящие от объема производства, но не прямо-пропорционально: на эксплуатацию и ремонт оборудования, внутри</w:t>
        <w:softHyphen/>
        <w:t>заводское перемещение грузов и др. При планировании и оценке услов</w:t>
        <w:softHyphen/>
        <w:t>но-постоянных расходов необходимо рассчитывать коэффициенты зави</w:t>
        <w:softHyphen/>
        <w:t>симости определенных видов расходов от изменений объема производства. Постоянные затраты не зависят от объема производства про</w:t>
        <w:softHyphen/>
        <w:t>дукции, выполнения работ, оказания услуг и включают амортизацион</w:t>
        <w:softHyphen/>
        <w:t>ные отчисления, арендную плату, общехозяйственные расходы и др. Оставаясь постоянными при изменении деловой активности органи</w:t>
        <w:softHyphen/>
        <w:t>зации они могут изменяться под влиянием других факторов (измене</w:t>
        <w:softHyphen/>
        <w:t>ние цен, тарифов, арендной пл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ая часть затрат организации — это условно-постоянные за</w:t>
        <w:softHyphen/>
        <w:t>траты, и менеджерам при планировании и оценке необходимо опреде</w:t>
        <w:softHyphen/>
        <w:t>лять коэффициенты зависимости расходов от объема 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принимаемые и не принимаемые в расчет при выне</w:t>
        <w:softHyphen/>
        <w:t>сении управленческого решения, также называются релевантными и нерелевантными. Принятию управленческого решения предшеству</w:t>
        <w:softHyphen/>
        <w:t>ют многовариантные расчеты с целью выбора наиболее подходящего варианта. Показатели, используемые в расчетах, подразделяются на релевантные и нерелевантные. Нерелевантные остаются неизмен</w:t>
        <w:softHyphen/>
        <w:t>ными при всех рассматриваемых вариантах, а релевантные изменяются в зависимости от избранного варианта. Если оценивается большое коли</w:t>
        <w:softHyphen/>
        <w:t>чество вариантов, то нерелевантные затраты не рассматриваются, а в расчет принимаются только изменяющиеся, релевантные показате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возвратными затратами называются затраты истекшего периода, которые возникли в результате ранее принятого решения. Управленческие решения, принятые в последующие отчетные периоды, не могут оказать влияние на безвозвратные затр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льтернативные (вмененные, воображаемые) затраты опре</w:t>
        <w:softHyphen/>
        <w:t>деляются только при ограниченности ресурсов и означают упущенную выгоду. Эти затраты характеризуют возможность, которая бывает поте</w:t>
        <w:softHyphen/>
        <w:t>ряна, когда принятие одного варианта требует отказа от другого. В пер</w:t>
        <w:softHyphen/>
        <w:t>вичных бухгалтерских документах вмененные затраты не отража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крементные (приростные, дифференциальные) затраты рассматриваются как дополнительные. Они возникают в результате появ</w:t>
        <w:softHyphen/>
        <w:t>ления дополнительного объема производства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ржинальные (предельные) затраты рассматриваются как дополнительные на единицу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3. Классификация затрат для целей контроля и регулирования производствен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осуществления контроля и регулирования затраты под</w:t>
        <w:softHyphen/>
        <w:t>разделяются следующим образом:</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улируемые и нерегулируемые;</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мые и неконтролируемые;</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и непланируемы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личина регулируемых затрат, зависит от менеджера соответ</w:t>
        <w:softHyphen/>
        <w:t>ствующего центра ответственности. Работа менеджера оценивается на основе регулируемых затра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регулируемые затраты не зависят от решений менедже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мые затраты подлежат контролю со стороны работ</w:t>
        <w:softHyphen/>
        <w:t>ников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контролируемые затраты не подлежат контролю со стороны работников организации и зависят от внешних факторов (изменение цен, налоговых ставок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затраты рассчитываются на определенный объем производства продукции, работ, услуг и включаются в плановую себе</w:t>
        <w:softHyphen/>
        <w:t>стоимость продукции на основании норм, нормативов и сме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ланируемые затраты отражаются в фактической себестои</w:t>
        <w:softHyphen/>
        <w:t>мости продукции и представляют собой отклонения от норм.</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происходит нормативное регулирование вопросов, связанных</w:t>
        <w:br/>
        <w:t>с учетом затрат?</w:t>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признаки классификации и основные классифи</w:t>
        <w:softHyphen/>
        <w:br/>
        <w:t>кации затрат?</w:t>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заключается назначение классификации по экономическим</w:t>
        <w:br/>
        <w:t>элементам и статьям затрат?</w:t>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классифицируются затраты для определения себестоимости</w:t>
        <w:br/>
        <w:t>продукции, работ, услуг?</w:t>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виды переменных затрат?</w:t>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классифицируются затраты для принятия управленческих</w:t>
        <w:br/>
        <w:t>решений?</w:t>
      </w:r>
    </w:p>
    <w:p>
      <w:pPr>
        <w:pStyle w:val="Normal"/>
        <w:widowControl w:val="false"/>
        <w:numPr>
          <w:ilvl w:val="0"/>
          <w:numId w:val="10"/>
        </w:numPr>
        <w:shd w:fill="FFFFFF" w:val="clear"/>
        <w:tabs>
          <w:tab w:val="clear" w:pos="708"/>
          <w:tab w:val="left" w:pos="78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классифицируются затраты для осуществления контроля и регу</w:t>
        <w:softHyphen/>
        <w:br/>
        <w:t>лирования производствен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проявляется релевантность затрат?</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6</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СТЕМЫ УЧЕТА ЗАТРАТ В СВЯЗИ С ОСОБЕННОСТЯМИ ТЕХНОЛОГИИ И ОРГАНИЗАЦИИ ПРОИЗВОДСТВ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6.1. Принципы, объекты и методы калькулирования себестоимости продукции, работ,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ирование предполагает расчет себестоимости каждого вида продукции и ее единицы в целом по организации и по структур</w:t>
        <w:softHyphen/>
        <w:t>ным подразделениям. Калькулирование проводится разными метода</w:t>
        <w:softHyphen/>
        <w:t>ми в зависимости от вида продукции, типа и характера 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чете себестоимости отдельных видов продукции используют плановую, нормативную и фактическую себестоим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вая себестоимость определяется в начале планируемого периода по плановым нормам расходов и другим плановым показате</w:t>
        <w:softHyphen/>
        <w:t>лям на период (год, квартал, иной пери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ая себестоимость определяется на основе действу</w:t>
        <w:softHyphen/>
        <w:t>ющих на начало отчетного периода норм и нормативов производствен</w:t>
        <w:softHyphen/>
        <w:t>ны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определяется по окончании отчет</w:t>
        <w:softHyphen/>
        <w:t>ного периода на основе данных бухгалтерского учета о фактических затра</w:t>
        <w:softHyphen/>
        <w:t>тах на производство и фактическом количестве выпущенн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объема затрат, включаемых в калькуляцию, различают цеховую, производственную и полную себестоим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яция цеховой себестоимости включает затраты опре</w:t>
        <w:softHyphen/>
        <w:t>деленного цеха и используется для исчисления себестоимости полу</w:t>
        <w:softHyphen/>
        <w:t>фабрикатов, неисправимого брака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яция производственной себестоимости включает все затраты организации на производство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яция полной себестоимости охватывает затраты орга</w:t>
        <w:softHyphen/>
        <w:t>низации на производство и продажу продукции и используется для определения финансовых результатов деятельности организ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яция себестоимости включает расчет себесто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укции, работ, услуг вспомогательных производств, исполь</w:t>
        <w:softHyphen/>
        <w:t>зуемых в основном производстве,</w:t>
      </w:r>
    </w:p>
    <w:p>
      <w:pPr>
        <w:pStyle w:val="Normal"/>
        <w:widowControl w:val="false"/>
        <w:numPr>
          <w:ilvl w:val="0"/>
          <w:numId w:val="8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фабрикатов основного производства;</w:t>
      </w:r>
    </w:p>
    <w:p>
      <w:pPr>
        <w:pStyle w:val="Normal"/>
        <w:widowControl w:val="false"/>
        <w:numPr>
          <w:ilvl w:val="0"/>
          <w:numId w:val="87"/>
        </w:numPr>
        <w:shd w:fill="FFFFFF" w:val="clear"/>
        <w:tabs>
          <w:tab w:val="clear" w:pos="708"/>
          <w:tab w:val="left" w:pos="82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выпуска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единицы готовой продукции, полуфабрикатов, продаваемых на сторону, выполненных работ, оказанных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ое построение производственного учета определяет выбор объектов учета затрат и объектов калькулиро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ами учета затрат являются места их возникновения, виды или группы однородных продуктов: организация, производство, цехи, участки, бригады, агрегаты, стадии, переделы, заказы, полуфабрикаты, готовые изделия, группы однородных продуктов и др. На выбор объекта учета затрат оказывают влияние особенности технологических процес</w:t>
        <w:softHyphen/>
        <w:t>сов, технические параметры выпускаемой продукции, тип производ</w:t>
        <w:softHyphen/>
        <w:t>ства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ом калькулирования является вид продукции, работ, услуг организации в целом или ее подразделений. Номенклатуру объектов калькулирования организация устанавливает с учетом типа производ</w:t>
        <w:softHyphen/>
        <w:t>ства, ассортимента продукции и других фактор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а измерения калькуляционного объекта представляет собой калькуляционную единицу. Организации используют следующие калькуляционные единицы:</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туральные единицы — штуки, тонны, килограммы, киловатт-часы, кубические метры, литры и др.;</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о-натуральные единицы — тонна чугуна определенного вида, кубический метр железобетонных изделий, 100 условных банок консервов, 100 пакр обуви определенного вида и др.</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ные (приведенные) единицы — спирт 100%-ной крепости, минеральные удобрения в пересчете на процент действующего вещества (азота, фосфора, калия) и др.;</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ные единицы — 1000 руб. запасных частей, инструментов и др.</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ы работ — одна тонна перевезенного груза;</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ицы времени — машино-день, машино-час, нормо-час;</w:t>
      </w:r>
    </w:p>
    <w:p>
      <w:pPr>
        <w:pStyle w:val="Normal"/>
        <w:widowControl w:val="false"/>
        <w:numPr>
          <w:ilvl w:val="0"/>
          <w:numId w:val="87"/>
        </w:numPr>
        <w:shd w:fill="FFFFFF" w:val="clear"/>
        <w:tabs>
          <w:tab w:val="clear" w:pos="708"/>
          <w:tab w:val="left" w:pos="730"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эксплуатационные единицы — мощность, производительность, параметры продукции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ы учета затрат и объекты калькулирования взаимосвяза</w:t>
        <w:softHyphen/>
        <w:t>ны и в разных организациях могут быть одинаковыми. Если объекты учета затрат и объекты калькулирования не совпадают или совпадают неполностью, нужно определить порядок аналитического учета произ</w:t>
        <w:softHyphen/>
        <w:t>водственных затрат. Установленные объекты учета затрат и объекты калькулирования определяют методы распределения затрат при рас</w:t>
        <w:softHyphen/>
        <w:t>чете себестоимости. При совпадении объектов учета и объектов калькулирования все затраты являются прямыми и включаются в себестои</w:t>
        <w:softHyphen/>
        <w:t>мость отдельных видов продукции на основании первичных докумен</w:t>
        <w:softHyphen/>
        <w:t>тов. При несовпадении объектов учета и объектов калькулирования затраты на производство, собранные по объектам учета, необходимо распределять по объектам калькулирования полностью или частично косвенным путем, что влияет на достоверность калькуляц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калькулирования включает совокупность приемов доку</w:t>
        <w:softHyphen/>
        <w:t>ментирования и отражения затрат на производство, позволяющих контролировать затраты и определять фактическую себестоимости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ечественные организации применяют попроцессный, попере-дельный, позаказный и нормативный методы калькулирования себе</w:t>
        <w:softHyphen/>
        <w:t>стоимости продукции.</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6.2. Попроцессный метод калькулирования себестоимости продукции, работ, услуг</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процессный метод, также называемый простым, или однопере-дельным методом, применяется в производствах, вырабатывающих (добывающих) один или небольшое количество однородных видов продукции в одном технологическом переделе; при этом остатки неза</w:t>
        <w:softHyphen/>
        <w:t>вершенного производства в которых незначительны (стабильны) либо отсутствуют. Попроцессный метод применяется в отраслях добы</w:t>
        <w:softHyphen/>
        <w:t>вающей и энергетической промышленности, вспомогательных произ</w:t>
        <w:softHyphen/>
        <w:t>водствах машиностроения. Особенностями попроцессного метода являются однородность и массовость добываемой или вырабатываемой продукции, что позволяет учитывать затраты на производство в целом, без подразделения на прямые и косвен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производства организаций предполагают применение разных вариантов попроцессного метода. В отраслях с длительным циклом производства предусматривается распределение затрат между готовой продукцией и незавершенным производством. Учет затрат ведется по процессам; себестоимость, каждого процесса не кальку</w:t>
        <w:softHyphen/>
        <w:t>лируется. Фактическую себестоимость определяют прямым расчетом. В установленные сроки проводится инвентаризация незавершенного производства по каждому процесс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выпускающие несколько видов продукции, но име</w:t>
        <w:softHyphen/>
        <w:t>ющие незначительный объем незавершенного производства (отсут</w:t>
        <w:softHyphen/>
        <w:t>ствие незавершенного производства), учет затрат ведут по процессам. Обособленно учитываются затраты, относящиеся к определенному виду продукции. Общие затраты распределяются между видами про дукции пропорционально установленной базе или коэффициентным способ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некоторых отраслях затраты суммируют по процессам, а затем распределяют на объем выпущенной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процессном методе объекты учета затрат и калькулирова</w:t>
        <w:softHyphen/>
        <w:t>ния совпадают и в себестоимость продукции затраты включаются пря</w:t>
        <w:softHyphen/>
        <w:t>мым путем на основании первичных документов. Калькуляция состав</w:t>
        <w:softHyphen/>
        <w:t>ляется по статьям или экономическим элементам затрат. Распределение косвенных расходов условным способом снижает достоверность каль</w:t>
        <w:softHyphen/>
        <w:t>куляции, поэтому обоснование метода распределения является одной из составляющих учетной политик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6.3. Попередельный метод калькулирования себестоимости продукции,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передельный метод калькулирования себестоимости продук</w:t>
        <w:softHyphen/>
        <w:t>ции, работ, услуг применяется в массовых и крупносерийных произ</w:t>
        <w:softHyphen/>
        <w:t>водствах, где технологический процесс включает несколько последова</w:t>
        <w:softHyphen/>
        <w:t>тельных стадий (переделов), а также в производствах с комплексным использованием сырья. Затраты учитываются по видам продукции, статьям калькуляции и технологическим стадиям (передела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ел — это совокупность технологических операций, которая предусматривает изготовление полуфабрикатов или выпуск готовой продукции. При попередельном методе затраты учитываются отдельно по каждому переделу и виду продукции. Объектом учета затрат явля</w:t>
        <w:softHyphen/>
        <w:t>ется каждый передел; объектом калькулирования — полуфабрикаты или продукция каждого передела. Система формирования и учета за</w:t>
        <w:softHyphen/>
        <w:t>трат на производство, оценка незавершенного производства определя</w:t>
        <w:softHyphen/>
        <w:t>ются технологическим процессом. Прямые затраты распределяются по переделам и видам продукции непосредственно на основании пер</w:t>
        <w:softHyphen/>
        <w:t>вичных документов. Общепроизводственные расходы учитываются по каждому переделу и ежемесячно распределяются косвенным путем в соответствии с установленной базой. Общехозяйственные расходы относятся на затраты последнего передела или также распределяются косвенным путе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омплексном использовании сырья или полуфабрикатов вы</w:t>
        <w:softHyphen/>
        <w:t>рабатываемую продукцию различных сортов и марок приводят к услов</w:t>
        <w:softHyphen/>
        <w:t>ному сорту при помощи коэффициен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передельный метод предусматривает возможность применения полуфабрикатного и бесполуфабрикатного вариантов учета затрат на производство. При бесполуфабрикатном варианте ведется оперативный учет движения полуфабрикатов в натуральном выражении. По каждому переделу учитываются только его собственные производственные рас</w:t>
        <w:softHyphen/>
        <w:t>ходы без стоимости полуфабрикатов, полученных из других переделов. Себестоимость полуфабрикатов каждого передела не определяется, а рассчитывается себестоимость готовой продукции как совокупность затрат всех передел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фабрикатный вариант предполагает калькулирование гото</w:t>
        <w:softHyphen/>
        <w:t>вой продукции организации, а также полуфабрикатов собственного производства. В условиях полуфабрикатного варианта увеличивается число объектов учета затрат и калькулирова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6.4. Позаказный метод калькулирования себестоимости продукции, работ, услуг</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заказный метод учета затрат на производство применяют в обра</w:t>
        <w:softHyphen/>
        <w:t>батывающей промышленности, при выполнении ремонтных и экспе</w:t>
        <w:softHyphen/>
        <w:t>риментальных работ, изготовлении опытных образцов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заказом понимают изделие, серию одинаковых изделий, работы, услуги. При изготовлении изделий с длительным процессом производ</w:t>
        <w:softHyphen/>
        <w:t>ства заказы выдают на отдельные узлы, и другие конструкции изделия. Все прямые затраты при позаказном методе, учитывают на основании первичных документов в разрезе статей по отдельным производствен</w:t>
        <w:softHyphen/>
        <w:t>ным заказам на выполнение определенных видов продукции, работ, услуг. Косвенные затраты учитывают по метам возникновения и на</w:t>
        <w:softHyphen/>
        <w:t>значению и в себестоимость отдельных видов продукции включают в со</w:t>
        <w:softHyphen/>
        <w:t>ответствии с установленной базой распредел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ом учета затрат и объектом калькулирования является про</w:t>
        <w:softHyphen/>
        <w:t>изводственный заказ. Фактическую себестоимость отдельных видов продукции определяют после закрытия заказа путем деления суммы затрат на количество изготовленной продукции. До выполнения зака</w:t>
        <w:softHyphen/>
        <w:t>за все относящиеся к нему затраты учитывают как незавершенное про</w:t>
        <w:softHyphen/>
        <w:t>изводство. В единичных производствах при изготовлении крупных изделий с длительным производственным циклом затраты учитывают не по изделию в целом, а по отдельным узлам и другим конструктив</w:t>
        <w:softHyphen/>
        <w:t>ным элементам. В мелкосерийных производствах заказы открывают на количество изделий, планируемых к выпуску в течение месяц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определения себестоимости части выпущенной продук</w:t>
        <w:softHyphen/>
        <w:t>ции при позаказном методе используют условную оценку готовой про</w:t>
        <w:softHyphen/>
        <w:t>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ченные работы по заказу оформляют документами на при</w:t>
        <w:softHyphen/>
        <w:t>емку произведенной продукции или выполненных рабо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6.5. Нормативный метод калькулирования себестоимости продукции, работ, услуг</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й метод учета затрат на производство применяется в массовом и крупносерийном производствах с большой номенклату</w:t>
        <w:softHyphen/>
        <w:t>рой продукции. Использование нормативного метода предполагает:</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нормативных калькуляций по каждому изделию, составляемых на основе действующих в организации текущих норм и смет;</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изменений норм для корректировки нормативной себестоимости;</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фактических затрат с подразделением на расходы в пределах норм и отклонения от норм;</w:t>
      </w:r>
    </w:p>
    <w:p>
      <w:pPr>
        <w:pStyle w:val="Normal"/>
        <w:widowControl w:val="false"/>
        <w:numPr>
          <w:ilvl w:val="0"/>
          <w:numId w:val="82"/>
        </w:numPr>
        <w:shd w:fill="FFFFFF" w:val="clear"/>
        <w:tabs>
          <w:tab w:val="clear" w:pos="708"/>
          <w:tab w:val="left" w:pos="682"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 фактической себестоимости выпущенной продукции как суммы затрат по нормам, отклонений от норм и изменений норм затрат по каждой калькуляционной стать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калькуляции составляют на базе действующих (текущих) на начало месяца норм расхода материалов, трудовых и дру</w:t>
        <w:softHyphen/>
        <w:t>гих затрат. Нормативные калькуляции могут составляться на изделие в целом и на отдельные детали и уз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нормативных калькуляций на отдельные детали и узлы в нормативную себестоимость включают только прямые затра</w:t>
        <w:softHyphen/>
        <w:t>ты; если берется изделие в целом,— косвенные затра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внедрению прогрессивной технологии и автома</w:t>
        <w:softHyphen/>
        <w:t>тизации производства, совершенствованию организации производства и труда, повышению квалификации работников, улучшению качества продукции вызывают необходимость изменения действующих норм. При проведении указанных мероприятий на базе инженерно-эконо</w:t>
        <w:softHyphen/>
        <w:t>мических расчетов ответственные службы выписывают извещения об изменениях норм, где указывают основание и причины изменения, дату ввода нормы в действ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нормативных калькуляций выписываются расход</w:t>
        <w:softHyphen/>
        <w:t>ные документы на отпуск материалов в производство, оплату труда и др. Отклонениями от действующих норм являются отступления фактических затрат на производство от действующих норм. Все откло</w:t>
        <w:softHyphen/>
        <w:t>нения фактических затрат на производство от нормативных оформля</w:t>
        <w:softHyphen/>
        <w:t>ются специальными сигнальными документами, имеющими опре</w:t>
        <w:softHyphen/>
        <w:t>деленный отличительный знак и выписываемыми на все прямые дополнитель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ия учитывает все расходы по сигнальным документам как отклонения от норм. В текущем учете отклонения группируются по цехам, объектам калькуляции, статьям затрат, причинам, виновни</w:t>
        <w:softHyphen/>
        <w:t>кам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ланируемые потери от брака также рассматриваются как пере</w:t>
        <w:softHyphen/>
        <w:t>расход.</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отклонения от норм, как правило, включают в фактическую себестоимость готов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производственная себестоимость продукции опре</w:t>
        <w:softHyphen/>
        <w:t>деляется сложением суммы затрат по текущим нормам и величины отклонений от норм с величиной изменений норм.</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йте определение понятия метода учета затрат на производство и калькулирования себестоимости продукции?</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виды калькуляций.</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бъекты учета затрат и объекты калькулирования себестоимости продукции.</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калькуляционные единицы применяются в бухгалтерском управленческом учете?</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кажите отрасли применения попроцессного метода учета затрат и калькулирования себестоимости продукции. Как организуют учет по этому методу?</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отрасли применения попередельного метода учета затрат и калькулирования себестоимости продукции. Как организуют учет по этому методу?</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кажите отрасли применения позаказного метода учета затрат и калькулирования себестоимости продукции. Как организуют учет по этому методу?</w:t>
      </w:r>
    </w:p>
    <w:p>
      <w:pPr>
        <w:pStyle w:val="Normal"/>
        <w:widowControl w:val="false"/>
        <w:numPr>
          <w:ilvl w:val="0"/>
          <w:numId w:val="37"/>
        </w:numPr>
        <w:shd w:fill="FFFFFF" w:val="clear"/>
        <w:tabs>
          <w:tab w:val="clear" w:pos="708"/>
          <w:tab w:val="left" w:pos="8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зложите суть нормативного метода учета затрат на производство и калькулирования себестоимости продукции.</w:t>
      </w:r>
    </w:p>
    <w:p>
      <w:pPr>
        <w:pStyle w:val="Normal"/>
        <w:widowControl w:val="false"/>
        <w:shd w:fill="FFFFFF" w:val="clear"/>
        <w:tabs>
          <w:tab w:val="clear" w:pos="708"/>
          <w:tab w:val="left" w:pos="816"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Назовите основные причины изменения текущих норм затрат. 10. Какими документами оформляются отклонения от норм затрат?</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7</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ДЕЛИ ФОРМИРОВАНИЯ ЗАТРАТ</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БУХГАЛТЕРСКОМ УПРАВЛЕНЧЕСКОМ УЧЕТЕ</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7.1. Учет затрат по системе «директ-костин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организационных систем управленческого учета, при</w:t>
        <w:softHyphen/>
        <w:t>меняемых в странах с развитой рыночной экономикой, является система калькулирования себестоимости по прямым (переменным) затра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учета по переменным затратам возникла в США в связи с появлением категории «директ-кост план», введенной Джонатаном Харрисом в 1936 г. в предлагаемой им методике калькулирования за</w:t>
        <w:softHyphen/>
        <w:t>трат на производство. Прямые (переменные) затраты предлагалось об</w:t>
        <w:softHyphen/>
        <w:t>общать по видам готовой продукции, а косвенные (постоянные) при</w:t>
        <w:softHyphen/>
        <w:t>знавать расходами отчетного пери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им принципом, системы «директ-костинг» является раз</w:t>
        <w:softHyphen/>
        <w:t>дельный учет переменных и постоянных затра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характеристика этой системы, раскрывающая данный принцип,— деление затрат на постоянные и переменные для калькули</w:t>
        <w:softHyphen/>
        <w:t>рования себестоимости продукции, оценки запасов и оценки результа</w:t>
        <w:softHyphen/>
        <w:t>тов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менные затраты меняются с изменением деловой активности, но в расчете на единицу продукции они постоянны. Сумма постоянных затрат не меняется при изменении уровня деловой активности, но в рас</w:t>
        <w:softHyphen/>
        <w:t>чете на единицу продукции они зависят от объема 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ая часть затрат — это полупеременные затраты, которые так или иначе зависят от объема производства. Для исследования зависи</w:t>
        <w:softHyphen/>
        <w:t>мости и разделения затрат применяют методы: высшей и низшей точек, корреляции, наименьших квадра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ение затрат на переменные и постоянные условно и индиви</w:t>
        <w:softHyphen/>
        <w:t>дуально для каждой организации. Калькулирование себестоимости по системе «директ-костинг» предполагает неизменной величину постоян</w:t>
        <w:softHyphen/>
        <w:t>ных расходов при любом объеме производства. Руководители струк</w:t>
        <w:softHyphen/>
        <w:t>турных подразделений и администрация организации в целом несут ответственность за возникшие откло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лькулирование себестоимости по переменным расходам поз</w:t>
        <w:softHyphen/>
        <w:t>воляет уточнить показатель рентабельность продукции, так как в себе</w:t>
        <w:softHyphen/>
        <w:t>стоимость изделий не включаются распределяемые условно постоян</w:t>
        <w:softHyphen/>
        <w:t>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системы «директ-костинг» предполагает включение в отчет о доходах и расходах организации от обычных видов деятель</w:t>
        <w:softHyphen/>
        <w:t>ности (производственный отчет) следующих показателей:</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от продажи продукции (издели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менные расходы (издели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ржинальный доход (изделия);</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расходы;</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w:t>
      </w:r>
    </w:p>
    <w:p>
      <w:pPr>
        <w:pStyle w:val="Normal"/>
        <w:widowControl w:val="false"/>
        <w:numPr>
          <w:ilvl w:val="0"/>
          <w:numId w:val="82"/>
        </w:numPr>
        <w:shd w:fill="FFFFFF" w:val="clear"/>
        <w:tabs>
          <w:tab w:val="clear" w:pos="708"/>
          <w:tab w:val="left" w:pos="69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нтабельность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доходах и расходах позволяет установить связь объема производства готовой продукции с прямыми (переменными) расхода</w:t>
        <w:softHyphen/>
        <w:t>ми и рассчитать рентабельность производства и продаж.</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ржинальный доход (маржинальная прибыль, маржинальное покрытие, сумма покрытия) представляет собой превышение выручки от продажи над величиной переменных расходов и показывает способ</w:t>
        <w:softHyphen/>
        <w:t>ность организации обеспечивать достаточные доходы для покрытия постоянных расходов и получения прибы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 маржинального дохода по изделиям сопоставляется с кос</w:t>
        <w:softHyphen/>
        <w:t>венными (постоянными) расходами, обобщенными на специальном счете, определяется рентабельность производства и продаж.</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директ-костинг» ориентирована на увеличение объема продаж, так как прибыль увеличивается в зависимости от объема продаж.</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запасов готовой продукции и незавершенного производ</w:t>
        <w:softHyphen/>
        <w:t>ства по переменным затратам подчеркивает рыночную сущность систе</w:t>
        <w:softHyphen/>
        <w:t>мы «директ-костинг», ее нацеленность на производство для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системы «директ-костинг» производственная себестоимость определялась только по прямым (переменным) расхо</w:t>
        <w:softHyphen/>
        <w:t>дам. В процессе развития метода в производственную себестоимость включались переменные косве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экономической литературе и практической деятельности выде</w:t>
        <w:softHyphen/>
        <w:t>ляют несколько разновидностей системы «директ-костин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лассический «директ-костинг» подразумевает калькулирование по прямым (основным) затратам, которые одновременно являются пе</w:t>
        <w:softHyphen/>
        <w:t>ременным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истеме учета переменных затрат калькулирование осуществля</w:t>
        <w:softHyphen/>
        <w:t>ется по переменным затратам, в которые входят прямые расходы и пере</w:t>
        <w:softHyphen/>
        <w:t>менные косве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учета затрат в зависимости от использования производ</w:t>
        <w:softHyphen/>
        <w:t>ственных мощностей предполагает калькулирование всех переменных расходов и части постоянных, определяемых в соответствии с коэффи</w:t>
        <w:softHyphen/>
        <w:t>циентом использования производственной мощ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ругих разновидностях системы «директ-костинг» предпоч</w:t>
        <w:softHyphen/>
        <w:t>тение отдается калькулированию себестоимости на основе только про</w:t>
        <w:softHyphen/>
        <w:t>изводственных расходов, связанных с изготовлением продукции, даже если они носят косвенный характе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для всех разновидностей заключается в том, что определя</w:t>
        <w:softHyphen/>
        <w:t>ется не полная, а сокращенная себестоимость. Незавершенное про</w:t>
        <w:softHyphen/>
        <w:t>изводство и готовую продукцию в текущем учете и бухгалтерской (финансовой) отчетности оценивают по сокращенной себестоимости, а постоянные расходы относят на счет продаж.</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директ-костинг» применяется в разных странах. В Гер</w:t>
        <w:softHyphen/>
        <w:t>мании и Австрии используют Teilkostenrechnung, или Grenzkosten-rechnung, т.е. учет частичных либо граничных затрат, или Deckungs-beitragsihnung — учет сумм покрытия. В Великобритании — marginal costing (учет маржинальных затрат). Во Франции — la comtabilite marginale (маржинальный учет). В США — variable costing (учет переменных затрат) или prime costing («прайм-костин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оинствами системы «директ-костинг» являются:</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тота и объективность калькулирования сокращенной себестоимости, так как нет необходимости условного распределении постоянных затрат;</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равнимости себестоимости различных периодов по переменным затратам, абсолютным и относительным маржам. Изменение производственной структуры организации и связанные с ним изменения постоянных затрат не оказывают влияния на себестоимость изделий;</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маржинального дохода по организации в целом и по изделиям, выявление наиболее рентабельных изделий;</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эффективной политики цен, подбор выгодных организации сочетаний цен на продукцию и объема продаж;</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роведения анализа в условиях ограниченного ресурса для планирования производства при наличии ограничивающих факторов;</w:t>
      </w:r>
    </w:p>
    <w:p>
      <w:pPr>
        <w:pStyle w:val="Normal"/>
        <w:widowControl w:val="false"/>
        <w:numPr>
          <w:ilvl w:val="0"/>
          <w:numId w:val="82"/>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ринципов системы «директ-костинг» в сочетании с принципами других системам бухгалтерского управленче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достатками системы «директ-костинг» являю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сложность определения постоянных и переменных расходов. Классификация смешанных расходов на постоянные и переменныезависит от применяемого метода, что оказывает воздействие на фор</w:t>
        <w:softHyphen/>
        <w:t>мирование финансового результата деятельност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ость формирования информации о величине полных расходов для определения цены изделия при долгосрочном планиро</w:t>
        <w:softHyphen/>
        <w:t>ва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формируя учетную политику и принимая во вни</w:t>
        <w:softHyphen/>
        <w:t>мание внешние и внутренние факторы, самостоятельно определяет систему учета и распределения затрат на производство. Применяя систему «директ-костинг» или полное распределение затрат, необходи</w:t>
        <w:softHyphen/>
        <w:t>мо учитывать достоинства и недостатки каждой и руководствоваться целесообразностью и пользой для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рия развития системы «директ-костинг» показывает, что объективным условием ее внедрения является становление и развитие рыночных отношений, повышение самостоятельности и ответствен</w:t>
        <w:softHyphen/>
        <w:t>ности организаций, появление в окружающей деловой среде конкурен</w:t>
        <w:softHyphen/>
        <w:t>тов и возникновение риска, принятие решений по ценообразованию в зависимости от спроса и предложения, потребность повышения опе</w:t>
        <w:softHyphen/>
        <w:t>ративности и аналитичности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ссы, происходящие в экономике России, необходимость осво</w:t>
        <w:softHyphen/>
        <w:t>ения западного опыта и адаптации практики, накопленной в области бухгалтерского управленческого учета, способствуют использованию системы «директ-костинг» в организациях. В настоящее время можно говорить, что отечественными организациями накоплен некоторый опыт в области использования этой системы. Нормативными докумен</w:t>
        <w:softHyphen/>
        <w:t>тами, регулирующими бухгалтерский учет в Российской Федерации, предусматриваются несколько вариантов организации учета затра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из них — традиционный калькуляционный вариант — пред</w:t>
        <w:softHyphen/>
        <w:t>полагает калькулирование полной фактической производственной себестоим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ругом варианте затраты подразделяются на прямые произ</w:t>
        <w:softHyphen/>
        <w:t>водственные и периодические. Прямые производственные затраты собираются на дебете счета 20 «Основное производство» или 23 «Вспо</w:t>
        <w:softHyphen/>
        <w:t>могательные производства», косвенные производственные затраты — на дебете счета 25 «Общепроизводственные расходы». Косвенные про</w:t>
        <w:softHyphen/>
        <w:t>изводственные затраты подлежат распределению в конце отчетного периода. Периодические (условно-постоянные) затраты аккумулиру</w:t>
        <w:softHyphen/>
        <w:t>ются на счете 26 «Общехозяйственные расходы», но не включаются в себестоимость произведенной продукции, а относятся в конце отчет</w:t>
        <w:softHyphen/>
        <w:t>ного периода на уменьшение выручки от продажи продукции (работ, услуг) записью по дебету счета 90 «Продажи» и кредиту счета 26 «Обще</w:t>
        <w:softHyphen/>
        <w:t>хозяйственные расходы», что свидетельствует об использовании элементов системы «директ-костинг» в отечественной учетной прак</w:t>
        <w:softHyphen/>
        <w:t>тике. Выбранный вариант учета затрат и калькулирования себестои</w:t>
        <w:softHyphen/>
        <w:t>мости должен быть отражен в учетной политике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ечественный вариант использования составляющих системы «директ-костинг» предполагает единую систему счетов или интеграцию бухгалтерского финансового и бухгалтерского управленческого учета. Основой его организации является классификация затрат на затраты на продукт и затраты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ешение применять такой вариант учета затрат впервые появи</w:t>
        <w:softHyphen/>
        <w:t>лось в письме Минфина СССР от 2 июля 1991 г. № 40 «О рекоменда</w:t>
        <w:softHyphen/>
        <w:t>циях по ведению бухгалтерского учета и применению учетных регист</w:t>
        <w:softHyphen/>
        <w:t>ров на малых предприятиях», где отмечалось: «Малые предприятия, имеющие значительное количество объектов учета (видов продукции, субъектов производства и т.д.) и недлительный цикл производствен</w:t>
        <w:softHyphen/>
        <w:t>ного процесса, учитывающие общехозяйственные (накладные) расходы обособленно от прямых, могут списывать их ежемесячно полностью на затраты от реализации продукции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иями по заполнению форм квартальной бухгалтерской отчетности в 1996 году (Приложение 2 к приказу Минфина России от 27 марта 1996 г. № 31) всем организациям разрешалось с 1 апреля 1996 г., суммы общехозяйственных расходов, учтенные на счете 26 «Общехо</w:t>
        <w:softHyphen/>
        <w:t>зяйственные расходы», списывать ежемесячно в полном объеме, в дебет счета 46 «Реализация продукции (работ, услуг)».</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БУ 10/99 «Расходы организации» предоставляет организациям возможность включать коммерческие расходы (расходы на продажу) и управленческие расходы в себестоимости проданных продукции, товаров, выполненных работ, оказанных услуг полностью в отчетном году признания их в качестве расходов по обычным видам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метим, что отечественный вариант системы «директ-костинг» не подразумевает выделения из состава общепроизводственных расхо</w:t>
        <w:softHyphen/>
        <w:t>дов переменных косвенных расходов и их присоединение к прямым переменным расходам для определения сокращенной себестоимости. Группировка общепроизводственных расходов повысит аналитичность учета, позволит контролировать поведение затрат, ее введение возмож</w:t>
        <w:softHyphen/>
        <w:t>но в действующей системе отечественного бухгалтер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еременных косвенных расходах может обобщаться на отдельном, специально открываемом синтетическом счете, например на счете 24 «Расходы на содержание и эксплуатацию оборудования» (или на счете 25 «Общепроизводственные расходы»), к которому целе</w:t>
        <w:softHyphen/>
        <w:t>сообразно открыть следующие субс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5-1 «Общепроизводственные переме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5-2 «Общепроизводственные постоя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став расходов на содержание и эксплуатацию оборудования (общепроизводственных переменных расходов) включаются зависящие от объема производства расходы, связанные с эксплуатацией произ</w:t>
        <w:softHyphen/>
        <w:t>водственного оборудования и обслуживанием процесса производства (содержание и эксплуатация производственного оборудования, внутри</w:t>
        <w:softHyphen/>
        <w:t>заводское перемещение грузов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производственные постоянные расходы связаны с обслужи</w:t>
        <w:softHyphen/>
        <w:t>ванием, организацией и управлением структурными подразделениями организа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переменных и постоянных общепроизводственных расхо</w:t>
        <w:softHyphen/>
        <w:t>дов устанавливается организацией с учетом их зависимости от измене</w:t>
        <w:softHyphen/>
        <w:t>ния объема про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отчетного месяца общепроизводственные перемен</w:t>
        <w:softHyphen/>
        <w:t>ные расходы относят на счета учета прямых затрат, а общепроизвод</w:t>
        <w:softHyphen/>
        <w:t>ственные постоянные расходы — на счет 90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27.2. Учет затрат по системе «стандарт-кос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решения проблем организации труда и управле</w:t>
        <w:softHyphen/>
        <w:t>ния производством привели в США в начале 20-х годов XX в. к созда</w:t>
        <w:softHyphen/>
        <w:t>нию предпосылок для пересмотра применяемых методов учета произ</w:t>
        <w:softHyphen/>
        <w:t>водственных затрат. В целях исчисления себестоимости единицы продукции, установления цен, оперативного управления и контроля за затратами стали разрабатываться и использоваться нормативы мате</w:t>
        <w:softHyphen/>
        <w:t>риальных и трудовых затрат. Впервые о системе «стандарт-кост» упо</w:t>
        <w:softHyphen/>
        <w:t>минается в работе Г. Эмерсона «Производительность труда как основа оперативной работы и заработной платы», в которой была введена учет</w:t>
        <w:softHyphen/>
        <w:t>ная категория «производительность». Производительность (П) осно</w:t>
        <w:softHyphen/>
        <w:t>вана на данных учета и рассчитывается та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 = Зф : Зн,</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Зф — фактический расход какого-либо производственного ресурса, руб., Зн — нормативный расход ресурса, руб.</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ный (нормативный) расход ресурса не может быть больше чем фактический. Уменьшение разницы между фактическим и норма</w:t>
        <w:softHyphen/>
        <w:t>тивным расходом ресурса свидетельствует о росте производи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подхода к отражению в учете производственных затрат наметилось подразделение применяемых методов на две основ</w:t>
        <w:softHyphen/>
        <w:t>ные группы: учет прошлых затрат и учет стандартных (нормативных) затрат и отклонений от ни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ейшее развитие система «стандарт-кост» получила в работах Д.Ч. Гаррисона, где рассматривались «историческая» себестоимость и себестоимость, установленная до начала производственного процес</w:t>
        <w:softHyphen/>
        <w:t>са. В качестве основных положений системы учета предусматривалась необходимость сравнения фактических и стандартных (нормативных) затрат, а также выявление причин отклон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норм-стандартов, формирование стандартных кальку</w:t>
        <w:softHyphen/>
        <w:t>ляций до начала производства, учет фактических затрат, определение отклонений от стандартов в совокупности получили название системы «стандарт-кост» (standard cost).</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 (норма) — количество необходимых для производ</w:t>
        <w:softHyphen/>
        <w:t>ства единицы продукции материальных и трудовых затрат или заранее определенные материальные и трудовые затраты на производство едини</w:t>
        <w:softHyphen/>
        <w:t>цы продукции, услуг, работ; «кост» — это денежное выражение произ</w:t>
        <w:softHyphen/>
        <w:t>водственных затрат на изготовление единицы продукц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системы «стандарт-кост» позволяет осуществить:</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затратами;</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эффективности деятельности менеджеров;</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затрат для принятия решений;</w:t>
      </w:r>
    </w:p>
    <w:p>
      <w:pPr>
        <w:pStyle w:val="Normal"/>
        <w:widowControl w:val="false"/>
        <w:numPr>
          <w:ilvl w:val="0"/>
          <w:numId w:val="87"/>
        </w:numPr>
        <w:shd w:fill="FFFFFF" w:val="clear"/>
        <w:tabs>
          <w:tab w:val="clear" w:pos="708"/>
          <w:tab w:val="left" w:pos="70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прощение процедуры оценки запасов</w:t>
      </w:r>
    </w:p>
    <w:p>
      <w:pPr>
        <w:pStyle w:val="Normal"/>
        <w:widowControl w:val="false"/>
        <w:numPr>
          <w:ilvl w:val="0"/>
          <w:numId w:val="0"/>
        </w:numPr>
        <w:shd w:fill="FFFFFF" w:val="clear"/>
        <w:tabs>
          <w:tab w:val="clear" w:pos="708"/>
          <w:tab w:val="left" w:pos="706" w:leader="none"/>
        </w:tabs>
        <w:autoSpaceDE w:val="false"/>
        <w:spacing w:lineRule="auto" w:line="360" w:before="0" w:after="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Достоинствами системы «стандарт-кост» являются:</w:t>
      </w:r>
    </w:p>
    <w:p>
      <w:pPr>
        <w:pStyle w:val="Normal"/>
        <w:widowControl w:val="false"/>
        <w:numPr>
          <w:ilvl w:val="0"/>
          <w:numId w:val="8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ользователей информацией об ожидаемых затратах на производство и продажу продукции;</w:t>
      </w:r>
    </w:p>
    <w:p>
      <w:pPr>
        <w:pStyle w:val="Normal"/>
        <w:widowControl w:val="false"/>
        <w:numPr>
          <w:ilvl w:val="0"/>
          <w:numId w:val="8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цены на основе заранее определенной себестоимости единицы продукции;</w:t>
      </w:r>
    </w:p>
    <w:p>
      <w:pPr>
        <w:pStyle w:val="Normal"/>
        <w:widowControl w:val="false"/>
        <w:numPr>
          <w:ilvl w:val="0"/>
          <w:numId w:val="88"/>
        </w:numPr>
        <w:shd w:fill="FFFFFF" w:val="clear"/>
        <w:tabs>
          <w:tab w:val="clear" w:pos="708"/>
          <w:tab w:val="left" w:pos="71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отчета о доходах и расходах с выявлением отклонений от норм и причин их возникновени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ные затраты устанавливаются на основе норм и норма</w:t>
        <w:softHyphen/>
        <w:t>тивов, определенных организацией. Нормы и нормативы составляют основу системы и группируются по ряду признак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уровня цен выделяют идеальные, нормальные, текущие, базис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деальные цены предполагают наиболее благоприятные цены на материалы, тарифы на услуги, ставки на оплату труда и сметные ставки накладных расход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льные цены рассчитываются по средним ценам, действу</w:t>
        <w:softHyphen/>
        <w:t>ющим в течение отчетно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е цены — это цены, действующие в данном период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зисные цены устанавливаются в начале года и в течение года не меняются.</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уровня использования мощности нормы и норма</w:t>
        <w:softHyphen/>
        <w:t>тивы подразделяются на теоретические, предыдущего периода, нор</w:t>
        <w:softHyphen/>
        <w:t>мальн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ие нормы и нормативы основаны на полном исполь</w:t>
        <w:softHyphen/>
        <w:t>зовании мощности, нормированной величине времени отдыха, не пре</w:t>
        <w:softHyphen/>
        <w:t>дусматривают затрат времени на брак, простои, порчу.</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ы и нормативы предыдущего периода определяются на ос</w:t>
        <w:softHyphen/>
        <w:t>новании фактических сведений об использовании мощности в преды</w:t>
        <w:softHyphen/>
        <w:t>дущих периодах и включают время, затраченное на брак, простои и дру</w:t>
        <w:softHyphen/>
        <w:t>гие потери предыдущего перио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льные нормы и нормативы предусматривают ожидаемый средний уровень напряженности нор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объема выпуска продукции нормы и нормативы подразделяются на теоретические, практические, нормальные и ожида</w:t>
        <w:softHyphen/>
        <w:t>емы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ие нормы и нормативы предопределены теорети</w:t>
        <w:softHyphen/>
        <w:t>ческой мощностью организации. Они либо недостижимы, либо дости</w:t>
        <w:softHyphen/>
        <w:t>жимы в разовом порядк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е нормы и нормативы достигаются организацией при хорошей работе. По уровню близки к теоретическим и основаны на реально достижимом уровне выпуска продукции и неизбежных потеря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льные нормы и нормативы определяются при достижи</w:t>
        <w:softHyphen/>
        <w:t>мом уровне выпуска продукции с учетом средней величины объема про</w:t>
        <w:softHyphen/>
        <w:t>изводств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жидаемые нормы и нормативы определяются для конкретных условий производства при заданном объеме выпуска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Характеристика норм и нормативов показывает, что в организа</w:t>
        <w:softHyphen/>
        <w:t>циях используются различные подходы к их установлению. При любом подходе принятые нормы и нормативы до начала процесса производ</w:t>
        <w:softHyphen/>
        <w:t>ства обобщаются в управленческой бухгалтерии в картах стандарт</w:t>
        <w:softHyphen/>
        <w:t>ной себестоимости. Карты составляют по изделию, заказу, производ</w:t>
        <w:softHyphen/>
        <w:t>ственным подразделениям, принимающим участие в изготовлении изделия, заказ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истеме «стандарт-кост» возможны разные варианты управле</w:t>
        <w:softHyphen/>
        <w:t>ния затратами. При одном варианте затраты собирают на дебете счета «Производство» и оценивают по стандартной себестоимости, готовую продукцию списывают с кредита этого счета также по стандартной себе</w:t>
        <w:softHyphen/>
        <w:t>стоимости, незавершенное производство оценивают по стандартной себестоимости. Согласно другому варианту затраты, обобщенные на дебете счета «Производство», оценивают по фактической себесто</w:t>
        <w:softHyphen/>
        <w:t>имости, а с кредита счета списывают готовую продукцию по стандарт</w:t>
        <w:softHyphen/>
        <w:t>ной себестоимости. Незавершенное производство оценивают по стан</w:t>
        <w:softHyphen/>
        <w:t>дартной себестоимости с учетом отклонений от фактических затрат. Отклонения фактических затрат от стандартных не включают в производственную себестоимость, а относят на виновных лиц или на счет «Продаж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производственных особенностей организации координацию работ по внедрению системы «стандарт-кост», выбору стандартов, выявлению отклонений от стандартов и применению мето</w:t>
        <w:softHyphen/>
        <w:t>дики их списания осуществляет подразделение, включающее пред</w:t>
        <w:softHyphen/>
        <w:t>ставителей всех производственных подразделений, связанных с систе</w:t>
        <w:softHyphen/>
        <w:t>мой «стандарт-кост». В крупных организациях создается бюро стандартов, ответственное за формирование и изменение стандартов, а также за мониторинг отклон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стандарт-кост» отличается от других систем учета за</w:t>
        <w:softHyphen/>
        <w:t>трат. Перед менеджерами ставится задача не документировать откло</w:t>
        <w:softHyphen/>
        <w:t>нения, а не допускать их. В бухгалтерском учете отражаются отклонения от текущих стандартов, которые должны быть показаны на специальных синтетических счетах в аналитическом разряде. Обязательным стано</w:t>
        <w:softHyphen/>
        <w:t>вится выявление причин и виновников отклон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авилами системы «стандарт-кост» определя</w:t>
        <w:softHyphen/>
        <w:t>ют существенность отклонений, результатов отклонений, исследуют проблемы, вызываемые отклонениями, корректируют норматив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пределения стандартной (нормативной) себестоимости изделия необходимо знать величины стандартных затрат труда, мате</w:t>
        <w:softHyphen/>
        <w:t>риалов и накладных расходов. Эти величины суммируются, образуя стандартные затраты на производство продукции. Существуют два под</w:t>
        <w:softHyphen/>
        <w:t>хода к определению стандартных затрат.</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ервому подходу стандарты материальных и трудовых затрат разрабатываются на основе сведений о средних фактических затратах предыдущих периодов. При проведении расчетов допущен</w:t>
        <w:softHyphen/>
        <w:t>ный перерасход во внимание не принимается, стандарты могут ужесто</w:t>
        <w:softHyphen/>
        <w:t>чаться. Рассмотренный метод не предполагает рационального исполь</w:t>
        <w:softHyphen/>
        <w:t>зования ресурсов, повышения качества продукции, внедрения прогрес</w:t>
        <w:softHyphen/>
        <w:t>сивных технолог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тором подходе к определению стандартных затрат преду</w:t>
        <w:softHyphen/>
        <w:t>сматривается разработка стандартов по результатам изучения каждой операции и точного учета затрат материалов, труда и оборудования, необходимых для производства продукции. В процессе исследования устанавливается, какие материалы необходимы для изготовления каждого изделия согласно проекту и требованиям к качеству, а также количество необходимых материалов и неизбежные потери. Стандарт</w:t>
        <w:softHyphen/>
        <w:t>ное количество материалов указывается в спецификации, составляемой на каждое изделие и включающей данные о количестве материалов для выполнения каждой операции в натуральном выражении. Стандарт</w:t>
        <w:softHyphen/>
        <w:t>ный расход исчисляется как произведение нормативного количества материалов на соответствующие стандартные цены. Стандартные цены устанавливает отдел снабжения по результатам изучения потенциаль</w:t>
        <w:softHyphen/>
        <w:t>ных поставщиков, обеспечивающих требуемое количество доброкачест</w:t>
        <w:softHyphen/>
        <w:t>венных материалов по наиболее приемлемой цен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исчисления стандартных затрат труда, необходимо проана</w:t>
        <w:softHyphen/>
        <w:t>лизировать виды работ по всем операциям. Допустимое время опреде</w:t>
        <w:softHyphen/>
        <w:t>ляют после изучения затрат времени работников в процессе труда. Процедура включает исследование каждой операции, устранение ненуж</w:t>
        <w:softHyphen/>
        <w:t>ных элементов. Стандарт предусматривает наиболее эффективные методы и приемы выполнения работ, использования оборудования и условия деятельности. Время, которое необходимо среднему рабоче</w:t>
        <w:softHyphen/>
        <w:t>му для выполнения операций, измеряют в нормо-часах. Неизбежные потери времени включаются в стандартные нормо-часы. Стандартные ставки заработной платы определяются администрацией организации или по согласованию администрации с профсоюзами. Стандартные трудозатраты рассчитываются как произведение стандартного време</w:t>
        <w:softHyphen/>
        <w:t>ни в нормо-часах на согласованные ставки заработной 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пределения ставки накладных расходов используют разные методы. Наиболее распространенной базой распределения этих расхо</w:t>
        <w:softHyphen/>
        <w:t>дов между изделиями являются затраты основной заработной платы производственных рабочих. Сложная производственная структура орга</w:t>
        <w:softHyphen/>
        <w:t>низации вызывает необходимость разработки цеховых ставок распре</w:t>
        <w:softHyphen/>
        <w:t>деления косвенных расходов. Методы включения косвенных расходов в стандартную себестоимость предполагают использование:</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вки распределения на каждый станок цеха;</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вки, установленной для каждого цеха;</w:t>
      </w:r>
    </w:p>
    <w:p>
      <w:pPr>
        <w:pStyle w:val="Normal"/>
        <w:widowControl w:val="false"/>
        <w:numPr>
          <w:ilvl w:val="0"/>
          <w:numId w:val="82"/>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нифицированной ставк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ы рассчитывают также для административных расходов, расходов на продажу и д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ю системы «стандарт-кост» является правильное и своевре</w:t>
        <w:softHyphen/>
        <w:t>менное определение отклонений и их отражение на счетах бухгалтер</w:t>
        <w:softHyphen/>
        <w:t>ского управленческого учет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материалы, используемые в производстве, зависят от количества потребленных материалов и от цен на них.</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в результате изменения цен (Оц) рассчитывается по формул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 = (СЦ - ФЦ) х КЗ,</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де СЦ — стандартная цена материала;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Ц — фактическая цена материала;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З — количество приобретенного материал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я по использованию материалов (Ом) исчисляется та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м = (СК - ФК) х СНЦ,</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К — стандартное количество материалов, необходимое для фактиче</w:t>
        <w:softHyphen/>
        <w:t>ского выпуска продукции; ФК — фактическое количество материалов; СЦ — стандартная цена на материал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ое отклонение по материалам (СОм) определяется следующим образ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м = СЗ - ФЗ, где СЗ — стандартные затраты материалов, необходимые для фактического</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пуска продукции; ФЗ — фактические затраты материалов на выпуск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о трудозатратам (От) определяются с учетом опла</w:t>
        <w:softHyphen/>
        <w:t>ты труда и количества затраченного труд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о ставке заработной платы (Озп) рассчитывается так:</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зп = (СС - ФС) х ФЧ,</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 С — стандартная ставка оплаты труда; ФС — фактическая ставка оплаты труда; ФЧ — фактическое количество отработанных час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о производительности труда (Опт) возникает при из</w:t>
        <w:softHyphen/>
        <w:t>менении объема отработанного времени и рассчитывается по формуле Опт - (СЧ - ФЧ) х СС,</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Ч — стандартное время, затраченное на выпуск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Ч — фактическое время, затраченное на выпуск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С — стандартная почасовая ставка заработной пл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ое отклонение по труду (СОт) определяется следующим образ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т = СЗ - ФЗ,</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З — нормативные затр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З — фактические затрат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ое отклонение по переменным накладным расходам (СОпнр) рассчитывается по формул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пнр = СР - ФР,</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Р — стандартные переменные наклад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Р — фактические переменные наклад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менные накладные расходы изменяются по следующим при</w:t>
        <w:softHyphen/>
        <w:t>чинам:</w:t>
      </w:r>
    </w:p>
    <w:p>
      <w:pPr>
        <w:pStyle w:val="Normal"/>
        <w:widowControl w:val="false"/>
        <w:numPr>
          <w:ilvl w:val="0"/>
          <w:numId w:val="87"/>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расходы отклоняются от сметных;</w:t>
      </w:r>
    </w:p>
    <w:p>
      <w:pPr>
        <w:pStyle w:val="Normal"/>
        <w:widowControl w:val="false"/>
        <w:numPr>
          <w:ilvl w:val="0"/>
          <w:numId w:val="87"/>
        </w:numPr>
        <w:shd w:fill="FFFFFF" w:val="clear"/>
        <w:tabs>
          <w:tab w:val="clear" w:pos="708"/>
          <w:tab w:val="left" w:pos="749"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фактически отработанное основными рабочими, отли</w:t>
        <w:softHyphen/>
        <w:br/>
        <w:t>чается от стандартного (отклонение по эффектив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еременных накладных расходов от сметных (Опнр.см) определяется так:</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нр.см = Спнр - Фпн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пнр — сметные накладные расходы, скорректированные на фактичес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ботанное основными рабочими время; Фпнр — фактические наклад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еременных накладных расходов по эффективности (Опнр.эф) определяется по формул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нр.эф - (СЧ - ФЧ) х С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Ч — стандартное врем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Ч — фактически отработанное врем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С — стандартная ставка переменных накладных расх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о постоянным накладным расходам (Опост.нр) исчисляется по формул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ост.нр = Спост.нр - Фпост.н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Спост.нр — сметные постоянные накладные расходы; Фпост.нр — фактические постоянные накладны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ыявления причин отклонений необходимо провести поста</w:t>
        <w:softHyphen/>
        <w:t>тейное сравнение фактических расходов с предусмотренными смет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результаты деятельности организации также зависят от работы отдела продаж. На отклонение фактической прибыли от смет</w:t>
        <w:softHyphen/>
        <w:t>ной оказывают влияние объем продаж и ценовой факто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ое отклонение валовой прибыли (СОвп) исчисляется как разность между фактической прибылью и сметной прибылью, рас</w:t>
        <w:softHyphen/>
        <w:t>считанными на базе стандартных затра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п = (ФП - СП) х Ф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ФП — фактическая прибыль; СП — стандартная прибыль; ФР — фактический объем продаж.</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по объему продаж (Ооп) определяется по формуле Ооп - (ФО - СО) х СВП,</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ФО — фактический объем продаж;</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 — сметный объем продаж; СВП — стандартная валовая прибыл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кост» и нормативный метод используются отечествен</w:t>
        <w:softHyphen/>
        <w:t>ными организациями с учетом полных затрат в пределах норм. При нормативном методе расходы сверх установленных норм включаются в себестоимость продукции, а в учете по методу «стандарт-кост» отно</w:t>
        <w:softHyphen/>
        <w:t>сятся на виновных лиц или на результаты финансово-хозяйственно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и. При нормативном методе возможно изменение текущих норм, а в системе «стандарт-кост» это не предусматривается. Контроль отклонений при нормативном методе осуществляется с помощью оформ</w:t>
        <w:softHyphen/>
        <w:t>ления сигнальных документов. Система «стандарт-кост» предусматри</w:t>
        <w:softHyphen/>
        <w:t>вает открытие счетов для учета отклонений.</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ая система затрат положена в основу организации учета по системе «директ-костинг»?</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систему «директ-костинг».</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реимущества и недостатки системы «директ-костинг».</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ми нормативными документами регулируется использование системы «директ-костинг» в отечественном бухгалтерском управленческом учете?</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зовите основные аналитические возможности системы «директкостинг».</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практическое применение системы «директ-костинг»?</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причины возникновения системы учета затрат «стандарт-кост», ее достоинства и недостатки.</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 порядок учета отклонений в условиях системы «стандаргкост»?</w:t>
      </w:r>
    </w:p>
    <w:p>
      <w:pPr>
        <w:pStyle w:val="Normal"/>
        <w:widowControl w:val="false"/>
        <w:numPr>
          <w:ilvl w:val="0"/>
          <w:numId w:val="29"/>
        </w:numPr>
        <w:shd w:fill="FFFFFF" w:val="clear"/>
        <w:tabs>
          <w:tab w:val="clear" w:pos="708"/>
          <w:tab w:val="left" w:pos="835"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шите порядок расчета отклонений фактических затрат от стандартных?</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роведите сравнительный анализ нормативного метода учета затрат на производство и системы «стандарт-кост».</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8</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БУХГАЛТЕРСКОГО УПРАВЛЕНЧЕ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правленческого учета предполагает наличие в рабо</w:t>
        <w:softHyphen/>
        <w:t>чем плане счетов раздела, содержащего счета управленческого учета. Использование специальных счетов позволяет сохранить коммерче</w:t>
        <w:softHyphen/>
        <w:t>скую тайну относительно затрат на производство, рентабельности и дру</w:t>
        <w:softHyphen/>
        <w:t>гих показателей по видам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ории бухгалтерского управленческого учета и на практике применяют один из двух вариантов организации бухгалтерского управ</w:t>
        <w:softHyphen/>
        <w:t>ленческого учета и его связи с системой финансового учета: двухкру-говая (автономная) и однокруговая (интегрированна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днокруговом (интегрированном) варианте финансовая и управленческая бухгалтерии не разделяются. В единой системе бух</w:t>
        <w:softHyphen/>
        <w:t>галтерских записей отражаются все факты хозяйственной деятельности и производственные затраты по местам возникновения, носителям, цен</w:t>
        <w:softHyphen/>
        <w:t>трам ответственности, а также выпуск и продажа продукции. Порядок бухгалтерского учета производственных затрат в интегрированной системе представлен в предыдущих главах рабо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тегрированная система бухгалтерского управленческого учета характерна для отечественной практики бухгалтерского у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двухгруговом (автономном) варианте системы бухгалтерского финансового учета и бухгалтерского управленческого учета замкнуты. В финансовой бухгалтерии затраты группируются по экономическим элементам, а в управленческой бухгалтерии — по статьям калькуля</w:t>
        <w:softHyphen/>
        <w:t>ции. Взаимосвязь учета расходов по элементам и статьям калькуляции осуществляется при помощи специально открываемых отражающих счетов — счетов-экран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затрат финансовой бухгалтерией используются счета, предусмотренные Планом счетов: 30 «Материальные затраты», 31 «За</w:t>
        <w:softHyphen/>
        <w:t>траты на оплату труда», 32 «Отчисления на социальные нужды», 33 «Амортизация», 34 «Прочие затраты», 35 «Расходы по обычным видам деятельности», 39 «Остатки материальных ценностей», 90 «Продажи» По дебету счета 30 «Материальные затраты» отражаются расходы, связанные с приобретением материально-производственных запасов в корреспонденции с кредитом счетов 60 «Расчеты с поставщиками и подрядчиками», 71 «Расчеты с подотчетными лицами», 76 «Расчеты с разными дебиторами и кредиторами» и др. Сальдо по дебету счета 30 характеризует сумму материальных расходов организации по обычным видам деятельности и закрывается по окончании месяца записью по дебету счета 35 и кредиту счета 30.</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ебету счета 31 «Затраты на оплату труда» отражаются суммы начисленной заработной платы персоналу организации в корреспон</w:t>
        <w:softHyphen/>
        <w:t>денции с кредитом счета 70 «Расчеты по оплате труда»- При создании резерва для оплаты отпусков, ежегодных вознаграждений за выслугу лет и других резервов суммы отчислений также отражаются на счете 31. Сальдо по дебету этого счета характеризует сумму расходов орга</w:t>
        <w:softHyphen/>
        <w:t>низации на данные цели по обычным видам деятельности и закрывает</w:t>
        <w:softHyphen/>
        <w:t>ся по окончании месяца записью по дебету счета 35 и кредиту счета 3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ебету счета 32 «Отчисления на социальные нужды» отража</w:t>
        <w:softHyphen/>
        <w:t>ются суммы начисленных страховых взносов от заработной платы пер</w:t>
        <w:softHyphen/>
        <w:t>сонала организации в корреспонденции с кредитом счета 69 «Расчеты по социальному страхованию и обеспечению». Сальдо по дебету счета 32 характеризует сумму расходов организации на эти цели по обыч</w:t>
        <w:softHyphen/>
        <w:t>ным видам деятельности и закрывается по окончании месяца записью по дебету счета 35 и кредиту счета 32.</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ебету счета 33 «Амортизация» отражаются суммы начислен</w:t>
        <w:softHyphen/>
        <w:t>ной амортизации основных средств, принадлежащих организации, в корреспонденции с кредитом счета 02 «Амортизация основных средств». Сальдо по дебету счета 33 показывает сумму расходов орга</w:t>
        <w:softHyphen/>
        <w:t>низации на эти цели по обычным видам деятельности и закрывается по окончании месяца записью по дебету счета 35 и кредиту счета 33.</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ебету счета 34 «Прочие затраты» отражаются расходы, входя</w:t>
        <w:softHyphen/>
        <w:t>щие в себестоимость продукции, работ, услуг, но не вошедшие в состав других элементов затрат, в корреспонденции с кредитом разных счетов: 60 «Расчеты с поставщиками и подрядчиками», 76 «Расчеты с разны</w:t>
        <w:softHyphen/>
        <w:t>ми дебиторами и кредиторами» и др. Сальдо по дебету счета 34 харак</w:t>
        <w:softHyphen/>
        <w:t>теризует сумму расходов организации на эти цели по обычным видам деятельности и закрывается по окончании месяца записью по дебету 35 и кредиту счета 34.</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сумма расходов по обычным видам деятельности определя</w:t>
        <w:softHyphen/>
        <w:t>ется по окончании месяца в разрезе экономических элементов на сче</w:t>
        <w:softHyphen/>
        <w:t>те 35 «Расходы по обычным видам деятельности» и переносится насчет 90 «Продажи» записью по дебету счета 90 и кредиту счета 35. Этой записью счет 35 закрывается, а расходы признаются в качестве расходов организации от обычной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яемые для отражения расходов в разрезе экономических элементов счета: 30 «Материальные затраты», 31 «Затраты на оплату труда», 32 «Отчисления на социальные нужды», 33 «Амортизация», 34 «Прочие затраты», 35 «Расходы по обычным видам деятельности» — являются собирательно-распределительными и остатков на конец отчетного месяца не имеют.</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ценки структуры и обоснованности расходов, контроля и анализа затрат, проведения налоговых расчетов информацию бух</w:t>
        <w:softHyphen/>
        <w:t>галтерского финансового учета необходимо детализировать. На счетах 30—34 целесообразно выделять субсчета, а также счета третьего и следу</w:t>
        <w:softHyphen/>
        <w:t>ющих порядков в зависимости от производственной структуры органи</w:t>
        <w:softHyphen/>
        <w:t>зации и специфики ее хозяйственной деятельности. Например, к сче</w:t>
        <w:softHyphen/>
        <w:t>ту 30 «Материальные затраты» целесообразно предусмотреть суб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1 «Сырье и основные материа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2 «Вспомогательные материа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3 «Топлив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4 «Энерг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5 «Тара и тарные материа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6 «Прочие материа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7 «Запасные ча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8 «Материалы, переданные в переработку на сторон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9 «Строительные материал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10 «Инвентарь и хозяйственные принадлежности»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раты на оплату труда можно детализировать следующим образо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Оплата персонала основного 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 «Оплата персонала вспомогательных произво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3 «Оплата персонала обслуживающих произво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Оплата управленческого персонала»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уппировка информации счета 33 «Амортизация» может осущест</w:t>
        <w:softHyphen/>
        <w:t>вляться по следующим направления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Амортизация основных сред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Амортизация доходных вложений в материальные цен</w:t>
        <w:softHyphen/>
        <w:t>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 «Амортизация нематериальных активов»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ражении прочих затрат, имеющих сложную структуру, целе</w:t>
        <w:softHyphen/>
        <w:t>сообразно использование следующих суб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 «Налоги и сбор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Командировки и перемещения персонала»; 34-3 «Расходы на рекламу»;</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5 «Представительские расх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6 «Работы и услуги научно-исследовательских организаций» и д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организации на обычную деятельность не всегда соот</w:t>
        <w:softHyphen/>
        <w:t>ветствуют полученным ею доходам. Наличие остатков материально-производственных запасов (МПЗ) на конец отчетного месяца вызыва</w:t>
        <w:softHyphen/>
        <w:t>ет необходимость отражения связанных с ними затрат на специальном счете. В состав остатков включаются материалы, незавершенное про</w:t>
        <w:softHyphen/>
        <w:t>изводство, готовая продукц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чета остатков материально-производственных запасов исполь</w:t>
        <w:softHyphen/>
        <w:t>зуется счет 39 «Остатки материальных ценносте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остатках МПЗ необходимо принимать во внимание при исчислении финансовых результатов деятельности организации. Остатки МПЗ определяются по счетам 10 «Материалы», 20 «Основное производство», 43 «Готовая продукция». Сумма этих остатков на конец отчетного периода в соответствующей оценке отражается записью по дебету счета 39 и кредиту счета 90 «Продаж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тражения расходов и доходов от обычной дея</w:t>
        <w:softHyphen/>
        <w:t>тельности являются первичные документы, группируемые по различ</w:t>
        <w:softHyphen/>
        <w:t>ным признакам. В системе финансового учета формируется информа</w:t>
        <w:softHyphen/>
        <w:t>ция о наличии и движении активов организации с целью определения результатов ее деятельности, а в системе управленческого учета накап</w:t>
        <w:softHyphen/>
        <w:t>ливается информация о затратах на производство продукции, факти</w:t>
        <w:softHyphen/>
        <w:t>ческой себестоимости готовой и проданной продук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взаимосвязи между финансовым и управленче</w:t>
        <w:softHyphen/>
        <w:t>ским учетом применяются счета 30—34, которые используются как отражающие в управленческом учете. В управленческом учете затраты на производство продукции формируются по дебету счетов 20 «Основ</w:t>
        <w:softHyphen/>
        <w:t>ное производство», 25 «Общепроизводственные расходы», 26 «Обще</w:t>
        <w:softHyphen/>
        <w:t>хозяйственные расходы» с кредита отражающих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тражающим счетам системы управленческого учета, формиру</w:t>
        <w:softHyphen/>
        <w:t>ются затраты по направлениям. В бухгалтерском финансовом учете по дебету счета 31 «Затраты на оплату труда» показывают общую сумму заработной платы персонала организации, а в бухгалтерском управ</w:t>
        <w:softHyphen/>
        <w:t>ленческом учете по кредиту одноименного счета — сумму начисленной заработной платы по направлениям производственных затрат (счета 20, 25, 26).</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производственные и общехозяйственные расходы списыва</w:t>
        <w:softHyphen/>
        <w:t>ют в соответствии с правилами, установленными учетной политикой организации. Порядок отражения фактов хозяйственной деятельности, связанных с названными расходами, не меняе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оизводственной деятельности в системе управлен</w:t>
        <w:softHyphen/>
        <w:t>ческого учета определяются на счете 37 «Результаты производствен</w:t>
        <w:softHyphen/>
        <w:t>ной деятельности». По дебету этого счета отражается фактическая про</w:t>
        <w:softHyphen/>
        <w:t>изводственная себестоимость проданной продукции в корреспонденции с кредитом счета 43 «Готовая продукция», а по кредиту счета 37 — выруч</w:t>
        <w:softHyphen/>
        <w:t>ка от продажи продукции в корреспонденции с дебетом счета 90 «Про</w:t>
        <w:softHyphen/>
        <w:t>дажи», который выступает в роли отражающего сче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хгалтерские записи в финансовой и управленческой бухгалте</w:t>
        <w:softHyphen/>
        <w:t>риях, использующих автономную систему учета затрат, представлены в табл. 28.1. Счета, помеченные звездочкой являются отражающи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 28.1</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 в финансовой и управленческой бухгалтерии с использованием отражающих сч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75" w:type="dxa"/>
        <w:jc w:val="left"/>
        <w:tblInd w:w="0" w:type="dxa"/>
        <w:tblLayout w:type="fixed"/>
        <w:tblCellMar>
          <w:top w:w="0" w:type="dxa"/>
          <w:left w:w="40" w:type="dxa"/>
          <w:bottom w:w="0" w:type="dxa"/>
          <w:right w:w="40" w:type="dxa"/>
        </w:tblCellMar>
      </w:tblPr>
      <w:tblGrid>
        <w:gridCol w:w="509"/>
        <w:gridCol w:w="31"/>
        <w:gridCol w:w="4680"/>
        <w:gridCol w:w="539"/>
        <w:gridCol w:w="143"/>
        <w:gridCol w:w="1481"/>
        <w:gridCol w:w="662"/>
        <w:gridCol w:w="20"/>
        <w:gridCol w:w="1298"/>
        <w:gridCol w:w="12"/>
      </w:tblGrid>
      <w:tr>
        <w:trPr>
          <w:trHeight w:val="528" w:hRule="exact"/>
        </w:trPr>
        <w:tc>
          <w:tcPr>
            <w:tcW w:w="509" w:type="dxa"/>
            <w:tcBorders>
              <w:top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711"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ржание факта хозяйственной деятельности</w:t>
            </w:r>
          </w:p>
        </w:tc>
        <w:tc>
          <w:tcPr>
            <w:tcW w:w="21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Финансовая бухгалтерия</w:t>
            </w:r>
          </w:p>
        </w:tc>
        <w:tc>
          <w:tcPr>
            <w:tcW w:w="1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енческая бухгалтерия</w:t>
            </w:r>
          </w:p>
        </w:tc>
      </w:tr>
      <w:tr>
        <w:trPr>
          <w:trHeight w:val="326" w:hRule="exact"/>
        </w:trPr>
        <w:tc>
          <w:tcPr>
            <w:tcW w:w="509" w:type="dxa"/>
            <w:tcBorders>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711"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2"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481"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c>
          <w:tcPr>
            <w:tcW w:w="682"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бет</w:t>
            </w:r>
          </w:p>
        </w:tc>
        <w:tc>
          <w:tcPr>
            <w:tcW w:w="1310" w:type="dxa"/>
            <w:tcBorders>
              <w:top w:val="single" w:sz="6" w:space="0" w:color="000000"/>
              <w:left w:val="single" w:sz="2"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едит</w:t>
            </w:r>
          </w:p>
        </w:tc>
      </w:tr>
      <w:tr>
        <w:trPr>
          <w:trHeight w:val="480" w:hRule="exact"/>
        </w:trPr>
        <w:tc>
          <w:tcPr>
            <w:tcW w:w="509"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4711"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няты к оплате счета поставщиков за полученные материалы</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1481" w:type="dxa"/>
            <w:tcBorders>
              <w:top w:val="single" w:sz="6" w:space="0" w:color="000000"/>
              <w:left w:val="single" w:sz="2"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0</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1310" w:type="dxa"/>
            <w:tcBorders>
              <w:top w:val="single" w:sz="6" w:space="0" w:color="000000"/>
              <w:left w:val="single" w:sz="2"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1654" w:hRule="exact"/>
        </w:trPr>
        <w:tc>
          <w:tcPr>
            <w:tcW w:w="509"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4711"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отпуск материало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изготовление продукции основ</w:t>
              <w:softHyphen/>
              <w:t>ного производства на изготовление продукции вспомо</w:t>
              <w:softHyphen/>
              <w:t>гательных производств на общепроизводственные нужды на общехозяйственные нужды</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81" w:type="dxa"/>
            <w:tcBorders>
              <w:top w:val="single" w:sz="6" w:space="0" w:color="000000"/>
              <w:left w:val="single" w:sz="2"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1310" w:type="dxa"/>
            <w:tcBorders>
              <w:top w:val="single" w:sz="6" w:space="0" w:color="000000"/>
              <w:left w:val="single" w:sz="2"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1802" w:hRule="exact"/>
        </w:trPr>
        <w:tc>
          <w:tcPr>
            <w:tcW w:w="509"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4711"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 оплате</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уд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бочим основного производства рабочим вспомогательных производст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ому персоналу общехозяйственному персоналу</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tc>
        <w:tc>
          <w:tcPr>
            <w:tcW w:w="1481" w:type="dxa"/>
            <w:tcBorders>
              <w:top w:val="single" w:sz="6" w:space="0" w:color="000000"/>
              <w:left w:val="single" w:sz="2"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0</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1310" w:type="dxa"/>
            <w:tcBorders>
              <w:top w:val="single" w:sz="6" w:space="0" w:color="000000"/>
              <w:left w:val="single" w:sz="2"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1796" w:hRule="exact"/>
        </w:trPr>
        <w:tc>
          <w:tcPr>
            <w:tcW w:w="509"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711"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тчисления на социальное страхование от сумм оплаты труд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бочих основного производств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бочих вспомогательных</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изводст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производственного персонал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хозяйственного персонал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tc>
        <w:tc>
          <w:tcPr>
            <w:tcW w:w="1481" w:type="dxa"/>
            <w:tcBorders>
              <w:top w:val="single" w:sz="6" w:space="0" w:color="000000"/>
              <w:left w:val="single" w:sz="2"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9</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1310" w:type="dxa"/>
            <w:tcBorders>
              <w:top w:val="single" w:sz="6" w:space="0" w:color="000000"/>
              <w:left w:val="single" w:sz="2"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tc>
      </w:tr>
      <w:tr>
        <w:trPr>
          <w:trHeight w:val="1624" w:hRule="exact"/>
        </w:trPr>
        <w:tc>
          <w:tcPr>
            <w:tcW w:w="509" w:type="dxa"/>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711" w:type="dxa"/>
            <w:gridSpan w:val="2"/>
            <w:tcBorders>
              <w:top w:val="single" w:sz="6"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ислена амортизация основных средств, находящихся в эксплуатации:</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подразделениях основного производств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подразделениях вспомогательных производств</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щепроизводственного назначения </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хозяйственного назначения</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tc>
        <w:tc>
          <w:tcPr>
            <w:tcW w:w="1481" w:type="dxa"/>
            <w:tcBorders>
              <w:top w:val="single" w:sz="6" w:space="0" w:color="000000"/>
              <w:left w:val="single" w:sz="2" w:space="0" w:color="000000"/>
              <w:bottom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02</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c>
          <w:tcPr>
            <w:tcW w:w="1310" w:type="dxa"/>
            <w:tcBorders>
              <w:top w:val="single" w:sz="6" w:space="0" w:color="000000"/>
              <w:left w:val="single" w:sz="2" w:space="0" w:color="000000"/>
              <w:bottom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643"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прочие производственные расходы</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4</w:t>
            </w:r>
          </w:p>
        </w:tc>
        <w:tc>
          <w:tcPr>
            <w:tcW w:w="1481" w:type="dxa"/>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50,51,60,76,71 и др</w:t>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 25, 26</w:t>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451"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ключены в себестоимость продукции общепроизводственные расходы</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81" w:type="dxa"/>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461"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Включены в себестоимость продукции общехозяйственные расходы</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81" w:type="dxa"/>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461"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изводственная себе</w:t>
              <w:softHyphen/>
              <w:t>стоимость готовой продукции</w:t>
            </w:r>
          </w:p>
        </w:tc>
        <w:tc>
          <w:tcPr>
            <w:tcW w:w="682" w:type="dxa"/>
            <w:gridSpan w:val="2"/>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81" w:type="dxa"/>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461"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долженность покупате</w:t>
              <w:softHyphen/>
              <w:t>лей за проданную продукцию</w:t>
            </w:r>
          </w:p>
        </w:tc>
        <w:tc>
          <w:tcPr>
            <w:tcW w:w="539" w:type="dxa"/>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62</w:t>
            </w:r>
          </w:p>
        </w:tc>
        <w:tc>
          <w:tcPr>
            <w:tcW w:w="1624" w:type="dxa"/>
            <w:gridSpan w:val="2"/>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7</w:t>
            </w:r>
          </w:p>
        </w:tc>
      </w:tr>
      <w:tr>
        <w:trPr>
          <w:trHeight w:val="451"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производственная себе</w:t>
              <w:softHyphen/>
              <w:t>стоимость проданной продукции</w:t>
            </w:r>
          </w:p>
        </w:tc>
        <w:tc>
          <w:tcPr>
            <w:tcW w:w="539" w:type="dxa"/>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624" w:type="dxa"/>
            <w:gridSpan w:val="2"/>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7</w:t>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480"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ются остатки МПЗ на конец отчетного периода</w:t>
            </w:r>
          </w:p>
        </w:tc>
        <w:tc>
          <w:tcPr>
            <w:tcW w:w="539" w:type="dxa"/>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9</w:t>
            </w:r>
          </w:p>
        </w:tc>
        <w:tc>
          <w:tcPr>
            <w:tcW w:w="1624" w:type="dxa"/>
            <w:gridSpan w:val="2"/>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90"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крываются счет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 «Материальные затраты</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Затраты на оплату труда»</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 «Отчисления на социальные</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ужды»</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 «Амортизация»</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4 «Прочие затраты»</w:t>
            </w:r>
          </w:p>
        </w:tc>
        <w:tc>
          <w:tcPr>
            <w:tcW w:w="539" w:type="dxa"/>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tc>
        <w:tc>
          <w:tcPr>
            <w:tcW w:w="1624" w:type="dxa"/>
            <w:gridSpan w:val="2"/>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0</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1</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2</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3</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4</w:t>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exact"/>
        </w:trPr>
        <w:tc>
          <w:tcPr>
            <w:tcW w:w="54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468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ражается закрытие счета расходов по обычной деятельности</w:t>
            </w:r>
          </w:p>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9" w:type="dxa"/>
            <w:tcBorders>
              <w:top w:val="single" w:sz="6" w:space="0" w:color="000000"/>
              <w:bottom w:val="single" w:sz="6" w:space="0" w:color="000000"/>
              <w:right w:val="single" w:sz="2"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90</w:t>
            </w:r>
          </w:p>
        </w:tc>
        <w:tc>
          <w:tcPr>
            <w:tcW w:w="1624" w:type="dxa"/>
            <w:gridSpan w:val="2"/>
            <w:tcBorders>
              <w:top w:val="single" w:sz="6" w:space="0" w:color="000000"/>
              <w:left w:val="single" w:sz="2"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35</w:t>
            </w:r>
          </w:p>
        </w:tc>
        <w:tc>
          <w:tcPr>
            <w:tcW w:w="662"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18"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6"/>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во значение обособления счетов бухгалтерского управленческого учета от счетов бухгалтерского финансового учета?</w:t>
      </w:r>
    </w:p>
    <w:p>
      <w:pPr>
        <w:pStyle w:val="Normal"/>
        <w:widowControl w:val="false"/>
        <w:numPr>
          <w:ilvl w:val="0"/>
          <w:numId w:val="36"/>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рганизован учет в управленческой и финансовой бухгалтериях при варианте автономии?</w:t>
      </w:r>
    </w:p>
    <w:p>
      <w:pPr>
        <w:pStyle w:val="Normal"/>
        <w:widowControl w:val="false"/>
        <w:numPr>
          <w:ilvl w:val="0"/>
          <w:numId w:val="36"/>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организован учет в управленческой и финансовой бухгалтериях при варианте интеграции?</w:t>
      </w:r>
    </w:p>
    <w:p>
      <w:pPr>
        <w:pStyle w:val="Normal"/>
        <w:widowControl w:val="false"/>
        <w:numPr>
          <w:ilvl w:val="0"/>
          <w:numId w:val="36"/>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порядок регистрации фактов хозяйственной деятельности на отражающих счетах.</w:t>
      </w:r>
    </w:p>
    <w:p>
      <w:pPr>
        <w:pStyle w:val="Normal"/>
        <w:widowControl w:val="false"/>
        <w:numPr>
          <w:ilvl w:val="0"/>
          <w:numId w:val="36"/>
        </w:numPr>
        <w:shd w:fill="FFFFFF" w:val="clear"/>
        <w:tabs>
          <w:tab w:val="clear" w:pos="708"/>
          <w:tab w:val="left" w:pos="86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й вариант связи финансовой и управленческий бухгалтерий - автономии или интеграционный — характерен для отечественных организаций?</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9</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ЗАИМОСВЯЗЬ БУХГАЛТЕРСКОГО УПРАВЛЕНЧЕСКОГО УЧЕТА И АНАЛИЗА</w:t>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9.1. Анализ безубыточности производ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безубыточности производства основан на зависимости между объемом производства (продаж), расходами и прибылью в тече</w:t>
        <w:softHyphen/>
        <w:t>ние непродолжительного периода времени и предполагает определение точки безубыточности — объема продаж, при котором организация имеет расходы, равные доходам от производства (продаж) продукции, выполнения работ, оказания услу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ухгалтерском учете для определения точки безубыточности применяются:</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матический метод;</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маржинального дохода;</w:t>
      </w:r>
    </w:p>
    <w:p>
      <w:pPr>
        <w:pStyle w:val="Normal"/>
        <w:widowControl w:val="false"/>
        <w:numPr>
          <w:ilvl w:val="0"/>
          <w:numId w:val="87"/>
        </w:numPr>
        <w:shd w:fill="FFFFFF" w:val="clear"/>
        <w:tabs>
          <w:tab w:val="clear" w:pos="708"/>
          <w:tab w:val="left" w:pos="69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ческий мето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матический метод (метод уравнения) основан на расчете прибыли от продаж:</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 от продаж продукции, работ, услуг = Выручка от продажи продукции, работ, услуг - Переменные расходы -</w:t>
      </w:r>
    </w:p>
    <w:p>
      <w:pPr>
        <w:pStyle w:val="Normal"/>
        <w:widowControl w:val="false"/>
        <w:numPr>
          <w:ilvl w:val="0"/>
          <w:numId w:val="0"/>
        </w:numPr>
        <w:shd w:fill="FFFFFF" w:val="clear"/>
        <w:tabs>
          <w:tab w:val="clear" w:pos="708"/>
          <w:tab w:val="left" w:pos="231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Постоянные расходы</w:t>
        <w:br/>
        <w:t>и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быль от продажи продукции, работ, услуг = Цена единицы продукции х X - Переменные расходы на единицу продукции х X -</w:t>
      </w:r>
    </w:p>
    <w:p>
      <w:pPr>
        <w:pStyle w:val="Normal"/>
        <w:widowControl w:val="false"/>
        <w:numPr>
          <w:ilvl w:val="0"/>
          <w:numId w:val="0"/>
        </w:numPr>
        <w:shd w:fill="FFFFFF" w:val="clear"/>
        <w:tabs>
          <w:tab w:val="clear" w:pos="708"/>
          <w:tab w:val="left" w:pos="2314"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w:t>
        <w:tab/>
        <w:t>Постоя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 X — объем продаж в точке безубыточности в натуральном выражен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образуем уравне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X х (Цена единицы продукции - Переменные расходы на единицу продукции) - Постоянные расходы = 0.</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сть между ценой единицы продукции и переменными расхода</w:t>
        <w:softHyphen/>
        <w:t>ми на единицу составляет маржинальный доход на единицу продукции. Формула для расчета значения в точке безубыточности имеет следующий вид:</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X = Постоянные расходы : Маржинальный доход на единицу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маржинального дохода (валовой прибыли) предполага</w:t>
        <w:softHyphen/>
        <w:t>ет, что точка безубыточности достигается при равенстве маржинально</w:t>
        <w:softHyphen/>
        <w:t>го дохода и постоянных расходов. Формула расчета такова: Прибыль от продаж = Маржинальный доход -- Постоян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роизводства (продаж) в точке безубыточности не обеспе</w:t>
        <w:softHyphen/>
        <w:t>чивает ни прибыли, ни убытка, поэтому формула преобразуется следу</w:t>
        <w:softHyphen/>
        <w:t>ющим образо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е расходы = Маржинальный доход на единицу продукции х X.</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е в точке безубыточности = Постоянные расходы : Маржинальный доход на единицу продукци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ка безопасности показывает, насколько может сократиться объем продаж, прежде чем организация понесет убытки. Уровень кром</w:t>
        <w:softHyphen/>
        <w:t>ки безопасности (Ук) можно выразить в процентах, используя следу</w:t>
        <w:softHyphen/>
        <w:t>ющее соотношени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 к, % = (Планируемая выручка от продаж, руб.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Точка безубыточности, руб.) : Планируемая выручк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 продаж, руб.</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Calibri"/>
          <w:lang w:val="en-US"/>
        </w:rPr>
        <w:drawing>
          <wp:inline distT="0" distB="0" distL="0" distR="0">
            <wp:extent cx="27495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49550" cy="1261745"/>
                    </a:xfrm>
                    <a:prstGeom prst="rect">
                      <a:avLst/>
                    </a:prstGeom>
                  </pic:spPr>
                </pic:pic>
              </a:graphicData>
            </a:graphic>
          </wp:inline>
        </w:drawing>
      </w:r>
    </w:p>
    <w:p>
      <w:pPr>
        <w:pStyle w:val="Normal"/>
        <w:widowControl w:val="false"/>
        <w:numPr>
          <w:ilvl w:val="0"/>
          <w:numId w:val="0"/>
        </w:numPr>
        <w:shd w:fill="FFFFFF" w:val="clear"/>
        <w:autoSpaceDE w:val="false"/>
        <w:spacing w:lineRule="auto" w:line="360" w:before="0" w:after="0"/>
        <w:ind w:left="0" w:firstLine="709"/>
        <w:jc w:val="both"/>
        <w:rPr/>
      </w:pPr>
      <w:r>
        <w:rPr>
          <w:rFonts w:cs="Times New Roman CYR" w:ascii="Times New Roman CYR" w:hAnsi="Times New Roman CYR"/>
          <w:sz w:val="28"/>
          <w:szCs w:val="28"/>
        </w:rPr>
        <w:t>Графический метод (бухгалтерская модель безубыточности) пре</w:t>
        <w:softHyphen/>
        <w:t>дусматривает построение графика, состоящего их двух прямых. Одна прямая описывает поведение совокупных расходов (3^), а другая — отражает поведение выручки от продаж продукции, работ, услуг (У</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На оси абсцисс откладывается объем продаж в натуральных измерите</w:t>
        <w:softHyphen/>
        <w:t>лях, на оси ординат — расходы и доходы в денежной оценке. Точка пе</w:t>
        <w:softHyphen/>
        <w:t>ресечения прямых (точка безубыточности) показывает состояние рав</w:t>
        <w:softHyphen/>
        <w:t>новесия. Слева от точки безубыточности находится область (зона) убытков, справа — область (зона) прибыли (рис. 29.1).</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роизводства продаж </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ис. 29.1. График бухгалтерской модели безубыточ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 рисунке 29.1 представлена точка безубыточности В. Линия АК — постоянные расходы; AD — совокупные расходы; KD — перемен</w:t>
        <w:softHyphen/>
        <w:t>ные расходы.</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анализа безубыточности позволяют бухгалтерам моде</w:t>
        <w:softHyphen/>
        <w:t>лировать варианты объема производства, продаж, расходов, доходов, прибыли, выбирая наиболее приемлемый для организации. При ана</w:t>
        <w:softHyphen/>
        <w:t>лизе безубыточности производства необходимо учитывать следующие допущения:</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можно точно разделить на переменные и постоянные;</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менные расходы и доходы от продаж линейно зависят отуровня производств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дельные переменные расходы и цены продаж неизменны в течение планируемого период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т структурных сдвигов в течение планируемого периода;</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роизводства равен объему продаж;</w:t>
      </w:r>
    </w:p>
    <w:p>
      <w:pPr>
        <w:pStyle w:val="Normal"/>
        <w:widowControl w:val="false"/>
        <w:numPr>
          <w:ilvl w:val="0"/>
          <w:numId w:val="88"/>
        </w:numPr>
        <w:shd w:fill="FFFFFF" w:val="clear"/>
        <w:tabs>
          <w:tab w:val="clear" w:pos="708"/>
          <w:tab w:val="left" w:pos="68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тельность труда в планируемом периоде не меняется;</w:t>
      </w:r>
    </w:p>
    <w:p>
      <w:pPr>
        <w:pStyle w:val="Normal"/>
        <w:widowControl w:val="false"/>
        <w:numPr>
          <w:ilvl w:val="0"/>
          <w:numId w:val="0"/>
        </w:numPr>
        <w:shd w:fill="FFFFFF" w:val="clear"/>
        <w:autoSpaceDE w:val="false"/>
        <w:spacing w:lineRule="auto" w:line="360" w:before="0" w:after="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9.2. Бухгалтерский управленческий учет и анализ для принятия решений в предпринимательской деятель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задач управленческого учета является обеспечение руко</w:t>
        <w:softHyphen/>
        <w:t>водства организации сведениями для принятия управленческих реше</w:t>
        <w:softHyphen/>
        <w:t>ний в конкретных хозяйственных ситуациях, Процесс принятия управ</w:t>
        <w:softHyphen/>
        <w:t>ленческих решений требует высокой квалификации, практического опыта и не может быть определен конкретными правилами и четкой последовательностью. Можно выделить лишь наиболее общие этапы процесса принятия управленческих решений: определение возможных направлений действий, анализ предлагаемых вариантов, определение затрат и результатов по вариантам. На всех этапах процесса принятия решения бухгалтер обеспечивает управление информацией для выбо</w:t>
        <w:softHyphen/>
        <w:t>ра варианта действий. После внедрения решения бухгалтер проводит анализ результатов хозяйственной операции и представляет руковод</w:t>
        <w:softHyphen/>
        <w:t>ству итоговые данные этого анализа. Обобщение и анализ информа</w:t>
        <w:softHyphen/>
        <w:t>ции предполагают применение определенных учетных процедур и фор</w:t>
        <w:softHyphen/>
        <w:t>мирование системы специальной отчетност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сновывается на анализе большого количества различных вариантов. При выборе одного варианта действий может быть упущена выгода, которую принесло бы альтернативной исполь</w:t>
        <w:softHyphen/>
        <w:t>зование ограниченных возможностей и возникает понятие альтерна</w:t>
        <w:softHyphen/>
        <w:t>тивных издержек. В бухгалтерском управленческом учете альтер</w:t>
        <w:softHyphen/>
        <w:t>нативные издержки используются в случае обсуждения выгоды при принятии конкретного управленческого решения и рассматриваются как максимальный возможный вклад в прибыль, от которого отка</w:t>
        <w:softHyphen/>
        <w:t>зываются при использовании ограниченных ресурсов для определен</w:t>
        <w:softHyphen/>
        <w:t>ной цели.</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я учитываются ожидаемые расходы или доходы, величина которых зависит от характера решения. Такие рас</w:t>
        <w:softHyphen/>
        <w:t>ходы и доходы называются релевантными, т.е. принимаемыми в рас</w:t>
        <w:softHyphen/>
        <w:t>чет. Релевантность расходов определяется двумя критериями: отно</w:t>
        <w:softHyphen/>
        <w:t>сятся расходы к будущему управленческому решению и различаются по вариантам. При значительных объемах информации релевантный подход позволяет ускорить процесс выработки управленческих реше</w:t>
        <w:softHyphen/>
        <w:t>ний. При составлении отчетов бухгалтер может включать в них только релевантную информацию. Метод, предполагающий использование при сравнении различных вариантов управленческих решений данных об отклонениях по статьям расходов и доходов, называется прирост</w:t>
        <w:softHyphen/>
        <w:t>ным анализом. Разница в расходах и доходах по рассматриваемым вариантам именуется приростными расходами или доходами, а также чистыми релевантными. Отчет, подготовленный с применением данного метода, позволяет сократить время необходимое для анализа и обеспечить сравнимость вариантов действ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яя релевантность расходов для принятия решения, нужно принимать во внимание следующие обстоятельства. Расходы, релевантные в одной ситуации, иррелевантны в другой. Нельзя сформировать перечень расходов, релевантных для каждого возмож</w:t>
        <w:softHyphen/>
        <w:t>ного случая.Постоянные расходы при существующих производствен</w:t>
        <w:softHyphen/>
        <w:t>ных возможностях обычно не меняются, значит, они иррелевантны. При принятии решения о необходимости дополнительных постоян</w:t>
        <w:softHyphen/>
        <w:t>ных расходов они становятся релевантными. Не являются релевант</w:t>
        <w:softHyphen/>
        <w:t>ными и переменные расходы, если они не меняются по рассматрива</w:t>
        <w:softHyphen/>
        <w:t>емым вариантам решений.</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оры, влияющие на выбор одного из рассматриваемых вариан</w:t>
        <w:softHyphen/>
        <w:t>тов управленческих решений, в бухгалтерском управленческом учете подразделяются на количественные и качественные. Влияние количе</w:t>
        <w:softHyphen/>
        <w:t>ственных факторов оценивается в числовом измерении. Качественные факторы не подлежат прямому количественному измерению, однако должны учитываться при принятии решения, иначе принятое решение может быть неверным.</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ведении анализа и принятии на его основе управленчес</w:t>
        <w:softHyphen/>
        <w:t>ких решений используется система «директ-костинг». Маржинальный подход позволяет обосновать:</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объемов деятельности с оптимизацией номенклатуры выпускаемой продукции, в том числе при наличии ограничивающего фактор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нообразование;</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эффективности приобретения комплектующих и альтернативного использования ресурсов, оценки последствий ликвидации неприбыльного сегмента деятельност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варианта капитальных вложений;</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эффективности деятельности центров ответственности;</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эффективности организации собственного производства или приобретения полуфабрикатов.</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аналитические возможности и особенности их исполь</w:t>
        <w:softHyphen/>
        <w:t>зования подробнее.</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ланировании объемов деятельности с оптимизацией ассор</w:t>
        <w:softHyphen/>
        <w:t>тимента выпускаемой продукции, в том числе при наличии ограничи</w:t>
        <w:softHyphen/>
        <w:t>вающего фактора, используют метод гибкого бюджетирования, т.е. рас</w:t>
        <w:softHyphen/>
        <w:t>четы делаются для разных вариантов загрузки мощностей. Основное внимание при анализе уделяется выбору ассортимента, обеспечива</w:t>
        <w:softHyphen/>
        <w:t>ющего организации наибольшую рентабельность. Разделение затрат на постоянные и переменные обеспечивает объективный подход к про</w:t>
        <w:softHyphen/>
        <w:t>ведению анализа, поскольку учитывается то, что некоторые изделия, убыточные при анализе по полной себестоимости, в действительности приносят организации положительный маржинальный доход, и это выявляется при анализе с использованием данной системы. При полной загрузке мощностей система «директ-костинг» позволяет сформиро</w:t>
        <w:softHyphen/>
        <w:t>вать наиболее рентабельную производственную программу с примене</w:t>
        <w:softHyphen/>
        <w:t>нием показателя маржинальной прибыли на единицу ограничивающе</w:t>
        <w:softHyphen/>
        <w:t>го фактора.</w:t>
      </w:r>
    </w:p>
    <w:p>
      <w:pPr>
        <w:pStyle w:val="Normal"/>
        <w:widowControl w:val="false"/>
        <w:numPr>
          <w:ilvl w:val="0"/>
          <w:numId w:val="0"/>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Ценообразование по системе «директ-костинг» целесообразно в сле</w:t>
        <w:softHyphen/>
        <w:t>дующих ситуациях:</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условиях частичного контроля над ценами метод «переменная себестоимость плюс маржинальная прибыль» позволит определить цену, обеспечивающую сумму покрытия на единицу продукции, желаемую долю маржинальной прибыли в выручке или маржинальную приыль на единицу ограниченного фактора;</w:t>
      </w:r>
    </w:p>
    <w:p>
      <w:pPr>
        <w:pStyle w:val="Normal"/>
        <w:widowControl w:val="false"/>
        <w:numPr>
          <w:ilvl w:val="0"/>
          <w:numId w:val="82"/>
        </w:numPr>
        <w:shd w:fill="FFFFFF" w:val="clear"/>
        <w:tabs>
          <w:tab w:val="clear" w:pos="708"/>
          <w:tab w:val="left" w:pos="677"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иод экономического спада снижение цен на продаваемую продукцию стимулирует спрос, при этом нижней границей цены будет маржинальная себестоимость, рассчитанная по переменным затрат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словиях ценовой конкуренции использование для отдельных</w:t>
        <w:br/>
        <w:t>ассортиментных позиций демпинговых цен, основанных на маржиналь ной себестоимости, может способствовать обеспечению лидирующих позиций на рынк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движении полуфабрикатов и комплектующих изделий внутри организации маржинальная стоимость может быть использо</w:t>
        <w:softHyphen/>
        <w:t>вана в качестве трансфертной цен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эффективности закупки комплектующих и альтернатив</w:t>
        <w:softHyphen/>
        <w:t>ного использования ресурсов, оценки последствий ликвидации непри</w:t>
        <w:softHyphen/>
        <w:t>быльного сегмента деятельности (подразделения, продукта, услуги) характерен для организаций, имеющих полностью законченный про</w:t>
        <w:softHyphen/>
        <w:t>изводственный цикл. Система «директ-костинг» обеспечивает выбор: покупать полуфабрикаты и комплектующие изделия или производить самим. В процессе принятия решения необходимо сравнить предлага</w:t>
        <w:softHyphen/>
        <w:t>емую цену поставки полуфабрикатов и комплектующих с переменными затратами на их производство. Высвободившееся оборудование может быть задействовано для производства других изделий, сдано в аренду или использовано иным выгодным образом, что необходимо учесть при принятии окончательного реш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ценки последствий ликвидации неприбыльного сегмента деятельности изучаются два отчета о прибылях и убытках, составлен</w:t>
        <w:softHyphen/>
        <w:t>ные при помощи маржинального подхода: один отчет содержит дан</w:t>
        <w:softHyphen/>
        <w:t>ные о сегменте, в другом — эти данные элиминируются. При анализе необходимо принимать во внимание релевантность постоянных расхо</w:t>
        <w:softHyphen/>
        <w:t>дов, так как при прекращении деятельности сегмента часть постоян</w:t>
        <w:softHyphen/>
        <w:t>ных затрат может сохранить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директ костинг» наряду с методами инвестиционного анализа обеспечивает возможность принятия обоснованных решений о целесообразности инвестиций в новые виды активов или создания новых видов продукции.</w:t>
      </w:r>
      <w:r>
        <w:br w:type="page"/>
      </w:r>
    </w:p>
    <w:p>
      <w:pPr>
        <w:pStyle w:val="Normal"/>
        <w:widowControl w:val="false"/>
        <w:shd w:fill="FFFFFF" w:val="clear"/>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57"/>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вопросы и задачи решаются с применением информации бухгалтерского управленческого учета?</w:t>
      </w:r>
    </w:p>
    <w:p>
      <w:pPr>
        <w:pStyle w:val="Normal"/>
        <w:widowControl w:val="false"/>
        <w:numPr>
          <w:ilvl w:val="0"/>
          <w:numId w:val="57"/>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чем сущность и практическое значение анализа безубыточности?</w:t>
      </w:r>
    </w:p>
    <w:p>
      <w:pPr>
        <w:pStyle w:val="Normal"/>
        <w:widowControl w:val="false"/>
        <w:numPr>
          <w:ilvl w:val="0"/>
          <w:numId w:val="57"/>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методы применяются в бухгалтерском учете для расчета значения в точке безубыточности?</w:t>
      </w:r>
    </w:p>
    <w:p>
      <w:pPr>
        <w:pStyle w:val="Normal"/>
        <w:widowControl w:val="false"/>
        <w:numPr>
          <w:ilvl w:val="0"/>
          <w:numId w:val="57"/>
        </w:numPr>
        <w:shd w:fill="FFFFFF" w:val="clear"/>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математический метод расчета значения в точке безубыточности.</w:t>
      </w:r>
    </w:p>
    <w:p>
      <w:pPr>
        <w:pStyle w:val="Normal"/>
        <w:widowControl w:val="false"/>
        <w:numPr>
          <w:ilvl w:val="0"/>
          <w:numId w:val="57"/>
        </w:numPr>
        <w:shd w:fill="FFFFFF" w:val="clear"/>
        <w:tabs>
          <w:tab w:val="clear" w:pos="708"/>
          <w:tab w:val="left" w:pos="33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метод маржинального дохода расчета значения в точке безубыточности. Охарактеризуйте графический метод расчета значения в точке безубыточности.</w:t>
      </w:r>
    </w:p>
    <w:p>
      <w:pPr>
        <w:pStyle w:val="Normal"/>
        <w:widowControl w:val="false"/>
        <w:numPr>
          <w:ilvl w:val="0"/>
          <w:numId w:val="57"/>
        </w:numPr>
        <w:shd w:fill="FFFFFF" w:val="clear"/>
        <w:tabs>
          <w:tab w:val="clear" w:pos="708"/>
          <w:tab w:val="left" w:pos="33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ие допущения используются при проведении анализа безубыточности?</w:t>
      </w:r>
    </w:p>
    <w:p>
      <w:pPr>
        <w:pStyle w:val="Normal"/>
        <w:widowControl w:val="false"/>
        <w:numPr>
          <w:ilvl w:val="0"/>
          <w:numId w:val="57"/>
        </w:numPr>
        <w:shd w:fill="FFFFFF" w:val="clear"/>
        <w:tabs>
          <w:tab w:val="clear" w:pos="708"/>
          <w:tab w:val="left" w:pos="33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релевантный подход к информации, используемой при выработке управленческих решений.</w:t>
      </w:r>
    </w:p>
    <w:p>
      <w:pPr>
        <w:pStyle w:val="Normal"/>
        <w:widowControl w:val="false"/>
        <w:numPr>
          <w:ilvl w:val="0"/>
          <w:numId w:val="57"/>
        </w:numPr>
        <w:shd w:fill="FFFFFF" w:val="clear"/>
        <w:tabs>
          <w:tab w:val="clear" w:pos="708"/>
          <w:tab w:val="left" w:pos="331"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количественные и качественные факторы, влияющие на выбор вариантов управленческих реш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Какие управленческие решения позволяет обосновать система «директ-костин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442"/>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442"/>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2"/>
      <w:numFmt w:val="decimal"/>
      <w:lvlText w:val="%1."/>
      <w:lvlJc w:val="left"/>
      <w:pPr>
        <w:tabs>
          <w:tab w:val="num" w:pos="432"/>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441"/>
        </w:tabs>
        <w:ind w:left="0" w:hanging="0"/>
      </w:pPr>
      <w:rPr>
        <w:rFonts w:ascii="Times New Roman CYR" w:hAnsi="Times New Roman CYR" w:cs="Times New Roman CYR"/>
      </w:rPr>
    </w:lvl>
  </w:abstractNum>
  <w:abstractNum w:abstractNumId="14">
    <w:lvl w:ilvl="0">
      <w:start w:val="1"/>
      <w:numFmt w:val="decimal"/>
      <w:lvlText w:val="%1."/>
      <w:lvlJc w:val="left"/>
      <w:pPr>
        <w:tabs>
          <w:tab w:val="num" w:pos="48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432"/>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452"/>
        </w:tabs>
        <w:ind w:left="0" w:hanging="0"/>
      </w:pPr>
      <w:rPr>
        <w:rFonts w:ascii="Times New Roman CYR" w:hAnsi="Times New Roman CYR" w:cs="Times New Roman CYR"/>
      </w:rPr>
    </w:lvl>
  </w:abstractNum>
  <w:abstractNum w:abstractNumId="19">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427"/>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451"/>
        </w:tabs>
        <w:ind w:left="0" w:hanging="0"/>
      </w:pPr>
      <w:rPr>
        <w:rFonts w:ascii="Times New Roman CYR" w:hAnsi="Times New Roman CYR" w:cs="Times New Roman CYR"/>
      </w:rPr>
    </w:lvl>
  </w:abstractNum>
  <w:abstractNum w:abstractNumId="23">
    <w:lvl w:ilvl="0">
      <w:start w:val="4"/>
      <w:numFmt w:val="decimal"/>
      <w:lvlText w:val="%1."/>
      <w:lvlJc w:val="left"/>
      <w:pPr>
        <w:tabs>
          <w:tab w:val="num" w:pos="437"/>
        </w:tabs>
        <w:ind w:left="0" w:hanging="0"/>
      </w:pPr>
      <w:rPr>
        <w:rFonts w:ascii="Times New Roman CYR" w:hAnsi="Times New Roman CYR" w:cs="Times New Roman CYR"/>
      </w:rPr>
    </w:lvl>
  </w:abstractNum>
  <w:abstractNum w:abstractNumId="24">
    <w:lvl w:ilvl="0">
      <w:start w:val="1"/>
      <w:numFmt w:val="decimal"/>
      <w:lvlText w:val="%1."/>
      <w:lvlJc w:val="left"/>
      <w:pPr>
        <w:tabs>
          <w:tab w:val="num" w:pos="432"/>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46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452"/>
        </w:tabs>
        <w:ind w:left="0" w:hanging="0"/>
      </w:pPr>
      <w:rPr>
        <w:rFonts w:ascii="Times New Roman CYR" w:hAnsi="Times New Roman CYR" w:cs="Times New Roman CYR"/>
      </w:rPr>
    </w:lvl>
  </w:abstractNum>
  <w:abstractNum w:abstractNumId="3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447"/>
        </w:tabs>
        <w:ind w:left="0" w:hanging="0"/>
      </w:pPr>
      <w:rPr>
        <w:rFonts w:ascii="Times New Roman CYR" w:hAnsi="Times New Roman CYR" w:cs="Times New Roman CYR"/>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2"/>
      <w:numFmt w:val="decimal"/>
      <w:lvlText w:val="%1."/>
      <w:lvlJc w:val="left"/>
      <w:pPr>
        <w:tabs>
          <w:tab w:val="num" w:pos="437"/>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447"/>
        </w:tabs>
        <w:ind w:left="0" w:hanging="0"/>
      </w:pPr>
      <w:rPr>
        <w:rFonts w:ascii="Times New Roman CYR" w:hAnsi="Times New Roman CYR" w:cs="Times New Roman CYR"/>
      </w:rPr>
    </w:lvl>
  </w:abstractNum>
  <w:abstractNum w:abstractNumId="49">
    <w:lvl w:ilvl="0">
      <w:start w:val="1"/>
      <w:numFmt w:val="decimal"/>
      <w:lvlText w:val="%1."/>
      <w:lvlJc w:val="left"/>
      <w:pPr>
        <w:tabs>
          <w:tab w:val="num" w:pos="442"/>
        </w:tabs>
        <w:ind w:left="0" w:hanging="0"/>
      </w:pPr>
      <w:rPr>
        <w:rFonts w:ascii="Times New Roman CYR" w:hAnsi="Times New Roman CYR" w:cs="Times New Roman CYR"/>
      </w:rPr>
    </w:lvl>
  </w:abstractNum>
  <w:abstractNum w:abstractNumId="50">
    <w:lvl w:ilvl="0">
      <w:start w:val="1"/>
      <w:numFmt w:val="decimal"/>
      <w:lvlText w:val="%1."/>
      <w:lvlJc w:val="left"/>
      <w:pPr>
        <w:tabs>
          <w:tab w:val="num" w:pos="447"/>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432"/>
        </w:tabs>
        <w:ind w:left="0" w:hanging="0"/>
      </w:pPr>
      <w:rPr>
        <w:rFonts w:ascii="Times New Roman CYR" w:hAnsi="Times New Roman CYR" w:cs="Times New Roman CYR"/>
      </w:rPr>
    </w:lvl>
  </w:abstractNum>
  <w:abstractNum w:abstractNumId="54">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
      <w:numFmt w:val="decimal"/>
      <w:lvlText w:val="%1."/>
      <w:lvlJc w:val="left"/>
      <w:pPr>
        <w:tabs>
          <w:tab w:val="num" w:pos="432"/>
        </w:tabs>
        <w:ind w:left="0" w:hanging="0"/>
      </w:pPr>
      <w:rPr>
        <w:rFonts w:ascii="Times New Roman CYR" w:hAnsi="Times New Roman CYR" w:cs="Times New Roman CYR"/>
      </w:rPr>
    </w:lvl>
  </w:abstractNum>
  <w:abstractNum w:abstractNumId="5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1"/>
      <w:numFmt w:val="decimal"/>
      <w:lvlText w:val="%1."/>
      <w:lvlJc w:val="left"/>
      <w:pPr>
        <w:tabs>
          <w:tab w:val="num" w:pos="442"/>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3">
    <w:lvl w:ilvl="0">
      <w:start w:val="2"/>
      <w:numFmt w:val="decimal"/>
      <w:lvlText w:val="%1."/>
      <w:lvlJc w:val="left"/>
      <w:pPr>
        <w:tabs>
          <w:tab w:val="num" w:pos="447"/>
        </w:tabs>
        <w:ind w:left="0" w:hanging="0"/>
      </w:pPr>
      <w:rPr>
        <w:rFonts w:ascii="Times New Roman CYR" w:hAnsi="Times New Roman CYR" w:cs="Times New Roman CYR"/>
      </w:rPr>
    </w:lvl>
  </w:abstractNum>
  <w:abstractNum w:abstractNumId="64">
    <w:lvl w:ilvl="0">
      <w:start w:val="1"/>
      <w:numFmt w:val="decimal"/>
      <w:lvlText w:val="%1."/>
      <w:lvlJc w:val="left"/>
      <w:pPr>
        <w:tabs>
          <w:tab w:val="num" w:pos="442"/>
        </w:tabs>
        <w:ind w:left="0" w:hanging="0"/>
      </w:pPr>
      <w:rPr>
        <w:rFonts w:ascii="Times New Roman CYR" w:hAnsi="Times New Roman CYR" w:cs="Times New Roman CYR"/>
      </w:rPr>
    </w:lvl>
  </w:abstractNum>
  <w:abstractNum w:abstractNumId="65">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1"/>
      <w:numFmt w:val="decimal"/>
      <w:lvlText w:val="%1."/>
      <w:lvlJc w:val="left"/>
      <w:pPr>
        <w:tabs>
          <w:tab w:val="num" w:pos="432"/>
        </w:tabs>
        <w:ind w:left="0" w:hanging="0"/>
      </w:pPr>
      <w:rPr>
        <w:rFonts w:ascii="Times New Roman CYR" w:hAnsi="Times New Roman CYR" w:cs="Times New Roman CYR"/>
      </w:rPr>
    </w:lvl>
  </w:abstractNum>
  <w:abstractNum w:abstractNumId="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427"/>
        </w:tabs>
        <w:ind w:left="0" w:hanging="0"/>
      </w:pPr>
      <w:rPr>
        <w:rFonts w:ascii="Times New Roman CYR" w:hAnsi="Times New Roman CYR" w:cs="Times New Roman CYR"/>
      </w:rPr>
    </w:lvl>
  </w:abstractNum>
  <w:abstractNum w:abstractNumId="7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6">
    <w:lvl w:ilvl="0">
      <w:start w:val="2"/>
      <w:numFmt w:val="decimal"/>
      <w:lvlText w:val="%1."/>
      <w:lvlJc w:val="left"/>
      <w:pPr>
        <w:tabs>
          <w:tab w:val="num" w:pos="432"/>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9">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80">
    <w:lvl w:ilvl="0">
      <w:start w:val="2"/>
      <w:numFmt w:val="decimal"/>
      <w:lvlText w:val="%1."/>
      <w:lvlJc w:val="left"/>
      <w:pPr>
        <w:tabs>
          <w:tab w:val="num" w:pos="552"/>
        </w:tabs>
        <w:ind w:left="0" w:hanging="0"/>
      </w:pPr>
      <w:rPr>
        <w:rFonts w:ascii="Times New Roman CYR" w:hAnsi="Times New Roman CYR" w:cs="Times New Roman CYR"/>
      </w:rPr>
    </w:lvl>
  </w:abstractNum>
  <w:abstractNum w:abstractNumId="81">
    <w:lvl w:ilvl="0">
      <w:numFmt w:val="bullet"/>
      <w:lvlText w:val=""/>
      <w:lvlJc w:val="left"/>
      <w:pPr>
        <w:tabs>
          <w:tab w:val="num" w:pos="708"/>
        </w:tabs>
        <w:ind w:left="0" w:hanging="0"/>
      </w:pPr>
      <w:rPr>
        <w:rFonts w:ascii="Symbol" w:hAnsi="Symbol" w:cs="Symbol" w:hint="default"/>
      </w:rPr>
    </w:lvl>
  </w:abstractNum>
  <w:abstractNum w:abstractNumId="82">
    <w:lvl w:ilvl="0">
      <w:numFmt w:val="bullet"/>
      <w:lvlText w:val=""/>
      <w:lvlJc w:val="left"/>
      <w:pPr>
        <w:tabs>
          <w:tab w:val="num" w:pos="708"/>
        </w:tabs>
        <w:ind w:left="0" w:hanging="0"/>
      </w:pPr>
      <w:rPr>
        <w:rFonts w:ascii="Symbol" w:hAnsi="Symbol" w:cs="Symbol" w:hint="default"/>
      </w:rPr>
    </w:lvl>
  </w:abstractNum>
  <w:abstractNum w:abstractNumId="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6">
    <w:lvl w:ilvl="0">
      <w:numFmt w:val="bullet"/>
      <w:lvlText w:val=""/>
      <w:lvlJc w:val="left"/>
      <w:pPr>
        <w:tabs>
          <w:tab w:val="num" w:pos="708"/>
        </w:tabs>
        <w:ind w:left="0" w:hanging="0"/>
      </w:pPr>
      <w:rPr>
        <w:rFonts w:ascii="Symbol" w:hAnsi="Symbol" w:cs="Symbol" w:hint="default"/>
      </w:rPr>
    </w:lvl>
  </w:abstractNum>
  <w:abstractNum w:abstractNumId="87">
    <w:lvl w:ilvl="0">
      <w:numFmt w:val="bullet"/>
      <w:lvlText w:val=""/>
      <w:lvlJc w:val="left"/>
      <w:pPr>
        <w:tabs>
          <w:tab w:val="num" w:pos="708"/>
        </w:tabs>
        <w:ind w:left="0" w:hanging="0"/>
      </w:pPr>
      <w:rPr>
        <w:rFonts w:ascii="Symbol" w:hAnsi="Symbol" w:cs="Symbol" w:hint="default"/>
      </w:rPr>
    </w:lvl>
  </w:abstractNum>
  <w:abstractNum w:abstractNumId="88">
    <w:lvl w:ilvl="0">
      <w:numFmt w:val="bullet"/>
      <w:lvlText w:val=""/>
      <w:lvlJc w:val="left"/>
      <w:pPr>
        <w:tabs>
          <w:tab w:val="num" w:pos="708"/>
        </w:tabs>
        <w:ind w:left="0" w:hanging="0"/>
      </w:pPr>
      <w:rPr>
        <w:rFonts w:ascii="Symbol" w:hAnsi="Symbol" w:cs="Symbol" w:hint="default"/>
      </w:rPr>
    </w:lvl>
  </w:abstractNum>
  <w:abstractNum w:abstractNumId="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0">
    <w:lvl w:ilvl="0">
      <w:numFmt w:val="bullet"/>
      <w:lvlText w:val=""/>
      <w:lvlJc w:val="left"/>
      <w:pPr>
        <w:tabs>
          <w:tab w:val="num" w:pos="708"/>
        </w:tabs>
        <w:ind w:left="0" w:hanging="0"/>
      </w:pPr>
      <w:rPr>
        <w:rFonts w:ascii="Symbol" w:hAnsi="Symbol" w:cs="Symbol" w:hint="default"/>
      </w:rPr>
    </w:lvl>
  </w:abstractNum>
  <w:abstractNum w:abstractNumId="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0">
    <w:lvl w:ilvl="0">
      <w:numFmt w:val="bullet"/>
      <w:lvlText w:val=""/>
      <w:lvlJc w:val="left"/>
      <w:pPr>
        <w:tabs>
          <w:tab w:val="num" w:pos="708"/>
        </w:tabs>
        <w:ind w:left="0" w:hanging="0"/>
      </w:pPr>
      <w:rPr>
        <w:rFonts w:ascii="Symbol" w:hAnsi="Symbol" w:cs="Symbol" w:hint="default"/>
      </w:rPr>
    </w:lvl>
  </w:abstractNum>
  <w:abstractNum w:abstractNumId="101">
    <w:lvl w:ilvl="0">
      <w:numFmt w:val="bullet"/>
      <w:lvlText w:val=""/>
      <w:lvlJc w:val="left"/>
      <w:pPr>
        <w:tabs>
          <w:tab w:val="num" w:pos="708"/>
        </w:tabs>
        <w:ind w:left="0" w:hanging="0"/>
      </w:pPr>
      <w:rPr>
        <w:rFonts w:ascii="Symbol" w:hAnsi="Symbol" w:cs="Symbol" w:hint="default"/>
      </w:rPr>
    </w:lvl>
  </w:abstractNum>
  <w:abstractNum w:abstractNumId="1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3">
    <w:lvl w:ilvl="0">
      <w:numFmt w:val="bullet"/>
      <w:lvlText w:val=""/>
      <w:lvlJc w:val="left"/>
      <w:pPr>
        <w:tabs>
          <w:tab w:val="num" w:pos="708"/>
        </w:tabs>
        <w:ind w:left="0" w:hanging="0"/>
      </w:pPr>
      <w:rPr>
        <w:rFonts w:ascii="Symbol" w:hAnsi="Symbol" w:cs="Symbol" w:hint="default"/>
      </w:rPr>
    </w:lvl>
  </w:abstractNum>
  <w:abstractNum w:abstractNumId="104">
    <w:lvl w:ilvl="0">
      <w:numFmt w:val="bullet"/>
      <w:lvlText w:val=""/>
      <w:lvlJc w:val="left"/>
      <w:pPr>
        <w:tabs>
          <w:tab w:val="num" w:pos="207"/>
        </w:tabs>
        <w:ind w:left="0" w:hanging="0"/>
      </w:pPr>
      <w:rPr>
        <w:rFonts w:ascii="Symbol" w:hAnsi="Symbol" w:cs="Symbol" w:hint="default"/>
      </w:rPr>
    </w:lvl>
  </w:abstractNum>
  <w:abstractNum w:abstractNumId="105">
    <w:lvl w:ilvl="0">
      <w:numFmt w:val="bullet"/>
      <w:lvlText w:val=""/>
      <w:lvlJc w:val="left"/>
      <w:pPr>
        <w:tabs>
          <w:tab w:val="num" w:pos="187"/>
        </w:tabs>
        <w:ind w:left="0" w:hanging="0"/>
      </w:pPr>
      <w:rPr>
        <w:rFonts w:ascii="Symbol" w:hAnsi="Symbol" w:cs="Symbol" w:hint="default"/>
      </w:rPr>
    </w:lvl>
  </w:abstractNum>
  <w:abstractNum w:abstractNumId="106">
    <w:lvl w:ilvl="0">
      <w:numFmt w:val="bullet"/>
      <w:lvlText w:val=""/>
      <w:lvlJc w:val="left"/>
      <w:pPr>
        <w:tabs>
          <w:tab w:val="num" w:pos="196"/>
        </w:tabs>
        <w:ind w:left="0" w:hanging="0"/>
      </w:pPr>
      <w:rPr>
        <w:rFonts w:ascii="Symbol" w:hAnsi="Symbol" w:cs="Symbol" w:hint="default"/>
      </w:rPr>
    </w:lvl>
  </w:abstractNum>
  <w:abstractNum w:abstractNumId="107">
    <w:lvl w:ilvl="0">
      <w:numFmt w:val="bullet"/>
      <w:lvlText w:val=""/>
      <w:lvlJc w:val="left"/>
      <w:pPr>
        <w:tabs>
          <w:tab w:val="num" w:pos="201"/>
        </w:tabs>
        <w:ind w:left="0" w:hanging="0"/>
      </w:pPr>
      <w:rPr>
        <w:rFonts w:ascii="Symbol" w:hAnsi="Symbol" w:cs="Symbol" w:hint="default"/>
      </w:rPr>
    </w:lvl>
  </w:abstractNum>
  <w:abstractNum w:abstractNumId="10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10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Times New Roman CYR" w:hAnsi="Times New Roman CYR" w:cs="Times New Roman CYR"/>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CYR" w:hAnsi="Times New Roman CYR" w:cs="Times New Roman CYR"/>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CYR" w:hAnsi="Times New Roman CYR" w:cs="Times New Roman CYR"/>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1z0">
    <w:name w:val="WW8Num71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Times New Roman CYR" w:hAnsi="Times New Roman CYR" w:cs="Times New Roman CYR"/>
    </w:rPr>
  </w:style>
  <w:style w:type="character" w:styleId="WW8NumSt49z0">
    <w:name w:val="WW8NumSt49z0"/>
    <w:qFormat/>
    <w:rPr>
      <w:rFonts w:ascii="Symbol" w:hAnsi="Symbol" w:cs="Symbol"/>
    </w:rPr>
  </w:style>
  <w:style w:type="character" w:styleId="WW8NumSt51z0">
    <w:name w:val="WW8NumSt51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Times New Roman CYR" w:hAnsi="Times New Roman CYR" w:cs="Times New Roman CYR"/>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3z0">
    <w:name w:val="WW8NumSt103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7:00Z</dcterms:created>
  <dc:creator>Мамказява</dc:creator>
  <dc:description/>
  <cp:keywords/>
  <dc:language>en-US</dc:language>
  <cp:lastModifiedBy>User</cp:lastModifiedBy>
  <dcterms:modified xsi:type="dcterms:W3CDTF">2015-05-22T19:43:00Z</dcterms:modified>
  <cp:revision>3</cp:revision>
  <dc:subject/>
  <dc:title/>
</cp:coreProperties>
</file>